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L</m:t>
          </m:r>
          <m:r>
            <w:rPr>
              <w:rFonts w:ascii="Cambria Math" w:hAnsi="Cambria Math"/>
            </w:rPr>
            <m:t xml:space="preserve">2</m:t>
          </m:r>
        </m:oMath>
      </m:oMathPara>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softHyphen/>
        <w:softHyphen/>
        <w:softHyphen/>
        <w:softHyphen/>
        <w:softHyphen/>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rFonts w:ascii="Algerian" w:hAnsi="Algerian" w:cs="Algerian"/>
          <w:b/>
          <w:b/>
          <w:sz w:val="48"/>
          <w:szCs w:val="48"/>
          <w:lang w:val="en-US"/>
        </w:rPr>
      </w:pPr>
      <w:r>
        <w:rPr>
          <w:rFonts w:cs="Algerian" w:ascii="Algerian" w:hAnsi="Algerian"/>
          <w:b/>
          <w:sz w:val="48"/>
          <w:szCs w:val="48"/>
          <w:lang w:val="en-US"/>
        </w:rPr>
        <w:t>aNTI-LifE: Suffering AND PAIN.</w:t>
      </w:r>
    </w:p>
    <w:p>
      <w:pPr>
        <w:pStyle w:val="Normal"/>
        <w:ind w:firstLine="540"/>
        <w:jc w:val="center"/>
        <w:rPr>
          <w:b/>
          <w:b/>
          <w:i/>
          <w:i/>
        </w:rPr>
      </w:pPr>
      <w:r>
        <w:rPr/>
        <w:t xml:space="preserve">Рассказ по </w:t>
      </w:r>
      <w:r>
        <w:rPr>
          <w:b/>
          <w:i/>
        </w:rPr>
        <w:t>Half-Life 2</w:t>
      </w:r>
    </w:p>
    <w:p>
      <w:pPr>
        <w:pStyle w:val="Normal"/>
        <w:ind w:firstLine="540"/>
        <w:jc w:val="center"/>
        <w:rPr>
          <w:b/>
          <w:b/>
          <w:i/>
          <w:i/>
        </w:rPr>
      </w:pPr>
      <w:r>
        <w:rPr>
          <w:b/>
          <w:i/>
        </w:rPr>
      </w:r>
    </w:p>
    <w:p>
      <w:pPr>
        <w:pStyle w:val="Normal"/>
        <w:ind w:firstLine="540"/>
        <w:jc w:val="center"/>
        <w:rPr>
          <w:i/>
          <w:i/>
        </w:rPr>
      </w:pPr>
      <w:r>
        <w:rPr>
          <w:i/>
        </w:rPr>
      </w:r>
    </w:p>
    <w:p>
      <w:pPr>
        <w:pStyle w:val="Normal"/>
        <w:ind w:firstLine="540"/>
        <w:jc w:val="center"/>
        <w:rPr/>
      </w:pPr>
      <w:r>
        <w:rPr/>
        <w:t>Автор:</w:t>
      </w:r>
    </w:p>
    <w:p>
      <w:pPr>
        <w:pStyle w:val="Normal"/>
        <w:ind w:firstLine="540"/>
        <w:jc w:val="center"/>
        <w:rPr>
          <w:sz w:val="28"/>
          <w:szCs w:val="28"/>
        </w:rPr>
      </w:pPr>
      <w:r>
        <w:rPr>
          <w:b/>
          <w:i/>
          <w:sz w:val="28"/>
          <w:szCs w:val="28"/>
        </w:rPr>
        <w:t>Ы</w:t>
      </w:r>
      <w:r>
        <w:rPr>
          <w:b/>
          <w:i/>
          <w:sz w:val="28"/>
          <w:szCs w:val="28"/>
          <w:lang w:val="en-US"/>
        </w:rPr>
        <w:t>gt</w:t>
      </w:r>
      <w:r>
        <w:rPr>
          <w:b/>
          <w:i/>
          <w:sz w:val="28"/>
          <w:szCs w:val="28"/>
        </w:rPr>
        <w:t xml:space="preserve">. </w:t>
      </w:r>
      <w:r>
        <w:rPr>
          <w:b/>
          <w:i/>
          <w:sz w:val="28"/>
          <w:szCs w:val="28"/>
          <w:lang w:val="en-US"/>
        </w:rPr>
        <w:t>Jackson</w:t>
      </w:r>
      <w:r>
        <w:rPr>
          <w:b/>
          <w:i/>
          <w:sz w:val="28"/>
          <w:szCs w:val="28"/>
        </w:rPr>
        <w:t>.</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tabs>
          <w:tab w:val="clear" w:pos="708"/>
          <w:tab w:val="left" w:pos="7200" w:leader="none"/>
        </w:tabs>
        <w:ind w:firstLine="540"/>
        <w:rPr/>
      </w:pPr>
      <w:r>
        <w:rPr/>
        <w:tab/>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 xml:space="preserve">Желаю вам всем приятного прочтения, </w:t>
      </w:r>
      <w:r>
        <w:rPr>
          <w:lang w:val="en-US"/>
        </w:rPr>
        <w:t>sgt</w:t>
      </w:r>
      <w:r>
        <w:rPr/>
        <w:t xml:space="preserve">. </w:t>
      </w:r>
      <w:r>
        <w:rPr>
          <w:lang w:val="en-US"/>
        </w:rPr>
        <w:t>Jackson.</w:t>
      </w:r>
    </w:p>
    <w:p>
      <w:pPr>
        <w:pStyle w:val="Normal"/>
        <w:ind w:firstLine="540"/>
        <w:jc w:val="center"/>
        <w:rPr/>
      </w:pPr>
      <w:r>
        <w:rPr>
          <w:b/>
          <w:lang w:val="en-US"/>
        </w:rPr>
        <w:t>1-st force recon, USMC</w:t>
      </w:r>
      <w:r>
        <w:rPr>
          <w:lang w:val="en-US"/>
        </w:rPr>
        <w:t>.</w:t>
      </w:r>
      <w:r>
        <w:br w:type="page"/>
      </w:r>
    </w:p>
    <w:p>
      <w:pPr>
        <w:pStyle w:val="Normal"/>
        <w:ind w:firstLine="540"/>
        <w:jc w:val="both"/>
        <w:rPr>
          <w:b/>
          <w:b/>
          <w:i/>
          <w:i/>
          <w:sz w:val="28"/>
          <w:szCs w:val="28"/>
        </w:rPr>
      </w:pPr>
      <w:r>
        <w:rPr>
          <w:b/>
          <w:i/>
          <w:sz w:val="28"/>
          <w:szCs w:val="28"/>
        </w:rPr>
        <w:t>«Что было – не понять, что будет – не пройдёт».</w:t>
      </w:r>
    </w:p>
    <w:p>
      <w:pPr>
        <w:pStyle w:val="Normal"/>
        <w:ind w:firstLine="540"/>
        <w:jc w:val="both"/>
        <w:rPr/>
      </w:pPr>
      <w:r>
        <w:rPr/>
        <w:t>Меня зовут Пол Маршалл, мне 39 лет, личный код MP-793542234561. Впрочем, всё это вы можете узнать, просто открыв мою историю болезни. Самое тяжёлое чтиво в моей жизни, которое мне приходилось читать. Хотя, что там моя жизнь? Я провёл очень долгое время, кочуя из одной психбольницы Альянса в другую. Да, я конченый человек и знаю, что кроме стен психиатрической клиники мне в жизни больше ничего не светит. Рен удалось вытащить меня из тюрьмы «</w:t>
      </w:r>
      <w:r>
        <w:rPr>
          <w:lang w:val="en-US"/>
        </w:rPr>
        <w:t>Laid</w:t>
      </w:r>
      <w:r>
        <w:rPr/>
        <w:t>’</w:t>
      </w:r>
      <w:r>
        <w:rPr>
          <w:lang w:val="en-US"/>
        </w:rPr>
        <w:t>s</w:t>
      </w:r>
      <w:r>
        <w:rPr/>
        <w:t xml:space="preserve"> </w:t>
      </w:r>
      <w:r>
        <w:rPr>
          <w:lang w:val="en-US"/>
        </w:rPr>
        <w:t>Law</w:t>
      </w:r>
      <w:r>
        <w:rPr/>
        <w:t>», но даже ей не под силу отвратить наказание, которое обрушилось на меня. Убийца должен гнить в тюрьме, а безумный убийца – в психушке. Я знаю, что заслужил такую кару, и не отказываюсь от неё. Я не отрекаюсь от того, что сделал. Убить свою семью – тяжкий грех, тягчайший. От осознания его, меня не спасёт даже Рен. Вообще-то её имя Рейн (</w:t>
      </w:r>
      <w:r>
        <w:rPr>
          <w:lang w:val="en-US"/>
        </w:rPr>
        <w:t>Rayne</w:t>
      </w:r>
      <w:r>
        <w:rPr/>
        <w:t>), но так уж сложилось, что её имя иногда превращается в Рен (Ran) или, как иногда произносят полуграмотные русские, Ран. Ни я, ни она не возражаем против этого варианта. Именно Ран вела моё дело, а после этого передала материалы следователю Тайрелу, взявшись защищать меня на суде. Но что может одна единственная Ран против всей остальной Гражданской Обороны? Да и шутка ли – убить жену и троих детей восемью выстрелами из украденного у ГО-шников ружья? Впрочем, я благодарен моей девочке за то, что она смогла вытащить меня из самой худшей тюрьмы Альянса, после «</w:t>
      </w:r>
      <w:r>
        <w:rPr>
          <w:lang w:val="en-US"/>
        </w:rPr>
        <w:t>Nova</w:t>
      </w:r>
      <w:r>
        <w:rPr/>
        <w:t xml:space="preserve"> </w:t>
      </w:r>
      <w:r>
        <w:rPr>
          <w:lang w:val="en-US"/>
        </w:rPr>
        <w:t>Prospect</w:t>
      </w:r>
      <w:r>
        <w:rPr/>
        <w:t>». Хоть мне и нечем отплатить ей… Она помогла мне, не отрекаясь от меня даже тогда, когда стало ясно, что моя судьба решена. Даже когда я сам попросил её закончить всё это и забыть обо мне и о всём, что между нами было, она не стала этого делать. Помню слова: «Я слишком много пережила с тобой и ради тебя, чтобы вот так просто отдавать тебя судьбе!». Что-ж, в этой истории много виноватых и первым из них всегда был и буду я. Мой брак с Линдой был ошибкой. Пять лет оказались слишком большим сроком для наших чувств. Дети были настроены против меня, когда я подал на развод. Меня никто не пытался поддержать, только Рен. Что касается семейной жизни, то все мы, и я, и Линда, и Рен были в измене. А как это тяжело, каждый день возвращаться к женщине, чувства которой к тебе давно погасли? Это невыносимо. Моё счастье, что познакомился со своей девочкой. Как сейчас помню, когда увидел её впервые, это было в кафе «Балтик», на углу Консульской и Прогресс Авеню. Спасение? Да что там! Мы жили на два дома, стараясь выкроить хотя бы один лишний час, чтобы провести его вместе. Я не желал покидать Рен в те редкие дни, когда мы виделись, но часто обстоятельства были сильнее нас. Сама мысль о том, что придётся возвращаться в ненавистную семейную жизнь, была для меня отвратительной. К нелюбящей жене и ненавидящим детям, к которым уже давно не испытываешь ничего, кроме сожаления о своей жизни. 39 лет впустую, всё лишь для того, чтобы жить и каждое утро просыпаться, чувствуя себя несчастным. В один плохой день случилось лишь то, что должно было случиться. Только вот помню его я отрывками и лишь очень малую часть? Почему? Не знаю. Если бы не регрессивное чтение памяти, то я бы и этого не помнил. Но может, оно и к лучшему? Даже не знаю, что спасало меня все эти годы: любовь Рен или то, что я не могу вспомнить содеянного? Или, может быть, и то и другое? За несколько лет в психиатрических клиниках мне больше ничего не осталось, разве только вспоминать, как было раньше да ждать очередного свидания. Жаль. Жаль, что всё повернулось так. Жаль, что ничего нельзя исправить. Моя судьба мне больше не принадлежит. Особенно – с позавчерашнего дня, когда я узнал о переводе в «</w:t>
      </w:r>
      <w:r>
        <w:rPr>
          <w:lang w:val="en-US"/>
        </w:rPr>
        <w:t>Ridge</w:t>
      </w:r>
      <w:r>
        <w:rPr/>
        <w:t xml:space="preserve"> </w:t>
      </w:r>
      <w:r>
        <w:rPr>
          <w:lang w:val="en-US"/>
        </w:rPr>
        <w:t>Heaven</w:t>
      </w:r>
      <w:r>
        <w:rPr/>
        <w:t>». Как сейчас помню лица ГО-шников, которые пришли вместе с Рейн, чтобы известить меня об этом. Среди них был и Мэтт Тайрел, за несколько лет выросший в звании до капитана. Третьим был незнакомый мне русский в звании лейтенанта. Я мало с ним общался, но по моему, он был одним из немногих сотрудников ГО, который меня понимал. Имя его я так и не узнал – больше мы с ним не виделись с тех пор. А жаль, с ним наверняка есть о чём поговорить. Ран всё наше свидание плакала, она выглядела ужасно. Если меня решили направить в «</w:t>
      </w:r>
      <w:r>
        <w:rPr>
          <w:lang w:val="en-US"/>
        </w:rPr>
        <w:t>Ridge</w:t>
      </w:r>
      <w:r>
        <w:rPr/>
        <w:t xml:space="preserve"> </w:t>
      </w:r>
      <w:r>
        <w:rPr>
          <w:lang w:val="en-US"/>
        </w:rPr>
        <w:t>Heaven</w:t>
      </w:r>
      <w:r>
        <w:rPr/>
        <w:t>», то это значило лишь одно – на моей жизни навсегда поставлен жирный чёрный крест за подписью Альянса. Нам оставили право видеться, но что это могло изменить? Ничего. Наша любовь обречена стать безнадёжной, обречена на верную медленную и мучительную смерть. У нас нет будущего. От самоубийства меня удерживало лишь одно – та моя половина, что большую часть дремала внутри меня. Именно то, что толкнуло меня на убийство Линды и детей, Эллис и Боба. Эта часть меня просыпалась в моменты, когда я пытался покончить с собой, и начинала делать всё, чтобы остановить разрушительный процесс. После того, как в центральной городской психиатрической клинике я попытался совершить попытку суицида, эта сущность пробудилась. Я сам не знаю. Что вышло, но потом увидел записи видеокамер. Подумать только, я разгромил душевую и сломал шею санитару, пытавшемуся меня успокоить, причём сломал сразу насмерть. Говорят, меня удалось успокоить лишь после того, как ГО-шник прострелил мне ногу из пистолета. Именно в этот момент я вернулся в сознание. Не буду описывать момент, так как не хочу вспоминать. Не желаю. Забыть – единственный выход. Единственный. После того случая меня перевели в «</w:t>
      </w:r>
      <w:r>
        <w:rPr>
          <w:lang w:val="en-US"/>
        </w:rPr>
        <w:t>Ridge</w:t>
      </w:r>
      <w:r>
        <w:rPr/>
        <w:t xml:space="preserve"> </w:t>
      </w:r>
      <w:r>
        <w:rPr>
          <w:lang w:val="en-US"/>
        </w:rPr>
        <w:t>Heaven</w:t>
      </w:r>
      <w:r>
        <w:rPr/>
        <w:t>» – самую известную клинику для душевнобольных, прославившуюся на весь Альянс. Говорят, когда ещё существовала такая страна как Чехия, там уже был сумасшедший дом. 1902 года постройки, это здание видело немало страшных событий. Третий Рейх, затем – Советский Союз. Потом – работа для американских заказчиков. Теперь у учреждения новый покровитель, намного более достойный, чем все три предыдущих. Слухи, ходившие про «Райские Кущи» были столь ужасными, что некоторых больных могло успокоить одно упоминание об этом месте. Что-ж, вот и мне предстояло побывать там. Может, для меня это место станет последней остановкой. Может, это и к лучшем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22:00Z</dcterms:created>
  <dc:creator>Sergey</dc:creator>
  <dc:description/>
  <cp:keywords/>
  <dc:language>en-US</dc:language>
  <cp:lastModifiedBy>Sergey</cp:lastModifiedBy>
  <dcterms:modified xsi:type="dcterms:W3CDTF">2010-01-24T17:54:00Z</dcterms:modified>
  <cp:revision>331</cp:revision>
  <dc:subject/>
  <dc:title/>
</cp:coreProperties>
</file>