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0"/>
          <w:szCs w:val="20"/>
        </w:rPr>
      </w:pPr>
      <w:r>
        <w:rPr>
          <w:b/>
          <w:sz w:val="20"/>
          <w:szCs w:val="20"/>
        </w:rPr>
        <w:t>Сумерки и падение</w:t>
      </w:r>
    </w:p>
    <w:p>
      <w:pPr>
        <w:pStyle w:val="Normal"/>
        <w:ind w:firstLine="540"/>
        <w:jc w:val="both"/>
        <w:rPr>
          <w:b/>
          <w:b/>
          <w:sz w:val="20"/>
          <w:szCs w:val="20"/>
        </w:rPr>
      </w:pPr>
      <w:r>
        <w:rPr>
          <w:b/>
          <w:sz w:val="20"/>
          <w:szCs w:val="20"/>
        </w:rPr>
      </w:r>
    </w:p>
    <w:p>
      <w:pPr>
        <w:pStyle w:val="Normal"/>
        <w:ind w:firstLine="540"/>
        <w:jc w:val="both"/>
        <w:rPr>
          <w:color w:val="333333"/>
          <w:sz w:val="20"/>
          <w:szCs w:val="20"/>
        </w:rPr>
      </w:pPr>
      <w:r>
        <w:rPr>
          <w:color w:val="333333"/>
          <w:sz w:val="20"/>
          <w:szCs w:val="20"/>
        </w:rPr>
        <w:t xml:space="preserve">Ночь – время необычное. Говорят, именно ночью происходит большинство наиболее странных и весьма интересных событий. Брайан Роули это знал давно, и его не удивляла колонна военной техники, которая вдруг поднялась в три часа ночи и направилась вглубь пустыни. Милое это место – штат Невада… Лейтенант знал, что скоро его ждёт перевод на «51-ую», но отчего-то этого ему хотелось меньше всего. Родной «Денвер» нравился ему куда больше. Может, потому, что он уже привык к нему? Солнечный штат Колорадо, м-м-м… Но чёрт возьми, какого дьявола надо было поднимать подразделение на уши в такую темень, запрягать «Рейнджеры» и двигать аж в саму Неваду? Неужели ребята с «А-51» сами не справятся? Мак Найт на брифинге что-то говорил про воздушное оцепление и научную группу, но Роули не слушал его – усиленный график дежурств делал своё дело, с ног валились даже офицеры. Однако Брайан всё же был ещё способен к исполнению своих обязанностей, и исполнять их он мог очень даже неплохо. Кстати, был один фактор, который не давал ему заснуть. Какое-то странное ощущение. Офицер  инстинктивно чувствовал, что сегодняшняя ночь будет особенной. Конечно, для человека непосвящённого в подробности службы, любая такая ночь казалась бы необычной, но не для такого ветерана Проекта, как наш лейтенант. Нет, что-то подсказывало ему, что с этого дня все события пойдут по другому. Совершенно не ясно, для чего их подразделение так укомплектовали. Вроде бы это рядовой выезд на место, можно было бы и не привлекать такое количество людей и техники. К тому же применять оружие им приходилось очень редко – последний раз стрельба на участке была слышна 3 месяца назад, когда обнаружилась банда браконьеров. Прежнее место службы, комплекс «Каир», был куда опаснее в этом плане – хоть Проект и вне политики (а точнее – над ней), но это не помешало арабам поднять руку на местный Отдел. Пришлось вразумлять разбушевавшихся египтян, причём вразумлять основательно. Родным «Лигертом» и тяжёлым армейским ботинком со стаканом из титана. Эх, ботинком шнурованным да подкованным… Но ведь бывало и хуже – взять, например, Арабские Войны 12-ого года, то далёкое время, когда Брайан был простым военным и к Проекту имел только самое косвенное отношение – для их нужд «Лигерты» и испытывались. Так что перестрелку с браконьерами на границе с Канадой можно считать молодецкой забавой. Тогда всё обошлось действительно просто и быстро – бандиты сдались, едва в небе появились «Кобры», выгнавшие их к оцеплению. Вид танковых пушек тогда поразил их не меньше, чем вертолёты и те ребята при автоматах с глушителями. В общем, пять участников банды из шести поняли, что попали по крупному. Шестой участник, оказавший вооружённое сопротивление, был застрелен одним из сотрудников. Больше стрельбы, если не считать устранения оставшихся бандитов (кстати, нежелательных свидетелей), не было. Да и что может случиться в родных штатах? В этой пустыне, если раскинуть мозгами, даже браконьерствовать не на что. Разве только хат выращивать, но его ещё надо умудриться провезти в Соединённые Штаты. Вот только какая-то тревога всё равно не проходила. Боязнь последствий? Едва ли. Да какие последствия могут тут быть? Кого вообще заинтересует груда обломков!? «Так, держать себя в руках, лейтенант!» – мысленно повелел себе Брайан. Кажется, сработало. Приняв противосонную таблетку, он откинулся назад, ожидая момента, когда препарат возымеет действие. </w:t>
      </w:r>
    </w:p>
    <w:p>
      <w:pPr>
        <w:pStyle w:val="Normal"/>
        <w:ind w:firstLine="540"/>
        <w:jc w:val="both"/>
        <w:rPr>
          <w:color w:val="333333"/>
          <w:sz w:val="20"/>
          <w:szCs w:val="20"/>
        </w:rPr>
      </w:pPr>
      <w:r>
        <w:rPr>
          <w:color w:val="333333"/>
          <w:sz w:val="20"/>
          <w:szCs w:val="20"/>
        </w:rPr>
        <w:t>Грузовик свернул с шоссе, вырулив на грунтовую дорогу, причём настолько старую, что это почувствовали сразу все, кто находился на борту машины, включая и самого Роули. Но к таким ухабистым поездкам пассажиры были привычны. Даже те, кто раньше нигде не служил – недаром у них за спиной сотни часов усердных тренировок и переходов. Уж на покупку площадей для тренировочных полигонов руководство не скупилось. Впрочем, для кого-то полигоны и были тяжёлым испытанием, но точно не для Брайана – ведь во время Арабских Войн ему приходилось заниматься самой грязной и неблагодарной работой, какая только может быть. Да, да, искать и отстреливать бешеных арабских фанатиков-патриотов в лабиринтах трущоб, срывать засады, предотвращать теракты и так далее по списку. Когда каждый день живёшь с мыслью о том, что тебя держит на прицеле черномазая обезьяна с СВД в лапах, поездка на грузовике по бездорожью даже не кажется неудобной. В самом деле, лишь одна перестрелка за 3 месяца и то с кем – с обычными уголовниками! Только с той перестрелки у лейтенанта отчего-то начинала постепенно нарастать тревога. Это странное ощущение, под названием «чувство затишья перед бурей»… или просто боязнь тишины?</w:t>
      </w:r>
    </w:p>
    <w:p>
      <w:pPr>
        <w:pStyle w:val="Normal"/>
        <w:ind w:firstLine="540"/>
        <w:jc w:val="both"/>
        <w:rPr>
          <w:color w:val="333333"/>
          <w:sz w:val="20"/>
          <w:szCs w:val="20"/>
        </w:rPr>
      </w:pPr>
      <w:r>
        <w:rPr>
          <w:color w:val="333333"/>
          <w:sz w:val="20"/>
          <w:szCs w:val="20"/>
        </w:rPr>
        <w:t xml:space="preserve">Но вот поездка по жутчайшей дороге во всех США подходит к концу. Теперь ночную тишину нарушает не только шум колонны, но и множество других звуков. Рёв моторов, рокот вертолётов, команды из громкоговорителей… Даже персональные рации бойцов улавливают обрывки команд и сообщений своих коллег из подразделения от «Комплекса №51». Машины сбавляют ход, сквозь окошки в корпусе грузовика уже видны линии оцепления. Офицер заприметил один из танков </w:t>
      </w:r>
      <w:r>
        <w:rPr>
          <w:color w:val="333333"/>
          <w:sz w:val="20"/>
          <w:szCs w:val="20"/>
          <w:lang w:val="en-US"/>
        </w:rPr>
        <w:t>M</w:t>
      </w:r>
      <w:r>
        <w:rPr>
          <w:color w:val="333333"/>
          <w:sz w:val="20"/>
          <w:szCs w:val="20"/>
        </w:rPr>
        <w:t xml:space="preserve">8 </w:t>
      </w:r>
      <w:r>
        <w:rPr>
          <w:color w:val="333333"/>
          <w:sz w:val="20"/>
          <w:szCs w:val="20"/>
          <w:lang w:val="en-US"/>
        </w:rPr>
        <w:t>AGS</w:t>
      </w:r>
      <w:r>
        <w:rPr>
          <w:color w:val="333333"/>
          <w:sz w:val="20"/>
          <w:szCs w:val="20"/>
        </w:rPr>
        <w:t xml:space="preserve">, охраняющий въезд на участок. Приехали. Вскоре после остановки дверь кузова открылась, внутрь заглянул один из оперативников, уже работавших на участке. Точно такая же форма, как на Брайане и его подчинённых – камуфляжный костюм расцветки «ночь-пустыня», шнурованные берцы, перчатки… лицо спецназовца было скрыто защитным шлемом, только ячеистые очки, покрытые сеткой едва заметных шестиугольников, позволяли увидеть часть лица оперативника. Но и этого не хватило бы, чтобы как-то описать его внешний вид – можно было сказать лишь то, что солдат был «белым» в плане расовой принадлежности, цвет глаз был просто неразличим, они казались чёрными. Кроме этого, можно было отметить лишь одну деталь – сотрудник Проекта был при оружии и в полной выкладке. Сейчас он недоверчиво осматривал пассажиров грузовика, придерживая левой рукой свой </w:t>
      </w:r>
      <w:r>
        <w:rPr>
          <w:color w:val="333333"/>
          <w:sz w:val="20"/>
          <w:szCs w:val="20"/>
          <w:lang w:val="en-US"/>
        </w:rPr>
        <w:t>SCAR</w:t>
      </w:r>
      <w:r>
        <w:rPr>
          <w:color w:val="333333"/>
          <w:sz w:val="20"/>
          <w:szCs w:val="20"/>
        </w:rPr>
        <w:t>-</w:t>
      </w:r>
      <w:r>
        <w:rPr>
          <w:color w:val="333333"/>
          <w:sz w:val="20"/>
          <w:szCs w:val="20"/>
          <w:lang w:val="en-US"/>
        </w:rPr>
        <w:t>C</w:t>
      </w:r>
      <w:r>
        <w:rPr>
          <w:color w:val="333333"/>
          <w:sz w:val="20"/>
          <w:szCs w:val="20"/>
        </w:rPr>
        <w:t xml:space="preserve"> в месте, где находится туннель приёмника магазинов. Хороший ствол у досмотрщика, помощнее «Лигерта» будет…</w:t>
      </w:r>
    </w:p>
    <w:p>
      <w:pPr>
        <w:pStyle w:val="Normal"/>
        <w:ind w:firstLine="540"/>
        <w:jc w:val="both"/>
        <w:rPr>
          <w:color w:val="333333"/>
          <w:sz w:val="20"/>
          <w:szCs w:val="20"/>
        </w:rPr>
      </w:pPr>
      <w:r>
        <w:rPr>
          <w:color w:val="333333"/>
          <w:sz w:val="20"/>
          <w:szCs w:val="20"/>
        </w:rPr>
        <w:t>–</w:t>
      </w:r>
      <w:r>
        <w:rPr>
          <w:color w:val="333333"/>
          <w:sz w:val="20"/>
          <w:szCs w:val="20"/>
        </w:rPr>
        <w:t>Документы, – строго спросил спецназовец, показывая указательным пальцем правой руки свой жетон со светящимися буквами «</w:t>
      </w:r>
      <w:r>
        <w:rPr>
          <w:color w:val="333333"/>
          <w:sz w:val="20"/>
          <w:szCs w:val="20"/>
          <w:lang w:val="en-US"/>
        </w:rPr>
        <w:t>X</w:t>
      </w:r>
      <w:r>
        <w:rPr>
          <w:color w:val="333333"/>
          <w:sz w:val="20"/>
          <w:szCs w:val="20"/>
        </w:rPr>
        <w:t>-</w:t>
      </w:r>
      <w:r>
        <w:rPr>
          <w:color w:val="333333"/>
          <w:sz w:val="20"/>
          <w:szCs w:val="20"/>
          <w:lang w:val="en-US"/>
        </w:rPr>
        <w:t>Com</w:t>
      </w:r>
      <w:r>
        <w:rPr>
          <w:color w:val="333333"/>
          <w:sz w:val="20"/>
          <w:szCs w:val="20"/>
        </w:rPr>
        <w:t>». Конечно, такое недоверие своих к своим могло раздражать, но именно за счёт этого недоверия Проект до сих пор существует и развивается. Тщательный контроль в такой организации важен, как нигде. Вскоре появляется ещё несколько проверяющих, тоже солдаты сил «</w:t>
      </w:r>
      <w:r>
        <w:rPr>
          <w:color w:val="333333"/>
          <w:sz w:val="20"/>
          <w:szCs w:val="20"/>
          <w:lang w:val="en-US"/>
        </w:rPr>
        <w:t>X</w:t>
      </w:r>
      <w:r>
        <w:rPr>
          <w:color w:val="333333"/>
          <w:sz w:val="20"/>
          <w:szCs w:val="20"/>
        </w:rPr>
        <w:t>-</w:t>
      </w:r>
      <w:r>
        <w:rPr>
          <w:color w:val="333333"/>
          <w:sz w:val="20"/>
          <w:szCs w:val="20"/>
          <w:lang w:val="en-US"/>
        </w:rPr>
        <w:t>Com</w:t>
      </w:r>
      <w:r>
        <w:rPr>
          <w:color w:val="333333"/>
          <w:sz w:val="20"/>
          <w:szCs w:val="20"/>
        </w:rPr>
        <w:t>». Эти ребята тоже вооружены, у двоих – портативные детекторы разных типов, ещё один ведёт на поводке немецкую овчарку, всем видом выражающую настороженность и готовность. Ни одного открытого лица. Все пассажиры, включая Брайана Роули, без лишних слов показали жетоны и предъявили удостоверения. После внимательного осмотра и сканирования, сержант (если судить по нашивкам), командовавший досмотровой группой, вернул документы и махнул рукой водителю. Тот, повинуясь знакам солдата-регулировщика, проехал за второй периметр участка. Брайан точно успел увидеть несколько секций камуфлированного модульного забора и металлических ворот со знакомыми эмблемами. Красный икс с чёрными контурами, вписанный в жёлтую окружность… сколько же он в нём? Пять лет в «</w:t>
      </w:r>
      <w:r>
        <w:rPr>
          <w:color w:val="333333"/>
          <w:sz w:val="20"/>
          <w:szCs w:val="20"/>
          <w:lang w:val="en-US"/>
        </w:rPr>
        <w:t>X</w:t>
      </w:r>
      <w:r>
        <w:rPr>
          <w:color w:val="333333"/>
          <w:sz w:val="20"/>
          <w:szCs w:val="20"/>
        </w:rPr>
        <w:t>-</w:t>
      </w:r>
      <w:r>
        <w:rPr>
          <w:color w:val="333333"/>
          <w:sz w:val="20"/>
          <w:szCs w:val="20"/>
          <w:lang w:val="en-US"/>
        </w:rPr>
        <w:t>Com</w:t>
      </w:r>
      <w:r>
        <w:rPr>
          <w:color w:val="333333"/>
          <w:sz w:val="20"/>
          <w:szCs w:val="20"/>
        </w:rPr>
        <w:t xml:space="preserve">» – это всё-таки не шутка. Говорят, специалисты из Проекта по увольнении из него всюду нарасхват. Но вот только в их организации платят намного больше. 20000$ в месяц – чем не достойная плата, чтобы рисковать за неё? И это не те зелёные бумажки, которыми правительство сорило аж с 80-ых годов, нет! Это те самые, настоящие деньги, за которыми стоят золото, нефть, алмазы и вся огневая мощь американской демократии. И на эти 20 тысяч за месяц в 2020-ом году можно жить не хуже, чем с сотней в 2010-ном. Ради этого стоит разбомбить десяток не очень демократичных стран в каменный век. Впрочем, на деле же Брайана давным-давно не волновало, ради чего он сражался в прошлом. Человеческие раздоры кажутся такими мелкими, если смотреть на них с несколько </w:t>
      </w:r>
      <w:r>
        <w:rPr>
          <w:i/>
          <w:color w:val="333333"/>
          <w:sz w:val="20"/>
          <w:szCs w:val="20"/>
        </w:rPr>
        <w:t>иной</w:t>
      </w:r>
      <w:r>
        <w:rPr>
          <w:color w:val="333333"/>
          <w:sz w:val="20"/>
          <w:szCs w:val="20"/>
        </w:rPr>
        <w:t xml:space="preserve"> точки зрения. Может, оно всё и к лучшему на самом деле…</w:t>
      </w:r>
    </w:p>
    <w:p>
      <w:pPr>
        <w:pStyle w:val="Normal"/>
        <w:ind w:firstLine="540"/>
        <w:jc w:val="both"/>
        <w:rPr>
          <w:color w:val="333333"/>
          <w:sz w:val="20"/>
          <w:szCs w:val="20"/>
        </w:rPr>
      </w:pPr>
      <w:r>
        <w:rPr>
          <w:color w:val="333333"/>
          <w:sz w:val="20"/>
          <w:szCs w:val="20"/>
        </w:rPr>
        <w:t xml:space="preserve">Но работа не ждёт, а значит, нужно снова спешиваться и приниматься за дело. Едва грузовики проехали за ворота, как Брайан узрел приличных размеров навес, под которым уже стояли несколько транспортных средств самых разных размеров и типов. Два грузовика </w:t>
      </w:r>
      <w:r>
        <w:rPr>
          <w:color w:val="333333"/>
          <w:sz w:val="20"/>
          <w:szCs w:val="20"/>
          <w:lang w:val="en-US"/>
        </w:rPr>
        <w:t>HEMTT</w:t>
      </w:r>
      <w:r>
        <w:rPr>
          <w:color w:val="333333"/>
          <w:sz w:val="20"/>
          <w:szCs w:val="20"/>
        </w:rPr>
        <w:t xml:space="preserve"> с эмблемами научно-конструкторского дивизиона «</w:t>
      </w:r>
      <w:r>
        <w:rPr>
          <w:color w:val="333333"/>
          <w:sz w:val="20"/>
          <w:szCs w:val="20"/>
          <w:lang w:val="en-US"/>
        </w:rPr>
        <w:t>X</w:t>
      </w:r>
      <w:r>
        <w:rPr>
          <w:color w:val="333333"/>
          <w:sz w:val="20"/>
          <w:szCs w:val="20"/>
        </w:rPr>
        <w:t>-</w:t>
      </w:r>
      <w:r>
        <w:rPr>
          <w:color w:val="333333"/>
          <w:sz w:val="20"/>
          <w:szCs w:val="20"/>
          <w:lang w:val="en-US"/>
        </w:rPr>
        <w:t>Com</w:t>
      </w:r>
      <w:r>
        <w:rPr>
          <w:color w:val="333333"/>
          <w:sz w:val="20"/>
          <w:szCs w:val="20"/>
        </w:rPr>
        <w:t>» не могли не привлечь внимание лейтенанта. Где-то за стоянкой, из-за раскрашенных перегородок в небо медленно поднимался тяжелый вертолёт «Чинук». Да, наверное, песка и пыли там столько, что без шлема на посадочной площадке просто невозможно находиться. Видать, на «А-51» полетел за новой партией груза. Ну, или сотрудников Проекта. Странно, а какого чёрта на участке делают военные!? Среди машин на стоят три «Хаммера» с национальными флагами и аббревиатурой «</w:t>
      </w:r>
      <w:r>
        <w:rPr>
          <w:color w:val="333333"/>
          <w:sz w:val="20"/>
          <w:szCs w:val="20"/>
          <w:lang w:val="en-US"/>
        </w:rPr>
        <w:t>CAF</w:t>
      </w:r>
      <w:r>
        <w:rPr>
          <w:color w:val="333333"/>
          <w:sz w:val="20"/>
          <w:szCs w:val="20"/>
        </w:rPr>
        <w:t>» на бортах. Раньше правительства финансирующих стран не вмешивались в дела Проекта. Чёрт, надо было внимательнее слушать Мак Найта. Несколько представителей вооружённых сил США в сопровождении группы оперативников направлялись со стороны стоянки. Но насколько Роули помнил, это было допустимо в некоторых случаях. Интересно, что же за случай такой произошёл в этот раз?</w:t>
      </w:r>
    </w:p>
    <w:p>
      <w:pPr>
        <w:pStyle w:val="Normal"/>
        <w:ind w:firstLine="540"/>
        <w:jc w:val="both"/>
        <w:rPr>
          <w:color w:val="333333"/>
          <w:sz w:val="20"/>
          <w:szCs w:val="20"/>
        </w:rPr>
      </w:pPr>
      <w:r>
        <w:rPr>
          <w:color w:val="333333"/>
          <w:sz w:val="20"/>
          <w:szCs w:val="20"/>
        </w:rPr>
        <w:t>Голос по мегафону оповестил:</w:t>
      </w:r>
    </w:p>
    <w:p>
      <w:pPr>
        <w:pStyle w:val="Normal"/>
        <w:ind w:firstLine="540"/>
        <w:jc w:val="both"/>
        <w:rPr>
          <w:color w:val="333333"/>
          <w:sz w:val="20"/>
          <w:szCs w:val="20"/>
        </w:rPr>
      </w:pPr>
      <w:r>
        <w:rPr>
          <w:color w:val="333333"/>
          <w:sz w:val="20"/>
          <w:szCs w:val="20"/>
        </w:rPr>
        <w:t>–</w:t>
      </w:r>
      <w:r>
        <w:rPr>
          <w:color w:val="333333"/>
          <w:sz w:val="20"/>
          <w:szCs w:val="20"/>
        </w:rPr>
        <w:t>Внимание, всем бойцам отряда «Феникс», немедленно прибыть на командный пост!</w:t>
      </w:r>
    </w:p>
    <w:p>
      <w:pPr>
        <w:pStyle w:val="Normal"/>
        <w:ind w:firstLine="540"/>
        <w:jc w:val="both"/>
        <w:rPr>
          <w:color w:val="333333"/>
          <w:sz w:val="20"/>
          <w:szCs w:val="20"/>
        </w:rPr>
      </w:pPr>
      <w:r>
        <w:rPr>
          <w:color w:val="333333"/>
          <w:sz w:val="20"/>
          <w:szCs w:val="20"/>
        </w:rPr>
        <w:t>Дважды повторять не нужно. Вторая половина взвода, ведомая сержантом Карвером, подоспела на стоянку достаточно быстро, сам Карвер быстро исполнил воинское приветствие и коротко доложил:</w:t>
      </w:r>
    </w:p>
    <w:p>
      <w:pPr>
        <w:pStyle w:val="Normal"/>
        <w:ind w:firstLine="540"/>
        <w:jc w:val="both"/>
        <w:rPr>
          <w:color w:val="333333"/>
          <w:sz w:val="20"/>
          <w:szCs w:val="20"/>
        </w:rPr>
      </w:pPr>
      <w:r>
        <w:rPr>
          <w:color w:val="333333"/>
          <w:sz w:val="20"/>
          <w:szCs w:val="20"/>
        </w:rPr>
        <w:t>–</w:t>
      </w:r>
      <w:r>
        <w:rPr>
          <w:color w:val="333333"/>
          <w:sz w:val="20"/>
          <w:szCs w:val="20"/>
        </w:rPr>
        <w:t>Все в сборе, сэр. Машины на стоянке, снаряжение в порядке.</w:t>
      </w:r>
    </w:p>
    <w:p>
      <w:pPr>
        <w:pStyle w:val="Normal"/>
        <w:ind w:firstLine="540"/>
        <w:jc w:val="both"/>
        <w:rPr>
          <w:color w:val="333333"/>
          <w:sz w:val="20"/>
          <w:szCs w:val="20"/>
        </w:rPr>
      </w:pPr>
      <w:r>
        <w:rPr>
          <w:color w:val="333333"/>
          <w:sz w:val="20"/>
          <w:szCs w:val="20"/>
        </w:rPr>
        <w:t>–</w:t>
      </w:r>
      <w:r>
        <w:rPr>
          <w:color w:val="333333"/>
          <w:sz w:val="20"/>
          <w:szCs w:val="20"/>
        </w:rPr>
        <w:t>Отлично, – ответил ему Брайан – За мной.</w:t>
      </w:r>
    </w:p>
    <w:p>
      <w:pPr>
        <w:pStyle w:val="Normal"/>
        <w:ind w:firstLine="540"/>
        <w:jc w:val="both"/>
        <w:rPr>
          <w:color w:val="333333"/>
          <w:sz w:val="20"/>
          <w:szCs w:val="20"/>
        </w:rPr>
      </w:pPr>
      <w:r>
        <w:rPr>
          <w:color w:val="333333"/>
          <w:sz w:val="20"/>
          <w:szCs w:val="20"/>
        </w:rPr>
        <w:t>Какое-то время они просто молча шли меж рядов палаток и модульных построек, возле которых постоянно кто-то суетился. Лагерь был достаточно крупным, хотя, конечно же, оцепление охватывало не только его территорию, но и прилегающую местность в радиусе нескольких километров. И это только ближние посты. Всего на территории было разбито несколько таких лагерей, весь участок был обнесён двойной линией модульных стен, словно галльский город Алезия – укреплениями Юлия Цезаря. Поскольку полностью патрулировать окрестности не представлялось возможным, агенты Международного Проекта засеяли окрестности следящими устройствами. Тем не менее, через такой периметр и мышь не могла проскользнуть. Уж в чём, а в безопасности и секретности «</w:t>
      </w:r>
      <w:r>
        <w:rPr>
          <w:color w:val="333333"/>
          <w:sz w:val="20"/>
          <w:szCs w:val="20"/>
          <w:lang w:val="en-US"/>
        </w:rPr>
        <w:t>X</w:t>
      </w:r>
      <w:r>
        <w:rPr>
          <w:color w:val="333333"/>
          <w:sz w:val="20"/>
          <w:szCs w:val="20"/>
        </w:rPr>
        <w:t>-</w:t>
      </w:r>
      <w:r>
        <w:rPr>
          <w:color w:val="333333"/>
          <w:sz w:val="20"/>
          <w:szCs w:val="20"/>
          <w:lang w:val="en-US"/>
        </w:rPr>
        <w:t>Com</w:t>
      </w:r>
      <w:r>
        <w:rPr>
          <w:color w:val="333333"/>
          <w:sz w:val="20"/>
          <w:szCs w:val="20"/>
        </w:rPr>
        <w:t>» не знали равных. Близ штаба людям Роули пришлось разделиться – внутрь были допущены только восемь человек из двадцати четырёх, включая самого лейтенанта. Сдав оружие охране на входе, они прошли внутрь, приказав рядовым занять свободные палатки и начать приготовления к предстоящей миссии. Как правило, в задачи бойцов подразделения «Феникс» входила охрана и сопровождение научно-технических команд. Но этим их обязанности не ограничивались. И обследование объекта они всегда начинали первыми. Как предполагал Брайан, в этот раз его задание ничем не будет отличаться от стандартного. Но всё же, он немного ошибся.</w:t>
      </w:r>
    </w:p>
    <w:p>
      <w:pPr>
        <w:pStyle w:val="Normal"/>
        <w:ind w:firstLine="540"/>
        <w:jc w:val="both"/>
        <w:rPr>
          <w:color w:val="333333"/>
          <w:sz w:val="20"/>
          <w:szCs w:val="20"/>
        </w:rPr>
      </w:pPr>
      <w:r>
        <w:rPr>
          <w:color w:val="333333"/>
          <w:sz w:val="20"/>
          <w:szCs w:val="20"/>
        </w:rPr>
        <w:t>Штаб являл собой конструкцию из нескольких мобильных домиков и контейнеров, укреплённую мешками с песком и покрытую камуфляжной сеткой из того же материала, из которого были сделаны костюмы оперативников – она меняла цвет под стать окружающим световым условиям. Внутри уже присутствовали многие сотрудники Международной Команды, офицеры, координаторы, техники, даже учёные. Также внутри присутствовали несколько солдат. Один из них сидел прямо напротив входа, через который зашёл Брайан Роули и его подопечные, то был крепкий рослый негр, обритый наголо и лениво поглаживающий лежащий на ногах дробовик. Несмотря на капральские нашивки, он даже не подумал как-либо поприветствовать лейтенанта. Судя по взгляду, он знает, чем такое чревато, скажем, в каком-нибудь Багдаде. «Отдавая честь старшему по званию, ты делаешь его лёгкой мишенью для снайпера!» – так гласила давняя мудрость, которую Брайану преподал его наставник ещё в начале Арабских Войн. Пожалуй, лучше можно было запомнить только расправу над пойманными иранскими снайперами. Публично разорвать человека, привязав его к двум М113, такое забудешь! Они ведь ещё сделали таблички, на которых написали по-арабски «Этот человек поднял руку на американского солдата. Если вы повторите его преступление, то окажетесь на его месте!», после чего протащили обе половины казнённого по Тегерану вместе с табличками, подвешенными на БТР… Бр-р-р! Что самое смешное, теперь и этому парню с дробовиком на коленях, и Брайану приходится защищать всех и вся. И китайцев, и русских… и долбаных арабов в том числе! Что-ж, в мире есть и кое-кто помимо «</w:t>
      </w:r>
      <w:r>
        <w:rPr>
          <w:color w:val="333333"/>
          <w:sz w:val="20"/>
          <w:szCs w:val="20"/>
          <w:lang w:val="en-US"/>
        </w:rPr>
        <w:t>X</w:t>
      </w:r>
      <w:r>
        <w:rPr>
          <w:color w:val="333333"/>
          <w:sz w:val="20"/>
          <w:szCs w:val="20"/>
        </w:rPr>
        <w:t>-</w:t>
      </w:r>
      <w:r>
        <w:rPr>
          <w:color w:val="333333"/>
          <w:sz w:val="20"/>
          <w:szCs w:val="20"/>
          <w:lang w:val="en-US"/>
        </w:rPr>
        <w:t>Com</w:t>
      </w:r>
      <w:r>
        <w:rPr>
          <w:color w:val="333333"/>
          <w:sz w:val="20"/>
          <w:szCs w:val="20"/>
        </w:rPr>
        <w:t>», кому безразличны распри между народами и государствами. Да и в целом между людьми. За такими мыслями Роули прошёл несколько помещений, заставленных столами с разной аппаратурой, в основном – связной и наблюдательной. В одной из импровизированных комнат нашлись люди из ИТК Международного Проекта, они работали с каким-то устройством, похожим на сильно увеличенный в размерах электронный микроскоп. В том же помещении имелось и нечто, похожее на сервер для видеорегистраторов – массивная металлическая тумба-контейнер с прозрачной дверцей. Техник, пристроивший на верхнюю крышку сервера свой ноутбук, что-то постоянно говорил, но к кому он обращался, Брайан так и не узнал. Он просто зашёл в главную комнату, где и обнаружил полковника Мак Найта, сопровождаемого несколькими специалистами из разных ведомств Организации. Судя по тому, что отовсюду слышалось пиликанье приборов, стук клавиш и шелест бумаги, работа была в самом разгаре. Полковник Гордон Мак Найт, широкоплечий седой мужчина в камуфляжном костюме стандарта «</w:t>
      </w:r>
      <w:r>
        <w:rPr>
          <w:color w:val="333333"/>
          <w:sz w:val="20"/>
          <w:szCs w:val="20"/>
          <w:lang w:val="en-US"/>
        </w:rPr>
        <w:t>X</w:t>
      </w:r>
      <w:r>
        <w:rPr>
          <w:color w:val="333333"/>
          <w:sz w:val="20"/>
          <w:szCs w:val="20"/>
        </w:rPr>
        <w:t>-Команды», стоял перед системой из нескольких разнокалиберных мониторов, соединённых между собой. На всех них горели жёлтые огоньки, свидетельствующие о нахождении в «ждущем» режиме. При появлении гостей, Мак Найт повернулся лицом к ним, причём сделал это достаточно быстро и чётко. Несмотря на изрядный возраст, у командира было великолепное крепкое здоровье, отличный слух и реакция.</w:t>
      </w:r>
    </w:p>
    <w:p>
      <w:pPr>
        <w:pStyle w:val="Normal"/>
        <w:ind w:firstLine="540"/>
        <w:jc w:val="both"/>
        <w:rPr>
          <w:color w:val="333333"/>
          <w:sz w:val="20"/>
          <w:szCs w:val="20"/>
        </w:rPr>
      </w:pPr>
      <w:r>
        <w:rPr>
          <w:color w:val="333333"/>
          <w:sz w:val="20"/>
          <w:szCs w:val="20"/>
        </w:rPr>
        <w:t>–</w:t>
      </w:r>
      <w:r>
        <w:rPr>
          <w:color w:val="333333"/>
          <w:sz w:val="20"/>
          <w:szCs w:val="20"/>
        </w:rPr>
        <w:t>Доброй ночи, лейтенант, – поприветствовал Брайана полковник.</w:t>
      </w:r>
    </w:p>
    <w:p>
      <w:pPr>
        <w:pStyle w:val="Normal"/>
        <w:ind w:firstLine="540"/>
        <w:jc w:val="both"/>
        <w:rPr>
          <w:color w:val="333333"/>
          <w:sz w:val="20"/>
          <w:szCs w:val="20"/>
        </w:rPr>
      </w:pPr>
      <w:r>
        <w:rPr>
          <w:color w:val="333333"/>
          <w:sz w:val="20"/>
          <w:szCs w:val="20"/>
        </w:rPr>
        <w:t>–</w:t>
      </w:r>
      <w:r>
        <w:rPr>
          <w:color w:val="333333"/>
          <w:sz w:val="20"/>
          <w:szCs w:val="20"/>
        </w:rPr>
        <w:t>Вам того же, сэр, – ответил Роули, трое сержантов, проследовавших за ним, просто молча козырнули. Мак Найт, оглядев всех восьмерых спецназовцев, спокойно заметил:</w:t>
      </w:r>
    </w:p>
    <w:p>
      <w:pPr>
        <w:pStyle w:val="Normal"/>
        <w:ind w:firstLine="540"/>
        <w:jc w:val="both"/>
        <w:rPr>
          <w:color w:val="333333"/>
          <w:sz w:val="20"/>
          <w:szCs w:val="20"/>
        </w:rPr>
      </w:pPr>
      <w:r>
        <w:rPr>
          <w:color w:val="333333"/>
          <w:sz w:val="20"/>
          <w:szCs w:val="20"/>
        </w:rPr>
        <w:t>–</w:t>
      </w:r>
      <w:r>
        <w:rPr>
          <w:color w:val="333333"/>
          <w:sz w:val="20"/>
          <w:szCs w:val="20"/>
        </w:rPr>
        <w:t>Леди и джентльмены, у нас сегодня особая ситуация.</w:t>
      </w:r>
    </w:p>
    <w:p>
      <w:pPr>
        <w:pStyle w:val="Normal"/>
        <w:ind w:firstLine="540"/>
        <w:jc w:val="both"/>
        <w:rPr>
          <w:color w:val="333333"/>
          <w:sz w:val="20"/>
          <w:szCs w:val="20"/>
        </w:rPr>
      </w:pPr>
      <w:r>
        <w:rPr>
          <w:color w:val="333333"/>
          <w:sz w:val="20"/>
          <w:szCs w:val="20"/>
        </w:rPr>
        <w:t>–</w:t>
      </w:r>
      <w:r>
        <w:rPr>
          <w:color w:val="333333"/>
          <w:sz w:val="20"/>
          <w:szCs w:val="20"/>
        </w:rPr>
        <w:t>Не мы одни промышляем копанием в куче обломков? – спросил Карвер, на что Мак Найт смерил его взглядом, но затем ответил, снисходительно улыбнувшись:</w:t>
      </w:r>
    </w:p>
    <w:p>
      <w:pPr>
        <w:pStyle w:val="Normal"/>
        <w:ind w:firstLine="540"/>
        <w:jc w:val="both"/>
        <w:rPr/>
      </w:pPr>
      <w:r>
        <w:rPr>
          <w:color w:val="333333"/>
          <w:sz w:val="20"/>
          <w:szCs w:val="20"/>
        </w:rPr>
        <w:t>–</w:t>
      </w:r>
      <w:r>
        <w:rPr>
          <w:color w:val="333333"/>
          <w:sz w:val="20"/>
          <w:szCs w:val="20"/>
        </w:rPr>
        <w:t>Начнём с того, что в этот раз мы имеем дело далеко не с кучей обломков, мистер Карвер. Это редкий случай. Вы были вызваны на участок в полном составе именно поэтому.</w:t>
      </w:r>
    </w:p>
    <w:p>
      <w:pPr>
        <w:pStyle w:val="Normal"/>
        <w:ind w:firstLine="540"/>
        <w:jc w:val="both"/>
        <w:rPr>
          <w:color w:val="333333"/>
          <w:sz w:val="20"/>
          <w:szCs w:val="20"/>
        </w:rPr>
      </w:pPr>
      <w:r>
        <w:rPr>
          <w:color w:val="333333"/>
          <w:sz w:val="20"/>
          <w:szCs w:val="20"/>
        </w:rPr>
        <w:t>Полковник подошёл к одному из мониторов и, ткнув электронной указкой в экран, активировал его. «Сейчас покажет снимки и записи, как обычно… Но, чёрт, что же они там такого нашли?». Как показала аэрофотосъёмка, находка оказалась крупнее, чем Брайан обычно представлял себе её. На мониторе появился один из первых снимков, сделанных за ночь, кадр с беспилотного разведчика «</w:t>
      </w:r>
      <w:r>
        <w:rPr>
          <w:color w:val="333333"/>
          <w:sz w:val="20"/>
          <w:szCs w:val="20"/>
          <w:lang w:val="en-US"/>
        </w:rPr>
        <w:t>Global</w:t>
      </w:r>
      <w:r>
        <w:rPr>
          <w:color w:val="333333"/>
          <w:sz w:val="20"/>
          <w:szCs w:val="20"/>
        </w:rPr>
        <w:t xml:space="preserve"> </w:t>
      </w:r>
      <w:r>
        <w:rPr>
          <w:color w:val="333333"/>
          <w:sz w:val="20"/>
          <w:szCs w:val="20"/>
          <w:lang w:val="en-US"/>
        </w:rPr>
        <w:t>Hawk</w:t>
      </w:r>
      <w:r>
        <w:rPr>
          <w:color w:val="333333"/>
          <w:sz w:val="20"/>
          <w:szCs w:val="20"/>
        </w:rPr>
        <w:t>». Да, в кой-то веки это не куча обломков, рассеянных по территории, а нечто, похожее на единое целое. Но форма… по меньшей мере странна. Конечно, это ведь их дело, работать с тем, что трудно понять простому человеку. Качество снимка просто отвратительное, но когда Роули изложил эту мысль, научный ассистент заявил, что возле объекта имеется что-то вроде облака искусственно созданных помех. Сейчас оно уже почти рассеялось, если верить его словам. Что примечательно, на всём участке (а это значительная площадь) находили и… обычную алюминиевую фольгу, причём в больших количествах. Причина? Мак Найт сразу высказал предположение о постановке помех радарам. Учёные недаром провели это время, просканировав сектор, и установили также, что корпус находки имеет сильные внешние повреждения, в центральной части и в районе возможных двигателей. Имеется несколько отверстий в корпусе, из некоторых валит дым, но что тому причина – пока не ясно. Некоторые обломки найдены достаточно далеко, на местах их падения уже развёрнуты мобильные лаборатории. Второй снимок был сделан спутником спустя час после БПЛА. На сей раз качество оказалось выше за счёт того, что дым отчасти рассеялся и было гораздо меньше пыли и песка. Затем Мак Найт вызвал старшего научного сотрудника комплекса «Денвер», человека по имени Франко Де Лино. Франко Де Лино оказался невысокого роста полным человеком, смахивающим отчасти на пингвина, а отчасти на актёра Денни Де Вито. Собственно, за глаза его так и завали, «коротышкой» и «пингвином». Тем не менее, этот человек был важной фигурой в американском Отделе. Само появление старшего учёного на инструктаже могло означать только одно – они нашли что-то действительно важное и настолько невиданное, что стандартные меры здесь просто неприменимы. С его приходом на мониторе появилась запись показаний детекторов. Де Лино рассказывал обо всём, что происходило за это время на экранах. Как всегда, ничего конкретного. Много помех на всех радиочастотах, включая те, которые никем не используются. Потом множество непонятных отметок на сканере движения. Словно огромный осиный рой, только непонятно, что именно могло двигаться. Затем данные по тепловой картине – до поры-до времени почти никаких отклонений, а затем – множество мелких сливающихся засветок, причём как очень горячих, так и наоборот, «абсолютно холодных», как выразился старший сотрудник Денверского ИТК. Действительно .на некоторых следах температура достигала абсолютного нуля, но опять де, никакие причины не раскрывались. Ну и в довершение просто дикая картина по возмущениям электромагнитного поля. Неудивительно, что на радаре одни помехи! Но какие бы события не произошли в небе, привели они к одному исходу – к тому, что объект оказался на горячем песке пустыни Невада в окружении кучи собственных компонентов, отколовшихся от него же. Оптическое наблюдение до момента обнаружения температурного скачка было фактически бесполезным – из-за облачности никто так и не смог разглядеть что-либо. Качественные снимки пошли лишь тогда, когда крушение неизвестного аппарата уже час как было свершившимся фактом. Когда Брайан попросил ещё раз показать ему наиболее отчётливый и ранний снимок с участка, он подошёл к монитору, после чего ещё раз внимательно оглядел места пробоин в корпусе находки. Скачок температуры и наличие обломков явно говорят в пользу взрыва. Но вот места… если та часть, которая похожа на двигатель, могла взорваться по техническим причинам, то почему тогда объект уцелел? Если бы это был самолёт, то его бы давно разметало. Похоже, это была отнюдь не техногенная авария…</w:t>
      </w:r>
    </w:p>
    <w:p>
      <w:pPr>
        <w:pStyle w:val="Normal"/>
        <w:ind w:firstLine="540"/>
        <w:jc w:val="both"/>
        <w:rPr>
          <w:color w:val="333333"/>
          <w:sz w:val="20"/>
          <w:szCs w:val="20"/>
        </w:rPr>
      </w:pPr>
      <w:r>
        <w:rPr>
          <w:color w:val="333333"/>
          <w:sz w:val="20"/>
          <w:szCs w:val="20"/>
        </w:rPr>
        <w:t>Но и это оказалось не самым важным, что следовало знать лейтенанту. Важным оказалось кое-что иное. Учёные нашли весьма интересный предмет в двух километрах от самого объекта. Что за объект?</w:t>
      </w:r>
    </w:p>
    <w:p>
      <w:pPr>
        <w:pStyle w:val="Normal"/>
        <w:ind w:firstLine="540"/>
        <w:jc w:val="both"/>
        <w:rPr>
          <w:color w:val="333333"/>
          <w:sz w:val="20"/>
          <w:szCs w:val="20"/>
        </w:rPr>
      </w:pPr>
      <w:r>
        <w:rPr>
          <w:color w:val="333333"/>
          <w:sz w:val="20"/>
          <w:szCs w:val="20"/>
        </w:rPr>
        <w:t>–</w:t>
      </w:r>
      <w:r>
        <w:rPr>
          <w:color w:val="333333"/>
          <w:sz w:val="20"/>
          <w:szCs w:val="20"/>
        </w:rPr>
        <w:t>У нас нет никаких предположений о том, что бы это могло быть, – заявил научный ассистент полковника Мак Найта, также вызванный им в дополнение к старшему из научной бригады. Он начал рассказывать об этом предмете, подробно описывая и делясь догадками, с каждым его словом Брайану становилось всё более и более не по себе. Просто чёрный шар пяти метров в диаметре, покрытый пятиугольными ячейками. Ни маркировок, ни каких-либо других деталей. Зато теперь всё стало как никогда реальным, пугающим. Но ведь Брайан недаром ест свой хлеб? А с ним ещё целых двадцать три человека, 18 мужчин и 5 женщин, которым точно также приходится рисковать своими жизнями. Пусть настоящий риск был всего несколько раз, но даже тогда Брайану не было так страшно. Здесь же был совершенно чуждый объект, сравнительно целый, и кто знает, что там внутри? Нет, это какие-нибудь там гангстеры, террористы или вражеские солдаты, чьи действия он знает наперёд и может предсказать с точностью до шага. Это нечто совершенно новое, неизвестное. Нечто такое, с чем ещё никто ранее по-настоящему не сталкивался. И кто знает, что будет, если оно вдруг окажется враждебным? Впрочем, вспоминая советскую фантастику, которую Брайан любил намного больше, чем отечественную, он немного успокоился. Почему сразу «враждебный»? Русские писатели-фантасты, например, всегда считали, что сильные должны помогать слабым, а развитые – цивилизовать дикарей. Идеи прогресса, развития и взаимопомощи, подкреплённые здравым смыслом. Но, даже успокоив себя такими мыслями, он не избавился окончательно от какого-то далёкого зловещего чувства. Словно оттуда, из темноты ночи, что-то надвигается. Что-то тёмное, зловещее и неумолимое. Что-то, что раз и навсегда изменит его судьбу и жизнь. Впрочем, такое же чувство у него было и в 2012 году, когда он закончил военную академию с отличием. Аккурат к началу Арабских Войн…</w:t>
      </w:r>
    </w:p>
    <w:p>
      <w:pPr>
        <w:pStyle w:val="Normal"/>
        <w:ind w:firstLine="540"/>
        <w:jc w:val="both"/>
        <w:rPr>
          <w:color w:val="333333"/>
          <w:sz w:val="20"/>
          <w:szCs w:val="20"/>
        </w:rPr>
      </w:pPr>
      <w:r>
        <w:rPr>
          <w:color w:val="333333"/>
          <w:sz w:val="20"/>
          <w:szCs w:val="20"/>
        </w:rPr>
      </w:r>
    </w:p>
    <w:p>
      <w:pPr>
        <w:pStyle w:val="Normal"/>
        <w:ind w:firstLine="540"/>
        <w:jc w:val="both"/>
        <w:rPr>
          <w:sz w:val="20"/>
          <w:szCs w:val="20"/>
        </w:rPr>
      </w:pPr>
      <w:r>
        <w:rPr>
          <w:sz w:val="20"/>
          <w:szCs w:val="20"/>
        </w:rPr>
        <w:t>–</w:t>
      </w:r>
      <w:r>
        <w:rPr>
          <w:sz w:val="20"/>
          <w:szCs w:val="20"/>
        </w:rPr>
        <w:t>Доброе утро всем жителям Денвера, сегодня с вами я, Майк Карсон…</w:t>
      </w:r>
    </w:p>
    <w:p>
      <w:pPr>
        <w:pStyle w:val="Normal"/>
        <w:ind w:firstLine="540"/>
        <w:jc w:val="both"/>
        <w:rPr/>
      </w:pPr>
      <w:r>
        <w:rPr>
          <w:sz w:val="20"/>
          <w:szCs w:val="20"/>
        </w:rPr>
        <w:t>–</w:t>
      </w:r>
      <w:r>
        <w:rPr>
          <w:sz w:val="20"/>
          <w:szCs w:val="20"/>
        </w:rPr>
        <w:t>И я, Джейн Адамс, в эфире передачи «Доброе утро, Америка!». И для того, чтобы утро было поистине добрым, мы начнём нашу программу с песни Брайана Адамса, «</w:t>
      </w:r>
      <w:r>
        <w:rPr>
          <w:sz w:val="20"/>
          <w:szCs w:val="20"/>
          <w:lang w:val="en-US"/>
        </w:rPr>
        <w:t>Here</w:t>
      </w:r>
      <w:r>
        <w:rPr>
          <w:sz w:val="20"/>
          <w:szCs w:val="20"/>
        </w:rPr>
        <w:t xml:space="preserve"> I </w:t>
      </w:r>
      <w:r>
        <w:rPr>
          <w:sz w:val="20"/>
          <w:szCs w:val="20"/>
          <w:lang w:val="en-US"/>
        </w:rPr>
        <w:t>am</w:t>
      </w:r>
      <w:r>
        <w:rPr>
          <w:sz w:val="20"/>
          <w:szCs w:val="20"/>
        </w:rPr>
        <w:t>».</w:t>
      </w:r>
    </w:p>
    <w:p>
      <w:pPr>
        <w:pStyle w:val="Normal"/>
        <w:ind w:firstLine="540"/>
        <w:jc w:val="both"/>
        <w:rPr>
          <w:sz w:val="20"/>
          <w:szCs w:val="20"/>
        </w:rPr>
      </w:pPr>
      <w:r>
        <w:rPr>
          <w:sz w:val="20"/>
          <w:szCs w:val="20"/>
        </w:rPr>
        <w:t>Малколму Мак Лину эта песня нравилась. Она создавала настроение в особенные дни, хоть сегодняшний день и нельзя было назвать особенным. В любом случае, нашему герою эта песня явно была приятнее, чем новости об учениях контртеррористических подразделений в Неваде или о росте цен на нефть. Малколм вообще сильно отличался от многих окружающих. Он не смотрел телевизор и не слушал радио, не брал кредитов и не ходил из магазина с огромными корзинами, полными товаров. Нет, он был немного другого склада ума и вещи виделись ему совсем иначе. Посему он и предпочёл хорошую песню новостям. В двадцатых годах редко услышишь хорошую музыку, но на любимой радиостанции Мак Лина она звучала чаще, чем на других. Так что в этой поездке можно было насчитать уже два приятных момента. Вторым было то, что Малколм возвращался домой в Денвер, где его уже наверняка ждала Элиссон. Интересно, как она сейчас? В такую погоду она, скорее всего, будет очень скучать по нему, сидя дома, перед телевизором. Может, закутавшись в плед, и с чашкой кофе в руках… Малколму в этот момент захотелось оказаться дома, рядом с ней, но пока ему предстояло не меньше часа езды. Вот так, в одиночестве, под мрачным и пасмурным небом. Слишком мрачным для солнечного штата Колорадо.</w:t>
      </w:r>
    </w:p>
    <w:p>
      <w:pPr>
        <w:pStyle w:val="Normal"/>
        <w:ind w:firstLine="540"/>
        <w:jc w:val="both"/>
        <w:rPr>
          <w:sz w:val="20"/>
          <w:szCs w:val="20"/>
        </w:rPr>
      </w:pPr>
      <w:r>
        <w:rPr>
          <w:sz w:val="20"/>
          <w:szCs w:val="20"/>
        </w:rPr>
        <w:t>А тучи, между тем, сгущались. Лето обещало быть на редкость дождливым, об этом говорили даже синоптики. Конечно, синоптикам в наши дни никто не верит, но на сей раз картина за окном машины полностью совпадала со словами сладкоголосой ведущей прогноза погоды. Малколм не стал бы слушать её, да вот только песня Брайана Адамса уже закончилась, а на смену ей пришла какая-то Ферджи со своими хип-хоп поделками, от которых Мак Лина если и не воротило с души, то переключить волну тянуло точно. Так наш герой ознакомился с прогнозом погоды, но если бы он знал, какой она будет уже в следующие несколько дней, он бы точно не мог спать спокойно.</w:t>
      </w:r>
    </w:p>
    <w:p>
      <w:pPr>
        <w:pStyle w:val="Normal"/>
        <w:ind w:firstLine="540"/>
        <w:jc w:val="both"/>
        <w:rPr>
          <w:sz w:val="20"/>
          <w:szCs w:val="20"/>
        </w:rPr>
      </w:pPr>
      <w:r>
        <w:rPr>
          <w:sz w:val="20"/>
          <w:szCs w:val="20"/>
        </w:rPr>
        <w:t>Но Малколм не знал. Прежде всего мистера Мак Лина интересовала другая проблема – что делать сразу по возвращении домой. Первой его мыслью на случай отсутствия Николь дома была вызвонить друзей и посидеть в какой-нибудь закусочной или баре за бутылочкой «Миллера». Альтернативным вариантом было наведаться в автомастерскую и проставиться за отпуск, хоть до его окончания и осталась целая неделя. А можно было просто прийти домой и дождаться любимую, а заодно – заняться каким-нибудь полезным делом. Уборкой, например. Все девушки «пилят» из-за этого. Мак Лину повезло – у него и Николь за спиной четвёртый год, так что Малколм уже вовсю думал о свадьбе. В шкафчике маленькой комнаты своего часа дожидалось кольцо, которое он, возможно, подарит Николь на Рождество. Или, вернее, на 31 Декабря, Новый Год. Верующим наш герой не был уже давно, ещё с демобилизации. Да и сама дата казалась ему символичной, ведь по его разумению сделать предложение в день смены года – это нечто большее, чем просто предложение. Это особый знак. Но пока время не пришло…</w:t>
      </w:r>
    </w:p>
    <w:p>
      <w:pPr>
        <w:pStyle w:val="Normal"/>
        <w:ind w:firstLine="540"/>
        <w:jc w:val="both"/>
        <w:rPr>
          <w:sz w:val="20"/>
          <w:szCs w:val="20"/>
        </w:rPr>
      </w:pPr>
      <w:r>
        <w:rPr>
          <w:sz w:val="20"/>
          <w:szCs w:val="20"/>
        </w:rPr>
        <w:t>А если Николь окажется дома, когда он приедет? Тогда, наверное, он пригласит её погулять. Может, они заскочат в какой-нибудь ресторанчик или устроят пикник на Шерри Крик. А может, сходят в кино на какой-нибудь глупый фильм про инопланетян, под который не стыдно лишний раз поцеловаться. В одном Малколм не сомневался – они проведут вместе ещё одну хорошую осень и вместе встретят Новый Год. Подумать только, прекрасный новый 2021 год вдвоё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Что случилось с сотовой связью? Говорят, такая проблема сейчас у половины Америки. Янг уже успела помечтать о том, что скажет пару ласковых слов тем, кто создавал её в Соединённых Штатах. На каналы Международного Проекта с её оператором не выйдешь, да и едва ли сотовые телефоны предназначены для работы на таких частотах. Да, это далеко не гиперволновой декодер, или как его там? Она пожалела, что не взяла с собой служебный телефон, но пока ей только и оставалось, что рассчитывать на местную связь. Сводки, без них Райлен Янг не могла. Уведомления хоть и приходили каждые несколько минут, но уж лучше быть в курсе последних событий, чем пребывать в неведении. И кто знает, может, именно она должна будет оповестить службы «</w:t>
      </w:r>
      <w:r>
        <w:rPr>
          <w:sz w:val="20"/>
          <w:szCs w:val="20"/>
          <w:lang w:val="en-US"/>
        </w:rPr>
        <w:t>X</w:t>
      </w:r>
      <w:r>
        <w:rPr>
          <w:sz w:val="20"/>
          <w:szCs w:val="20"/>
        </w:rPr>
        <w:t>-</w:t>
      </w:r>
      <w:r>
        <w:rPr>
          <w:sz w:val="20"/>
          <w:szCs w:val="20"/>
          <w:lang w:val="en-US"/>
        </w:rPr>
        <w:t>Com</w:t>
      </w:r>
      <w:r>
        <w:rPr>
          <w:sz w:val="20"/>
          <w:szCs w:val="20"/>
        </w:rPr>
        <w:t>» о чём-либо важном? Такие случаи уже имели место, хоть и редко. Каждый из них попадал в «учебник истории», причём с полным разбором полётов и залётов.</w:t>
      </w:r>
    </w:p>
    <w:p>
      <w:pPr>
        <w:pStyle w:val="Normal"/>
        <w:ind w:firstLine="540"/>
        <w:jc w:val="both"/>
        <w:rPr/>
      </w:pPr>
      <w:r>
        <w:rPr>
          <w:sz w:val="20"/>
          <w:szCs w:val="20"/>
        </w:rPr>
        <w:t>Вот и сейчас ей нужна была связь с Проектом. Хоть она и формально была в увольнительной, но она предпочитала не терять своих из виду. Но желания Райлен не совпадали с её возможностями. Оставалось надеяться на местные коммуникации.</w:t>
      </w:r>
    </w:p>
    <w:p>
      <w:pPr>
        <w:pStyle w:val="Normal"/>
        <w:ind w:firstLine="540"/>
        <w:jc w:val="both"/>
        <w:rPr/>
      </w:pPr>
      <w:r>
        <w:rPr>
          <w:sz w:val="20"/>
          <w:szCs w:val="20"/>
        </w:rPr>
        <w:t xml:space="preserve">А между тем, у неё уже имелось кое-что, о чём следовало сообщить начальству. Конечно, чёрт возьми! Денвер – закрытая для полётов зона, любой случай наблюдения должен быть учтён и засвидетельствован. Иначе… нет, в их деле нельзя упускать ни малейшей мелочи. Это знают все, и оперативники – особенно. Недавние новости из Невады, кстати, дошли до неё. Знакомый текст – учения контртеррористического подразделения </w:t>
      </w:r>
      <w:r>
        <w:rPr>
          <w:sz w:val="20"/>
          <w:szCs w:val="20"/>
          <w:lang w:val="en-US"/>
        </w:rPr>
        <w:t>CAF</w:t>
      </w:r>
      <w:r>
        <w:rPr>
          <w:sz w:val="20"/>
          <w:szCs w:val="20"/>
        </w:rPr>
        <w:t xml:space="preserve">. Что ж, если народу проще верить, что </w:t>
      </w:r>
      <w:r>
        <w:rPr>
          <w:sz w:val="20"/>
          <w:szCs w:val="20"/>
          <w:lang w:val="en-US"/>
        </w:rPr>
        <w:t>CAF</w:t>
      </w:r>
      <w:r>
        <w:rPr>
          <w:sz w:val="20"/>
          <w:szCs w:val="20"/>
        </w:rPr>
        <w:t xml:space="preserve"> занимаются борьбой с международным терроризмом, то пусть так оно и будет. Это лишь немногие избранные знают, что «международный терроризм» – это чистой воды фикция. Его не существует, скажем, также как и не существует вечного двигателя, идеального газа, или Волшебника из страны Оз. Но только народу об этом знать необязательно. Во всяком случае – до поры, до времени. И если бы в Афганистане действительно ловили Бен-Ладена, то эта война закончилась бы уже к 2012 году, а не в 15-ом. Правда, войной её было сложно назвать – скорее, огромная поисковая экспедиция. Перестрелки с талибами, конечно, были, но соблюдение Пакта 1940 года – дело обязательное и критически важное. И если бы его не нарушали, то Райлен даже не знала бы, в какой части света находится Афганистан. Конечно, это преувеличение. По части знаний сотрудники Проекта стояли на целую эволюцию выше, чем средние обыватели (вне зависимости от страны и нации). Но в Афгнистане были нарушения другого рода. И виновниками были местные. Здесь же – другое дело. Случай ещё не попал в прессу, и хорошо бы, если этого удастся избежать даже в «жёлтых» бульварных газетёнках. Но если просочится на телевиденье? В последнее время это случается слишком часто, чтобы не принимать м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14:00Z</dcterms:created>
  <dc:creator>С. Воронин</dc:creator>
  <dc:description/>
  <cp:keywords/>
  <dc:language>en-US</dc:language>
  <cp:lastModifiedBy>Sergey</cp:lastModifiedBy>
  <dcterms:modified xsi:type="dcterms:W3CDTF">2011-04-13T14:45:00Z</dcterms:modified>
  <cp:revision>162</cp:revision>
  <dc:subject/>
  <dc:title/>
</cp:coreProperties>
</file>