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ЗВЛЕКАТЕЛЬНО-ПОЗНАВАТЕЛЬНАЯ</w:t>
      </w:r>
    </w:p>
    <w:p>
      <w:pPr>
        <w:pStyle w:val="Normal"/>
        <w:rPr/>
      </w:pPr>
      <w:r>
        <w:rPr>
          <w:rFonts w:eastAsia="Calibri"/>
          <w:b/>
          <w:sz w:val="48"/>
          <w:szCs w:val="48"/>
        </w:rPr>
        <w:t xml:space="preserve">                </w:t>
      </w:r>
      <w:r>
        <w:rPr>
          <w:b/>
          <w:sz w:val="144"/>
          <w:szCs w:val="144"/>
        </w:rPr>
        <w:t>ГАЗЕТА</w:t>
      </w:r>
    </w:p>
    <w:p>
      <w:pPr>
        <w:pStyle w:val="Normal"/>
        <w:rPr/>
      </w:pPr>
      <w:r>
        <w:rPr>
          <w:rFonts w:eastAsia="Calibri"/>
          <w:b/>
          <w:sz w:val="40"/>
          <w:szCs w:val="40"/>
        </w:rPr>
        <w:t xml:space="preserve">                         </w:t>
      </w:r>
      <w:r>
        <w:rPr>
          <w:b/>
          <w:sz w:val="40"/>
          <w:szCs w:val="40"/>
        </w:rPr>
        <w:t xml:space="preserve">«Вестник D-A»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rFonts w:eastAsia="Calibri"/>
          <w:b/>
          <w:sz w:val="40"/>
          <w:szCs w:val="40"/>
        </w:rPr>
        <w:t xml:space="preserve">                </w:t>
      </w:r>
      <w:r>
        <w:rPr>
          <w:b/>
          <w:sz w:val="40"/>
          <w:szCs w:val="40"/>
        </w:rPr>
        <w:t>Выпуск #</w:t>
      </w:r>
      <w:r>
        <w:rPr>
          <w:b/>
          <w:sz w:val="40"/>
          <w:szCs w:val="40"/>
          <w:lang w:val="en-US"/>
        </w:rPr>
        <w:t>3</w:t>
      </w:r>
      <w:r>
        <w:rPr>
          <w:b/>
          <w:sz w:val="40"/>
          <w:szCs w:val="40"/>
        </w:rPr>
        <w:t xml:space="preserve"> от </w:t>
      </w:r>
      <w:r>
        <w:rPr>
          <w:b/>
          <w:sz w:val="40"/>
          <w:szCs w:val="40"/>
          <w:lang w:val="en-US"/>
        </w:rPr>
        <w:t>21</w:t>
      </w:r>
      <w:r>
        <w:rPr>
          <w:b/>
          <w:sz w:val="40"/>
          <w:szCs w:val="40"/>
        </w:rPr>
        <w:t xml:space="preserve"> июня 2009 г.</w:t>
      </w:r>
    </w:p>
    <w:p>
      <w:pPr>
        <w:pStyle w:val="Normal"/>
        <w:rPr>
          <w:b/>
          <w:b/>
          <w:sz w:val="44"/>
          <w:szCs w:val="40"/>
        </w:rPr>
      </w:pPr>
      <w:r>
        <w:rPr>
          <w:b/>
          <w:sz w:val="44"/>
          <w:szCs w:val="40"/>
          <w:lang w:val="en-US" w:eastAsia="en-US"/>
        </w:rPr>
        <w:drawing>
          <wp:inline distT="0" distB="0" distL="0" distR="0">
            <wp:extent cx="4866640" cy="422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422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rPr/>
      </w:pPr>
      <w:r>
        <w:rPr>
          <w:b/>
          <w:sz w:val="44"/>
          <w:szCs w:val="40"/>
        </w:rPr>
        <w:t>«</w:t>
      </w:r>
      <w:r>
        <w:rPr>
          <w:b/>
          <w:sz w:val="44"/>
          <w:szCs w:val="40"/>
          <w:lang w:val="en-US"/>
        </w:rPr>
        <w:t>Banned</w:t>
      </w:r>
      <w:r>
        <w:rPr>
          <w:b/>
          <w:sz w:val="44"/>
          <w:szCs w:val="40"/>
        </w:rPr>
        <w:t xml:space="preserve">: </w:t>
      </w:r>
      <w:r>
        <w:rPr>
          <w:b/>
          <w:sz w:val="44"/>
          <w:szCs w:val="40"/>
          <w:lang w:val="en-US"/>
        </w:rPr>
        <w:t>Abusive</w:t>
      </w:r>
      <w:r>
        <w:rPr>
          <w:b/>
          <w:sz w:val="44"/>
          <w:szCs w:val="40"/>
        </w:rPr>
        <w:t>.»</w:t>
      </w:r>
    </w:p>
    <w:p>
      <w:pPr>
        <w:pStyle w:val="Normal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>В этом выпуске:</w:t>
      </w:r>
    </w:p>
    <w:p>
      <w:pPr>
        <w:pStyle w:val="Normal"/>
        <w:rPr/>
      </w:pPr>
      <w:r>
        <w:rPr>
          <w:b/>
          <w:sz w:val="40"/>
          <w:szCs w:val="40"/>
        </w:rPr>
        <w:t xml:space="preserve">Гвоздь номера. Рассказ о интереснейшем моде для HL2 – Age </w:t>
      </w:r>
      <w:r>
        <w:rPr>
          <w:b/>
          <w:sz w:val="40"/>
          <w:szCs w:val="40"/>
          <w:lang w:val="en-US"/>
        </w:rPr>
        <w:t>of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en-US"/>
        </w:rPr>
        <w:t>Chivalry</w:t>
      </w:r>
      <w:r>
        <w:rPr>
          <w:b/>
          <w:sz w:val="40"/>
          <w:szCs w:val="40"/>
        </w:rPr>
        <w:t>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то интересно – TF2 вчера и сегодня.</w:t>
      </w:r>
    </w:p>
    <w:p>
      <w:pPr>
        <w:pStyle w:val="Normal"/>
        <w:rPr/>
      </w:pPr>
      <w:r>
        <w:rPr>
          <w:b/>
          <w:sz w:val="40"/>
          <w:szCs w:val="40"/>
        </w:rPr>
        <w:t>Цитатный</w:t>
      </w:r>
      <w:r>
        <w:rPr>
          <w:b/>
          <w:sz w:val="40"/>
          <w:szCs w:val="40"/>
          <w:lang w:val="en-US"/>
        </w:rPr>
        <w:t xml:space="preserve"> </w:t>
      </w:r>
      <w:r>
        <w:rPr>
          <w:b/>
          <w:sz w:val="40"/>
          <w:szCs w:val="40"/>
        </w:rPr>
        <w:t>профиль</w:t>
      </w:r>
      <w:r>
        <w:rPr>
          <w:b/>
          <w:sz w:val="40"/>
          <w:szCs w:val="40"/>
          <w:lang w:val="en-US"/>
        </w:rPr>
        <w:t xml:space="preserve"> – red-bear</w:t>
      </w:r>
    </w:p>
    <w:p>
      <w:pPr>
        <w:pStyle w:val="Normal"/>
        <w:rPr/>
      </w:pPr>
      <w:r>
        <w:rPr>
          <w:b/>
          <w:sz w:val="40"/>
          <w:szCs w:val="40"/>
          <w:lang w:val="ru-RU"/>
        </w:rPr>
        <w:t xml:space="preserve">Туториал по </w:t>
      </w:r>
      <w:r>
        <w:rPr>
          <w:b/>
          <w:sz w:val="40"/>
          <w:szCs w:val="40"/>
          <w:lang w:val="en-US"/>
        </w:rPr>
        <w:t xml:space="preserve">TF2 </w:t>
      </w:r>
      <w:r>
        <w:rPr>
          <w:b/>
          <w:sz w:val="40"/>
          <w:szCs w:val="40"/>
          <w:lang w:val="ru-RU"/>
        </w:rPr>
        <w:t xml:space="preserve">от </w:t>
      </w:r>
      <w:r>
        <w:rPr>
          <w:b/>
          <w:sz w:val="40"/>
          <w:szCs w:val="40"/>
          <w:lang w:val="en-US"/>
        </w:rPr>
        <w:t>Ygrym-Zade.</w:t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Цитаты, объявления, и многое другое.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/>
      </w:pPr>
      <w:r>
        <w:rPr>
          <w:b/>
          <w:sz w:val="40"/>
          <w:szCs w:val="40"/>
          <w:lang w:val="en-US"/>
        </w:rPr>
        <w:t xml:space="preserve">Team Fortress 2. </w:t>
      </w:r>
      <w:r>
        <w:rPr>
          <w:b/>
          <w:sz w:val="40"/>
          <w:szCs w:val="40"/>
        </w:rPr>
        <w:t>История большого успеха.</w:t>
      </w:r>
    </w:p>
    <w:p>
      <w:pPr>
        <w:pStyle w:val="Normal"/>
        <w:rPr/>
      </w:pPr>
      <w:r>
        <w:rPr>
          <w:sz w:val="28"/>
          <w:szCs w:val="28"/>
        </w:rPr>
        <w:t xml:space="preserve">Здравствуйте. С вами Таджей, и сегодня мы поговорим о замечательной игре от создателей Half-Life 2, Left 4 Dead, Аликс Вэнс, и прочих ужасов – Team </w:t>
      </w:r>
      <w:r>
        <w:rPr>
          <w:sz w:val="28"/>
          <w:szCs w:val="28"/>
          <w:lang w:val="en-US"/>
        </w:rPr>
        <w:t>Fortress</w:t>
      </w:r>
      <w:r>
        <w:rPr>
          <w:sz w:val="28"/>
          <w:szCs w:val="28"/>
        </w:rPr>
        <w:t xml:space="preserve"> 2. Игра вышла полтора года назад, в октябре 2007 года, и получила хорошие оценки в прессе. В минусы же рецензенты записывали обилие багов и маленькое кол-во контента. Итак, взглянем на TF2 образца 10 октября 2007 года.</w:t>
      </w:r>
    </w:p>
    <w:p>
      <w:pPr>
        <w:pStyle w:val="Style20"/>
        <w:numPr>
          <w:ilvl w:val="0"/>
          <w:numId w:val="3"/>
        </w:numPr>
        <w:rPr/>
      </w:pPr>
      <w:r>
        <w:rPr>
          <w:sz w:val="28"/>
          <w:szCs w:val="28"/>
          <w:lang w:val="en-US"/>
        </w:rPr>
        <w:t xml:space="preserve">6 </w:t>
      </w:r>
      <w:r>
        <w:rPr>
          <w:sz w:val="28"/>
          <w:szCs w:val="28"/>
        </w:rPr>
        <w:t>карт</w:t>
      </w:r>
      <w:r>
        <w:rPr>
          <w:sz w:val="28"/>
          <w:szCs w:val="28"/>
          <w:lang w:val="en-US"/>
        </w:rPr>
        <w:t xml:space="preserve"> – tc_hydro, cp_dustbowl, cp_granary, cp_gravelpit, cp_well, ctf_2fort.</w:t>
      </w:r>
    </w:p>
    <w:p>
      <w:pPr>
        <w:pStyle w:val="Style20"/>
        <w:numPr>
          <w:ilvl w:val="0"/>
          <w:numId w:val="3"/>
        </w:numPr>
        <w:rPr/>
      </w:pPr>
      <w:r>
        <w:rPr>
          <w:sz w:val="28"/>
          <w:szCs w:val="28"/>
        </w:rPr>
        <w:t xml:space="preserve">Обилие багов и эксплойтов на </w:t>
      </w:r>
      <w:r>
        <w:rPr>
          <w:sz w:val="28"/>
          <w:szCs w:val="28"/>
          <w:lang w:val="en-US"/>
        </w:rPr>
        <w:t>cp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dustbowl</w:t>
      </w:r>
      <w:r>
        <w:rPr>
          <w:sz w:val="28"/>
          <w:szCs w:val="28"/>
        </w:rPr>
        <w:t>, которые использовались чуть менее, чем всеми.</w:t>
      </w:r>
    </w:p>
    <w:p>
      <w:pPr>
        <w:pStyle w:val="Style20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7 дости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TF2 людям нравился и тогда. Все пробовали играть разными классами, выполняли достижения, и.. играли. Играли много и часто, так как  реиграбельность TF2 не нуждалась ни в каких обновлениях.</w:t>
      </w:r>
    </w:p>
    <w:p>
      <w:pPr>
        <w:pStyle w:val="Normal"/>
        <w:rPr/>
      </w:pPr>
      <w:r>
        <w:rPr>
          <w:sz w:val="28"/>
          <w:szCs w:val="28"/>
        </w:rPr>
        <w:t>Почти сразу после выхода игры стали выходить обновления – багфиксы, исправляющие ошибки в картах и в самой игре. Было добавлено две карты – ctf_</w:t>
      </w:r>
      <w:r>
        <w:rPr>
          <w:sz w:val="28"/>
          <w:szCs w:val="28"/>
          <w:lang w:val="en-US"/>
        </w:rPr>
        <w:t>well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p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badlands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Но 30 апреля 2008 года все изменилось. Вышло первое крупное обновление –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d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pdate</w:t>
      </w:r>
      <w:r>
        <w:rPr>
          <w:sz w:val="28"/>
          <w:szCs w:val="28"/>
        </w:rPr>
        <w:t>. Оно включало:</w:t>
      </w:r>
    </w:p>
    <w:p>
      <w:pPr>
        <w:pStyle w:val="Style20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вый режим Payload с одной картой pl_goldrush.</w:t>
      </w:r>
    </w:p>
    <w:p>
      <w:pPr>
        <w:pStyle w:val="Style20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и новых оружия для Медика – шприцемет-вампир, Критзкриг и Убер-пилу.</w:t>
      </w:r>
    </w:p>
    <w:p>
      <w:pPr>
        <w:pStyle w:val="Style20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9 дости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крыть можно было новые «игрушки» только выполнив 12, 24 и 36 достижений соотвественно. (оставшиеся 3 – Milestone, они давались за выполнение 12, 24 и 36). Следовательно, наличие Убер-пилы автоматически возводило человека в ранг божества, которому поклоняется весь сервер. Тогда же появились и первые achievment-сервера, на которых можно было открыть все достижения с помощью ботов, либо живых людей. </w:t>
      </w:r>
    </w:p>
    <w:p>
      <w:pPr>
        <w:pStyle w:val="Normal"/>
        <w:rPr/>
      </w:pPr>
      <w:r>
        <w:rPr>
          <w:sz w:val="28"/>
          <w:szCs w:val="28"/>
        </w:rPr>
        <w:t xml:space="preserve">20 июня, меньше, чем через два месяца, вышло обновление Поджигателя – The </w:t>
      </w:r>
      <w:r>
        <w:rPr>
          <w:sz w:val="28"/>
          <w:szCs w:val="28"/>
          <w:lang w:val="en-US"/>
        </w:rPr>
        <w:t>Pyr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pdate</w:t>
      </w:r>
      <w:r>
        <w:rPr>
          <w:sz w:val="28"/>
          <w:szCs w:val="28"/>
        </w:rPr>
        <w:t>. Оно включало:</w:t>
      </w:r>
    </w:p>
    <w:p>
      <w:pPr>
        <w:pStyle w:val="Style20"/>
        <w:numPr>
          <w:ilvl w:val="0"/>
          <w:numId w:val="7"/>
        </w:numPr>
        <w:rPr/>
      </w:pPr>
      <w:r>
        <w:rPr>
          <w:sz w:val="28"/>
          <w:szCs w:val="28"/>
        </w:rPr>
        <w:t>Две новых карты – ctf_</w:t>
      </w:r>
      <w:r>
        <w:rPr>
          <w:sz w:val="28"/>
          <w:szCs w:val="28"/>
          <w:lang w:val="en-US"/>
        </w:rPr>
        <w:t>turbine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p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fastlane</w:t>
      </w:r>
      <w:r>
        <w:rPr>
          <w:sz w:val="28"/>
          <w:szCs w:val="28"/>
        </w:rPr>
        <w:t>.</w:t>
      </w:r>
    </w:p>
    <w:p>
      <w:pPr>
        <w:pStyle w:val="Style20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ри новых оружия для Поджигателя – Дожигатель, Ракетница, и Огненный топор.</w:t>
      </w:r>
    </w:p>
    <w:p>
      <w:pPr>
        <w:pStyle w:val="Style20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38 дости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этот раз систему «Третье оружие=36 достижений» пересмотрели, и теперь необходимо было выполнить только 10 для первого оружия(Ракетница), 16 для второго(Дожигатель), и 22 для третьего(Топор). Через неделю Valve изменили эту систему и для оружия Медика, чем снискали большую любовь игро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е через два месяца вышел The Heavy Update, который часто называют не «Обновлением Пулеметчика», а «Тяжелым Обновлением». Тяжелое обновление включало:</w:t>
      </w:r>
    </w:p>
    <w:p>
      <w:pPr>
        <w:pStyle w:val="Style20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ве новые карты: cp_steel и pl_badwater.</w:t>
      </w:r>
    </w:p>
    <w:p>
      <w:pPr>
        <w:pStyle w:val="Style20"/>
        <w:numPr>
          <w:ilvl w:val="0"/>
          <w:numId w:val="4"/>
        </w:numPr>
        <w:rPr/>
      </w:pPr>
      <w:r>
        <w:rPr>
          <w:sz w:val="28"/>
          <w:szCs w:val="28"/>
        </w:rPr>
        <w:t xml:space="preserve">Новый режим – Арена, похожий по своей сути на Counter-Strike, и пять карт для него – lumberyard, ravine, </w:t>
      </w:r>
      <w:r>
        <w:rPr>
          <w:sz w:val="28"/>
          <w:szCs w:val="28"/>
          <w:lang w:val="en-US"/>
        </w:rPr>
        <w:t>wel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ranar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adlands</w:t>
      </w:r>
      <w:r>
        <w:rPr>
          <w:sz w:val="28"/>
          <w:szCs w:val="28"/>
        </w:rPr>
        <w:t>.</w:t>
      </w:r>
    </w:p>
    <w:p>
      <w:pPr>
        <w:pStyle w:val="Style20"/>
        <w:numPr>
          <w:ilvl w:val="0"/>
          <w:numId w:val="4"/>
        </w:numPr>
        <w:rPr/>
      </w:pPr>
      <w:r>
        <w:rPr>
          <w:sz w:val="28"/>
          <w:szCs w:val="28"/>
        </w:rPr>
        <w:t xml:space="preserve">Три новых оружия для Пулеметчика – Сэндвич, Наташа, и ФСБ (Феноменальная Сила Боксера, так в русском переводе гордо зовут K.G.B. – Killing </w:t>
      </w:r>
      <w:r>
        <w:rPr>
          <w:sz w:val="28"/>
          <w:szCs w:val="28"/>
          <w:lang w:val="en-US"/>
        </w:rPr>
        <w:t>Glov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xing</w:t>
      </w:r>
      <w:r>
        <w:rPr>
          <w:sz w:val="28"/>
          <w:szCs w:val="28"/>
        </w:rPr>
        <w:t>) – перчатки, дающие 100% крит на 5 секунд при убийстве.</w:t>
      </w:r>
    </w:p>
    <w:p>
      <w:pPr>
        <w:pStyle w:val="Style20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38 дости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мнению многих игроков, достижения Пулеметчика и Поджигателя – самые легкие, а самые сложные – достижения Мед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его обновления пришлось ждать почти полгода. За это время вышло много багфиксов, Инженеру добавили возможность улучшать Раздатчик и Телепорт до 3 уровня, Шпиону добавили возможность пополнять шкалу невидимости с помощью коробок с металлом и выбирать, с каким оружием его будет видеть враг, но классового апдейта не было долго. И наконец, 26 февраля 2009 года, вышел-таки The Scout Update. Он включал:</w:t>
      </w:r>
    </w:p>
    <w:p>
      <w:pPr>
        <w:pStyle w:val="Style20"/>
        <w:numPr>
          <w:ilvl w:val="0"/>
          <w:numId w:val="6"/>
        </w:numPr>
        <w:rPr/>
      </w:pPr>
      <w:r>
        <w:rPr>
          <w:sz w:val="28"/>
          <w:szCs w:val="28"/>
        </w:rPr>
        <w:t xml:space="preserve">Карты arena_watchtower, </w:t>
      </w:r>
      <w:r>
        <w:rPr>
          <w:sz w:val="28"/>
          <w:szCs w:val="28"/>
          <w:lang w:val="en-US"/>
        </w:rPr>
        <w:t>cp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junction</w:t>
      </w:r>
      <w:r>
        <w:rPr>
          <w:sz w:val="28"/>
          <w:szCs w:val="28"/>
        </w:rPr>
        <w:t>(автор этих строк, кстати, даже не играл на ней за все время. Она оказалась непопулярной, сервер с ней найти довольно сложно), и cp_</w:t>
      </w:r>
      <w:r>
        <w:rPr>
          <w:sz w:val="28"/>
          <w:szCs w:val="28"/>
          <w:lang w:val="en-US"/>
        </w:rPr>
        <w:t>egypt</w:t>
      </w:r>
      <w:r>
        <w:rPr>
          <w:sz w:val="28"/>
          <w:szCs w:val="28"/>
        </w:rPr>
        <w:t>. Немного отредактировали карту cp_fastlane.</w:t>
      </w:r>
    </w:p>
    <w:p>
      <w:pPr>
        <w:pStyle w:val="Style20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ыло добавлено три разблокируемых оружия: Неумолимая Сила, напиток «Бонк», и бита «Дрёма».</w:t>
      </w:r>
    </w:p>
    <w:p>
      <w:pPr>
        <w:pStyle w:val="Style20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Еще 38 дости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новление Скаута очень много исправляли, багфиксы выходили чуть ли не каждый день. Например, теперь оглушенный «Дремой» враг получает всего 50% урона, а не 100%, как раньше. Немного улучшили «Неумолимую Силу», и.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ее обновление, последнее на сегодняшний день, было воистину эпичным. Тысячи Снайперов вышли на тропу войны, чтобы сразиться.. с тысячами Шпионов. Это обновление называлось Sniver vs Spy Update, и оно включало в себя следующее:</w:t>
      </w:r>
    </w:p>
    <w:p>
      <w:pPr>
        <w:pStyle w:val="Style20"/>
        <w:numPr>
          <w:ilvl w:val="0"/>
          <w:numId w:val="2"/>
        </w:numPr>
        <w:rPr/>
      </w:pPr>
      <w:r>
        <w:rPr>
          <w:sz w:val="28"/>
          <w:szCs w:val="28"/>
        </w:rPr>
        <w:t>Карты</w:t>
      </w:r>
      <w:r>
        <w:rPr>
          <w:sz w:val="28"/>
          <w:szCs w:val="28"/>
          <w:lang w:val="en-US"/>
        </w:rPr>
        <w:t xml:space="preserve"> arena_sawmill, arena_nucleus, и pl_hoodoo.</w:t>
      </w:r>
    </w:p>
    <w:p>
      <w:pPr>
        <w:pStyle w:val="Style20"/>
        <w:numPr>
          <w:ilvl w:val="0"/>
          <w:numId w:val="2"/>
        </w:numPr>
        <w:rPr/>
      </w:pPr>
      <w:r>
        <w:rPr>
          <w:sz w:val="28"/>
          <w:szCs w:val="28"/>
        </w:rPr>
        <w:t xml:space="preserve">Новый режим «Гонки тележек» и карта для него – </w:t>
      </w:r>
      <w:r>
        <w:rPr>
          <w:sz w:val="28"/>
          <w:szCs w:val="28"/>
          <w:lang w:val="en-US"/>
        </w:rPr>
        <w:t>plr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pipeline</w:t>
      </w:r>
      <w:r>
        <w:rPr>
          <w:sz w:val="28"/>
          <w:szCs w:val="28"/>
        </w:rPr>
        <w:t>.</w:t>
      </w:r>
    </w:p>
    <w:p>
      <w:pPr>
        <w:pStyle w:val="Style20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и новых оружия для Снайпера – лук «Охотник», наспинный Бронепанцирь, и Банкате.</w:t>
      </w:r>
    </w:p>
    <w:p>
      <w:pPr>
        <w:pStyle w:val="Style20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дно новое оружие для Шпиона – Амбассадор.</w:t>
      </w:r>
    </w:p>
    <w:p>
      <w:pPr>
        <w:pStyle w:val="Style20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ва новых устройства невидимости для Шпиона – «Невидимый кинжал» и «Звон смерти».</w:t>
      </w:r>
    </w:p>
    <w:p>
      <w:pPr>
        <w:pStyle w:val="Style20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вое оружие теперь давалось не за достижения, а случайно, по какой-то особой системе.</w:t>
      </w:r>
    </w:p>
    <w:p>
      <w:pPr>
        <w:pStyle w:val="Style20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бавлены шляпы для персонажей, открывающиеся по той же системе.</w:t>
      </w:r>
    </w:p>
    <w:p>
      <w:pPr>
        <w:pStyle w:val="Style20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70 достижений.</w:t>
      </w:r>
    </w:p>
    <w:p>
      <w:pPr>
        <w:pStyle w:val="Normal"/>
        <w:rPr/>
      </w:pPr>
      <w:r>
        <w:rPr>
          <w:sz w:val="28"/>
          <w:szCs w:val="28"/>
        </w:rPr>
        <w:t xml:space="preserve">Огромным изменением стало то, что систему «Оружие=Достижения» упразднили, и теперь оружие давалось просто так, самому везучему. Через некоторое время возможность получить оружие через достижения восстановили, сократив Milestone'ы до 10, 15, и 20 для Снайпера и Шпиона. </w:t>
      </w:r>
      <w:r>
        <w:rPr>
          <w:sz w:val="28"/>
          <w:szCs w:val="28"/>
          <w:lang w:val="en-US"/>
        </w:rPr>
        <w:t>Milestone</w:t>
      </w:r>
      <w:r>
        <w:rPr>
          <w:sz w:val="28"/>
          <w:szCs w:val="28"/>
        </w:rPr>
        <w:t>'ы остальных классов не изменили. Шляпы все еще выпадают случай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тоге, за полтора года, в Team Fortress 2 добавили:</w:t>
      </w:r>
    </w:p>
    <w:p>
      <w:pPr>
        <w:pStyle w:val="Style20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19 официальных карт, теперь их 25.</w:t>
      </w:r>
    </w:p>
    <w:p>
      <w:pPr>
        <w:pStyle w:val="Style20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3 новых режима игры.</w:t>
      </w:r>
    </w:p>
    <w:p>
      <w:pPr>
        <w:pStyle w:val="Style20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18 новых разблокируемых оружий и 9 шляп.</w:t>
      </w:r>
    </w:p>
    <w:p>
      <w:pPr>
        <w:pStyle w:val="Style20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223 достижения.</w:t>
      </w:r>
    </w:p>
    <w:p>
      <w:pPr>
        <w:pStyle w:val="Style20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громное количество исправлений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Вот и все на сегодня. Надеюсь, статья вам понравилась. С вами был TaJ, stay tuned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/>
      </w:pPr>
      <w:r>
        <w:rPr>
          <w:sz w:val="40"/>
          <w:szCs w:val="40"/>
        </w:rPr>
        <w:t>Age of Chi</w:t>
      </w:r>
      <w:r>
        <w:rPr>
          <w:sz w:val="40"/>
          <w:szCs w:val="40"/>
          <w:lang w:val="en-US"/>
        </w:rPr>
        <w:t>val</w:t>
      </w:r>
      <w:r>
        <w:rPr>
          <w:sz w:val="40"/>
          <w:szCs w:val="40"/>
        </w:rPr>
        <w:t>ry – «Почувствуй себя консервной банкой с мечом на поле битвы».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>С вами снова Таджей. Недавно я поиграл в чудесный мод под названием “</w:t>
      </w:r>
      <w:r>
        <w:rPr>
          <w:sz w:val="28"/>
          <w:szCs w:val="28"/>
          <w:lang w:val="en-US"/>
        </w:rPr>
        <w:t>A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ivalry</w:t>
      </w:r>
      <w:r>
        <w:rPr>
          <w:sz w:val="28"/>
          <w:szCs w:val="28"/>
        </w:rPr>
        <w:t>” и спешу поделиться впечатлениями. Суть такая: две враждующие средневековые организации(одна выступает на светлой стороне, другая на темной) все время устраивают потасовки. Но лидеры этих организаций(организации представляют собой рыцарские ордена) не сражаются между собой, а предлагают это сделать вам – стать под знамена рыцарей Агатии либо Масонского ордена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Играть можно за 9 классов, как в Team Fortress 2. Но в отличие от хита Valve, здесь эти классы отличаются не так сильно. Разделяются классы на три большие группы:</w:t>
        <w:br/>
        <w:t>1) Лучники. Они не могут похвастаться крепким здоровьем, но способны использовать арбалеты, луки и копья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2) Пехота. Отличается хорошей скоростью и возможностью использования зажигательных бомб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И, наконец, 3) Рыцари. Медлительные и выносливые «танки», под удар которых лучше не попадать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837430" cy="2764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Главное, что есть в этой игре – это фехтование. В этой игре можно почувствовать себя Михаилом Боярским, Квай-Гон Джином, Зорро, или каким-либо другим киногероем – на ваш выбор. Пока вы не поиграете в эту игру, вы не узнаете, что значит БИТЬ ОГРОМНЫМ МОЛОТОМ ПО ТОЛПЕ БОТОВ ОТ ПЕРВОГО ЛИЦА. Именно так, большими буквами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Но вся эта эйфория уходит при первом же подключении к сетевым сражениям. Поскольку в эту игру играют по большей части немецкие задроты(именно так. Соперника по силам вы вряд ли найдете), чтобы хоть как-то комфортно себя чувствовать, необходимо очень долго тренироваться. Впрочем, это можно считать плюсом, если вы – хардкорный игрок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Из приятных мелочей – система достижений, не уступающая Day of Defeat: Source(в TF2 все же получше) и прекрасная модель фехтования. Я не забыл сказать, что в этой игре прекрасная модель фехтования? Отлично, потому что в этой игре действительно прекрасная модель фехтования.</w:t>
      </w:r>
    </w:p>
    <w:p>
      <w:pPr>
        <w:pStyle w:val="Normal"/>
        <w:ind w:left="36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790" cy="4140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6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то же, подведем итоги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Геймплей:</w:t>
      </w:r>
      <w:r>
        <w:rPr>
          <w:b/>
          <w:sz w:val="28"/>
          <w:szCs w:val="28"/>
          <w:lang w:val="en-US" w:eastAsia="en-US"/>
        </w:rPr>
        <w:t xml:space="preserve"> 8.5\10                 </w:t>
      </w:r>
      <w:r>
        <w:rPr>
          <w:sz w:val="28"/>
          <w:szCs w:val="28"/>
          <w:lang w:val="en-US" w:eastAsia="en-US"/>
        </w:rPr>
        <w:t xml:space="preserve">Звук: </w:t>
      </w:r>
      <w:r>
        <w:rPr>
          <w:b/>
          <w:sz w:val="28"/>
          <w:szCs w:val="28"/>
          <w:lang w:val="en-US" w:eastAsia="en-US"/>
        </w:rPr>
        <w:t>8\10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Графика: </w:t>
      </w:r>
      <w:r>
        <w:rPr>
          <w:b/>
          <w:sz w:val="28"/>
          <w:szCs w:val="28"/>
          <w:lang w:val="en-US" w:eastAsia="en-US"/>
        </w:rPr>
        <w:t xml:space="preserve">8.0\10                    </w:t>
      </w:r>
      <w:r>
        <w:rPr>
          <w:sz w:val="28"/>
          <w:szCs w:val="28"/>
          <w:lang w:val="en-US" w:eastAsia="en-US"/>
        </w:rPr>
        <w:t xml:space="preserve">Управление: </w:t>
      </w:r>
      <w:r>
        <w:rPr>
          <w:b/>
          <w:sz w:val="28"/>
          <w:szCs w:val="28"/>
          <w:lang w:val="en-US" w:eastAsia="en-US"/>
        </w:rPr>
        <w:t>8.0\10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Средняя оценка – 8.0, субъективная  - 8.0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/>
      </w:pPr>
      <w:r>
        <w:rPr>
          <w:b/>
          <w:sz w:val="40"/>
          <w:szCs w:val="40"/>
          <w:lang w:val="en-US" w:eastAsia="en-US"/>
        </w:rPr>
        <w:t>Цитатный профиль – red-</w:t>
      </w:r>
      <w:r>
        <w:rPr>
          <w:b/>
          <w:sz w:val="40"/>
          <w:szCs w:val="40"/>
          <w:lang w:val="en-US" w:eastAsia="en-US"/>
        </w:rPr>
        <w:t>bear</w:t>
      </w:r>
      <w:r>
        <w:rPr>
          <w:b/>
          <w:sz w:val="40"/>
          <w:szCs w:val="40"/>
          <w:lang w:val="en-US" w:eastAsia="en-US"/>
        </w:rPr>
        <w:t>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Суть рубрики «Цитатный профиль» в том, что мы рассказываем о человеке(или другом существе) исключительно цитатами из его высказываний. Итак, поехали – первая жертва газетного произвола – red-</w:t>
      </w:r>
      <w:r>
        <w:rPr>
          <w:sz w:val="28"/>
          <w:szCs w:val="28"/>
          <w:lang w:val="en-US" w:eastAsia="en-US"/>
        </w:rPr>
        <w:t>bear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ed-bear о Джерке: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Ъ_Ъ OMG!!!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ed-bear о Мини-Опере: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оклятый переносной модуль связи . Буду в связном ангаре прочитаю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Red-bear </w:t>
      </w:r>
      <w:r>
        <w:rPr>
          <w:sz w:val="28"/>
          <w:szCs w:val="28"/>
          <w:lang w:val="en-US" w:eastAsia="en-US"/>
        </w:rPr>
        <w:t>о</w:t>
      </w:r>
      <w:r>
        <w:rPr>
          <w:sz w:val="28"/>
          <w:szCs w:val="28"/>
          <w:lang w:val="en-US" w:eastAsia="en-US"/>
        </w:rPr>
        <w:t xml:space="preserve"> Left 4 Dead 2: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О_о опиздеть!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Red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val="en-US" w:eastAsia="en-US"/>
        </w:rPr>
        <w:t>bear</w:t>
      </w:r>
      <w:r>
        <w:rPr>
          <w:sz w:val="28"/>
          <w:szCs w:val="28"/>
          <w:lang w:val="en-US" w:eastAsia="en-US"/>
        </w:rPr>
        <w:t xml:space="preserve"> о русском роке:</w:t>
      </w:r>
    </w:p>
    <w:p>
      <w:pPr>
        <w:pStyle w:val="Normal"/>
        <w:rPr/>
      </w:pPr>
      <w:r>
        <w:rPr>
          <w:i/>
          <w:sz w:val="28"/>
          <w:szCs w:val="28"/>
          <w:lang w:val="en-US" w:eastAsia="en-US"/>
        </w:rPr>
        <w:t>ГовнорокЪ детектед...счас будет холиварЪ Пора создавать "музыкальный форум... :</w:t>
      </w:r>
      <w:r>
        <w:rPr>
          <w:i/>
          <w:sz w:val="28"/>
          <w:szCs w:val="28"/>
          <w:lang w:val="en-US" w:eastAsia="en-US"/>
        </w:rPr>
        <w:t>D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ed-bear о тирании: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Ну еб твою дивизию...Начинается.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ed-bear o DDG: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У него как начнется так и наебнется.. Ничего придет наш блудный админ.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ed-bear о хрени: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Шо за хрень?Разьясни на двоичном коде пожалуйста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Red-bear о Com[BiN]’e: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Нехуй ему было дуться и бунтовать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ed-bear о Мега-Халфере: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Нахуй его шли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следующем выпуске газеты мы расскажем вам в цитатах еще об одном участнике форума. Не пропадайте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Колонка юмора от Ygrym-Zade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Наш камрад </w:t>
      </w:r>
      <w:r>
        <w:rPr>
          <w:sz w:val="28"/>
          <w:szCs w:val="28"/>
          <w:lang w:val="en-US" w:eastAsia="en-US"/>
        </w:rPr>
        <w:t>Ygrym</w:t>
      </w:r>
      <w:r>
        <w:rPr>
          <w:sz w:val="28"/>
          <w:szCs w:val="28"/>
          <w:lang w:val="en-US" w:eastAsia="en-US"/>
        </w:rPr>
        <w:t xml:space="preserve"> подготовил замечательный туториал по </w:t>
      </w:r>
      <w:r>
        <w:rPr>
          <w:sz w:val="28"/>
          <w:szCs w:val="28"/>
          <w:lang w:val="en-US" w:eastAsia="en-US"/>
        </w:rPr>
        <w:t>Team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Fortress</w:t>
      </w:r>
      <w:r>
        <w:rPr>
          <w:sz w:val="28"/>
          <w:szCs w:val="28"/>
          <w:lang w:val="en-US" w:eastAsia="en-US"/>
        </w:rPr>
        <w:t xml:space="preserve"> 2. В этом номере он расскажет нам о ней в общих чертах,и о классе Пулеметчик.</w:t>
      </w:r>
    </w:p>
    <w:p>
      <w:pPr>
        <w:pStyle w:val="Normal"/>
        <w:jc w:val="center"/>
        <w:rPr/>
      </w:pPr>
      <w:r>
        <w:rPr>
          <w:lang w:val="en-US"/>
        </w:rPr>
        <w:t>Team</w:t>
      </w:r>
      <w:r>
        <w:rPr/>
        <w:t xml:space="preserve"> </w:t>
      </w:r>
      <w:r>
        <w:rPr>
          <w:lang w:val="en-US"/>
        </w:rPr>
        <w:t>Fortress</w:t>
      </w:r>
      <w:r>
        <w:rPr/>
        <w:t xml:space="preserve"> 2</w:t>
      </w:r>
    </w:p>
    <w:p>
      <w:pPr>
        <w:pStyle w:val="Normal"/>
        <w:jc w:val="both"/>
        <w:rPr/>
      </w:pPr>
      <w:r>
        <w:rPr/>
        <w:t>Предупреждение: ни в коем случае не пытайтесь следовать приведенным ниже советам, если хотите жи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-Айн, цвай, зер гут. Вы находитесь на территории академии </w:t>
      </w:r>
      <w:r>
        <w:rPr>
          <w:sz w:val="26"/>
          <w:szCs w:val="26"/>
          <w:lang w:val="en-US"/>
        </w:rPr>
        <w:t>Team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Fortress</w:t>
      </w:r>
      <w:r>
        <w:rPr>
          <w:sz w:val="26"/>
          <w:szCs w:val="26"/>
        </w:rPr>
        <w:t xml:space="preserve"> 2, армагонском отделении Академии Дэсматч, - инструктор исподлобья посмотрел на выстроившихся в шеренгу бойцов. – Обучать вас буду я, Угрюмый, и мой камрад ТаДж.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Как известно, </w:t>
      </w:r>
      <w:r>
        <w:rPr>
          <w:sz w:val="26"/>
          <w:szCs w:val="26"/>
          <w:lang w:val="en-US"/>
        </w:rPr>
        <w:t>Team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Fortress</w:t>
      </w:r>
      <w:r>
        <w:rPr>
          <w:sz w:val="26"/>
          <w:szCs w:val="26"/>
        </w:rPr>
        <w:t xml:space="preserve"> 2 – дальше ТФ2 или второфортресс – симулятор </w:t>
      </w:r>
      <w:r>
        <w:rPr>
          <w:sz w:val="26"/>
          <w:szCs w:val="26"/>
          <w:u w:val="single"/>
        </w:rPr>
        <w:t>командных</w:t>
      </w:r>
      <w:r>
        <w:rPr>
          <w:sz w:val="26"/>
          <w:szCs w:val="26"/>
        </w:rPr>
        <w:t xml:space="preserve"> боев. Подчеркиваю жирным – именно командных. Если будете носиться по уровню визжащей толпой – ничего хорошего из этого не выйдет. Поэтому, для повышения командного духа и взаимодействия играть лучше с друзьями или соклановцами, благо на свете есть такая вещь как </w:t>
      </w:r>
      <w:r>
        <w:rPr>
          <w:sz w:val="26"/>
          <w:szCs w:val="26"/>
          <w:lang w:val="en-US"/>
        </w:rPr>
        <w:t>Steam</w:t>
      </w:r>
      <w:r>
        <w:rPr>
          <w:sz w:val="26"/>
          <w:szCs w:val="26"/>
        </w:rPr>
        <w:t>. В нем и договаривайтесь о предстоящем бое. Обсуждайте тактику и все такое. Не советую затевать эту петрушку по ходу боя, йебо по микрофону вас может услышать враг, шпрехающий по-русски, а через командный чат – долго. Всем понятно?!!!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Инструктор глянул на часы и продолжил: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-Поскольку игра командная – значит, на карте обязательно будет какое-то задание. Всего их 5: захват флага, захват точек, доставка вагонетки, арена, гонки вагонеток. Подробнее по каждому мы пройдемся позже.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Во второфортрессе была, есть и будет такая фича, как разделение на классы. У каждого класса свое уникальное оружие и предназначение. Поэтому увидите инжа, ломящегося в атаку – значит, либо это ламак, либо крайне опытный игрок, откровенно над вами издевающийся. Мочить все равно надо. Всего классов девять: разведчик (скаут), солдат, огнеметчик (пиро), подрывник (демо), пулеметчик (хэви), инженер (инж), медик, снайпер и шпион. Разговоры о том, какой класс лучше, а какой хуже – бессмысленны. У каждого свое предназначение – атака, защита, поддержка. Нет, конечно можно ходить Хэви в атаку, а Солдатом стоять в обороне. Но это дело вкуса.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Инструктор глянул на часы и переглянулся с ТаДжем: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-Ну что, по классам?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-Давай.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Угрюмый еще раз глянул на часы и продолжил: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-Таак, ну что ж. Первый класс у нас будет Хэви. Очень рекомендую его новичкам. Невероятная живучесть (300 хп, а при помощи Медика – 450) и довольно мощный ствол. К сожалению. Хэви медлителен, плюс при стрельбе он должен раскрутить стволы, тогда скорость падает до скорости улитки. Зато при помощи медика он способен творить чудеса. Также Хэви таскает при себе дробовик и кулаки. Ну,  дробовик - так себе, хотя бывает полезен в ряде случаев, особенно когда вы прорываетесь к аптечке и боеприпасам, а кулаки – ценная вещь для обнаружения шпиона среди сотоварищей. Просто подходите и бьете. Френдлифайер практически не включают, а при попадании вражине наносится урон. Целесообразно использование Хэви как мощного защитного или атакующего юнита. Не забывайте о поддержке. Один Хэви много не навоюет, а вот гуляш из него – первоклассный.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Великие Создатели позаботились так же и о добавочном оружии – на свете есть такая вещь, как классовые апдейты. Они добавляют новые ачивменты, выполняя которые можно открыть новые стволы. У Хэви это – миниган «Наташа», боксерские перчатки «ФСБ» и великий и ужасный САНДВИЧ! 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«Наташа» - миниган, заряженный бронебойными патронами. Поэтому шарашит она на 25% слабее. Но зато замедляет противника.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ФСБ – замена кулакам. Шарашат на 20% (или сколько там) медленнее. Но зато после – 5 секунд 100% критического урона. Действует он и на другие стволы. К примеру, Расписали вы Скаута под хохлому, тотчас переключились на миниган и влепили харрошую такую очередь еще одному противнику. Примерно так.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Сандвич берется заместо дробовика и восполняет 125 здоровья (по моим наблюдениям). Если завалить Хэви с сандвичем в руках, то он восполнит 50 здоровья.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Инструктор в который раз за день глянул на часы.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-Ну что, камрад, погоняем их?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-Ну давай, - ТаДж зверски ухмыльнулся.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-Взвоод… НАПРА-ВУ! В симулятор – шагом… арш!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Цитата недел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Но нубов вроде Лямбды гнобила и буду гнобить. Сегодня опять Лямбду до истерики довела. Он побежал к Чувису, и тот закрыл уже четвертую или пятую тему))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rven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Объя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 еще требуется помощник по газете, мы с Миханом не справляемся особо. Писать в Стим </w:t>
      </w:r>
      <w:r>
        <w:rPr>
          <w:sz w:val="24"/>
          <w:szCs w:val="28"/>
          <w:lang w:val="en-US"/>
        </w:rPr>
        <w:t xml:space="preserve">(TaJ2012) </w:t>
      </w:r>
      <w:r>
        <w:rPr>
          <w:sz w:val="28"/>
          <w:szCs w:val="28"/>
        </w:rPr>
        <w:t>или на форум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ропал комбайн из отделения номер US-17. Номер THX-3845. Если найдёте не пытайтесь привести его силой, а лучше сообщите нам. (Центр операций Альянса Сити-17)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ираю бутылки из под пива. За тару - 50 алкоединиц. (Спросить Барн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ите незабываемого летнего отдыха с хорошим загаром? Или вы хотите экстрима? А может быть вы хотите прокатиться по последним оставшимся волнам одного из последнего морей? Тогда заказывайте путёвки на турбазу Н.М.О. и отправляйтесь всей семьёй на сказочное побережье близ Сити 17. Вас ждут первокласные корпуса и котеджи, тихие жители побережья(муральвы и зомби), игривые пиявки, норовящие вас пощикотать. Вы можете испробовать новейшие возможности нашей медицины, вам сделают массаж наши медики и опять же используют целебные свойства пиявок для поправления вашего здоровья. Охрана вашего отдыха гарантирована, вас будут защищать охранная служба "Альянс" и специальное агенство защиты "Сопротивление". Итак вы хотите отправляться прямо сейчас? Тогда заказываете путёвки по телефону (1717)8-352-124-623-5632-34! Обращаться к Одессе Каббед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щу свободную вакансию на должность администратора. Не важно какого, хоть системного. Телефон 17-2000-2042. Спросить Уол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уется мозг. Хэдкра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олодинькая девущка ищит работу в сфере кинаиндустрии или тиатра! Харошее чувство юмара гаронтиравано! Звонить по телефону 42-632-236. Спросить Аликс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хаха-ха! Покупааю соль для дробовика, а то стрелять в зомби теперь нечем! Прислать по адресу: Ревенхольм, Церковь Святого Рапидошепа, Отцу Григорию. Деньги пришлю обратно по почте. АХАХА-ХА!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от и подошел к концу Вестник Д-А за 14-21 июня. Читайте только хорошее.</w:t>
      </w:r>
    </w:p>
    <w:p>
      <w:pPr>
        <w:pStyle w:val="Normal"/>
        <w:ind w:left="360" w:right="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6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6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6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6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6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6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6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6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200"/>
        <w:ind w:left="36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13:13:00Z</dcterms:created>
  <dc:creator>TaJ</dc:creator>
  <dc:description/>
  <dc:language>en-US</dc:language>
  <cp:lastModifiedBy>TaJ</cp:lastModifiedBy>
  <dcterms:modified xsi:type="dcterms:W3CDTF">2009-06-20T13:13:00Z</dcterms:modified>
  <cp:revision>2</cp:revision>
  <dc:subject/>
  <dc:title/>
</cp:coreProperties>
</file>