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ЛЕКАТЕЛЬНО-ПОЗНАВАТЕЛЬНАЯ</w:t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       </w:t>
      </w:r>
      <w:r>
        <w:rPr>
          <w:b/>
          <w:sz w:val="144"/>
          <w:szCs w:val="144"/>
        </w:rPr>
        <w:t>ГАЗЕТА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«Вестник D-A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eastAsia="Calibri" w:cs="Calibri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Выпуск #5 от 5 июля 2009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0"/>
          <w:lang w:val="en-US" w:eastAsia="en-US"/>
        </w:rPr>
        <w:drawing>
          <wp:inline distT="0" distB="0" distL="0" distR="0">
            <wp:extent cx="4866640" cy="422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«</w:t>
      </w:r>
      <w:r>
        <w:rPr>
          <w:b/>
          <w:sz w:val="44"/>
          <w:szCs w:val="40"/>
          <w:lang w:val="en-US"/>
        </w:rPr>
        <w:t>It</w:t>
      </w:r>
      <w:r>
        <w:rPr>
          <w:b/>
          <w:sz w:val="44"/>
          <w:szCs w:val="40"/>
        </w:rPr>
        <w:t>’</w:t>
      </w:r>
      <w:r>
        <w:rPr>
          <w:b/>
          <w:sz w:val="44"/>
          <w:szCs w:val="40"/>
          <w:lang w:val="en-US"/>
        </w:rPr>
        <w:t>s</w:t>
      </w:r>
      <w:r>
        <w:rPr>
          <w:b/>
          <w:sz w:val="44"/>
          <w:szCs w:val="40"/>
        </w:rPr>
        <w:t xml:space="preserve"> </w:t>
      </w:r>
      <w:r>
        <w:rPr>
          <w:b/>
          <w:sz w:val="44"/>
          <w:szCs w:val="40"/>
          <w:lang w:val="en-US"/>
        </w:rPr>
        <w:t>grind</w:t>
      </w:r>
      <w:r>
        <w:rPr>
          <w:b/>
          <w:sz w:val="44"/>
          <w:szCs w:val="40"/>
        </w:rPr>
        <w:t xml:space="preserve"> </w:t>
      </w:r>
      <w:r>
        <w:rPr>
          <w:b/>
          <w:sz w:val="44"/>
          <w:szCs w:val="40"/>
          <w:lang w:val="en-US"/>
        </w:rPr>
        <w:t>time</w:t>
      </w:r>
      <w:r>
        <w:rPr>
          <w:b/>
          <w:sz w:val="44"/>
          <w:szCs w:val="40"/>
        </w:rPr>
        <w:t>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этом выпуск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воздь номера – подробный рассказ о Battlefield: Hero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ая и интересная юмористическая колонка от Ygrym-Zad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бор полетов. Об игре каждого из игроков кла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оссворд от Mix[AH]'а.</w:t>
      </w:r>
    </w:p>
    <w:p>
      <w:pPr>
        <w:pStyle w:val="Normal"/>
        <w:rPr/>
      </w:pPr>
      <w:r>
        <w:rPr>
          <w:b/>
          <w:sz w:val="40"/>
          <w:szCs w:val="40"/>
        </w:rPr>
        <w:t>Новая рубрика! Рассказы у кост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интересно – как на самом деле делается наша газета. Часть втора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йджест, цитата, объявления и многое друго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Battlefield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Heroes</w:t>
      </w:r>
      <w:r>
        <w:rPr>
          <w:b/>
          <w:sz w:val="40"/>
          <w:szCs w:val="40"/>
        </w:rPr>
        <w:t xml:space="preserve"> – добро пожаловать на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времени суток вам, уважаемые читатели. Недавно я совершенно бесплатно скачал с сайта battlefieldheroes.com замечательную игру Battlefield: Heroes, и хочу поделиться впечатлениями.</w:t>
        <w:br/>
        <w:t>Во-первых, меня она приятно удивила легкостью в установке. Берем обычный браузер – ИЕ либо Firefox, регистрируемся на сайте(что не сложнее, чем зарегистрироваться, к примеру, на Д-А) и нажимаем на большую оранжевую кнопочку Play Now. После этого соглашаемся на установку программного обеспечения – остальное программа сделает сама. Конечно, создатели поступили нехорошо, заставив игроков каждый раз входить на сайт, чтобы поиграть в игру, но это не самый неудобный сервис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установки мы создаем четырех персонажей. Хочется предупредить читателей – создавайте имена им со всей серьезностью – удалить либо переименовать персонажа можно только за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главное мен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десь можно увидеть следующе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выбор даются четыре героя. У моих героев уровни: 1, 1, 4, и 11. Фракция, которой принадлежит герой показана рядом. Давайте здесь же расскажем и о класс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лдат: типичный вояка, каких тысячи. Вооружен унылым автоматом, и не менее унылым дробовиком. Из забавных способностей имеет «горящие пули» - способность, при которой все пули Солдата поджигают противников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аннер: Heavy weapons g</w:t>
      </w:r>
      <w:r>
        <w:rPr>
          <w:strike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uy</w:t>
      </w:r>
      <w:r>
        <w:rPr>
          <w:sz w:val="28"/>
          <w:szCs w:val="28"/>
          <w:lang w:val="en-US" w:eastAsia="en-US"/>
        </w:rPr>
        <w:t>. Вооружен может быть по-разному – в его арсенале есть пулемет, ракетница, и дробовик, но выбрать он может только два из этих девайсов. Очень мощный класс, но у него есть недостаток – он медленно ходит, вследствие чего часто становится добычей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мандо!: Этот класс – смесь скаута, шпиона, и снайпера – он обладает невидимостью, ножом, снайперской винтовкой, и кучей перков вроде «отравленного кинжала» и «эликсира скорости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того, как вы выбрали героя, вы увидите следующее мен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будем долго на нем задерживаться, просто бегло осмотри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ва вверху вы видите полосу опыта, которая заполняется по мере убийства врагов и захвата точек. Примечательно, что опыт=урон, то есть выбитый вами урон немедленно превращается в такую же цифру опыта. Это, кстати, очень удобн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ерху справа – три иконки. Первая – количество Hero Points – за них можно покупать способности. Даются HP за каждый четный взятый уровень. Вторая – Valor </w:t>
      </w:r>
      <w:r>
        <w:rPr>
          <w:sz w:val="28"/>
          <w:szCs w:val="28"/>
          <w:lang w:val="en-US" w:eastAsia="en-US"/>
        </w:rPr>
        <w:t>Points</w:t>
      </w:r>
      <w:r>
        <w:rPr>
          <w:sz w:val="28"/>
          <w:szCs w:val="28"/>
          <w:lang w:val="en-US" w:eastAsia="en-US"/>
        </w:rPr>
        <w:t xml:space="preserve"> – за них покупается некоторая одежда и аптечки. Получить VP можно в бою, и выполняя различные задания. И, наконец, Battlefunds – очки, которые можно купить только за реальные деньги. За BF можно купить самую крутую и стильную одежду в этой игре. И это печально, так как в России Battlefunds купить толком нельз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персонаж 1-го уровня, то вам придется нелегко – кнопка Play Now будет работать в лучшем случае с третьего раза. Происходит это из-за системы Match Making, которая подбирает вам соперников по уровню. Находит редко, так что, попав в игру, быстрее качайте своего персонаж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так, мы в игре. Здесь уже все происходит интуитивно – бегайте, режьте, стреляйте – рай для </w:t>
      </w:r>
      <w:r>
        <w:rPr>
          <w:strike/>
          <w:sz w:val="28"/>
          <w:szCs w:val="28"/>
          <w:lang w:val="en-US" w:eastAsia="en-US"/>
        </w:rPr>
        <w:t>red</w:t>
      </w:r>
      <w:r>
        <w:rPr>
          <w:strike/>
          <w:sz w:val="28"/>
          <w:szCs w:val="28"/>
          <w:lang w:val="en-US" w:eastAsia="en-US"/>
        </w:rPr>
        <w:t>-</w:t>
      </w:r>
      <w:r>
        <w:rPr>
          <w:strike/>
          <w:sz w:val="28"/>
          <w:szCs w:val="28"/>
          <w:lang w:val="en-US" w:eastAsia="en-US"/>
        </w:rPr>
        <w:t>bear</w:t>
      </w:r>
      <w:r>
        <w:rPr>
          <w:strike/>
          <w:sz w:val="28"/>
          <w:szCs w:val="28"/>
          <w:lang w:val="en-US" w:eastAsia="en-US"/>
        </w:rPr>
        <w:t>’</w:t>
      </w:r>
      <w:r>
        <w:rPr>
          <w:strike/>
          <w:sz w:val="28"/>
          <w:szCs w:val="28"/>
          <w:lang w:val="en-US" w:eastAsia="en-US"/>
        </w:rPr>
        <w:t>a</w:t>
      </w:r>
      <w:r>
        <w:rPr>
          <w:strike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юбого соклановца. А потом тратьте честно заработанные деньги на улучш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казать в итоге? Если бы сейчас все АН были передо мной, я бы посадил их за компы и каждому включил бы сайт </w:t>
      </w:r>
      <w:r>
        <w:rPr>
          <w:sz w:val="28"/>
          <w:szCs w:val="28"/>
          <w:lang w:val="en-US"/>
        </w:rPr>
        <w:t>battlefieldhero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 А дальше они бы сами нашли, чем себя занять. Месяца на три точно. Ит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плей: 9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: 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и музыка: 9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 и управление: 9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ценка: 9.0, субъективная: 9.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лонка юмора от </w:t>
      </w:r>
      <w:r>
        <w:rPr>
          <w:sz w:val="40"/>
          <w:szCs w:val="40"/>
          <w:lang w:val="en-US"/>
        </w:rPr>
        <w:t>Ygrym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Zade</w:t>
      </w:r>
      <w:r>
        <w:rPr>
          <w:sz w:val="40"/>
          <w:szCs w:val="4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мечание редактора: на этот раз он подготовил два рассказа.)</w:t>
      </w:r>
    </w:p>
    <w:p>
      <w:pPr>
        <w:pStyle w:val="Normal"/>
        <w:rPr/>
      </w:pP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tress</w:t>
      </w:r>
      <w:r>
        <w:rPr>
          <w:sz w:val="28"/>
          <w:szCs w:val="28"/>
        </w:rPr>
        <w:t xml:space="preserve"> 2.(Глава 3. Резиновые друзь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ледующий день отделение вновь стояло на до боли знакомом плацу и слушало уже ненавистного (и это после одного дня!) инструкто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 результатам вчерашнего замеса могу сказать только одно – шпионы вас с потрохами зохавали без соли. Этого нельзя впредь допускать. Почему все играли только Хэви, Медиками и Скаутами? Почему у вас не было ни одного Пиро? Что ж, если еще раз такое допустите – до дембеля вам будет – как медным чайникам до ржавчин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ак, противошпионская оборона (ПШО) целиком и полностью возложена на Пиро. Почему? Ну и вопрос. Пиро может поджечь противника. Для невидимого шпиона это – цугундер, йебо он окружается тонким слоем пламени, запаливающим его с потрохами. Плюс и урон наносится. Также урон наносится всем подожженным противникам, Медленно, но все таки… Отомстить хватит. Если ХП мало. И рядом нет ни шкафов, ни медиков, ни воды, ни аптечек, ни снайперов с банкатэ, и враг не пиро (они не горят) – заказывайте цинковый ящик. Так же он может обкуривать своих. Если это свой – ему ничего, а вот если спай… Аналогично предыдущему случа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осите, почему им не играют все? Пиро недальнобоен. Эффективная дистанция – три-четыре метра. Фактически мелеш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эр, что есть меле? – рявкнул рядовой Эв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Ближний бой. Рукопашная, проще говор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пиро экипирован стандартным дробовиком и пожарным топором (интересно, откуда он его спер?). Тактика такова – издали мочим дробовиком, при подходе на должную дистанцию – переключаемся на огнемет. А, совсем забыл. Огнемет оборудован сжатым воздухом. На один залп расходуется 25 аммо. Зато напрочь сдувает все ракеты, гранаты, пайпы и прочее медленнодвигающееся в сторону отправителя. Примерно вот та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пиро апдейта у него появились такие замечательные девайсы смертоубийства, как огнемет «Дожигатель», сигнальная ракетница, используемая не по назначению и огненный топо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ожигатель» - замечательная вещь для захода со спины. Причина – со спины наносится 100 процентов крит-урона. И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эр, что есть «крит»? – опять вопросил рядовой Эв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ачалось… Если ты, Эвил, откроешь Самую Большую Британскую Энциклопедию на слове «жопа» - ты увидишь его фотку. Вы все не раз видели (надеюсь) пули прочие снаряды, окруженные светящимся и искрящимся полем цвета команды. Еще при выстреле звук приметный. Так вот это и был крит. При попадании жертве наносится утроенный урон. Так вот, применение «Дожигателю» - засады и внезапные рейды по тылам. В обмен мы лишены сжатого воздуха. Но это не так уж важ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ующий девайс – сигнальная ракетница. Наглый и тупой Пироман (или это она? Ниче не могу сказать) зарядил туда ракеты с напалмом. Хорошая вещь для проверок товарищей на расстоянии, проверки узких мест, воздействия на нервы снайперам и прочей подрывной де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щь номер три – огненный топор. 100 крит по подожженному противнику. Теперь Пиро превратился в настоящего колобка смерти, ломящегося на таран. Применение таково – поджигаем, подходим на расстояние удара и… того! Из минусов – уменьшенный вдвое урон. Ну че, все поняли? Шагом марш в симулятор! Особо отличившимся – трехдневную увольнительную! Айн, цвай, шагом… арш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моча всякие добрые слова в адрес армии, инструкторов и прочей нечисти отделение уныло побрело в сим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K-life 2. Глава первая. Точка ядр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9.8… 99.9… 100… Ура. Свершило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ачалась последняя, шестая часть “Cinematics mod v.7.1”. Аллах акба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tup.exe. Да, да. Согласен, конечно согласен. Так, так и вот так. «Займитесь чем-нибудь интересным, пока идет что-то там». Хорошо. Так и сделаем. Установилось. О да! Cinematics Mod HL2. Па-ех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тавка. Так, так. Новая игра. Точка внедрения. Па-ехали! Да кончай ты уже болтать, глюк красноглаз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ут случилось невероятное. Впервые Джи-мен прервал свой монолог и уставился прямо на мен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екунду, миссстер Фримен. Это кто там вякает? Ты че, совсем обурел, мужчина? Я к кому обращаю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ать что я прифигел – значит, не сказать ничего. Пожалуй, самое близкое слово будет, ммм… охуфьюел. Да, охуфьюел, во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ившись с удивлением, я выдал фразу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Фигасс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Фигассе, фигассе… А кто за базар свой тухлый отвечать будет? Молчишь, сявка? Ну, ладно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дождавшись от меня связного ответа, Джи вытянул руку, не обращая внимания на стекло монитора, захапал меня за шиворот и потянул в монитор. И с изрядной долей издевки завершил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оссснитесь и пойте, миссстер Фриман, вассс ссснова ждут великие де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оследок ухмыльнувшись, глюк растворился. Сверкнула вспышка. Я сидел на полу поезда, едущего в Сити 17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ое, на что я обратил внимание – я был не в своем теле! Ну, точнее, в не совсем своем. Куда делось солидное пузико и прочие прелести? По комплекции я больше напоминал Скаута из ТФ2. Такой же задохлик. Но, сцуко, быстр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евизовав свою тушку, я обратился к своему будущему компаньону – Великому И Ужасному Гордону Фримену (именно так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Эээ, дую спик рашн, мэн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Чиво? Говори по-нормально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А, значит, по-русски шпрехаешь. Это хорошо. А то у меня с буржуинским проблем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 каким-каким проблем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 буржуинским. С английским по-ваше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А-а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была исчерпана. Новую найти не удавалось. Чтобы хоть как-то отвлечься, провел инветаризацию имущества. Было обнаружено – майка расцветки «Летний камуфляж», синие джинсы обрезанные, и – внимание! – носки черные и мои козырные ботинки «Скороход». Как они на мне оказались – ну, я даже не знаю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 временем поезд подъехал к вокзалу. Затем остановился. Двери раскрылись. Все присутствовавшие выш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Так вот ты какой, Сити 17, - я, как обычно занимался извечным дел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смотреть действительно было на что. Чистые, промытые текстуры с запредельным разрешением, рескин моделей и все такое. Раздался голос нашего любимого дедушки Брина, вещавшего извечное «Добро пожаловать!». Глянув на монитор, я оломел: вместо Самого Обаятельного Злодея Всех Компьютерных Игр на экране был мужик с рожей, пропорциями напоминавшей кирпич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вечная фраза вылетела из моих ус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зади ко мне подошел Фрим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у, и куда идти, умник, - почему-то он меня невзлюб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шли уж, шизик, - парировал 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-о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рошли мимо вертушки, зала с металлической конструкцией, напоминавшей бункер ученых на Янтаре, в центре и вышли к мини-лабиринту. Когда мы вошли в единственный проем, который не затыкала надежно массивная туша ГО-шника, раздалось верещание сирен, спустилась камера и начала нас фотографировать. «Ненавижу папарацци»,- пронеслось у меня в голове. Ну, далее все по сюжету, возник Барни, сам справлюсь, да, я поболтаю с ним наедине, пиво, здравствуй, Кляйнер и все такое. Выпрыгнув из окна, мы прошли в дверь. Далее – всем известная сцена с ГО-шником, мусоркой и банкой. Гордон молча повиновался. Я же, подождав, пока полицай отойдет, выудил из урны банку и запустил ее в спину фараону. Фараон, шипя всякие добрые слова в мой адрес, припустился за мной. Но я же Скаут! Выкрикнув известную фразу про хуй догониш, я принялся нарезать от него круги по залу. Примерно эдак так на заходе пятом ГО-шник выдохся и вернулся на свой пост, бормоча «понаехали тут». Я помахал ему ручкой и двинул на площадь. Вслед за мной не спеша потрусил Гордон, немного отойдя от желудочных колик, которые преследовали его во время моих гонок наперегонки с назойливым мент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Ой, я не… не могу, как ты его (дикий ржач)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ись, первый шаг к зарабатыванию доверия Гордона был сдел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всем известная мутотень (я таки умудрился пощупать страйдера. Страйдер больно ударил током) с пересеканием площади и жилого дома и бегство от назойливой гопоты на крыше. Я оставил тяжело пыхтящего Гордона далеко позади, попутно лихорадочно вспоминая все известные мне приемы ближнего боя. Так. Кажись, что-то вспомнил. Аг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хнув с лестницы, я приготовился к приходу четырех ГО-шников. Так. Обе двери выбиты. Из тактических соображений отступил на лестницу. Поймал в захват руку с дубинкой. Резко вытянул на себя. Ударил по локтю снизу. ГО-шник выронил дубинку и дико заорал. Ногой в пузо. Локтем по хребту. Шею в захват. Резко выкрутить на 180 градусов. Готов. Таким макаром я отоварил уже двух полицаев, когда на меня сверху рухнул Гордон Фримен, Свободный Человек и все такое. Сейчас он был как нельзя некста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нулся я от ощущения, что на меня кто-то пристально смотрит. Не открывая глаз, я показал в пространство вытянутый из кулака средний палец и опять отрубился. Во второй раз проснулся я от тычка под ребра и сл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ставай, скотина, трибунал проспиш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Иди на ***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в и оглядевшись, обнаружил в комнате Гордона, четыре трупа в противогазах и непонятное существо женского пола и неизвестной национальности. Напряг мозг, изрядно пострадавший от вмешательства Гордона (сколько он весит?!!), вспомнил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Аликс Вэн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ество обернулось в мою сторону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А ты откуда меня знаеш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отправил ответный взор, вложив в него и в голос столько льда, сколько смог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еваж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нате похолодало, в комнате выпал ин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ывав лифт и разоряясь по скриптам, Вэнсиха в какой-то момент улыбнулась и сделалась невероятно похожей на инвалида умственного труда Голого, он же Шмыга, он же Голлум. Я вынул из кармана фотку. Нет, точно, сходство просто фотографическое! Я передал карточку Гордону и шепнул: «Сравни!» Гордон глянул на карточку. Потом на скалящуюся Вэнсиху. Потом опять на карточку. Потом опять на Вэнсиху. Потом его пробило на ржач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Мальчик, над чем вы там смеете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заготовил глыбу льда размером с Цитадел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екр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лифт остановился. Как оказалось, он примерз к выступу шахты. И резко рухнул вниз. На наше счастье, до земли оставалось каких-нибудь 50 сантиметров. Двери открылись, и наша троица вошла в следующую г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будет в следующем номере. Оба рассказа написаны Ygrym-Za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бор полетов – поговорим о последнем турн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вет-салам. Недавно был организован турнир среди клана АН, в котором победил Pave4. Хотелось бы поговорить о прошедшем турн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меня порадовала собранность участников. Как только два соперника появлялись в сети, почти сразу проводился матч. Это очень хорошо, и я благодарен ребятам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, меня абсолютно не порадовала работа сервера. Как выяснилось позже, зависания и глюки были связаны с mani_admin_plugin'oм. Но неприятный осадок остался. Во втором турнире (Турнир имени новичка) этого не будет – проблемы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пройдемся по всем игрокам.</w:t>
      </w:r>
    </w:p>
    <w:p>
      <w:pPr>
        <w:pStyle w:val="Normal"/>
        <w:rPr/>
      </w:pP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 был разгромлен в самом начале Bonk'ом, ничего удивительного в этом нет, так как Вармастер проводит мало времени, играя в ТФ. Но все же, спасибо ему за то, что принял участие, надеюсь, в следующих турнирах мы тоже его у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k же меня очень удивил с хорошей стороны. Ему удалось пройти 1\4 финала, и даже при битве с Павечем он держался молодцом. Хочется пожелать ему удачи в следующих турни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ча можно не комментировать, это очень хороший игрок, и, по-честному, никто не сомневался, что он выиграет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_Ok'е же не повезло с соперником с самого начала, из-за чего он никак не проявился на турнире. Надеюсь, ему повезет в других соревнованиях, например, в намечающемся снайпе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ебя.. Могу сказать, что мой бой с Дестом был очень интересным, до самого конца было неясно, кто победит, да и победил Дест с отрывом в одно очко – 10-11. Возможно, просто не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т же, обойдя меня, получил серебряную медаль. Бой Деста с Угрюмым был довольно зрелищным, но по навыку соперники различались, из-за чего Угрюмый вылетел. И даже в битве с великим и ужасным Павечем он не оплошал, показав очень достойную игру, и законча турнир со счетом 12-10 в пользу Па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й – держался молодцом. Видна его неопытность, но все же он действительно старался. Если он будет больше тренироваться, то, возможно, именно он будет главным победителем турниров АН, кроме ш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оза в своем единственном матче против Угрюма играл так, словно боялся пуль, а именно – убегал. Точнее было бы сказать, соперники сами убегали друг от друга. Но Угрюмый выглядел поубедительнее, поэтому закончился матч со счетом 6-4. Зная Занозу, я думаю, что он способен на большее.</w:t>
      </w:r>
    </w:p>
    <w:p>
      <w:pPr>
        <w:pStyle w:val="Normal"/>
        <w:rPr/>
      </w:pPr>
      <w:r>
        <w:rPr>
          <w:sz w:val="28"/>
          <w:szCs w:val="28"/>
        </w:rPr>
        <w:t>Господа! Это был отличный турнир и Рапид вами доволен. Такие мероприятия следует проводить почаще, чтобы повысить свой навык игры. Ладно, не буду вас более задерживать, с вами был Таджей, не пропадайте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40"/>
          <w:szCs w:val="40"/>
        </w:rPr>
        <w:t>Кроссворд 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готовлено Миханом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449445" cy="4084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1) Аббревиатура клана в </w:t>
      </w:r>
      <w:r>
        <w:rPr>
          <w:i/>
          <w:sz w:val="28"/>
          <w:szCs w:val="28"/>
          <w:lang w:val="en-US"/>
        </w:rPr>
        <w:t>TF</w:t>
      </w:r>
      <w:r>
        <w:rPr>
          <w:i/>
          <w:sz w:val="28"/>
          <w:szCs w:val="28"/>
        </w:rPr>
        <w:t xml:space="preserve">2, порванного АНам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2) Цвет нашего самого рьяного вои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гра после ХЛ на которой помешано большинство Д-А(одним слов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Первый админ и основатель Д-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Рок-группа, на которой свихнулись 2 человека АНа, что вызвало кучу на нее парод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6) Параллельный мир нашего самого серого маг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вертикали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1) Человек, присутствующий на сайте Д-А, но не АН, публично назвавший себя лохо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2) Часть тела, отсутствующая у Джерк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3) Человек, у которого всегда есть отговорка, почему его нет на Д-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4) Второй ник третьего админа Д-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5) Расшифровка первой буквы в аббревиатуре пародии на фп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Клоун чувиса, изгнанный с Ф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Кем были бы медвед и брин по их признанию в паралельном мире нашего серого м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получить ответы, отправьте смс  со словом Д-А на номер +79181045373. Не забудьте после слова Д-А ввести пароль: уцофлщраоыфврашфрпфьртавоыртмаорфшоырашоыаразпфпощфошгвпркгпфртоутаодцтащотвджфшзэлаыво. Отгадавший без подсказок со стороны редакции получит шестой номер газеты на день раньше официального выход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вая рубрик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ссказы у костра(подготовлено МихАНом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никнеймы. Орфография ответов сохранена – в ней узнаются именно наши люди, а не злостные редакционные выдумщики.</w:t>
      </w:r>
    </w:p>
    <w:p>
      <w:pPr>
        <w:pStyle w:val="Normal"/>
        <w:rPr/>
      </w:pPr>
      <w:r>
        <w:rPr/>
        <w:t>Ygrymyi: Ну. типа была такая книга как "Санитары подземелий". Был там такой перс - Угрюмый. По характеру мы... ну очень были близки. Точно так же все время ходил мрачно-угрюмый, любил хорошие анекдоты и все такое. Другой перс, Гоблин, его все время Угрюм-Задэ называл. Ну, так и повелось. Угрюмый, Угрюм, Угрюм-Задэ.</w:t>
      </w:r>
    </w:p>
    <w:p>
      <w:pPr>
        <w:pStyle w:val="Normal"/>
        <w:rPr/>
      </w:pPr>
      <w:r>
        <w:rPr/>
        <w:t>Medved: Короче так:дело было давным давно в совсем недалекой галактике,то есть в нашей.Вобщем ,когда я впервые появился в Сети я решил выбрать себе соттсветствующее прозвище.Так как меня и до Интернета везде звали Медведом,то я решил назваться просто bear.Но оказалось,что таких ников в интернете прорва и потому я решил поставить приставку red,под стать своему поцреотическому нраву. Звание Вармастера появилось уже гораздо позже,когда я зарекомендовал себя на Нашалайфе,как злостный тролль и АН.</w:t>
      </w:r>
    </w:p>
    <w:p>
      <w:pPr>
        <w:pStyle w:val="Normal"/>
        <w:rPr/>
      </w:pPr>
      <w:r>
        <w:rPr>
          <w:lang w:val="en-US"/>
        </w:rPr>
        <w:t>Ksen</w:t>
      </w:r>
      <w:r>
        <w:rPr/>
        <w:t xml:space="preserve">: Вначале у моего брата был никнейм ZIK, чуть позже он поменял его на ZIK-FREED, я в качестве профиля в разных играх начал использовать его старый ник ZIK. Затем я начал ходить в компьютерный клуб и там взял уже новый ник брата ZIK-Freed, так как новый выдумывать было влом. Чуть позже(на уровне 5 класса) я начал фанатеть(и сейчас фанатею) от Fallout и Fallout 2 и взял себе уже собственный ник Chosen One, в честь Избранного - главного героя Fallout 2. В конце 5 класса появился никнейм Evil 666, но долго он не продержался. Начиная с шестого класса я продолжительное время(2006-2008 гг) я использовал ник RIPer. С ним был очень обидный курьёз, например его очень часто переделывали в ТРИПера, а это поверьте очень неприятно и обидно! Особенно меня подкалывали брат и некие личности во время игры в SA-MP(2008 год). Особенно хочу поблагодарить игрока ***(забыл ник) из-за его знаменитого крика перед смертью, когда мой самолёт врезался в его автомобиль "РИИИИИИПЕР!!!!!". Мне это доставило много лулзов и я занёс в свой цитатник. Начиная с 2007 года параллельно RIPеру появился ник... THX-3845!!! Да-да, вы не поверите но знаменитый элит появился ещё ДО написания моего романа, его псевдо-предшественников и даже ДО прихода на Д-А. С таким ником я зарегистрировался на одном ЗВ-форуме, ещё когда у меня появился диал-ап и мне не пришлось больше переть в компьютерный клуб, чуть позже (с середины 2007 голда) у меня появился и безлимит(кстати, если хотите могу дать адрес этого ЗВ-форума, пишите в личку! К тому же я там модератор! xD). Я выбрал этот ник, потому что Рипером я тогда в инете не пользовался. Я выбрал THX-3845 по двум причинам. 1) Я узнал что Джордж Лукас снял фильм перед Звёздными войнами под названием THX-1138. 2)Я по тупости и склерозу xD забыл точное название фильма и немного изменил цифры. На этом форуме была(и сейчас есть, просто админ ленится xD) такая фича, как переходы в группы (Джедаи, Ситхи, Наёмники итд) и я решил стать Ситхом, но вот быть самым банальным рыцарем тьмы я никак не хотел. Всё решила Opposnig Force и подходящий ник. В итоге я стал штурмовиком THX-3845, который в начале был самым банальным солдатом, а чуть позже ощутил Силу(какое-то время проводилась ФРПГ, там я и раскрыл свой потенциал). В будущем он стал во главе специального батальона Силовых Штурмовиком(специальное подразделение штурмовиком, владеющих Силой). Когда форум в результате "Смуты" потерял половину пользователей я под ситуацию выдумал легенду что Империя в которой когда-то служил 3845 развалилась. Вскоре он остался единственным(хотя кто знает?!) штурмовиком, владеющим Силой и даже сменил ориентацию с Чистой Тёмной Стороны, на нейтрально-тёмную. В данный момент THX-3845 находится во звании Генерала(ранг на форуме и сейчас у него 1896 постов!!!). Могу только дополнить что THX-3845 я пользовался только на форуме ЗВ и больше нигде! В марте 2008 года я впервые пришёл на Д-А и чтобы просмотреть форум зарегистрировался под ником RIPer(это были последнии дни использования этога ника) и долгое время я забил на Д-А и долгое время не посещал его. В мае-июне 2008 года я решил наконец-то начать общение на форуме, вначале был АПом, потом после атак на форумы Мафиозы и Зэка, я стал АНом. С июня я уже начал использовать свой современный ник Ksen(есть кириллическое написание Ксен). С ним были тоже курьёзы, например его произносили как Ксин и (о боже!) Ксан. Этим ником я пользуюсь и сейчас. Однако в последнее время за мной закрепился образ этакого таинственного агента Альянса(или наоборот шпиона за ним...) и я решил помимо звания Консула/Посла Альянса на земле использовать военное звание Коммандер. С этого времени наиболее современным ником у меня является Commander Ksen или просто Commander. Однако Ксен продолжает являться основным ником. Ну вот вы и выслушали длинную и запутаную история моего ника. Были конечно и промежуточные ники(я их использовал во время игр в компьютерном клубе, и уже давно не помню их), использовавшиеся только пару дней. Извините меня если моя история ников превратилось в автобиографию, но по другому я объяснить не могу, слишком всё тут запутанно. </w:t>
      </w:r>
    </w:p>
    <w:p>
      <w:pPr>
        <w:pStyle w:val="Normal"/>
        <w:rPr/>
      </w:pPr>
      <w:r>
        <w:rPr/>
        <w:t>СГ: Ник мой древний, еще когда мне купили комп и я установив WarCraft 3 должен был создать профиль. Подумав немного, мне неожиданно пришло в голову слово Sonik. Честно говоря был у меня персонаж космической саги с таким именем, откуда оно я так и не вспомнил. Позже мне попал геймерский журнал с результатами чемпионата Украины по Вару и увидев свой ник на третьем месте, понял что надо как-то сменить свое виртуальное имя. Сначала думал стать Иллиданом, но все же решил просто дописать к нику слово Grey, что для меня имеет сразу несколько значений. Первое я люблю серый цвет, второе я не злой, но и не хороший, я просто серый, и третье у меня тогда зарождалась история о магах, и главным был серый маг (знал бы я что все это превратится в новую вселенную). Позже я получил доступ к паутине и зарегистрировал мыло как sonik.grey. А потом часто попадая на ПГ и увидев Крео Рапида там и остался. Время шло и неожиданно мне напомнили кто такой Sonic. Сначала думал сменить ник, но потом не парясь сделал просто SoNik Grey. По крайней мере меньше сходства с дикобразом. На Д-А во время регистрации я не догадался вести знак "_" вместо пробела и стал SG, хотя меня и так до этого называли. Сейчас на форумах я обычно так себя и именую, хотя участвуя в браузерных играх я сменил свой ник. Конечно все помнят дурацкий случай с моим ником, когда я забыл одну букву в слове Грей. Более интересно что я этого не заметил, пока Медведь не сказал мне.</w:t>
      </w:r>
    </w:p>
    <w:p>
      <w:pPr>
        <w:pStyle w:val="Normal"/>
        <w:rPr/>
      </w:pPr>
      <w:r>
        <w:rPr/>
        <w:t>Бука: Нет, он как появился так и остался.Он означает -эм, ну я не знаю,просто пришло в голову.Почему именно он -у меня было несколько вариантов ("the prince","the prince-snake","booka") и мне больше понравился "booka",ну и к тому же он короче )) и его быстрее набирать)).А забавные случаи может и были ,но я их не помню).</w:t>
      </w:r>
    </w:p>
    <w:p>
      <w:pPr>
        <w:pStyle w:val="Normal"/>
        <w:rPr/>
      </w:pPr>
      <w:r>
        <w:rPr/>
        <w:t xml:space="preserve">МихАН: Моему нику уже больше года. Собственно мой первый ник - Корсар Михан. Так я зарегистрировался в апреле 2008 года на ПГ, так как пришел я на форум корсаров и очень много в них тогда играл. Этот ник я больше не менял, но и не использовал. Летом, в июне того года, у меня появился дм2. Там я придумал себе новый ник. Точнее ник был придуман давно. Несколько лет назад я назвал свой блютус </w:t>
      </w:r>
      <w:r>
        <w:rPr>
          <w:lang w:val="en-US"/>
        </w:rPr>
        <w:t>mixer</w:t>
      </w:r>
      <w:r>
        <w:rPr/>
        <w:t xml:space="preserve">. Потом сменил имя. И вот с покупкой дм вспомнил тот случай и решил использовать тот ник, немного укоротив его до </w:t>
      </w:r>
      <w:r>
        <w:rPr>
          <w:lang w:val="en-US"/>
        </w:rPr>
        <w:t>mix</w:t>
      </w:r>
      <w:r>
        <w:rPr/>
        <w:t xml:space="preserve">.  К нему я так же приписал цифры, результат </w:t>
      </w:r>
      <w:r>
        <w:rPr>
          <w:lang w:val="en-US"/>
        </w:rPr>
        <w:t>mix</w:t>
      </w:r>
      <w:r>
        <w:rPr/>
        <w:t xml:space="preserve">2401. Потом я вступил в клан своего друга, и изменил ник на </w:t>
      </w:r>
      <w:r>
        <w:rPr>
          <w:lang w:val="en-US"/>
        </w:rPr>
        <w:t>mix</w:t>
      </w:r>
      <w:r>
        <w:rPr/>
        <w:t xml:space="preserve"> [</w:t>
      </w:r>
      <w:r>
        <w:rPr>
          <w:lang w:val="en-US"/>
        </w:rPr>
        <w:t>sever</w:t>
      </w:r>
      <w:r>
        <w:rPr/>
        <w:t xml:space="preserve">]. Однако и это меня не удовлетворило. Както это больно похоже на мое имя и неоригинально. Я лежал на диване и думал над ником. Вдруг слышу: крош, крош! (это сестра смотрела мультики в зале). Дырато, подумал я и изменил ник на </w:t>
      </w:r>
      <w:r>
        <w:rPr>
          <w:lang w:val="en-US"/>
        </w:rPr>
        <w:t>CRosh</w:t>
      </w:r>
      <w:r>
        <w:rPr/>
        <w:t xml:space="preserve"> 10-31. Почему такие цифры думаю понятно. С таким ником я ходил до конца сентября. Потом я поумал, решил что крош это подетски и сменил себе ник на </w:t>
      </w:r>
      <w:r>
        <w:rPr>
          <w:lang w:val="en-US"/>
        </w:rPr>
        <w:t>Unknown</w:t>
      </w:r>
      <w:r>
        <w:rPr/>
        <w:t xml:space="preserve">. С этим ником ходил долго,  до декабря. Паралельно появился ник </w:t>
      </w:r>
      <w:r>
        <w:rPr>
          <w:lang w:val="en-US"/>
        </w:rPr>
        <w:t>Xeneon</w:t>
      </w:r>
      <w:r>
        <w:rPr/>
        <w:t xml:space="preserve">, иногда я назывался так. Потом и это мне надоело. Я стал придумывать опять. Вспомнил Кроша. Вспомнил английское слово </w:t>
      </w:r>
      <w:r>
        <w:rPr>
          <w:lang w:val="en-US"/>
        </w:rPr>
        <w:t>Crash</w:t>
      </w:r>
      <w:r>
        <w:rPr/>
        <w:t xml:space="preserve">. Сначала хотел так. Потом подумал что неоригинально. И добавил букву </w:t>
      </w:r>
      <w:r>
        <w:rPr>
          <w:lang w:val="en-US"/>
        </w:rPr>
        <w:t>S</w:t>
      </w:r>
      <w:r>
        <w:rPr/>
        <w:t xml:space="preserve"> в начало, а С сменил на К. получилось </w:t>
      </w:r>
      <w:r>
        <w:rPr>
          <w:lang w:val="en-US"/>
        </w:rPr>
        <w:t>Skrash</w:t>
      </w:r>
      <w:r>
        <w:rPr/>
        <w:t xml:space="preserve">, под этим ником я до сих пор известен в стиме. На форуме АН же мой ник не менялся, </w:t>
      </w:r>
      <w:r>
        <w:rPr>
          <w:lang w:val="en-US"/>
        </w:rPr>
        <w:t>mix</w:t>
      </w:r>
      <w:r>
        <w:rPr/>
        <w:t xml:space="preserve">, как и везде на юкозе. Однако весной Го-шник приписал к моему нику приставку АН, получилось </w:t>
      </w:r>
      <w:r>
        <w:rPr>
          <w:lang w:val="en-US"/>
        </w:rPr>
        <w:t>mixAH</w:t>
      </w:r>
      <w:r>
        <w:rPr/>
        <w:t xml:space="preserve">. Мне понравилось, и теперь это тоже один из моих ников. Забавные случаи… Были. Когда я ходил под ником  Крош, один парень прочитал Корж, с тех пор меня иногда в шутку называли коржик =) Также в феврале я по приколу ходил под ником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blend</w:t>
      </w:r>
      <w:r>
        <w:rPr/>
        <w:t xml:space="preserve"> и меня стали называть блендер). Вот так.  </w:t>
      </w:r>
    </w:p>
    <w:p>
      <w:pPr>
        <w:pStyle w:val="Normal"/>
        <w:rPr/>
      </w:pPr>
      <w:r>
        <w:rPr/>
        <w:t>Bonk: До покупки ТФ2 я играл 5 месяцев в игру L4D там ники были НЕ однообразные но первый из них был  Tellus - это богиня земли)) Leroy - Спроси у таджа кто он(</w:t>
      </w:r>
      <w:r>
        <w:rPr>
          <w:i/>
        </w:rPr>
        <w:t>комментарий Таджа: это герой одного забавного видео по мотивам World of Warcraft. Действие происходит в небольшой комнатке, прямо за углом которой находится большое количество сильных юнитов. Клан стоит и обсуждает план атаки, командир что-то нудно рассказывает. Внезапно, на середине рассказа лидера, в чате слышится «</w:t>
      </w:r>
      <w:r>
        <w:rPr>
          <w:i/>
          <w:lang w:val="en-US"/>
        </w:rPr>
        <w:t>Le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. </w:t>
      </w:r>
      <w:r>
        <w:rPr>
          <w:i/>
          <w:lang w:val="en-US"/>
        </w:rPr>
        <w:t>LEEEEEROOOOOOOOY</w:t>
      </w:r>
      <w:r>
        <w:rPr>
          <w:i/>
        </w:rPr>
        <w:t xml:space="preserve"> </w:t>
      </w:r>
      <w:r>
        <w:rPr>
          <w:i/>
          <w:lang w:val="en-US"/>
        </w:rPr>
        <w:t>JENKIIINS</w:t>
      </w:r>
      <w:r>
        <w:rPr>
          <w:i/>
        </w:rPr>
        <w:t>!!!!!», и один из игроков вбегает прямо в гущу битвы. Клан несколько секунд находится в шоке, потом бежит за ним. Как только юниты(кажетс я, драконы) начинают  бить Лероя, он кастует заклинание, которое снимает его уровень агро(шкала, по которой монстры определяют, кого бить первым) и все драконы быстро разделывают весь клан под орех. В ходе криков мертвых соклановцев выясняется, что Лерой отходил от компьютера взять что-нибудь вкусненькое, а когда пришел – сразу ринулся в бой. Завершила весь этот цирк фраза Лероя – «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east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chicken</w:t>
      </w:r>
      <w:r>
        <w:rPr>
          <w:i/>
        </w:rPr>
        <w:t xml:space="preserve">” (По крайней мере, у меня есть вкусная курочка) Посмотреть можно на </w:t>
      </w:r>
      <w:hyperlink r:id="rId10">
        <w:r>
          <w:rPr>
            <w:rStyle w:val="InternetLink"/>
            <w:i/>
          </w:rPr>
          <w:t>http://www.youtube.com/watch?gl=RU&amp;hl=ru&amp;v=LkCNJRfSZBU</w:t>
        </w:r>
      </w:hyperlink>
      <w:r>
        <w:rPr>
          <w:i/>
        </w:rPr>
        <w:t xml:space="preserve"> Ну-ну, Бонк, что там дальше?) </w:t>
      </w:r>
    </w:p>
    <w:p>
      <w:pPr>
        <w:pStyle w:val="Normal"/>
        <w:rPr>
          <w:i/>
          <w:i/>
        </w:rPr>
      </w:pPr>
      <w:r>
        <w:rPr/>
        <w:t>Эти ники держались 3 месяца но потом надумались «Зеленая трава»,</w:t>
      </w:r>
      <w:r>
        <w:rPr>
          <w:i/>
        </w:rPr>
        <w:t xml:space="preserve"> «</w:t>
      </w:r>
      <w:r>
        <w:rPr/>
        <w:t>Сочная трава»</w:t>
      </w:r>
      <w:r>
        <w:rPr>
          <w:i/>
        </w:rPr>
        <w:t>, «</w:t>
      </w:r>
      <w:r>
        <w:rPr/>
        <w:t>Торкающая трава» ПО ЭТИМ НИКАМ МЕНЯ УЗНАВАЛИ))) Выживший косяк, и так далее.</w:t>
      </w:r>
      <w:r>
        <w:rPr>
          <w:i/>
        </w:rPr>
        <w:t xml:space="preserve"> </w:t>
      </w:r>
      <w:r>
        <w:rPr/>
        <w:t xml:space="preserve">потом купил игру тф.через 3 недели игры открыл Бонк! атомный залп.... меня это название убило просто как крит ракетой......я влюбился в бонк........Стал бонком. месяц прошел я встретил ментоса и таджея.. нас тестировали и я вступил к ненависникам Аликс....над которой я издеваюсь каждый вечер в Garrys mod 9. Вот так вот..... </w:t>
      </w:r>
    </w:p>
    <w:p>
      <w:pPr>
        <w:pStyle w:val="Normal"/>
        <w:rPr/>
      </w:pPr>
      <w:r>
        <w:rPr/>
        <w:t xml:space="preserve">Breen: Рассказывать о прозвищах в школе не вижу смысла - слишком это было давно. </w:t>
      </w:r>
    </w:p>
    <w:p>
      <w:pPr>
        <w:pStyle w:val="Normal"/>
        <w:rPr/>
      </w:pPr>
      <w:r>
        <w:rPr/>
        <w:t xml:space="preserve">До 1994 я носил длинные волосы и меня звали Ventor - по имени ударника в Kreator. А местные гопы, с которыми я поддерживал нормальные отношения, называли просто - Лохматый. В 1994 я в результате ссоры ушел из ниферской тусовки и стал общаться с местными гопниками. Поскольку я единственный из них учился в институте, вопрос о погоняле был решен - Доцент)). После одного из рейдов , убегая от ментов или дружинников (хз, я так и не понял, почему меня не нашли - все таки это были не менты), я оставил в их руках свой пиджак. В нем были только сигареты и свинчатка - зажимать в кулаке во время драки - удар намного сильнее получался. Но парни ржали так, что дрожали стекла в соседнем доме, когда я без пиджака пришел и рассказал, как и где я его оставил)) После этого меня звали Ящер. </w:t>
      </w:r>
    </w:p>
    <w:p>
      <w:pPr>
        <w:pStyle w:val="Normal"/>
        <w:rPr/>
      </w:pPr>
      <w:r>
        <w:rPr/>
        <w:t xml:space="preserve">Но время проходит, и все взрослеют. В 1996 году я втрескался по уши и сделал татуировку на руке - Юлия. Меня тут же стали звать Юлиан, хотя имя не приклеилось. </w:t>
      </w:r>
    </w:p>
    <w:p>
      <w:pPr>
        <w:pStyle w:val="Normal"/>
        <w:rPr/>
      </w:pPr>
      <w:r>
        <w:rPr/>
        <w:t xml:space="preserve">Прошло время. Я закончил институт и стал работать на заводе. Именно там проявилось одно из качеств, за которое меня зовут так, как сейчас. Карьерный рост - это борьба. Просто так начальником не станешь. И я так поднаторел в сборе и использовании компромата, что меня звали Всевидящее Око. Тогда я еще не знал, откуда это пришло. В 1999 или 2000 вышел первый Властелин Колец. И все стало понятно. </w:t>
      </w:r>
    </w:p>
    <w:p>
      <w:pPr>
        <w:pStyle w:val="Normal"/>
        <w:rPr/>
      </w:pPr>
      <w:r>
        <w:rPr/>
        <w:t xml:space="preserve">О литературе скажу отдельно, в 2001 ко мне обратился человек с просьбой отредактировать его книгу на предмет ошибок. Он писал фэнтези о Конане, но что-то свое. А я любил книги о Конане с детства. И тогда решил писать сам. Но взгляд на мир у меня другой. Я всегда был на стороне негодяев. Мне всегда нравились отрицательные герои. Даже больше - при просмотре фильма Челюсти я не закрывал глаза и не боялся, как многие в моем возрасте (лет 12 мне было). А когда спросили , что я чувствовал, сказал, что ощущал себя акулой))) Именно поэтому главный герой Саги о Харскилле - отпетый бандит)). Разумеется, во Властелине Колец мне понравился тот, кто сидит в Замке и смотрит на всех своим глазом. </w:t>
      </w:r>
    </w:p>
    <w:p>
      <w:pPr>
        <w:pStyle w:val="Normal"/>
        <w:rPr/>
      </w:pPr>
      <w:r>
        <w:rPr/>
        <w:t xml:space="preserve">После выхода фильма меня все единодушно звали Саурон. </w:t>
      </w:r>
    </w:p>
    <w:p>
      <w:pPr>
        <w:pStyle w:val="Normal"/>
        <w:rPr/>
      </w:pPr>
      <w:r>
        <w:rPr/>
        <w:t>Относительно ника здесь, на Д-А все просто - я взял себе ник в ХЛ2 по аналогии с Сауроном - сидит в башне , все видит)) Позднее я узнал больше и мне понравился этот человек. Ну и возраст - здесь, я думаю , все понятно. Вотъ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интересно – как на самом деле делается наша газета. Часть вторая.</w:t>
      </w:r>
    </w:p>
    <w:p>
      <w:pPr>
        <w:pStyle w:val="Normal"/>
        <w:rPr/>
      </w:pPr>
      <w:r>
        <w:rPr/>
        <w:t>Никогда не давайте другим свой пароль.</w:t>
      </w:r>
    </w:p>
    <w:p>
      <w:pPr>
        <w:pStyle w:val="Normal"/>
        <w:rPr/>
      </w:pPr>
      <w:r>
        <w:rPr/>
        <w:t>4 июля 2009 г.</w:t>
      </w:r>
    </w:p>
    <w:p>
      <w:pPr>
        <w:pStyle w:val="Normal"/>
        <w:rPr/>
      </w:pPr>
      <w:r>
        <w:rPr/>
        <w:t>22:33 - [AH] TaJ: ЙОПТЕБЯВЗАД</w:t>
      </w:r>
    </w:p>
    <w:p>
      <w:pPr>
        <w:pStyle w:val="Normal"/>
        <w:rPr/>
      </w:pPr>
      <w:r>
        <w:rPr/>
        <w:t>22:33 - [AH] TaJ: ГДЕ ВОПРОСЫ ДЛЯ КРОССВОРДА</w:t>
      </w:r>
    </w:p>
    <w:p>
      <w:pPr>
        <w:pStyle w:val="Normal"/>
        <w:rPr/>
      </w:pPr>
      <w:r>
        <w:rPr/>
        <w:t>22:33 - RoP-W|S': в ЛС</w:t>
      </w:r>
    </w:p>
    <w:p>
      <w:pPr>
        <w:pStyle w:val="Normal"/>
        <w:rPr/>
      </w:pPr>
      <w:r>
        <w:rPr/>
        <w:t>22:33 - [AH] TaJ: окей</w:t>
      </w:r>
    </w:p>
    <w:p>
      <w:pPr>
        <w:pStyle w:val="Normal"/>
        <w:rPr/>
      </w:pPr>
      <w:r>
        <w:rPr/>
        <w:t>22:34 - [AH] TaJ: спасибо</w:t>
      </w:r>
    </w:p>
    <w:p>
      <w:pPr>
        <w:pStyle w:val="Normal"/>
        <w:rPr/>
      </w:pPr>
      <w:r>
        <w:rPr/>
        <w:t>22:34 - RoP-W|S': давно отправило</w:t>
      </w:r>
    </w:p>
    <w:p>
      <w:pPr>
        <w:pStyle w:val="Normal"/>
        <w:rPr/>
      </w:pPr>
      <w:r>
        <w:rPr/>
        <w:t>22:34 - RoP-W|S': тока 2 забыл ))</w:t>
      </w:r>
    </w:p>
    <w:p>
      <w:pPr>
        <w:pStyle w:val="Normal"/>
        <w:rPr/>
      </w:pPr>
      <w:r>
        <w:rPr/>
        <w:t>22:34 - [AH] TaJ: какие 2?</w:t>
      </w:r>
    </w:p>
    <w:p>
      <w:pPr>
        <w:pStyle w:val="Normal"/>
        <w:rPr/>
      </w:pPr>
      <w:r>
        <w:rPr/>
        <w:t>22:34 - RoP-W|S': второй</w:t>
      </w:r>
    </w:p>
    <w:p>
      <w:pPr>
        <w:pStyle w:val="Normal"/>
        <w:rPr/>
      </w:pPr>
      <w:r>
        <w:rPr/>
        <w:t>22:35 - [AH] TaJ: ошибок дохера =)</w:t>
      </w:r>
    </w:p>
    <w:p>
      <w:pPr>
        <w:pStyle w:val="Normal"/>
        <w:rPr/>
      </w:pPr>
      <w:r>
        <w:rPr/>
        <w:t>22:35 - RoP-W|S': :Р</w:t>
      </w:r>
    </w:p>
    <w:p>
      <w:pPr>
        <w:pStyle w:val="Normal"/>
        <w:rPr/>
      </w:pPr>
      <w:r>
        <w:rPr/>
        <w:t>22:37 - [AH] TaJ: эмм</w:t>
      </w:r>
    </w:p>
    <w:p>
      <w:pPr>
        <w:pStyle w:val="Normal"/>
        <w:rPr/>
      </w:pPr>
      <w:r>
        <w:rPr/>
        <w:t>22:37 - [AH] TaJ: так что за второй вопрос?</w:t>
      </w:r>
    </w:p>
    <w:p>
      <w:pPr>
        <w:pStyle w:val="Normal"/>
        <w:rPr/>
      </w:pPr>
      <w:r>
        <w:rPr/>
        <w:t>22:37 - [AH] TaJ: по вертикали</w:t>
      </w:r>
    </w:p>
    <w:p>
      <w:pPr>
        <w:pStyle w:val="Normal"/>
        <w:rPr/>
      </w:pPr>
      <w:r>
        <w:rPr/>
        <w:t>22:37 - RoP-W|S': ХЗ</w:t>
      </w:r>
    </w:p>
    <w:p>
      <w:pPr>
        <w:pStyle w:val="Normal"/>
        <w:rPr/>
      </w:pPr>
      <w:r>
        <w:rPr/>
        <w:t>22:37 - [AH] TaJ: блджад</w:t>
      </w:r>
    </w:p>
    <w:p>
      <w:pPr>
        <w:pStyle w:val="Normal"/>
        <w:rPr/>
      </w:pPr>
      <w:r>
        <w:rPr/>
        <w:t>22:37 - RoP-W|S': 4 буквы последняя г</w:t>
      </w:r>
    </w:p>
    <w:p>
      <w:pPr>
        <w:pStyle w:val="Normal"/>
        <w:rPr/>
      </w:pPr>
      <w:r>
        <w:rPr/>
        <w:t>22:37 - RoP-W|S': =)</w:t>
      </w:r>
    </w:p>
    <w:p>
      <w:pPr>
        <w:pStyle w:val="Normal"/>
        <w:rPr/>
      </w:pPr>
      <w:r>
        <w:rPr/>
        <w:t>22:38 - RoP-W|S': можно конечно подставить</w:t>
      </w:r>
    </w:p>
    <w:p>
      <w:pPr>
        <w:pStyle w:val="Normal"/>
        <w:rPr/>
      </w:pPr>
      <w:r>
        <w:rPr/>
        <w:t>22:38 - RoP-W|S': фраг</w:t>
      </w:r>
    </w:p>
    <w:p>
      <w:pPr>
        <w:pStyle w:val="Normal"/>
        <w:rPr/>
      </w:pPr>
      <w:r>
        <w:rPr/>
        <w:t>22:38 - RoP-W|S': враг</w:t>
      </w:r>
    </w:p>
    <w:p>
      <w:pPr>
        <w:pStyle w:val="Normal"/>
        <w:rPr/>
      </w:pPr>
      <w:r>
        <w:rPr/>
        <w:t>22:38 - RoP-W|S': но  меня было что то ругое</w:t>
      </w:r>
    </w:p>
    <w:p>
      <w:pPr>
        <w:pStyle w:val="Normal"/>
        <w:rPr/>
      </w:pPr>
      <w:r>
        <w:rPr/>
        <w:t>22:38 - [AH] TaJ: пиздец)</w:t>
      </w:r>
    </w:p>
    <w:p>
      <w:pPr>
        <w:pStyle w:val="Normal"/>
        <w:rPr/>
      </w:pPr>
      <w:r>
        <w:rPr/>
        <w:t>22:38 - RoP-W|S': лол)</w:t>
      </w:r>
    </w:p>
    <w:p>
      <w:pPr>
        <w:pStyle w:val="Normal"/>
        <w:rPr/>
      </w:pPr>
      <w:r>
        <w:rPr/>
        <w:t xml:space="preserve">22:38 - [AH] TaJ: </w:t>
      </w:r>
      <w:r>
        <w:rPr>
          <w:b/>
        </w:rPr>
        <w:t>*спойлер*</w:t>
      </w:r>
    </w:p>
    <w:p>
      <w:pPr>
        <w:pStyle w:val="Normal"/>
        <w:rPr/>
      </w:pPr>
      <w:r>
        <w:rPr/>
        <w:t>22:38 - [AH] TaJ: я вспомнил</w:t>
      </w:r>
    </w:p>
    <w:p>
      <w:pPr>
        <w:pStyle w:val="Normal"/>
        <w:rPr/>
      </w:pPr>
      <w:r>
        <w:rPr/>
        <w:t>22:38 - RoP-W|S': мб выложишь это в тему как на самом деле создаецца газета?</w:t>
      </w:r>
    </w:p>
    <w:p>
      <w:pPr>
        <w:pStyle w:val="Normal"/>
        <w:rPr/>
      </w:pPr>
      <w:r>
        <w:rPr/>
        <w:t>22:38 - [AH] TaJ: ок))</w:t>
      </w:r>
    </w:p>
    <w:p>
      <w:pPr>
        <w:pStyle w:val="Normal"/>
        <w:rPr/>
      </w:pPr>
      <w:r>
        <w:rPr/>
        <w:t>22:38 - RoP-W|S': ДА!!!!!!!!</w:t>
      </w:r>
    </w:p>
    <w:p>
      <w:pPr>
        <w:pStyle w:val="Normal"/>
        <w:rPr/>
      </w:pPr>
      <w:r>
        <w:rPr/>
        <w:t>22:38 - RoP-W|S': точнеа!!!!!!!</w:t>
      </w:r>
    </w:p>
    <w:p>
      <w:pPr>
        <w:pStyle w:val="Normal"/>
        <w:rPr/>
      </w:pPr>
      <w:r>
        <w:rPr/>
        <w:t>22:39 - [AH] TaJ: кроссвордер хренов))</w:t>
      </w:r>
    </w:p>
    <w:p>
      <w:pPr>
        <w:pStyle w:val="Normal"/>
        <w:rPr/>
      </w:pPr>
      <w:r>
        <w:rPr/>
        <w:t xml:space="preserve">22:39 - RoP-W|S': </w:t>
      </w:r>
      <w:r>
        <w:rPr>
          <w:b/>
        </w:rPr>
        <w:t>*спойлер*</w:t>
      </w:r>
      <w:r>
        <w:rPr/>
        <w:t>!!!!!!!</w:t>
      </w:r>
    </w:p>
    <w:p>
      <w:pPr>
        <w:pStyle w:val="Normal"/>
        <w:rPr/>
      </w:pPr>
      <w:r>
        <w:rPr/>
        <w:t>22:39 - RoP-W|S': =*</w:t>
      </w:r>
    </w:p>
    <w:p>
      <w:pPr>
        <w:pStyle w:val="Normal"/>
        <w:rPr/>
      </w:pPr>
      <w:r>
        <w:rPr/>
        <w:t>22:39 - [AH] TaJ: да-да</w:t>
      </w:r>
    </w:p>
    <w:p>
      <w:pPr>
        <w:pStyle w:val="Normal"/>
        <w:rPr/>
      </w:pPr>
      <w:r>
        <w:rPr/>
        <w:t>22:39 - RoP-W|S': я люблю тебя!!!!</w:t>
      </w:r>
    </w:p>
    <w:p>
      <w:pPr>
        <w:pStyle w:val="Normal"/>
        <w:rPr>
          <w:lang w:val="en-US"/>
        </w:rPr>
      </w:pPr>
      <w:r>
        <w:rPr>
          <w:lang w:val="en-US"/>
        </w:rPr>
        <w:t>22:39 - RoP-W|S': xD</w:t>
      </w:r>
    </w:p>
    <w:p>
      <w:pPr>
        <w:pStyle w:val="Normal"/>
        <w:rPr>
          <w:lang w:val="en-US"/>
        </w:rPr>
      </w:pPr>
      <w:r>
        <w:rPr>
          <w:lang w:val="en-US"/>
        </w:rPr>
        <w:t>22:39 - [AH] TaJ: ))))))</w:t>
      </w:r>
    </w:p>
    <w:p>
      <w:pPr>
        <w:pStyle w:val="Normal"/>
        <w:rPr/>
      </w:pPr>
      <w:r>
        <w:rPr/>
        <w:t>22:39 - [AH] TaJ: xDDDDDD</w:t>
      </w:r>
    </w:p>
    <w:p>
      <w:pPr>
        <w:pStyle w:val="Normal"/>
        <w:rPr/>
      </w:pPr>
      <w:r>
        <w:rPr/>
        <w:t>22:39 - [AH] TaJ: точно в тему)))</w:t>
      </w:r>
    </w:p>
    <w:p>
      <w:pPr>
        <w:pStyle w:val="Normal"/>
        <w:rPr/>
      </w:pPr>
      <w:r>
        <w:rPr/>
        <w:t>22:39 - RoP-W|S': ники я тебе тоже отослал</w:t>
      </w:r>
    </w:p>
    <w:p>
      <w:pPr>
        <w:pStyle w:val="Normal"/>
        <w:rPr/>
      </w:pPr>
      <w:r>
        <w:rPr/>
        <w:t>22:39 - [AH] TaJ: щас исправлю ошибки в твоем кроссворде и выложу)</w:t>
      </w:r>
    </w:p>
    <w:p>
      <w:pPr>
        <w:pStyle w:val="Normal"/>
        <w:rPr/>
      </w:pPr>
      <w:r>
        <w:rPr/>
        <w:t>22:39 - [AH] TaJ: окей</w:t>
      </w:r>
    </w:p>
    <w:p>
      <w:pPr>
        <w:pStyle w:val="Normal"/>
        <w:rPr/>
      </w:pPr>
      <w:r>
        <w:rPr/>
        <w:t>22:39 - [AH] TaJ: там только два</w:t>
      </w:r>
    </w:p>
    <w:p>
      <w:pPr>
        <w:pStyle w:val="Normal"/>
        <w:rPr/>
      </w:pPr>
      <w:r>
        <w:rPr/>
        <w:t>22:39 - RoP-W|S': это плюс к тем что прислал раньше</w:t>
      </w:r>
    </w:p>
    <w:p>
      <w:pPr>
        <w:pStyle w:val="Normal"/>
        <w:rPr/>
      </w:pPr>
      <w:r>
        <w:rPr/>
        <w:t>22:39 - [AH] TaJ: а раньше что?))</w:t>
      </w:r>
    </w:p>
    <w:p>
      <w:pPr>
        <w:pStyle w:val="Normal"/>
        <w:rPr/>
      </w:pPr>
      <w:r>
        <w:rPr/>
        <w:t>22:39 - [AH] TaJ: ты сохранил надеюсь?</w:t>
      </w:r>
    </w:p>
    <w:p>
      <w:pPr>
        <w:pStyle w:val="Normal"/>
        <w:rPr/>
      </w:pPr>
      <w:r>
        <w:rPr/>
        <w:t>22:40 - RoP-W|S': пздц</w:t>
      </w:r>
    </w:p>
    <w:p>
      <w:pPr>
        <w:pStyle w:val="Normal"/>
        <w:rPr/>
      </w:pPr>
      <w:r>
        <w:rPr/>
        <w:t>22:40 - RoP-W|S': повезлдо тебе сохранил</w:t>
      </w:r>
    </w:p>
    <w:p>
      <w:pPr>
        <w:pStyle w:val="Normal"/>
        <w:rPr/>
      </w:pPr>
      <w:r>
        <w:rPr/>
        <w:t>22:40 - [AH] TaJ: фух</w:t>
      </w:r>
    </w:p>
    <w:p>
      <w:pPr>
        <w:pStyle w:val="Normal"/>
        <w:rPr/>
      </w:pPr>
      <w:r>
        <w:rPr/>
        <w:t>22:40 - RoP-W|S': в скайп бырее</w:t>
      </w:r>
    </w:p>
    <w:p>
      <w:pPr>
        <w:pStyle w:val="Normal"/>
        <w:rPr/>
      </w:pPr>
      <w:r>
        <w:rPr/>
        <w:t>22:41 - [AH] TaJ: аббревиатура</w:t>
      </w:r>
    </w:p>
    <w:p>
      <w:pPr>
        <w:pStyle w:val="Normal"/>
        <w:rPr/>
      </w:pPr>
      <w:r>
        <w:rPr/>
        <w:t>22:41 - [AH] TaJ: ВОТ КАК ОНА ПИШЕТСЯ</w:t>
      </w:r>
    </w:p>
    <w:p>
      <w:pPr>
        <w:pStyle w:val="Normal"/>
        <w:rPr/>
      </w:pPr>
      <w:r>
        <w:rPr/>
        <w:t>22:41 - [AH] TaJ: я исправлять заебся)</w:t>
      </w:r>
    </w:p>
    <w:p>
      <w:pPr>
        <w:pStyle w:val="Normal"/>
        <w:rPr/>
      </w:pPr>
      <w:r>
        <w:rPr>
          <w:lang w:val="en-US"/>
        </w:rPr>
        <w:t xml:space="preserve">22:41 - RoP-W|S': </w:t>
      </w:r>
      <w:r>
        <w:rPr/>
        <w:t>х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22:41 - RoP-W|S': =))</w:t>
      </w:r>
    </w:p>
    <w:p>
      <w:pPr>
        <w:pStyle w:val="Normal"/>
        <w:rPr/>
      </w:pPr>
      <w:r>
        <w:rPr/>
        <w:t>22:41 - RoP-W|S': сам отгадаешь?</w:t>
      </w:r>
    </w:p>
    <w:p>
      <w:pPr>
        <w:pStyle w:val="Normal"/>
        <w:rPr/>
      </w:pPr>
      <w:r>
        <w:rPr/>
        <w:t>22:41 - [AH] TaJ: фекалии</w:t>
      </w:r>
    </w:p>
    <w:p>
      <w:pPr>
        <w:pStyle w:val="Normal"/>
        <w:rPr/>
      </w:pPr>
      <w:r>
        <w:rPr/>
        <w:t>22:41 - RoP-W|S': ч0??? 0_0</w:t>
      </w:r>
    </w:p>
    <w:p>
      <w:pPr>
        <w:pStyle w:val="Normal"/>
        <w:rPr/>
      </w:pPr>
      <w:r>
        <w:rPr/>
        <w:t>22:41 - RoP-W|S': не было такого!</w:t>
      </w:r>
    </w:p>
    <w:p>
      <w:pPr>
        <w:pStyle w:val="Normal"/>
        <w:rPr/>
      </w:pPr>
      <w:r>
        <w:rPr/>
        <w:t>22:42 - [AH] TaJ: фекалии пахнут аццко</w:t>
      </w:r>
    </w:p>
    <w:p>
      <w:pPr>
        <w:pStyle w:val="Normal"/>
        <w:rPr/>
      </w:pPr>
      <w:r>
        <w:rPr/>
        <w:t>22:42 - RoP-W|S': WTF?!!</w:t>
      </w:r>
    </w:p>
    <w:p>
      <w:pPr>
        <w:pStyle w:val="Normal"/>
        <w:rPr/>
      </w:pPr>
      <w:r>
        <w:rPr/>
        <w:t>22:42 - [AH] TaJ: а у тебя чо?</w:t>
      </w:r>
    </w:p>
    <w:p>
      <w:pPr>
        <w:pStyle w:val="Normal"/>
        <w:rPr/>
      </w:pPr>
      <w:r>
        <w:rPr/>
        <w:t>22:42 - RoP-W|S': Таджей сошел с ума</w:t>
      </w:r>
    </w:p>
    <w:p>
      <w:pPr>
        <w:pStyle w:val="Normal"/>
        <w:rPr/>
      </w:pPr>
      <w:r>
        <w:rPr/>
        <w:t>22:42 - [AH] TaJ: ты сошел с ума</w:t>
      </w:r>
    </w:p>
    <w:p>
      <w:pPr>
        <w:pStyle w:val="Normal"/>
        <w:rPr/>
      </w:pPr>
      <w:r>
        <w:rPr/>
        <w:t>22:42 - [AH] TaJ: на глагне было</w:t>
      </w:r>
    </w:p>
    <w:p>
      <w:pPr>
        <w:pStyle w:val="Normal"/>
        <w:rPr/>
      </w:pPr>
      <w:r>
        <w:rPr/>
        <w:t>22:42 - [AH] TaJ: еще когда создавали</w:t>
      </w:r>
    </w:p>
    <w:p>
      <w:pPr>
        <w:pStyle w:val="Normal"/>
        <w:rPr/>
      </w:pPr>
      <w:r>
        <w:rPr/>
        <w:t>22:42 - [AH] TaJ: в начале</w:t>
      </w:r>
    </w:p>
    <w:p>
      <w:pPr>
        <w:pStyle w:val="Normal"/>
        <w:rPr/>
      </w:pPr>
      <w:r>
        <w:rPr/>
        <w:t>22:42 - RoP-W|S': какие к черты фекалии?</w:t>
      </w:r>
    </w:p>
    <w:p>
      <w:pPr>
        <w:pStyle w:val="Normal"/>
        <w:rPr/>
      </w:pPr>
      <w:r>
        <w:rPr/>
        <w:t>22:42 - [AH] TaJ: потом убрали</w:t>
      </w:r>
    </w:p>
    <w:p>
      <w:pPr>
        <w:pStyle w:val="Normal"/>
        <w:rPr/>
      </w:pPr>
      <w:r>
        <w:rPr/>
        <w:t>22:42 - [AH] TaJ: спроси у медведя блять</w:t>
      </w:r>
    </w:p>
    <w:p>
      <w:pPr>
        <w:pStyle w:val="Normal"/>
        <w:rPr/>
      </w:pPr>
      <w:r>
        <w:rPr/>
        <w:t>22:42 - [AH] TaJ: вон он в скайпе сидит</w:t>
      </w:r>
    </w:p>
    <w:p>
      <w:pPr>
        <w:pStyle w:val="Normal"/>
        <w:rPr/>
      </w:pPr>
      <w:r>
        <w:rPr/>
        <w:t>22:42 - RoP-W|S': лол))</w:t>
      </w:r>
    </w:p>
    <w:p>
      <w:pPr>
        <w:pStyle w:val="Normal"/>
        <w:rPr/>
      </w:pPr>
      <w:r>
        <w:rPr/>
        <w:t>22:43 - [AH] TaJ: так какой там ответ?</w:t>
      </w:r>
    </w:p>
    <w:p>
      <w:pPr>
        <w:pStyle w:val="Normal"/>
        <w:rPr/>
      </w:pPr>
      <w:r>
        <w:rPr/>
        <w:t>22:43 - RoP-W|S': где?</w:t>
      </w:r>
    </w:p>
    <w:p>
      <w:pPr>
        <w:pStyle w:val="Normal"/>
        <w:rPr/>
      </w:pPr>
      <w:r>
        <w:rPr/>
        <w:t>22:43 - [AH] TaJ: вместо фекалий</w:t>
      </w:r>
    </w:p>
    <w:p>
      <w:pPr>
        <w:pStyle w:val="Normal"/>
        <w:rPr/>
      </w:pPr>
      <w:r>
        <w:rPr/>
        <w:t>22:43 - [AH] TaJ: 5) Расшифровка первой буквы в аббревиатуре пародии на фпа</w:t>
      </w:r>
    </w:p>
    <w:p>
      <w:pPr>
        <w:pStyle w:val="Normal"/>
        <w:rPr/>
      </w:pPr>
      <w:r>
        <w:rPr/>
        <w:t>22:43 - RoP-W|S': ?!</w:t>
      </w:r>
    </w:p>
    <w:p>
      <w:pPr>
        <w:pStyle w:val="Normal"/>
        <w:rPr/>
      </w:pPr>
      <w:r>
        <w:rPr/>
        <w:t>22:43 - RoP-W|S': какие фекалии?</w:t>
      </w:r>
    </w:p>
    <w:p>
      <w:pPr>
        <w:pStyle w:val="Normal"/>
        <w:rPr/>
      </w:pPr>
      <w:r>
        <w:rPr/>
        <w:t>22:43 - RoP-W|S': ааа</w:t>
      </w:r>
    </w:p>
    <w:p>
      <w:pPr>
        <w:pStyle w:val="Normal"/>
        <w:rPr/>
      </w:pPr>
      <w:r>
        <w:rPr/>
        <w:t>22:43 - RoP-W|S': флудерация)</w:t>
      </w:r>
    </w:p>
    <w:p>
      <w:pPr>
        <w:pStyle w:val="Normal"/>
        <w:rPr/>
      </w:pPr>
      <w:r>
        <w:rPr/>
        <w:t>22:43 - [AH] TaJ: ок</w:t>
      </w:r>
    </w:p>
    <w:p>
      <w:pPr>
        <w:pStyle w:val="Normal"/>
        <w:rPr/>
      </w:pPr>
      <w:r>
        <w:rPr/>
        <w:t>22:43 - RoP-W|S': тк фбан правильно</w:t>
      </w:r>
    </w:p>
    <w:p>
      <w:pPr>
        <w:pStyle w:val="Normal"/>
        <w:rPr/>
      </w:pPr>
      <w:r>
        <w:rPr/>
        <w:t>22:43 - RoP-W|S': вот эту часть нет выкладывай</w:t>
      </w:r>
    </w:p>
    <w:p>
      <w:pPr>
        <w:pStyle w:val="Normal"/>
        <w:rPr/>
      </w:pPr>
      <w:r>
        <w:rPr/>
        <w:t>22:43 - RoP-W|S': заспойли</w:t>
      </w:r>
    </w:p>
    <w:p>
      <w:pPr>
        <w:pStyle w:val="Normal"/>
        <w:rPr/>
      </w:pPr>
      <w:r>
        <w:rPr/>
        <w:t>22:44 - [AH] TaJ: я напишу вверху "не читайте этот текст до решения кроссворда"</w:t>
      </w:r>
    </w:p>
    <w:p>
      <w:pPr>
        <w:pStyle w:val="Normal"/>
        <w:rPr/>
      </w:pPr>
      <w:r>
        <w:rPr/>
        <w:t>22:44 - RoP-W|S': xD</w:t>
      </w:r>
    </w:p>
    <w:p>
      <w:pPr>
        <w:pStyle w:val="Normal"/>
        <w:rPr/>
      </w:pPr>
      <w:r>
        <w:rPr/>
        <w:t>22:44 - [AH] TaJ: и ффсе</w:t>
      </w:r>
    </w:p>
    <w:p>
      <w:pPr>
        <w:pStyle w:val="Normal"/>
        <w:rPr/>
      </w:pPr>
      <w:r>
        <w:rPr/>
        <w:t>22:44 - RoP-W|S': неп</w:t>
      </w:r>
    </w:p>
    <w:p>
      <w:pPr>
        <w:pStyle w:val="Normal"/>
        <w:rPr/>
      </w:pPr>
      <w:r>
        <w:rPr/>
        <w:t>22:44 - RoP-W|S': не</w:t>
      </w:r>
    </w:p>
    <w:p>
      <w:pPr>
        <w:pStyle w:val="Normal"/>
        <w:rPr/>
      </w:pPr>
      <w:r>
        <w:rPr/>
        <w:t>22:44 - RoP-W|S': заспойлери мой ответ</w:t>
      </w:r>
    </w:p>
    <w:p>
      <w:pPr>
        <w:pStyle w:val="Normal"/>
        <w:rPr/>
      </w:pPr>
      <w:r>
        <w:rPr/>
        <w:t>22:44 - [AH] TaJ: аа</w:t>
      </w:r>
    </w:p>
    <w:p>
      <w:pPr>
        <w:pStyle w:val="Normal"/>
        <w:rPr/>
      </w:pPr>
      <w:r>
        <w:rPr/>
        <w:t>22:44 - [AH] TaJ: окейман</w:t>
      </w:r>
    </w:p>
    <w:p>
      <w:pPr>
        <w:pStyle w:val="Normal"/>
        <w:rPr/>
      </w:pPr>
      <w:r>
        <w:rPr/>
        <w:t>22:44 - RoP-W|S': xD</w:t>
      </w:r>
    </w:p>
    <w:p>
      <w:pPr>
        <w:pStyle w:val="Normal"/>
        <w:rPr/>
      </w:pPr>
      <w:r>
        <w:rPr/>
        <w:t>22:44 - RoP-W|S': ну что еще с меня?</w:t>
      </w:r>
    </w:p>
    <w:p>
      <w:pPr>
        <w:pStyle w:val="Normal"/>
        <w:rPr/>
      </w:pPr>
      <w:r>
        <w:rPr/>
        <w:t>22:45 - RoP-W|S': вроде все</w:t>
      </w:r>
    </w:p>
    <w:p>
      <w:pPr>
        <w:pStyle w:val="Normal"/>
        <w:rPr/>
      </w:pPr>
      <w:r>
        <w:rPr/>
        <w:t>22:45 - [AH] TaJ: да все вроде</w:t>
      </w:r>
    </w:p>
    <w:p>
      <w:pPr>
        <w:pStyle w:val="Normal"/>
        <w:rPr/>
      </w:pPr>
      <w:r>
        <w:rPr/>
        <w:t>22:45 - RoP-W|S': дм статьи не будет не о чем</w:t>
      </w:r>
    </w:p>
    <w:p>
      <w:pPr>
        <w:pStyle w:val="Normal"/>
        <w:rPr/>
      </w:pPr>
      <w:r>
        <w:rPr/>
        <w:t>22:45 - RoP-W|S': а вот о вашем турнире я бы написал</w:t>
      </w:r>
    </w:p>
    <w:p>
      <w:pPr>
        <w:pStyle w:val="Normal"/>
        <w:rPr/>
      </w:pPr>
      <w:r>
        <w:rPr/>
        <w:t>22:45 - [AH] TaJ: я уже написал</w:t>
      </w:r>
    </w:p>
    <w:p>
      <w:pPr>
        <w:pStyle w:val="Normal"/>
        <w:rPr/>
      </w:pPr>
      <w:r>
        <w:rPr/>
        <w:t>22:45 - [AH] TaJ: )))))</w:t>
      </w:r>
    </w:p>
    <w:p>
      <w:pPr>
        <w:pStyle w:val="Normal"/>
        <w:rPr/>
      </w:pPr>
      <w:r>
        <w:rPr/>
        <w:t>22:45 - RoP-W|S': но это я поздно придумал)</w:t>
      </w:r>
    </w:p>
    <w:p>
      <w:pPr>
        <w:pStyle w:val="Normal"/>
        <w:rPr/>
      </w:pPr>
      <w:r>
        <w:rPr/>
        <w:t>22:45 - [AH] TaJ: ты опоздал =)</w:t>
      </w:r>
    </w:p>
    <w:p>
      <w:pPr>
        <w:pStyle w:val="Normal"/>
        <w:rPr/>
      </w:pPr>
      <w:r>
        <w:rPr/>
        <w:t>22:45 - RoP-W|S': =)))</w:t>
      </w:r>
    </w:p>
    <w:p>
      <w:pPr>
        <w:pStyle w:val="Normal"/>
        <w:rPr/>
      </w:pPr>
      <w:r>
        <w:rPr/>
        <w:t>22:45 - [AH] TaJ: Кем были бы медвед и брин по их признанию в паралельном мире нашего серого мага?</w:t>
      </w:r>
    </w:p>
    <w:p>
      <w:pPr>
        <w:pStyle w:val="Normal"/>
        <w:rPr/>
      </w:pPr>
      <w:r>
        <w:rPr/>
        <w:t>22:45 - [AH] TaJ: воины чтоль?</w:t>
      </w:r>
    </w:p>
    <w:p>
      <w:pPr>
        <w:pStyle w:val="Normal"/>
        <w:rPr/>
      </w:pPr>
      <w:r>
        <w:rPr/>
        <w:t>22:45 - RoP-W|S': =)</w:t>
      </w:r>
    </w:p>
    <w:p>
      <w:pPr>
        <w:pStyle w:val="Normal"/>
        <w:rPr/>
      </w:pPr>
      <w:r>
        <w:rPr/>
        <w:t>22:45 - RoP-W|S': неа</w:t>
      </w:r>
    </w:p>
    <w:p>
      <w:pPr>
        <w:pStyle w:val="Normal"/>
        <w:rPr/>
      </w:pPr>
      <w:r>
        <w:rPr/>
        <w:t>22:45 - RoP-W|S': вот это сложно</w:t>
      </w:r>
    </w:p>
    <w:p>
      <w:pPr>
        <w:pStyle w:val="Normal"/>
        <w:rPr/>
      </w:pPr>
      <w:r>
        <w:rPr/>
        <w:t>22:45 - RoP-W|S': ладно скажу тебе</w:t>
      </w:r>
    </w:p>
    <w:p>
      <w:pPr>
        <w:pStyle w:val="Normal"/>
        <w:rPr/>
      </w:pPr>
      <w:r>
        <w:rPr/>
        <w:t xml:space="preserve">22:45 - RoP-W|S': </w:t>
      </w:r>
      <w:r>
        <w:rPr>
          <w:b/>
        </w:rPr>
        <w:t>*спойлер*</w:t>
      </w:r>
    </w:p>
    <w:p>
      <w:pPr>
        <w:pStyle w:val="Normal"/>
        <w:rPr/>
      </w:pPr>
      <w:r>
        <w:rPr/>
        <w:t>22:46 - RoP-W|S': =)</w:t>
      </w:r>
    </w:p>
    <w:p>
      <w:pPr>
        <w:pStyle w:val="Normal"/>
        <w:rPr/>
      </w:pPr>
      <w:r>
        <w:rPr/>
        <w:t>22:46 - [AH] TaJ: хехехе</w:t>
      </w:r>
    </w:p>
    <w:p>
      <w:pPr>
        <w:pStyle w:val="Normal"/>
        <w:rPr/>
      </w:pPr>
      <w:r>
        <w:rPr/>
        <w:t>22:46 - [AH] TaJ: ладно все</w:t>
      </w:r>
    </w:p>
    <w:p>
      <w:pPr>
        <w:pStyle w:val="Normal"/>
        <w:rPr/>
      </w:pPr>
      <w:r>
        <w:rPr/>
        <w:t>22:46 - RoP-W|S': они сами говорили)</w:t>
      </w:r>
    </w:p>
    <w:p>
      <w:pPr>
        <w:pStyle w:val="Normal"/>
        <w:rPr/>
      </w:pPr>
      <w:r>
        <w:rPr/>
        <w:t>22:46 - [AH] TaJ: а то у меня газеты не хватит все выложить))</w:t>
      </w:r>
    </w:p>
    <w:p>
      <w:pPr>
        <w:pStyle w:val="Normal"/>
        <w:rPr>
          <w:lang w:val="en-US"/>
        </w:rPr>
      </w:pPr>
      <w:r>
        <w:rPr>
          <w:lang w:val="en-US"/>
        </w:rPr>
        <w:t>22:46 - RoP-W|S': =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:46 - [AH] TaJ: </w:t>
      </w:r>
      <w:r>
        <w:rPr/>
        <w:t>бб</w:t>
      </w:r>
    </w:p>
    <w:p>
      <w:pPr>
        <w:pStyle w:val="Normal"/>
        <w:rPr/>
      </w:pPr>
      <w:r>
        <w:rPr/>
        <w:t>22:46 - RoP-W|S': ?!</w:t>
      </w:r>
    </w:p>
    <w:p>
      <w:pPr>
        <w:pStyle w:val="Normal"/>
        <w:rPr/>
      </w:pPr>
      <w:r>
        <w:rPr/>
        <w:t>22:46 - [AH] TaJ: спасибо за помощь</w:t>
      </w:r>
    </w:p>
    <w:p>
      <w:pPr>
        <w:pStyle w:val="Normal"/>
        <w:rPr/>
      </w:pPr>
      <w:r>
        <w:rPr/>
        <w:t>22:46 - RoP-W|S': куда бля?!</w:t>
      </w:r>
    </w:p>
    <w:p>
      <w:pPr>
        <w:pStyle w:val="Normal"/>
        <w:rPr/>
      </w:pPr>
      <w:r>
        <w:rPr/>
        <w:t>22:46 - [AH] TaJ: с меня плюсеги</w:t>
      </w:r>
    </w:p>
    <w:p>
      <w:pPr>
        <w:pStyle w:val="Normal"/>
        <w:rPr/>
      </w:pPr>
      <w:r>
        <w:rPr/>
        <w:t>22:46 - [AH] TaJ: не</w:t>
      </w:r>
    </w:p>
    <w:p>
      <w:pPr>
        <w:pStyle w:val="Normal"/>
        <w:rPr/>
      </w:pPr>
      <w:r>
        <w:rPr/>
        <w:t>22:46 - [AH] TaJ: я тут буду</w:t>
      </w:r>
    </w:p>
    <w:p>
      <w:pPr>
        <w:pStyle w:val="Normal"/>
        <w:rPr/>
      </w:pPr>
      <w:r>
        <w:rPr/>
        <w:t>22:46 - [AH] TaJ: просто не базарим)</w:t>
      </w:r>
    </w:p>
    <w:p>
      <w:pPr>
        <w:pStyle w:val="Normal"/>
        <w:rPr/>
      </w:pPr>
      <w:r>
        <w:rPr/>
        <w:t>22:46 - RoP-W|S': ааа почему?</w:t>
      </w:r>
    </w:p>
    <w:p>
      <w:pPr>
        <w:pStyle w:val="Normal"/>
        <w:rPr/>
      </w:pPr>
      <w:r>
        <w:rPr/>
        <w:t>22:46 - [AH] TaJ: погоди</w:t>
      </w:r>
    </w:p>
    <w:p>
      <w:pPr>
        <w:pStyle w:val="Normal"/>
        <w:rPr/>
      </w:pPr>
      <w:r>
        <w:rPr/>
        <w:t>22:46 - RoP-W|S': отдельную часть выложишь</w:t>
      </w:r>
    </w:p>
    <w:p>
      <w:pPr>
        <w:pStyle w:val="Normal"/>
        <w:rPr/>
      </w:pPr>
      <w:r>
        <w:rPr/>
        <w:t>22:46 - [AH] TaJ: я выложу всю поебень в газету</w:t>
      </w:r>
    </w:p>
    <w:p>
      <w:pPr>
        <w:pStyle w:val="Normal"/>
        <w:rPr/>
      </w:pPr>
      <w:r>
        <w:rPr/>
        <w:t>22:46 - [AH] TaJ: потом побазарим</w:t>
      </w:r>
    </w:p>
    <w:p>
      <w:pPr>
        <w:pStyle w:val="Normal"/>
        <w:rPr/>
      </w:pPr>
      <w:r>
        <w:rPr/>
        <w:t>22:47 - RoP-W | S': оки до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йджест от Таджея. Что просто необходимо сделать на следующе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ривет-салам. Меня сегодня поразила одна вещь. Я купил свой любимый журнал «Игромания». Прочитал его – номер хороший, но ничем не выдающийся. Лениво запустил первый диск – из файлов ничего особо интересного. Меня удивило то, что на первом диске была часть видеозаписей со второго, и я начал их смотреть. Вроде бы обычные видеоматериалы. Я уже начал зевать, как вдруг.. Я открыл 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 2009. И там.. Вдумайтесь – 5 конференций крупнейших издательств – Microsoft,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nte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bisoft</w:t>
      </w:r>
      <w:r>
        <w:rPr>
          <w:sz w:val="28"/>
          <w:szCs w:val="28"/>
        </w:rPr>
        <w:t>, Electronic Arts. И каждая идет как минимум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ый момент я посмотрел только конференцию Microsoft. Верите, или нет, но я 90% конференции сидел с открытым ртом. Казалось бы, что может меня впечатлить в игровом мире? Оказалось, кое-что может. И если вы читаете Вестник, ради всего святого, купите Игроманию с двумя дисками, и сразу же включите Видеоманию. Это просто не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 0_____0, есть еще пара 0_0 масштабом поменьше. Я советую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в Battlefield: Heroes на сайте battlefieldheroe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в игру Audiosu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шикарный трейлер Modern Warfar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ходить погулять на улицу. Оказывается, там так прикольно =)</w:t>
      </w:r>
    </w:p>
    <w:p>
      <w:pPr>
        <w:pStyle w:val="Normal"/>
        <w:rPr/>
      </w:pPr>
      <w:r>
        <w:rPr>
          <w:sz w:val="28"/>
          <w:szCs w:val="28"/>
        </w:rPr>
        <w:t xml:space="preserve">Но все эти, бесспорно полезные </w:t>
      </w:r>
      <w:r>
        <w:rPr>
          <w:i/>
          <w:sz w:val="28"/>
          <w:szCs w:val="28"/>
        </w:rPr>
        <w:t xml:space="preserve">(а как же – комментарий редакции) </w:t>
      </w:r>
      <w:r>
        <w:rPr>
          <w:sz w:val="28"/>
          <w:szCs w:val="28"/>
        </w:rPr>
        <w:t>советы – это советы. А купить в этом(в этом! Хотя бы только в этом! Посмотреть выставку! Это, блин, просто о(непереводимое наречие рэперов)ительно!!!) месяце Игроманию – это не просто совет. Скажем так – если бы я был Доктором Брином или кем-то вроде него(например, Медведевым ^_^), я бы издал официальный указ об этом. Всем спасибо, все свобод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итата недел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Я бы на месте Чувиса забанила половину сайта. Набрал целую армию идиотов. Свайтис, Сталкер Стар, Лямбда... Я с тоской вспоминаю прошлый год, когда был только он и Мафиоза. С ними было интересно воевать. Просто потому, что они не такие конченые идиоты, как Свайтис или Лямбда. PS. Ни один из этих зверьков не додумался поздравить меня с днем рождения. Ну после 8 марта меня это не удивляет. А с другой стороны хорошо - потому что я не хочу, чтобы мне писали всякую дрянь в поздравлениях, как Мафиозе Чувис. </w:t>
      </w:r>
      <w:r>
        <w:rPr>
          <w:sz w:val="28"/>
          <w:szCs w:val="28"/>
          <w:lang w:val="en-US"/>
        </w:rPr>
        <w:t>(Arven)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ъ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жите руки Таджею!! Он уже двадцать шестую страницу пишет!! Нам столько не прочесть!! (Клан 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сранца-камикадзе засрут и убьются. Телефон – 6099959, спросить Джерка и 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ФФФСЕХ ПАРВУ!!!!КТО ТРОГАЛ ЛУЧЕМЕТЕ СУКИ ПОПЯЧТЕСЬ!! БЛЯЯЯЯТЬ!!!! УБЬЮ!!!!!!! Телефон – 03, спросить Угр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убите нос Таджею!! Вообще уберите его от компа! Он со своей сатирой нас достал!! Пускай на себя приколы придумывает!!!!(Клан 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много дисков с хип-хопом. Зачитать свои ништяковые предложения можно по телефону 1045373, спосить MC ТaJ. Только не ошибитесь номером – телефоном 1046373 владеет злобный красный металлический металли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Вот и подошел к концу Вестник Д-А за 29 июня – 5 июля. Читайте только хорошее. </w:t>
      </w:r>
      <w:r>
        <w:rPr>
          <w:b/>
          <w:i/>
          <w:sz w:val="28"/>
          <w:szCs w:val="28"/>
          <w:lang w:val="en-US"/>
        </w:rPr>
        <w:t>P.S: этот номер</w:t>
      </w:r>
      <w:r>
        <w:rPr>
          <w:b/>
          <w:i/>
          <w:sz w:val="28"/>
          <w:szCs w:val="28"/>
        </w:rPr>
        <w:t xml:space="preserve"> - рекордсмен по объему. Цените э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youtube.com/watch?gl=RU&amp;hl=ru&amp;v=LkCNJRfSZBU" TargetMode="External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41:00Z</dcterms:created>
  <dc:creator>TaJ</dc:creator>
  <dc:description/>
  <cp:keywords/>
  <dc:language>en-US</dc:language>
  <cp:lastModifiedBy>TaJ</cp:lastModifiedBy>
  <dcterms:modified xsi:type="dcterms:W3CDTF">2009-07-04T19:41:00Z</dcterms:modified>
  <cp:revision>2</cp:revision>
  <dc:subject/>
  <dc:title/>
</cp:coreProperties>
</file>