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0"/>
          <w:szCs w:val="20"/>
        </w:rPr>
        <w:t xml:space="preserve">В жизни никогда ничего не идёт по плану. Так случилось и в этот раз. Впрочем, пока ещё нет, пока не случилось. И до того, как это случится, остаётся ещё где-то минут пятнадцать. И все эти минуты он молча сидел на своём месте и глядел пустым взглядом на дверь десантного отсека, не думая ни о чём, кроме предстоящего «дела», обещавшего быть рискованным. Настолько рискованным, насколько таковым вообще может быть разведывательная вылазка на родную территорию повстанцев, именуемую Скалистым Берегом </w:t>
      </w:r>
      <w:r>
        <w:rPr>
          <w:color w:val="999999"/>
          <w:sz w:val="20"/>
          <w:szCs w:val="20"/>
        </w:rPr>
        <w:t>[1]</w:t>
      </w:r>
      <w:r>
        <w:rPr>
          <w:sz w:val="20"/>
          <w:szCs w:val="20"/>
        </w:rPr>
        <w:t xml:space="preserve">. О том, насколько сильно местное НВФ </w:t>
      </w:r>
      <w:r>
        <w:rPr>
          <w:color w:val="999999"/>
          <w:sz w:val="20"/>
          <w:szCs w:val="20"/>
        </w:rPr>
        <w:t>[2]</w:t>
      </w:r>
      <w:r>
        <w:rPr>
          <w:sz w:val="20"/>
          <w:szCs w:val="20"/>
        </w:rPr>
        <w:t xml:space="preserve">, в штабе могли только догадываться. Более того, каждый солдат Альянса на Скандинавском полуострове знал, как часто и с какими потерями разведывательные группы возвращаются назад. Но это почти не беспокоило молодого сержанта-разведчика – он и раньше, будучи простым рядовым, принимал участие в подобных вылазках, каждая из которых лишь делала его крепче, увереннее, осторожней и опаснее. Может, рядом и погибали однополчане, но сержант всегда возвращался живым из любых передряг. В том, что он вернётся и из этой, у него не было никаких сомнений. Ни сомнений, ни страхов, ни лишних нервов. Только трезвый ум. Всё остальное в нём уже давно убил Альянс. Всё? Нет, не всё. Всё в нём убить он не может. Этого не может даже Альянс, что уж говорить о каком-то там сопливом «господе» Боге или повстанцах? Какая-то часть Дэниела Абрамса в нём осталась. Но сейчас он находился под властью другой силы. Эта сила почти не отзывалась на имя, она верила только в индекс и звание. Сержант AD-647347713666, он же просто </w:t>
      </w:r>
      <w:r>
        <w:rPr>
          <w:sz w:val="20"/>
          <w:szCs w:val="20"/>
          <w:lang w:val="en-US"/>
        </w:rPr>
        <w:t>AD</w:t>
      </w:r>
      <w:r>
        <w:rPr>
          <w:sz w:val="20"/>
          <w:szCs w:val="20"/>
        </w:rPr>
        <w:t xml:space="preserve">-13666. И именно ему, своему тёмному </w:t>
      </w:r>
      <w:r>
        <w:rPr>
          <w:sz w:val="20"/>
          <w:szCs w:val="20"/>
          <w:lang w:val="en-US"/>
        </w:rPr>
        <w:t>alter</w:t>
      </w:r>
      <w:r>
        <w:rPr>
          <w:sz w:val="20"/>
          <w:szCs w:val="20"/>
        </w:rPr>
        <w:t xml:space="preserve"> </w:t>
      </w:r>
      <w:r>
        <w:rPr>
          <w:sz w:val="20"/>
          <w:szCs w:val="20"/>
          <w:lang w:val="en-US"/>
        </w:rPr>
        <w:t>ego</w:t>
      </w:r>
      <w:r>
        <w:rPr>
          <w:sz w:val="20"/>
          <w:szCs w:val="20"/>
        </w:rPr>
        <w:t xml:space="preserve"> (такому ли тёмному на самом деле?), Дэн обязан тем, что всё ещё жив. Интересно, поможет ли он ему сегодня?</w:t>
      </w:r>
    </w:p>
    <w:p>
      <w:pPr>
        <w:pStyle w:val="Normal"/>
        <w:ind w:firstLine="540"/>
        <w:jc w:val="both"/>
        <w:rPr>
          <w:sz w:val="20"/>
          <w:szCs w:val="20"/>
        </w:rPr>
      </w:pPr>
      <w:r>
        <w:rPr>
          <w:sz w:val="20"/>
          <w:szCs w:val="20"/>
        </w:rPr>
      </w:r>
    </w:p>
    <w:p>
      <w:pPr>
        <w:pStyle w:val="Normal"/>
        <w:ind w:firstLine="540"/>
        <w:jc w:val="both"/>
        <w:rPr/>
      </w:pPr>
      <w:r>
        <w:rPr>
          <w:sz w:val="20"/>
          <w:szCs w:val="20"/>
        </w:rPr>
        <w:t>Фрэнк спокойно осмотрел то, что осталось от единственного радиоприёмника. Дело было плохо. Ещё не ясно, удастся ли его починить или нет. Скорее всего – второе. Ну конечно, где ему найти нужные детали здесь, в глуши, в лагере, затерянном в северных лесах. Положение усугублялось тем, что ждать следующего визита снабженцев нельзя – в лучшем случае они прибудут только к концу следующей недели, но к тому времени начнётся жор у муравьиных львов и будет чудом, если их база продержится хоть один день под натиском этих тварей. И коли он не починит радиостанцию, то и самому Фрэнку будет не очень хорошо, и остальным парням тоже. Ну а если он это сделает… и что тогда? Тогда хотя бы остаётся шанс связаться с другими ячейками подполья и запросить у них помощи. «Ладно, буду надеяться на лучшее. Жаль только, что кроме удачи, надеяться больше не на что…» – подумал он, раскрывая подсумок с инструментами.</w:t>
      </w:r>
    </w:p>
    <w:p>
      <w:pPr>
        <w:pStyle w:val="Normal"/>
        <w:ind w:firstLine="540"/>
        <w:jc w:val="both"/>
        <w:rPr>
          <w:sz w:val="20"/>
          <w:szCs w:val="20"/>
        </w:rPr>
      </w:pPr>
      <w:r>
        <w:rPr>
          <w:sz w:val="20"/>
          <w:szCs w:val="20"/>
        </w:rPr>
      </w:r>
    </w:p>
    <w:p>
      <w:pPr>
        <w:pStyle w:val="Normal"/>
        <w:ind w:firstLine="540"/>
        <w:jc w:val="both"/>
        <w:rPr/>
      </w:pPr>
      <w:r>
        <w:rPr>
          <w:sz w:val="20"/>
          <w:szCs w:val="20"/>
        </w:rPr>
        <w:t>–</w:t>
      </w:r>
      <w:r>
        <w:rPr>
          <w:sz w:val="20"/>
          <w:szCs w:val="20"/>
        </w:rPr>
        <w:t>Три минуты, приготовиться!</w:t>
      </w:r>
    </w:p>
    <w:p>
      <w:pPr>
        <w:pStyle w:val="Normal"/>
        <w:ind w:firstLine="540"/>
        <w:jc w:val="both"/>
        <w:rPr>
          <w:sz w:val="20"/>
          <w:szCs w:val="20"/>
        </w:rPr>
      </w:pPr>
      <w:r>
        <w:rPr>
          <w:sz w:val="20"/>
          <w:szCs w:val="20"/>
        </w:rPr>
        <w:t>Боковые створки дверей десантного отсека раздвинулись в стороны, предоставив десантникам возможность видеть всё, что происходит вокруг. Дэн не смог оторвать взгляда от картины, что открылась ему. Он смотрел на волны моря, бушующего внизу, любовался прибрежными скалами и лесом, что рос достаточно близко к берегу. Ди видел, как заходящее Солнце играет лучами среди вершин деревьев, как оно плавно садится, незаметно становясь всё ниже и ниже… Чарующая картина. С земли, должно быть, она смотрится просто волшебно. Жаль только, что не удастся посвятить себя её созерцанию.</w:t>
      </w:r>
    </w:p>
    <w:p>
      <w:pPr>
        <w:pStyle w:val="Normal"/>
        <w:ind w:firstLine="540"/>
        <w:jc w:val="both"/>
        <w:rPr>
          <w:sz w:val="20"/>
          <w:szCs w:val="20"/>
        </w:rPr>
      </w:pPr>
      <w:r>
        <w:rPr>
          <w:sz w:val="20"/>
          <w:szCs w:val="20"/>
        </w:rPr>
        <w:t>–</w:t>
      </w:r>
      <w:r>
        <w:rPr>
          <w:sz w:val="20"/>
          <w:szCs w:val="20"/>
        </w:rPr>
        <w:t>«Айси», с тобой всё в порядке? – донёсся до слуха Дэна женский голос. То была Карина, шестая и последняя по счёту участница их группы, молоденькая светловолосая девчонка с приятным кругленьким личиком и огромной радиостанцией на спине. Именно она когда-то придумала это прозвище. Никакие взыскания не смогли отучить её от этого обращения – для неё сержант Абрамс всегда оставался «Айси»… «Ледяной». Ледяным он и был. Может, его звали так из-за холодного и отстранённого характера, а может, просто из-за выведенной на каске снежинки, дополненной надписью «</w:t>
      </w:r>
      <w:r>
        <w:rPr>
          <w:sz w:val="20"/>
          <w:szCs w:val="20"/>
          <w:lang w:val="en-US"/>
        </w:rPr>
        <w:t>Frozen</w:t>
      </w:r>
      <w:r>
        <w:rPr>
          <w:sz w:val="20"/>
          <w:szCs w:val="20"/>
        </w:rPr>
        <w:t xml:space="preserve"> </w:t>
      </w:r>
      <w:r>
        <w:rPr>
          <w:sz w:val="20"/>
          <w:szCs w:val="20"/>
          <w:lang w:val="en-US"/>
        </w:rPr>
        <w:t>in</w:t>
      </w:r>
      <w:r>
        <w:rPr>
          <w:sz w:val="20"/>
          <w:szCs w:val="20"/>
        </w:rPr>
        <w:t xml:space="preserve"> </w:t>
      </w:r>
      <w:r>
        <w:rPr>
          <w:sz w:val="20"/>
          <w:szCs w:val="20"/>
          <w:lang w:val="en-US"/>
        </w:rPr>
        <w:t>Heaven</w:t>
      </w:r>
      <w:r>
        <w:rPr>
          <w:sz w:val="20"/>
          <w:szCs w:val="20"/>
        </w:rPr>
        <w:t xml:space="preserve">» </w:t>
      </w:r>
      <w:r>
        <w:rPr>
          <w:color w:val="999999"/>
          <w:sz w:val="20"/>
          <w:szCs w:val="20"/>
          <w:lang w:val="en-US"/>
        </w:rPr>
        <w:t>[3]</w:t>
      </w:r>
      <w:r>
        <w:rPr>
          <w:sz w:val="20"/>
          <w:szCs w:val="20"/>
        </w:rPr>
        <w:t>. Помотав головой, ледяной сержант ответил:</w:t>
      </w:r>
    </w:p>
    <w:p>
      <w:pPr>
        <w:pStyle w:val="Normal"/>
        <w:ind w:firstLine="540"/>
        <w:jc w:val="both"/>
        <w:rPr/>
      </w:pPr>
      <w:r>
        <w:rPr>
          <w:sz w:val="20"/>
          <w:szCs w:val="20"/>
        </w:rPr>
        <w:t>–</w:t>
      </w:r>
      <w:r>
        <w:rPr>
          <w:sz w:val="20"/>
          <w:szCs w:val="20"/>
        </w:rPr>
        <w:t>Всё отлично.</w:t>
      </w:r>
    </w:p>
    <w:p>
      <w:pPr>
        <w:pStyle w:val="Normal"/>
        <w:ind w:firstLine="540"/>
        <w:jc w:val="both"/>
        <w:rPr>
          <w:sz w:val="20"/>
          <w:szCs w:val="20"/>
        </w:rPr>
      </w:pPr>
      <w:r>
        <w:rPr>
          <w:sz w:val="20"/>
          <w:szCs w:val="20"/>
        </w:rPr>
        <w:t>Отлично? Просто его обычное лёгкое оцепенение перед высадкой. Не пройдёт и момента, как от него не останется и следа. На смену ему придут звериная осторожность и готовность давить спуск, не думая о том, что в прицеле будут мелькать живые люди. Впрочем, даже в эти моменты его лицо будет оставаться спокойным и начисто лишённым каких-либо эмоций. Да и потом, разве те люди, которых он будет убивать, не заслужили смерти?</w:t>
      </w:r>
    </w:p>
    <w:p>
      <w:pPr>
        <w:pStyle w:val="Normal"/>
        <w:ind w:firstLine="540"/>
        <w:jc w:val="both"/>
        <w:rPr/>
      </w:pPr>
      <w:r>
        <w:rPr>
          <w:sz w:val="20"/>
          <w:szCs w:val="20"/>
        </w:rPr>
        <w:t>Уже спустя три минуты транспортник завис над небольшим участком земли возле самого обрыва, чуть-чуть не доставая до поверхности краем своего корпуса. В этот самый момент лейтенант Гольдштейн, командир разведывательной группы, спокойно приказал:</w:t>
      </w:r>
    </w:p>
    <w:p>
      <w:pPr>
        <w:pStyle w:val="Normal"/>
        <w:ind w:firstLine="540"/>
        <w:jc w:val="both"/>
        <w:rPr/>
      </w:pPr>
      <w:r>
        <w:rPr>
          <w:sz w:val="20"/>
          <w:szCs w:val="20"/>
        </w:rPr>
        <w:t>–</w:t>
      </w:r>
      <w:r>
        <w:rPr>
          <w:sz w:val="20"/>
          <w:szCs w:val="20"/>
        </w:rPr>
        <w:t>На выход.</w:t>
      </w:r>
    </w:p>
    <w:p>
      <w:pPr>
        <w:pStyle w:val="Normal"/>
        <w:ind w:firstLine="540"/>
        <w:jc w:val="both"/>
        <w:rPr>
          <w:sz w:val="20"/>
          <w:szCs w:val="20"/>
        </w:rPr>
      </w:pPr>
      <w:r>
        <w:rPr>
          <w:sz w:val="20"/>
          <w:szCs w:val="20"/>
        </w:rPr>
        <w:t>И он первым спрыгнул на землю, ознаменовав тем самым начало новой фазы операции под кодовым названием «Мёртвый ветер». Сразу за ним прыгнули ещё трое. Некоторое время Абрамс медлил, осматривая лес, обступающий зону высадки с нескольких сторон. На первый взгляд чисто. Но те птицы над лесом… Что вдруг заставило их сняться с ветвей? Тем не менее, до последнего момента сержант держал своё оружие на предохранителе. И едва Дэн соскочил на твёрдь земную, как именно из леса невидимые им стрелки открыли огонь по десантникам. Карина, девушка-радист, шедшая сразу за сержантом, так и осталась лежать в десантном контейнере транспортника. Она даже не успела заметить, как это произошло – автоматная очередь застигла её в тот момент, когда радистка готовилась выпрыгивать из кабины. Несколько пуль поразили её почти одновременно, и три из них (две в живот и одну в грудь) бронежилет остановить не смог. После таких ранений не выживает никто. Связистка Альянса не стала исключением – судорожно хватая ртом иссякающий воздух, она отлетела назад к сидениям и с размаха ударилась спиной об одно из них.</w:t>
      </w:r>
    </w:p>
    <w:p>
      <w:pPr>
        <w:pStyle w:val="Normal"/>
        <w:ind w:firstLine="540"/>
        <w:jc w:val="both"/>
        <w:rPr>
          <w:sz w:val="20"/>
          <w:szCs w:val="20"/>
          <w:lang w:val="en-US"/>
        </w:rPr>
      </w:pPr>
      <w:r>
        <w:rPr>
          <w:sz w:val="20"/>
          <w:szCs w:val="20"/>
        </w:rPr>
        <w:t>–</w:t>
      </w:r>
      <w:r>
        <w:rPr>
          <w:sz w:val="20"/>
          <w:szCs w:val="20"/>
        </w:rPr>
        <w:t xml:space="preserve">Полста третий под огнём! </w:t>
      </w:r>
      <w:r>
        <w:rPr>
          <w:color w:val="999999"/>
          <w:sz w:val="20"/>
          <w:szCs w:val="20"/>
          <w:lang w:val="en-US"/>
        </w:rPr>
        <w:t>[4]</w:t>
      </w:r>
    </w:p>
    <w:p>
      <w:pPr>
        <w:pStyle w:val="Normal"/>
        <w:ind w:firstLine="540"/>
        <w:jc w:val="both"/>
        <w:rPr>
          <w:sz w:val="20"/>
          <w:szCs w:val="20"/>
        </w:rPr>
      </w:pPr>
      <w:r>
        <w:rPr>
          <w:sz w:val="20"/>
          <w:szCs w:val="20"/>
        </w:rPr>
        <w:t>Сержанту Абрамсу повезло больше, он, как и остальные высадившиеся бойцы, успел спрятаться за камнями. Транспортник начал резко набирать высоту, отваливая назад и в сторону. Его бортовой стрелок даже успел дать пару очередей из импульсного пулемёта по окрестным кустам, но его выстрелы не могли изменить ровным счётом ничего. Когда со стороны леса прилетело несколько ракет, стало понятно, что надежды нет – две из них, поразив левый двигатель и кабину пилота, оставили солдат Альянса без пути к отступлению. Их V-14 не имел ни систем противоракетной защиты, ни турелей для прикрытия задней и нижней полусфер – всё это было снято, дабы уменьшить вес машины и до предела увеличить дальность её полёта. Даже часть брони была снята. Само собой, такая комплектация обрекла на гибель и сам конвертоплан, и обоих его пилотов. Горящий и дымящийся транспортник рухнул в море. Солдаты Альянса отстреливались, они дрались с отчаяньем загнанной в угол крысы, пытаясь защититься, но это было делом безнадёжным – истинных крыс было слишком много, чтобы пятеро комбайнов смогли справиться со всеми. Свист пуль, грохот выстрелов и треск молний вортигонтов смешались в единый шум, столь мощный, что в нём было трудно разобрать приказы, которые отдавал командир группы. Меткий выстрел снайпера Сопротивления уложил лейтенанта, едва тот оглянулся, чтобы увидеть печальную участь транспортника. Теперь Абрамс тут старший по званию. Своё повышение он заработал за то, что был хорошим солдатом, но ему ещё никогда не приходилось по-настоящему командовать кем-либо в бою. Альянс полагал, что у Дэна есть кое-какие лидерские качества, но сам он их в себе отчего-то не видел. Первый приказ, который он отдал, был прост и полон отчаянья: «Держать позицию!». «Если не отобьёмся» – мелькнула мысль в голове у Абрамса – «То хотя бы перестреляем побольше этих ублюдков!». Он бросил короткий взгляд на свой отряд, после чего снова высунулся из-за камня и пустил очередь из импульсного ружья. Ответом на неё стал протяжный вопль. «</w:t>
      </w:r>
      <w:r>
        <w:rPr>
          <w:sz w:val="20"/>
          <w:szCs w:val="20"/>
          <w:lang w:val="en-US"/>
        </w:rPr>
        <w:t>One</w:t>
      </w:r>
      <w:r>
        <w:rPr>
          <w:sz w:val="20"/>
          <w:szCs w:val="20"/>
        </w:rPr>
        <w:t xml:space="preserve"> </w:t>
      </w:r>
      <w:r>
        <w:rPr>
          <w:sz w:val="20"/>
          <w:szCs w:val="20"/>
          <w:lang w:val="en-US"/>
        </w:rPr>
        <w:t>down</w:t>
      </w:r>
      <w:r>
        <w:rPr>
          <w:sz w:val="20"/>
          <w:szCs w:val="20"/>
        </w:rPr>
        <w:t xml:space="preserve">, </w:t>
      </w:r>
      <w:r>
        <w:rPr>
          <w:sz w:val="20"/>
          <w:szCs w:val="20"/>
          <w:lang w:val="en-US"/>
        </w:rPr>
        <w:t>more</w:t>
      </w:r>
      <w:r>
        <w:rPr>
          <w:sz w:val="20"/>
          <w:szCs w:val="20"/>
        </w:rPr>
        <w:t xml:space="preserve"> </w:t>
      </w:r>
      <w:r>
        <w:rPr>
          <w:sz w:val="20"/>
          <w:szCs w:val="20"/>
          <w:lang w:val="en-US"/>
        </w:rPr>
        <w:t>to</w:t>
      </w:r>
      <w:r>
        <w:rPr>
          <w:sz w:val="20"/>
          <w:szCs w:val="20"/>
        </w:rPr>
        <w:t xml:space="preserve"> </w:t>
      </w:r>
      <w:r>
        <w:rPr>
          <w:sz w:val="20"/>
          <w:szCs w:val="20"/>
          <w:lang w:val="en-US"/>
        </w:rPr>
        <w:t>go</w:t>
      </w:r>
      <w:r>
        <w:rPr>
          <w:sz w:val="20"/>
          <w:szCs w:val="20"/>
        </w:rPr>
        <w:t xml:space="preserve">!» – злорадно подумал Дэн, сменяя опустевший кластер новым. Стрельба со стороны повстанцев чуть ослабла. Разведчикам даже удалось срезать огнём несколько особо ретивых атакующих, что заставило остальных врагов умерить пыл и проявить осторожность. Сыграло свою роль и то, что один из убитых был вортигонтом. Десантники воспользовались тем, что враг ослабил хватку. Они обрушили ливень свинца и плазмы на окрестный лес. Пока боевики пребывали в замешательстве, комбайны, ведомые Дэном, кинулись к другой россыпи камней. Этот всеобщий бросок стал его ошибкой – кто-то из мятежников выстрелил из гранатомёта и этот выстрел унёс жизни ещё двоих солдат сразу, третий упал рядом с ними, истекая кровью – он лишился сознания и правой ноги. Искорёженная винтовка с разбитым прицелом приземлилась рядом. Сержант остался один. Он понимал, что для него это конец – ему не справиться в одиночку со всеми. Враги просто сомнут его своим количеством, невзирая на возможные потери – удачный выстрел ракетчика вдохнул в тех новые силы и восстановил пошатнувшийся боевой дух. Сворой на одного? Управятся – «освободители человечества» привычны к таким раскладам! «Вперёд, братва!» – наверное, думали повстанцы – «Чем быстрее убьём комбайнов, тем быстрее сможем заняться мародёрством и обдолбиться в честь победы!» </w:t>
      </w:r>
      <w:r>
        <w:rPr>
          <w:color w:val="999999"/>
          <w:sz w:val="20"/>
          <w:szCs w:val="20"/>
        </w:rPr>
        <w:t>[5]</w:t>
      </w:r>
      <w:r>
        <w:rPr>
          <w:sz w:val="20"/>
          <w:szCs w:val="20"/>
        </w:rPr>
        <w:t>. Но это ещё не значит, что надо сдаваться. Рука единственного выжившего разведчика, коим Дэн и оказался, бессмысленно метнулась к личной рации, но в этот момент где-то за камнями прогремел взрыв. Ещё одна ракета – все окрестные кусты и деревца буквально смело ударной волной. Мало того, одно из деревьев падет прямо на укрытие сержанта! Когда 66-ой вскочил и побежал прочь, наметив новую позицию для обороны, второй взрыв, что был значительно слабее, сбил его с ног. Упав на землю, Дэниел потерял сознание…</w:t>
      </w:r>
    </w:p>
    <w:p>
      <w:pPr>
        <w:pStyle w:val="Normal"/>
        <w:ind w:firstLine="540"/>
        <w:jc w:val="both"/>
        <w:rPr>
          <w:sz w:val="20"/>
          <w:szCs w:val="20"/>
        </w:rPr>
      </w:pPr>
      <w:r>
        <w:rPr>
          <w:sz w:val="20"/>
          <w:szCs w:val="20"/>
        </w:rPr>
      </w:r>
    </w:p>
    <w:p>
      <w:pPr>
        <w:pStyle w:val="Normal"/>
        <w:ind w:firstLine="540"/>
        <w:jc w:val="both"/>
        <w:rPr/>
      </w:pPr>
      <w:r>
        <w:rPr>
          <w:sz w:val="20"/>
          <w:szCs w:val="20"/>
        </w:rPr>
        <w:t>Пока сержант Абрамс находился без сознания, другой герой нашей повести, повстанец по имени Сэм Стэнворт, бодрствовал, проводя время на относительно дружественной территории – той самой базе Сопротивления в нескольких километрах от побережья, которую комбайны безуспешно пытались найти уже не первый месяц. Сейчас вернувшийся из рейда на побережье Сэм устало вытянулся на койке, после чего тяжело вздохнул. Фрэнк, до сих пор не починивший радиостанцию, сидел в своём углу и тихо ругался про себя, вспоминая отборнейшие негритянские выражения и на все лады проклиная «эту долбанную технику Альянса». Его совсем не смущало то, что она была в разы лучше любой земной техники, что когда-либо производилась, ибо даже идеальная техника не может работать в таком виде. Слово «разбитый» тут звучит слишком мягко. Радиостанция, как уже говорилось раньше, была буквально разнесена вдребезги. Сэм не выдержал и бросил старому товарищу:</w:t>
      </w:r>
    </w:p>
    <w:p>
      <w:pPr>
        <w:pStyle w:val="Normal"/>
        <w:ind w:firstLine="540"/>
        <w:jc w:val="both"/>
        <w:rPr/>
      </w:pPr>
      <w:r>
        <w:rPr>
          <w:sz w:val="20"/>
          <w:szCs w:val="20"/>
        </w:rPr>
        <w:t>–</w:t>
      </w:r>
      <w:r>
        <w:rPr>
          <w:sz w:val="20"/>
          <w:szCs w:val="20"/>
        </w:rPr>
        <w:t>Да ладно тебе, мужик, успокойся! Всё равно ты её сегодня уже не починишь. Лучше перекуси малость, а то я слышал ты тут несколько часов безвылазно сидишь над ней.</w:t>
      </w:r>
    </w:p>
    <w:p>
      <w:pPr>
        <w:pStyle w:val="Normal"/>
        <w:ind w:firstLine="540"/>
        <w:jc w:val="both"/>
        <w:rPr>
          <w:sz w:val="20"/>
          <w:szCs w:val="20"/>
        </w:rPr>
      </w:pPr>
      <w:r>
        <w:rPr>
          <w:sz w:val="20"/>
          <w:szCs w:val="20"/>
        </w:rPr>
        <w:t>–</w:t>
      </w:r>
      <w:r>
        <w:rPr>
          <w:sz w:val="20"/>
          <w:szCs w:val="20"/>
        </w:rPr>
        <w:t>Это конечно мило с твоей стороны, но есть такое слово «надо», – ответил ему техник, не отрываясь от безнадёжно испорченной рации. «Узнать бы, кто это слово придумал, да язык оборвать…» – подумал Фрэнк Ризнер, глядя на рисованные от руки схемы, разложенные на столе перед ним. Конечно, тому придурку, который эту рацию повредил, Фрэнк бы с радостью прижёг что-нибудь лишнее паяльником, но тому итак уже досталось от Старшего. Досталось так крепко, что прижигать уже, скорее всего, нечего. Командир – тип опасный и подобные «косяки» никогда не прощает в силу их тяжкости. А если выпьет, так тут вообще может пристрелить – прецеденты уже были, и не раз. Так что лучше хотя бы попытаться сделать невозможное, чем сидеть сложа руки. Однако у Сэма на проблему был иной взгляд.</w:t>
      </w:r>
    </w:p>
    <w:p>
      <w:pPr>
        <w:pStyle w:val="Normal"/>
        <w:ind w:firstLine="540"/>
        <w:jc w:val="both"/>
        <w:rPr>
          <w:sz w:val="20"/>
          <w:szCs w:val="20"/>
        </w:rPr>
      </w:pPr>
      <w:r>
        <w:rPr>
          <w:sz w:val="20"/>
          <w:szCs w:val="20"/>
        </w:rPr>
        <w:t>–</w:t>
      </w:r>
      <w:r>
        <w:rPr>
          <w:sz w:val="20"/>
          <w:szCs w:val="20"/>
        </w:rPr>
        <w:t>Слушай, с твоими-то старыми деталями ты её вообще никогда не починишь. Может, займёшься чем-нибудь другим, более полезным?</w:t>
      </w:r>
    </w:p>
    <w:p>
      <w:pPr>
        <w:pStyle w:val="Normal"/>
        <w:ind w:firstLine="540"/>
        <w:jc w:val="both"/>
        <w:rPr/>
      </w:pPr>
      <w:r>
        <w:rPr>
          <w:sz w:val="20"/>
          <w:szCs w:val="20"/>
        </w:rPr>
        <w:t>–</w:t>
      </w:r>
      <w:r>
        <w:rPr>
          <w:sz w:val="20"/>
          <w:szCs w:val="20"/>
        </w:rPr>
        <w:t xml:space="preserve">А ты знаешь, где достать новые материалы? – Фрэнк вопросительно посмотрел на Сэма – Это же чёртов Альянс, а не какая-нибудь </w:t>
      </w:r>
      <w:r>
        <w:rPr>
          <w:sz w:val="20"/>
          <w:szCs w:val="20"/>
          <w:lang w:val="en-US"/>
        </w:rPr>
        <w:t>AN</w:t>
      </w:r>
      <w:r>
        <w:rPr>
          <w:sz w:val="20"/>
          <w:szCs w:val="20"/>
        </w:rPr>
        <w:t>/</w:t>
      </w:r>
      <w:r>
        <w:rPr>
          <w:sz w:val="20"/>
          <w:szCs w:val="20"/>
          <w:lang w:val="en-US"/>
        </w:rPr>
        <w:t>PRC</w:t>
      </w:r>
      <w:r>
        <w:rPr>
          <w:sz w:val="20"/>
          <w:szCs w:val="20"/>
        </w:rPr>
        <w:t>-77.</w:t>
      </w:r>
    </w:p>
    <w:p>
      <w:pPr>
        <w:pStyle w:val="Normal"/>
        <w:ind w:firstLine="540"/>
        <w:jc w:val="both"/>
        <w:rPr/>
      </w:pPr>
      <w:r>
        <w:rPr>
          <w:sz w:val="20"/>
          <w:szCs w:val="20"/>
        </w:rPr>
        <w:t>–</w:t>
      </w:r>
      <w:r>
        <w:rPr>
          <w:sz w:val="20"/>
          <w:szCs w:val="20"/>
        </w:rPr>
        <w:t>Ну, Джесси Блейк мне рассказывал, что у Вольфа есть солдатский передатчик, причём целый, – ответил Сэм.</w:t>
      </w:r>
    </w:p>
    <w:p>
      <w:pPr>
        <w:pStyle w:val="Normal"/>
        <w:ind w:firstLine="540"/>
        <w:jc w:val="both"/>
        <w:rPr>
          <w:sz w:val="20"/>
          <w:szCs w:val="20"/>
        </w:rPr>
      </w:pPr>
      <w:r>
        <w:rPr>
          <w:sz w:val="20"/>
          <w:szCs w:val="20"/>
        </w:rPr>
        <w:t>–</w:t>
      </w:r>
      <w:r>
        <w:rPr>
          <w:sz w:val="20"/>
          <w:szCs w:val="20"/>
        </w:rPr>
        <w:t>Откуда он у него? – удивился Фрэнк. Солдатский передатчик, конечно, бесполезен для дальней связи, но его начинка вполне может использоваться для ремонта большой радиостанции. А если таких передатчиков среди трофеев больше одного… Делать чудо из подручных материалов Фрэнку Ризнеру один или два раза уже удавалось. Если удастся «найти подход» к такому ублюдку, как Вольф, то шансы резко улучшаются. Скажем, с текущего беспросветного «</w:t>
      </w:r>
      <w:r>
        <w:rPr>
          <w:sz w:val="20"/>
          <w:szCs w:val="20"/>
          <w:lang w:val="en-US"/>
        </w:rPr>
        <w:t>FUBAR</w:t>
      </w:r>
      <w:r>
        <w:rPr>
          <w:sz w:val="20"/>
          <w:szCs w:val="20"/>
        </w:rPr>
        <w:t>» они возрастают до вполне приемлемого «</w:t>
      </w:r>
      <w:r>
        <w:rPr>
          <w:sz w:val="20"/>
          <w:szCs w:val="20"/>
          <w:lang w:val="en-US"/>
        </w:rPr>
        <w:t>SNAFU</w:t>
      </w:r>
      <w:r>
        <w:rPr>
          <w:sz w:val="20"/>
          <w:szCs w:val="20"/>
        </w:rPr>
        <w:t xml:space="preserve">», а при доле везения так и вовсе до волшебных «50 на 50» </w:t>
      </w:r>
      <w:r>
        <w:rPr>
          <w:color w:val="999999"/>
          <w:sz w:val="20"/>
          <w:szCs w:val="20"/>
        </w:rPr>
        <w:t>[6]</w:t>
      </w:r>
      <w:r>
        <w:rPr>
          <w:sz w:val="20"/>
          <w:szCs w:val="20"/>
        </w:rPr>
        <w:t>. Поскольку весь ход мыслей был отпечатан у Ризнера на лице, Сэм, чтобы поддержать товарища по борьбе, добавил:</w:t>
      </w:r>
    </w:p>
    <w:p>
      <w:pPr>
        <w:pStyle w:val="Normal"/>
        <w:ind w:firstLine="540"/>
        <w:jc w:val="both"/>
        <w:rPr>
          <w:sz w:val="20"/>
          <w:szCs w:val="20"/>
        </w:rPr>
      </w:pPr>
      <w:r>
        <w:rPr>
          <w:sz w:val="20"/>
          <w:szCs w:val="20"/>
        </w:rPr>
        <w:t>–</w:t>
      </w:r>
      <w:r>
        <w:rPr>
          <w:sz w:val="20"/>
          <w:szCs w:val="20"/>
        </w:rPr>
        <w:t>Если верить Блейку, то Вольф его сегодня подобрал, пока ты тут сидел, словно сыч, и колдовал над своими железками. Вообще, парень, тебе стоило бы почаще выбираться из дома, гулять на свежем воздухе,  сражаться с десантниками Альянса… Это полезно для здоровья, между прочим.</w:t>
      </w:r>
    </w:p>
    <w:p>
      <w:pPr>
        <w:pStyle w:val="Normal"/>
        <w:ind w:firstLine="540"/>
        <w:jc w:val="both"/>
        <w:rPr/>
      </w:pPr>
      <w:r>
        <w:rPr>
          <w:sz w:val="20"/>
          <w:szCs w:val="20"/>
        </w:rPr>
        <w:t>–</w:t>
      </w:r>
      <w:r>
        <w:rPr>
          <w:sz w:val="20"/>
          <w:szCs w:val="20"/>
        </w:rPr>
        <w:t>Ага, особенно сражаться с десантниками. Кстати, вы сегодня что, снова группу встречали?</w:t>
      </w:r>
    </w:p>
    <w:p>
      <w:pPr>
        <w:pStyle w:val="Normal"/>
        <w:ind w:firstLine="540"/>
        <w:jc w:val="both"/>
        <w:rPr>
          <w:sz w:val="20"/>
          <w:szCs w:val="20"/>
        </w:rPr>
      </w:pPr>
      <w:r>
        <w:rPr>
          <w:sz w:val="20"/>
          <w:szCs w:val="20"/>
        </w:rPr>
        <w:t>–</w:t>
      </w:r>
      <w:r>
        <w:rPr>
          <w:sz w:val="20"/>
          <w:szCs w:val="20"/>
        </w:rPr>
        <w:t>Да, встречали, точнее уже встретили. Наших восьмерых уложили, но комбайнам всё же показали. Никто не ушёл.</w:t>
      </w:r>
    </w:p>
    <w:p>
      <w:pPr>
        <w:pStyle w:val="Normal"/>
        <w:ind w:firstLine="540"/>
        <w:jc w:val="both"/>
        <w:rPr>
          <w:sz w:val="20"/>
          <w:szCs w:val="20"/>
        </w:rPr>
      </w:pPr>
      <w:r>
        <w:rPr>
          <w:sz w:val="20"/>
          <w:szCs w:val="20"/>
        </w:rPr>
        <w:t>–</w:t>
      </w:r>
      <w:r>
        <w:rPr>
          <w:sz w:val="20"/>
          <w:szCs w:val="20"/>
        </w:rPr>
        <w:t>Сколько же их было? – поинтересовался радист.</w:t>
      </w:r>
    </w:p>
    <w:p>
      <w:pPr>
        <w:pStyle w:val="Normal"/>
        <w:ind w:firstLine="540"/>
        <w:jc w:val="both"/>
        <w:rPr>
          <w:sz w:val="20"/>
          <w:szCs w:val="20"/>
        </w:rPr>
      </w:pPr>
      <w:r>
        <w:rPr>
          <w:sz w:val="20"/>
          <w:szCs w:val="20"/>
        </w:rPr>
        <w:t>–</w:t>
      </w:r>
      <w:r>
        <w:rPr>
          <w:sz w:val="20"/>
          <w:szCs w:val="20"/>
        </w:rPr>
        <w:t>Шестеро, не считая транспорта с пилотами. Итого – восемь. Один ублюдок, говорят, попался особо живучий, но Барри двинул его из 40-миллиметровки, так тот мигом коньки отбросил.</w:t>
      </w:r>
    </w:p>
    <w:p>
      <w:pPr>
        <w:pStyle w:val="Normal"/>
        <w:ind w:firstLine="540"/>
        <w:jc w:val="both"/>
        <w:rPr/>
      </w:pPr>
      <w:r>
        <w:rPr>
          <w:sz w:val="20"/>
          <w:szCs w:val="20"/>
        </w:rPr>
        <w:t>–</w:t>
      </w:r>
      <w:r>
        <w:rPr>
          <w:sz w:val="20"/>
          <w:szCs w:val="20"/>
        </w:rPr>
        <w:t>Ха, наши парни сегодня в ударе, – Фрэнк ненадолго отвлёкся от рации – Много трофеев собрали?</w:t>
      </w:r>
    </w:p>
    <w:p>
      <w:pPr>
        <w:pStyle w:val="Normal"/>
        <w:ind w:firstLine="540"/>
        <w:jc w:val="both"/>
        <w:rPr/>
      </w:pPr>
      <w:r>
        <w:rPr>
          <w:sz w:val="20"/>
          <w:szCs w:val="20"/>
        </w:rPr>
        <w:t>–</w:t>
      </w:r>
      <w:r>
        <w:rPr>
          <w:sz w:val="20"/>
          <w:szCs w:val="20"/>
        </w:rPr>
        <w:t>Нет, – вздохнул Сэм – Мой отряд был в резерве, так что нам достались объедки. Хотя бы Коул урвал для меня бинокль комбайнов. Глянешь?</w:t>
      </w:r>
    </w:p>
    <w:p>
      <w:pPr>
        <w:pStyle w:val="Normal"/>
        <w:ind w:firstLine="540"/>
        <w:jc w:val="both"/>
        <w:rPr/>
      </w:pPr>
      <w:r>
        <w:rPr>
          <w:sz w:val="20"/>
          <w:szCs w:val="20"/>
        </w:rPr>
        <w:t>–</w:t>
      </w:r>
      <w:r>
        <w:rPr>
          <w:sz w:val="20"/>
          <w:szCs w:val="20"/>
        </w:rPr>
        <w:t>Бинокль!? – вскинул брови чернокожий техник – Шутишь?</w:t>
      </w:r>
    </w:p>
    <w:p>
      <w:pPr>
        <w:pStyle w:val="Normal"/>
        <w:ind w:firstLine="540"/>
        <w:jc w:val="both"/>
        <w:rPr/>
      </w:pPr>
      <w:r>
        <w:rPr>
          <w:sz w:val="20"/>
          <w:szCs w:val="20"/>
        </w:rPr>
        <w:t>–</w:t>
      </w:r>
      <w:r>
        <w:rPr>
          <w:sz w:val="20"/>
          <w:szCs w:val="20"/>
        </w:rPr>
        <w:t>Может, тебе присягу дать, как пред судом ГО?</w:t>
      </w:r>
    </w:p>
    <w:p>
      <w:pPr>
        <w:pStyle w:val="Normal"/>
        <w:ind w:firstLine="540"/>
        <w:jc w:val="both"/>
        <w:rPr>
          <w:sz w:val="20"/>
          <w:szCs w:val="20"/>
        </w:rPr>
      </w:pPr>
      <w:r>
        <w:rPr>
          <w:sz w:val="20"/>
          <w:szCs w:val="20"/>
        </w:rPr>
        <w:t>–</w:t>
      </w:r>
      <w:r>
        <w:rPr>
          <w:sz w:val="20"/>
          <w:szCs w:val="20"/>
        </w:rPr>
        <w:t xml:space="preserve">Бр-р-р! – уж что-что, а Фрэнк прекрасно знал, что такое суд ГО, и каково это – давать перед ним присягу. В первые годы инопланетной оккупации людям было действительно очень трудно жить, и каждый вертелся, как умел. Сэм Стэнворт, например, горбатился 18 часов на руднике в Рэйвенхольме, добывая для завоевателей уголь, а для себя и своей девушки – кусок хлеба. Фрэнк же, будучи негром, выживал так, как привыкла выживать его раса. Правда, в роду у Ризнера были и редкие белые, чьих имён и лиц никто из родных не знал и не помнил… Может, именно поэтому Фрэнк никогда не опускался ниже мелкой кражи, в то время как другие чернокожие предпочитали кормиться «кавказским способом» </w:t>
      </w:r>
      <w:r>
        <w:rPr>
          <w:color w:val="999999"/>
          <w:sz w:val="20"/>
          <w:szCs w:val="20"/>
        </w:rPr>
        <w:t>[7]</w:t>
      </w:r>
      <w:r>
        <w:rPr>
          <w:sz w:val="20"/>
          <w:szCs w:val="20"/>
        </w:rPr>
        <w:t xml:space="preserve">: грабежом, мародёрством и убийствами. В ГО Фрэнк попался, когда голод заставил его украсть немного еды. Преступность в городе, где это случилось, зашкаливала, посему полиция, отчаявшаяся справиться с ней «по-хорошему», особо не церемонилась – грабителей, убийц и насильников просто отводили за угол и «шлёпали» пулей в затылок, в то время как мелких воришек и других нарушителей крупными партиями везли в здание суда. Судебное разбирательство было коротким. Ризнера признали виновным и отправили в место, где он, как сказал бы судья, мог бы двадцать пять лет жить, не зная безработицы. Повстанцем же Франклин стал, когда тюремный поезд, проезжавший из европейского 13-го Города в 66-ой (бывший Екатеринбург) был остановлен бойцами Одессы Каббеджа </w:t>
      </w:r>
      <w:r>
        <w:rPr>
          <w:color w:val="999999"/>
          <w:sz w:val="20"/>
          <w:szCs w:val="20"/>
        </w:rPr>
        <w:t>[8]</w:t>
      </w:r>
      <w:r>
        <w:rPr>
          <w:sz w:val="20"/>
          <w:szCs w:val="20"/>
        </w:rPr>
        <w:t xml:space="preserve"> на территории Округа №17. Чтобы отвлечься от дурных мыслей о прошлом, Ризнер заявил:</w:t>
      </w:r>
    </w:p>
    <w:p>
      <w:pPr>
        <w:pStyle w:val="Normal"/>
        <w:ind w:firstLine="540"/>
        <w:jc w:val="both"/>
        <w:rPr/>
      </w:pPr>
      <w:r>
        <w:rPr>
          <w:sz w:val="20"/>
          <w:szCs w:val="20"/>
        </w:rPr>
        <w:t>–</w:t>
      </w:r>
      <w:r>
        <w:rPr>
          <w:sz w:val="20"/>
          <w:szCs w:val="20"/>
        </w:rPr>
        <w:t>Интересно, чего этим ходячим противогазам надо было на сей раз?</w:t>
      </w:r>
    </w:p>
    <w:p>
      <w:pPr>
        <w:pStyle w:val="Normal"/>
        <w:ind w:firstLine="540"/>
        <w:jc w:val="both"/>
        <w:rPr/>
      </w:pPr>
      <w:r>
        <w:rPr>
          <w:sz w:val="20"/>
          <w:szCs w:val="20"/>
        </w:rPr>
        <w:t>–</w:t>
      </w:r>
      <w:r>
        <w:rPr>
          <w:sz w:val="20"/>
          <w:szCs w:val="20"/>
        </w:rPr>
        <w:t>Да всё то же самое, лагеря они наши ищут. Хорошо, что у нас посты с вортигонтами на всём побережье… Кстати, вот не знаю, как ты, а я всё никак не пойму, как они без радиотехники так общаются.</w:t>
      </w:r>
    </w:p>
    <w:p>
      <w:pPr>
        <w:pStyle w:val="Normal"/>
        <w:ind w:firstLine="540"/>
        <w:jc w:val="both"/>
        <w:rPr>
          <w:sz w:val="20"/>
          <w:szCs w:val="20"/>
        </w:rPr>
      </w:pPr>
      <w:r>
        <w:rPr>
          <w:sz w:val="20"/>
          <w:szCs w:val="20"/>
        </w:rPr>
        <w:t>–</w:t>
      </w:r>
      <w:r>
        <w:rPr>
          <w:sz w:val="20"/>
          <w:szCs w:val="20"/>
        </w:rPr>
        <w:t>Сам знаешь, вортальные способности. Поэтому комбайны их и не могут победить. И нас они тоже не победят…</w:t>
      </w:r>
    </w:p>
    <w:p>
      <w:pPr>
        <w:pStyle w:val="Normal"/>
        <w:ind w:firstLine="540"/>
        <w:jc w:val="both"/>
        <w:rPr>
          <w:sz w:val="20"/>
          <w:szCs w:val="20"/>
        </w:rPr>
      </w:pPr>
      <w:r>
        <w:rPr>
          <w:sz w:val="20"/>
          <w:szCs w:val="20"/>
        </w:rPr>
        <w:t>Последние слова Ризнер говорил совершенно неискренне – скорее повторял их себе, словно некую мантру, силясь внушить себе, что так оно действительно и будет. Но на самом деле в победу Сопротивления уже полгода почти никто не верил. Полгода с того самого дня, когда убийца по имени Эдриан Шепард раз и навсегда покончил с Гордоном Фрименом и Аликс Вэнс, за что получил наградное оружие и титул Героя Альянса. После этого события Сопротивление существовало только лишь потому, что пути назад для многих мятежников попросту не было. Не верили в успех и Сэм с Фрэнком. Но Сэм всё-таки ответил:</w:t>
      </w:r>
    </w:p>
    <w:p>
      <w:pPr>
        <w:pStyle w:val="Normal"/>
        <w:ind w:firstLine="540"/>
        <w:jc w:val="both"/>
        <w:rPr>
          <w:sz w:val="20"/>
          <w:szCs w:val="20"/>
        </w:rPr>
      </w:pPr>
      <w:r>
        <w:rPr>
          <w:sz w:val="20"/>
          <w:szCs w:val="20"/>
        </w:rPr>
        <w:t>–</w:t>
      </w:r>
      <w:r>
        <w:rPr>
          <w:sz w:val="20"/>
          <w:szCs w:val="20"/>
        </w:rPr>
        <w:t>Будем на это надеяться, – далее, выждав несколько мгновений, Стэнворт добавил – Только меня сейчас не Альянс, а муравьиные львы беспокоят…</w:t>
      </w:r>
    </w:p>
    <w:p>
      <w:pPr>
        <w:pStyle w:val="Normal"/>
        <w:ind w:firstLine="540"/>
        <w:jc w:val="both"/>
        <w:rPr>
          <w:sz w:val="20"/>
          <w:szCs w:val="20"/>
        </w:rPr>
      </w:pPr>
      <w:r>
        <w:rPr>
          <w:sz w:val="20"/>
          <w:szCs w:val="20"/>
        </w:rPr>
        <w:t>–</w:t>
      </w:r>
      <w:r>
        <w:rPr>
          <w:sz w:val="20"/>
          <w:szCs w:val="20"/>
        </w:rPr>
        <w:t>Ох, и ты туда же! Сейчас все только о жуках и говорят. Ну, ещё о комбайнах. А ты бы лучше взял да рассказал мне, как там твоя Моника поживает.</w:t>
      </w:r>
    </w:p>
    <w:p>
      <w:pPr>
        <w:pStyle w:val="Normal"/>
        <w:ind w:firstLine="540"/>
        <w:jc w:val="both"/>
        <w:rPr>
          <w:sz w:val="20"/>
          <w:szCs w:val="20"/>
        </w:rPr>
      </w:pPr>
      <w:r>
        <w:rPr>
          <w:sz w:val="20"/>
          <w:szCs w:val="20"/>
        </w:rPr>
        <w:t>–</w:t>
      </w:r>
      <w:r>
        <w:rPr>
          <w:sz w:val="20"/>
          <w:szCs w:val="20"/>
        </w:rPr>
        <w:t>Надеюсь, что хорошо. Если честно, я всё никак не могу выкроить время, чтобы повидаться с ней. Жаль даже.</w:t>
      </w:r>
    </w:p>
    <w:p>
      <w:pPr>
        <w:pStyle w:val="Normal"/>
        <w:ind w:firstLine="540"/>
        <w:jc w:val="both"/>
        <w:rPr/>
      </w:pPr>
      <w:r>
        <w:rPr>
          <w:sz w:val="20"/>
          <w:szCs w:val="20"/>
        </w:rPr>
        <w:t>–</w:t>
      </w:r>
      <w:r>
        <w:rPr>
          <w:sz w:val="20"/>
          <w:szCs w:val="20"/>
        </w:rPr>
        <w:t>Ты бы поговорил со Старшим, а? Может он поможет.</w:t>
      </w:r>
    </w:p>
    <w:p>
      <w:pPr>
        <w:pStyle w:val="Normal"/>
        <w:ind w:firstLine="540"/>
        <w:jc w:val="both"/>
        <w:rPr/>
      </w:pPr>
      <w:r>
        <w:rPr>
          <w:sz w:val="20"/>
          <w:szCs w:val="20"/>
        </w:rPr>
        <w:t>–</w:t>
      </w:r>
      <w:r>
        <w:rPr>
          <w:sz w:val="20"/>
          <w:szCs w:val="20"/>
        </w:rPr>
        <w:t>Не думаю, что он поймёт, – засомневался Сэм. К Старшему действительно не стоило обращаться без веской на то причины. К тому же Сэму не хотелось лишний раз попадаться ему на глаза.</w:t>
      </w:r>
    </w:p>
    <w:p>
      <w:pPr>
        <w:pStyle w:val="Normal"/>
        <w:ind w:firstLine="540"/>
        <w:jc w:val="both"/>
        <w:rPr>
          <w:sz w:val="20"/>
          <w:szCs w:val="20"/>
        </w:rPr>
      </w:pPr>
      <w:r>
        <w:rPr>
          <w:sz w:val="20"/>
          <w:szCs w:val="20"/>
        </w:rPr>
        <w:t>–</w:t>
      </w:r>
      <w:r>
        <w:rPr>
          <w:sz w:val="20"/>
          <w:szCs w:val="20"/>
        </w:rPr>
        <w:t>Да ладно, он же всё-таки человек. Поймёт. Ты ему всё расскажи, так, мол, и так… Я бы на твоём месте так и сделал. Уж попробовать-то можно. Уболтаешь – и будешь считать с ней звёзды при свете Луны. М-м-м, долгими ночами… Не получится – как обычно, зверей отстреливать пойдёшь.</w:t>
      </w:r>
    </w:p>
    <w:p>
      <w:pPr>
        <w:pStyle w:val="Normal"/>
        <w:ind w:firstLine="540"/>
        <w:jc w:val="both"/>
        <w:rPr>
          <w:sz w:val="20"/>
          <w:szCs w:val="20"/>
        </w:rPr>
      </w:pPr>
      <w:r>
        <w:rPr>
          <w:sz w:val="20"/>
          <w:szCs w:val="20"/>
        </w:rPr>
        <w:t>–</w:t>
      </w:r>
      <w:r>
        <w:rPr>
          <w:sz w:val="20"/>
          <w:szCs w:val="20"/>
        </w:rPr>
        <w:t>Ладно, постараюсь… Удачи.</w:t>
      </w:r>
    </w:p>
    <w:p>
      <w:pPr>
        <w:pStyle w:val="Normal"/>
        <w:ind w:firstLine="540"/>
        <w:jc w:val="both"/>
        <w:rPr>
          <w:sz w:val="20"/>
          <w:szCs w:val="20"/>
        </w:rPr>
      </w:pPr>
      <w:r>
        <w:rPr>
          <w:sz w:val="20"/>
          <w:szCs w:val="20"/>
        </w:rPr>
        <w:t>–</w:t>
      </w:r>
      <w:r>
        <w:rPr>
          <w:sz w:val="20"/>
          <w:szCs w:val="20"/>
        </w:rPr>
        <w:t>Тебе удачи, братан.</w:t>
      </w:r>
    </w:p>
    <w:p>
      <w:pPr>
        <w:pStyle w:val="Normal"/>
        <w:ind w:firstLine="540"/>
        <w:jc w:val="both"/>
        <w:rPr>
          <w:sz w:val="20"/>
          <w:szCs w:val="20"/>
        </w:rPr>
      </w:pPr>
      <w:r>
        <w:rPr>
          <w:sz w:val="20"/>
          <w:szCs w:val="20"/>
        </w:rPr>
      </w:r>
    </w:p>
    <w:p>
      <w:pPr>
        <w:pStyle w:val="Normal"/>
        <w:ind w:firstLine="540"/>
        <w:jc w:val="both"/>
        <w:rPr/>
      </w:pPr>
      <w:r>
        <w:rPr>
          <w:sz w:val="20"/>
          <w:szCs w:val="20"/>
        </w:rPr>
        <w:t>Дэниел очнулся в какой-то яме, причём, когда он очнулся, Солнце уже зашло, уступив место сумеркам. Всё тело единственного выжившего болело так, словно его пинали несколько человек. Избивавшие явно не скупились на удары, потому что вся одежда солдата была покрыта грязью и кровью, а зубы… с ними было что-то не то. Неужели сломали? Суки! Один или два точно сколоты, нижние резцы на левой стороне. И всё-таки, Дэн был жив, а это главное. Вот только то, что на нём кто-то лежит без движения, свидетельствовало, что с новоиспечённым сержантом явно не всё в порядке. С трудом разлепив веки, он обнаружил, что лежит вместе с остальными солдатами своей группы и несколькими муравьиными львами в какой-то яме, достаточно глубокой, но с относительно пологими склонами. На самом дне есть ещё один человек, сильно изуродованный, но то явно не комбайн. Здесь не было только пилотов и Карины, той девушки с радиостанцией. Мертвы оказались все. На противоположном склоне лежал рядовой Уолт Уэйвелл, снайпер поддержки, которому взрывом ракеты оборвало ногу. Его лицо было обращено к сержанту, оно застыло в своём посмертном выражении – в чудовищной гримасе боли. Одного глаза на месте не было, выбило срикошетившим от камня осколком, зато второй уставился прямо на 66-го пугающим безжизненным и пустым взором. Пустая глазница убитого скрылась под кровяной коркой и месивом, оставшимся от век. Земля же под мертвецом пропиталась бурой липкой жидкостью, что когда-то хлестала фонтанчиком из разорванной бедренной артерии. В полутьме кровавые пятна казались особо зловещими и страшными. Одно из них жирной кляксой растеклось по куртке «Айси». Его очертания напоминали причудливую чёрную тварь, подкрадывающуюся к лицу, чтобы присосаться к нему и запустить внутрь свои мерзкие щупальца. То была метка, которую оставила на нём сама Смерть. И сейчас она смотрела прямо на Дэна своим единственным глазом, глазом мертвеца, что лежал на противоположном склоне. Смотрела и ухмылялась. «Добро пожаловать в Ад!» – говорила она. В темноте измученным глазам Дэна казалось, что труп Уэйвелла медленно расплывается в гротескной, чудовищной кривой ухмылке. Именно в тот момент на солдата обрушился страх. Дыхание перехватило, сердце зашлось в безумном темпе. Не было сил даже закричать. Да, потом он ещё не раз проснётся в холодном поту, увидев в кошмарных снах это место… Может, «Айси» Абрамс повидал виды и понюхал пороху, но к такому повороту он явно не был готов. Багровые реки, апофеоз войны… ничто по сравнению с этим!</w:t>
      </w:r>
    </w:p>
    <w:p>
      <w:pPr>
        <w:pStyle w:val="Normal"/>
        <w:ind w:firstLine="540"/>
        <w:jc w:val="both"/>
        <w:rPr>
          <w:sz w:val="20"/>
          <w:szCs w:val="20"/>
        </w:rPr>
      </w:pPr>
      <w:r>
        <w:rPr>
          <w:sz w:val="20"/>
          <w:szCs w:val="20"/>
        </w:rPr>
        <w:t xml:space="preserve">Судорожно ухватив ртом воздух, пропитанный зловонием смерти, наш герой вцепился пальцами в холодную сырую землю склона трупной ямы. «Уходи отсюда!» – единственная мысль вертелась в голове </w:t>
      </w:r>
      <w:r>
        <w:rPr>
          <w:sz w:val="20"/>
          <w:szCs w:val="20"/>
          <w:lang w:val="en-US"/>
        </w:rPr>
        <w:t>AD</w:t>
      </w:r>
      <w:r>
        <w:rPr>
          <w:sz w:val="20"/>
          <w:szCs w:val="20"/>
        </w:rPr>
        <w:t>-13666. Она буквально отдавалась в голове эхом чьего-то голоса. Это был не приказ «стального вояки», а отчаянный женский крик – когда-то так кричала перед смертью его любимая. Перевернувшись на брюхо, он с силой дёрнулся вверх, хватаясь руками за торчащие из склона камни и корни деревьев. Сил у него не было, но желание жить и страх пред мёртвыми оказались сильнее. Прочь отсюда. Прочь из этого проклятого места! Едва выбравшись из ямы, он прошёл лишь несколько шагов и свалился на влажную траву. Какое-то время он ничего не слышал и не замечал, крича в небо бессвязные проклятья. Замолчал Дэн лишь тогда, когда почувствовал, что задыхается. Дышать… Надо дышать, пока это ещё возможно. «Дыши… дыши…».</w:t>
      </w:r>
    </w:p>
    <w:p>
      <w:pPr>
        <w:pStyle w:val="Normal"/>
        <w:ind w:firstLine="540"/>
        <w:jc w:val="both"/>
        <w:rPr>
          <w:sz w:val="20"/>
          <w:szCs w:val="20"/>
        </w:rPr>
      </w:pPr>
      <w:r>
        <w:rPr>
          <w:sz w:val="20"/>
          <w:szCs w:val="20"/>
        </w:rPr>
        <w:t>Ещё несколько минут он лежал на земле почти без движения. Первый шок за это время почти прошёл, как будто в сознании Абрамса сгорел какой-то внутренний предохранитель. Ужас достиг своего допустимого предела, но дальше путь ему был заказан. Инстинкт самосохранения по Альянсу, выраженный в одной единственной фразе: «Приказа подыхать не было!». Но нервы по-прежнему натянуты, словно гитарная струна, а значит, тишине не бывать. Закон сохранения энергии никто не отменял. И на место страху начало приходить совсем другое чувство. Ярость… ещё недавно «Айси» боялся окружающей неизвестности каждой клеточкой своего тела, но теперь он был готов буквально разорвать её на части. Он не чувствовал исходящий от собственного тела запах, но последний был настолько сильным, что заставил бы бежать в страхе даже стаю диких волков. Гормональный выброс помог Ди забыть о боли и усталости. Когда он стал обратно на ноги, его разум был нацелен на одно: убийство. Его глаза рыскали по траве, ища цель, но таковой не находилось. Почему-то поблизости не было даже птиц. Но, быть может, у ямы? Может… Боевики Сопротивления принесли туда его и всех остальных. И они обязательно вернутся, чтобы закончить начатое дело. Повстанцы ведь не дураки и не самоубийцы – едва ли они захотят прикармливать хищников у себя под боком. Так что кто-то обязательно должен вернуться и сжечь трупы.</w:t>
      </w:r>
    </w:p>
    <w:p>
      <w:pPr>
        <w:pStyle w:val="Normal"/>
        <w:ind w:firstLine="540"/>
        <w:jc w:val="both"/>
        <w:rPr/>
      </w:pPr>
      <w:r>
        <w:rPr>
          <w:sz w:val="20"/>
          <w:szCs w:val="20"/>
        </w:rPr>
        <w:t>Бесшумным, но быстрым шагом Дэниел вернулся к месту захоронения. Что ж, он не ошибся. Не дойдя до края зелёнки буквально несколько шагов, разведчик остановился и прислушался. Голоса. Три цели, звук приближается. Говорят, что интересно, на родном, английском. О чём? Трудно понять, но слова «</w:t>
      </w:r>
      <w:r>
        <w:rPr>
          <w:sz w:val="20"/>
          <w:szCs w:val="20"/>
          <w:lang w:val="en-US"/>
        </w:rPr>
        <w:t>gasoline</w:t>
      </w:r>
      <w:r>
        <w:rPr>
          <w:sz w:val="20"/>
          <w:szCs w:val="20"/>
        </w:rPr>
        <w:t>» и «</w:t>
      </w:r>
      <w:r>
        <w:rPr>
          <w:sz w:val="20"/>
          <w:szCs w:val="20"/>
          <w:lang w:val="en-US"/>
        </w:rPr>
        <w:t>burn</w:t>
      </w:r>
      <w:r>
        <w:rPr>
          <w:sz w:val="20"/>
          <w:szCs w:val="20"/>
        </w:rPr>
        <w:t xml:space="preserve">» были употреблены явно не просто так. Собственно, догадка Абрамса подтвердилась. Притаившись в кустах, он решил дождаться, когда враги подберутся поближе. Один из них наверняка расслабится и отобьётся от товарищей. Террористы из Сопротивления не стеснялись охотиться на солдат, отставших от своих групп, так почему бы не воспользоваться их же собственным методом и не сцапать одного таким способом? «Так, а вот и они!» – мелькнуло в голове солдата, когда жертвы появились в зоне видимости. На сей раз в его голове сработал второй ограничитель – тот, который заставлял мыслить ясно, возвращаясь к тактике и здравому смыслу в моменты, когда сознание затуманивала ярость. И сработал этот ограничитель как раз вовремя. Дэну стоило лишь увидеть оружие в руках боевиков. В их «политической» принадлежности сомнений уже давно не было – трофейные наплечники с корявыми жёлто-оранжевыми «лямбдами» выдавали её с головой. Чёртовы повстанцы. Отбросы человечества. Трое ублюдков с автоматами и канистра с бензином… «Ну, нет, этого я вам не позволю!» – подумал Ди, с трудом сдерживая переполняющее его желание выпрыгнуть, словно волк, из кустов и разорвать подпольщиков голыми руками. «Сам сожгу… вместе с вами!». Позволить обезьянам вроде мятежников сжечь тела, словно мусор, было для «Айси» недопустимым. Сама мысль о том, что боевики могут совершать такие вещи, была для него, словно оскорбление имени Пророка для исламского фанатика – за это Дэн был готов убивать хоть детей. Никому не дозволено осквернять память бойцов Альянса! Комбайн ухватил ближайший булыжник. Другого оружия под рукой у него просто не оказалось. Шансы выйти из подобной переделки у парня были весьма скромными, но они всё-таки были. Тактика и биотехнологии Альянса, дополненные ледяной яростью, против трёхкратного перевеса в численности и автоматов. Скорее всего, мятежники отлично знают местность, но они могут и переоценить свои силы… Дэн подобрался поближе, чтобы наверняка поразить одного из них. Он мог чётко слышать все разговоры «духов», видел каждое их движение. Симбионты в теле Дэна помогали ему, активно впрыскивая в кровь всё новые и новые дозы различных веществ, заглушавших остатки боли и страха. Они также нормализовали дыхание и сердцебиение, насыщая кислородом кровь своего носителя и тем самым придавая ему силы. А на смену предсмертному крику Николь пришёл странный, превращающийся в змеиное шипение, шёпот в голове. Тот не прекращался ни на миг и велел 666-ому собраться с силами и приготовиться к броску. Все наставления, полученные от инструкторов ещё на базе «Айдахо» </w:t>
      </w:r>
      <w:r>
        <w:rPr>
          <w:color w:val="999999"/>
          <w:sz w:val="20"/>
          <w:szCs w:val="20"/>
        </w:rPr>
        <w:t>[9]</w:t>
      </w:r>
      <w:r>
        <w:rPr>
          <w:sz w:val="20"/>
          <w:szCs w:val="20"/>
        </w:rPr>
        <w:t>, всплывали в голове бойца одно за другим. Атаковать. Использовать внезапность, элемент неожиданности. Постоянно двигаться, лишь бы не быть лёгкой мишенью для вооружённых оппонентов. И если бить, то уже наверняка – чтобы подпольщики больше не встали и не успели ответить. Всё до тупого просто: или они его, или он их. Но для атаки нужен момент. Все трое повстанцев после короткой передышки скучились возле ямы. Один из них поставил канистру на край, после чего глянул вниз, где лежали тела убитых. Какое то время он молча стоял, силясь понять – что же не так с мертвецами. И он всё понял. Борозды на краю склона, не замеченные товарищами в темноте, подтвердили его догадки. Обернувшись к двум другим боевикам, бледный, как сама Смерть, мятежник произнёс:</w:t>
      </w:r>
    </w:p>
    <w:p>
      <w:pPr>
        <w:pStyle w:val="Normal"/>
        <w:ind w:firstLine="540"/>
        <w:jc w:val="both"/>
        <w:rPr>
          <w:sz w:val="20"/>
          <w:szCs w:val="20"/>
        </w:rPr>
      </w:pPr>
      <w:r>
        <w:rPr>
          <w:sz w:val="20"/>
          <w:szCs w:val="20"/>
        </w:rPr>
        <w:t>–</w:t>
      </w:r>
      <w:r>
        <w:rPr>
          <w:sz w:val="20"/>
          <w:szCs w:val="20"/>
        </w:rPr>
        <w:t>Парни, одного не хватает! Их было пятеро!</w:t>
      </w:r>
    </w:p>
    <w:p>
      <w:pPr>
        <w:pStyle w:val="Normal"/>
        <w:ind w:firstLine="540"/>
        <w:jc w:val="both"/>
        <w:rPr/>
      </w:pPr>
      <w:r>
        <w:rPr>
          <w:sz w:val="20"/>
          <w:szCs w:val="20"/>
        </w:rPr>
        <w:t>Остальные двое с удивлением посмотрели на него.</w:t>
      </w:r>
    </w:p>
    <w:p>
      <w:pPr>
        <w:pStyle w:val="Normal"/>
        <w:ind w:firstLine="540"/>
        <w:jc w:val="both"/>
        <w:rPr>
          <w:sz w:val="20"/>
          <w:szCs w:val="20"/>
        </w:rPr>
      </w:pPr>
      <w:r>
        <w:rPr>
          <w:sz w:val="20"/>
          <w:szCs w:val="20"/>
        </w:rPr>
        <w:t>–</w:t>
      </w:r>
      <w:r>
        <w:rPr>
          <w:sz w:val="20"/>
          <w:szCs w:val="20"/>
        </w:rPr>
        <w:t>Не может быть! – громко удивился один из них. Именно эти слова стали для Дэна сигналом к атаке. Если ему повезёт… Абрамс хорошенько прицелился и кинул подвернувшийся под руку булыжник. Повезло!</w:t>
      </w:r>
    </w:p>
    <w:p>
      <w:pPr>
        <w:pStyle w:val="Normal"/>
        <w:ind w:firstLine="540"/>
        <w:jc w:val="both"/>
        <w:rPr/>
      </w:pPr>
      <w:r>
        <w:rPr>
          <w:sz w:val="20"/>
          <w:szCs w:val="20"/>
        </w:rPr>
        <w:t>–</w:t>
      </w:r>
      <w:r>
        <w:rPr>
          <w:sz w:val="20"/>
          <w:szCs w:val="20"/>
        </w:rPr>
        <w:t>Берегись! – крикнул один из повстанцев, но только тогда, когда камень приземлился точно на голову его товарища. Даже с расстояния Дэн услышал смачный хруст шейных позвонков. Музыка для уха. Прежде чем остальные успели среагировать, комбайн бросился в сторону. Двое оставшихся бандитов принялись поливать кусты огнём, но когда пули начали хлестать по листве, 13666 уже прятался за стволом одной из сосен, которой вражеский огонь был нипочём. Помогала разведчику и темнота, заботливо укрывавшая его от глаз врагов – те стреляли наугад, слыша звук и видя движение листвы. «Айси» Абрамс был для них не более чем расплывчатым неуловимым силуэтом, на мгновение мелькнувшем в поле зрения. Повстанцы лихорадочно разрядили магазины автоматов, после чего, вставив новые, направились к краю «зелёнки». Один из них сказал другому что-то, после чего двинулся в сторону чащобы. «Ха, думаете справиться со мной? Как бы не так!» – теперь, когда он сломал шею одному из них, ему хотелось сделать это ещё раз, а потом ещё и ещё… Вот враг идёт к нему навстречу, хотя и не видит нашего сержанта. Он идёт осторожно, но уверенно, ведомый каким-то своим повстанческим чутьём. Да, он уверен в себе, ибо знает лес и многие его тропинки с закоулочками. И он думает, что против него всего лишь истощённый уставший солдат, который, кинув камень в силу своей альянсовской психологии, теперь пытается скрыться.</w:t>
      </w:r>
    </w:p>
    <w:p>
      <w:pPr>
        <w:pStyle w:val="Normal"/>
        <w:ind w:firstLine="540"/>
        <w:jc w:val="both"/>
        <w:rPr>
          <w:sz w:val="20"/>
          <w:szCs w:val="20"/>
        </w:rPr>
      </w:pPr>
      <w:r>
        <w:rPr>
          <w:sz w:val="20"/>
          <w:szCs w:val="20"/>
        </w:rPr>
        <w:t>–</w:t>
      </w:r>
      <w:r>
        <w:rPr>
          <w:sz w:val="20"/>
          <w:szCs w:val="20"/>
        </w:rPr>
        <w:t>Покажись, падла, а то хуже будет! – выкрикнул тот, что шёл вторым. Первый же просто раздвинул приклад автомата и упёрся им в плечо, взяв пушку наизготовку. «Давай, крутой парень, иди сюда!» – мысленно подманивал его Ди – «И ты, браток, тоже! Только не все сразу…». Боевики же были столь самоуверенны, что недооценили 66-го и действительно пошли навстречу разведчику Альянса и своей участи. Один в один, как самураи с мечами – на пулемётную батарею. Даже притом, что «Айси» был безоружен.</w:t>
      </w:r>
    </w:p>
    <w:p>
      <w:pPr>
        <w:pStyle w:val="Normal"/>
        <w:ind w:firstLine="540"/>
        <w:jc w:val="both"/>
        <w:rPr>
          <w:sz w:val="20"/>
          <w:szCs w:val="20"/>
        </w:rPr>
      </w:pPr>
      <w:r>
        <w:rPr>
          <w:sz w:val="20"/>
          <w:szCs w:val="20"/>
        </w:rPr>
        <w:t>Какой-то посторонний шум отвлёк подпольщиков. Недолго думая, бунтовщики обернулись на звук и высадили каждый по полмагазина в то место, откуда он раздался. Пули рубанули по листве, шинкуя листья в мелкое зелёное крошево. Несколько зарядов срикошетили в стороны, но картины это не меняло – комбайн был совсем в другом месте! Его очередная уловка удалась. На мгновение лес вокруг двоих повстанцев замер в безмолвии, нарушаемом только гулом ветра меж лохматых древесных крон да затихающими отголосками автоматных очередей.</w:t>
      </w:r>
    </w:p>
    <w:p>
      <w:pPr>
        <w:pStyle w:val="Normal"/>
        <w:ind w:firstLine="540"/>
        <w:jc w:val="both"/>
        <w:rPr>
          <w:sz w:val="20"/>
          <w:szCs w:val="20"/>
        </w:rPr>
      </w:pPr>
      <w:r>
        <w:rPr>
          <w:sz w:val="20"/>
          <w:szCs w:val="20"/>
        </w:rPr>
        <w:t>–</w:t>
      </w:r>
      <w:r>
        <w:rPr>
          <w:sz w:val="20"/>
          <w:szCs w:val="20"/>
        </w:rPr>
        <w:t>Ну что, солдатик, добегался? – злорадно улыбаясь, тихо спросил один из мятежников. Но тотчас раздался ещё один подозрительный шорох, на сей раз – слева. За спиной у террориста. Боевик развернулся…</w:t>
      </w:r>
    </w:p>
    <w:p>
      <w:pPr>
        <w:pStyle w:val="Normal"/>
        <w:ind w:firstLine="540"/>
        <w:jc w:val="both"/>
        <w:rPr>
          <w:sz w:val="20"/>
          <w:szCs w:val="20"/>
        </w:rPr>
      </w:pPr>
      <w:r>
        <w:rPr>
          <w:sz w:val="20"/>
          <w:szCs w:val="20"/>
        </w:rPr>
        <w:t xml:space="preserve">Симбионтам Дэна не было безразлично происходящее, они знали, что носителю угрожает опасность и необходимо выложиться по полной программе, чтобы выжить. Ведь если человек погибнет, не смогут продолжать своё существование и они. Именно поэтому инопланетные организмы стимулировали новый, дикий и доселе невиданный гормональный выброс в кровь сержанта Абрамса, придавая ему нечеловеческую силу, скорость и реакцию. Этого хватило, чтобы выскочить из укрытия с невероятной прытью и броситься на ближайшего повстанца – того самого, что злорадствовал, надеясь на смерть Дэна. Его напарник просто не решался выстрелить, боясь задеть своего друга. Оставалось стоять и ждать исхода этой драки или хотя бы момента, когда можно будет вмешаться. Но противники постоянно менялись местами, да так быстро, что понять, кто из них кто в темноте было просто невозможно. И даже если у него была возможность поразить разъярённого комбайна, мятежник упустил её, стоя словно парализованный. «Айси» выглядел так, будто собирается отрывать повстанцу голову собственными руками и, будь у него время, он точно сделал бы это. Выбив автомат из рук противника, он моментально сломал одну из них, после чего нанёс удар ногой под колено. Ещё один приём, удар в ключицу сверху – и враг валится на землю, захлёбываясь кровью. О том, что повстанец вскоре умрёт говорить излишне. Второй долго не продержится. Едва его напарник свалился под градом ударов 66-го, как бедолага в панике открыл огонь. Он надеялся зацепить солдата Альянса, но… Дэн, казалось, опережал пули. Сверхчеловек против обычного куска глупой плоти. Потёртый SMG-3 </w:t>
      </w:r>
      <w:r>
        <w:rPr>
          <w:color w:val="999999"/>
          <w:sz w:val="20"/>
          <w:szCs w:val="20"/>
        </w:rPr>
        <w:t>[</w:t>
      </w:r>
      <w:r>
        <w:rPr>
          <w:color w:val="999999"/>
          <w:sz w:val="20"/>
          <w:szCs w:val="20"/>
          <w:lang w:val="en-US"/>
        </w:rPr>
        <w:t>TM</w:t>
      </w:r>
      <w:r>
        <w:rPr>
          <w:color w:val="999999"/>
          <w:sz w:val="20"/>
          <w:szCs w:val="20"/>
        </w:rPr>
        <w:t>]</w:t>
      </w:r>
      <w:r>
        <w:rPr>
          <w:sz w:val="20"/>
          <w:szCs w:val="20"/>
        </w:rPr>
        <w:t xml:space="preserve"> в руках боевика щёлкнул, и тот в ужасе потянулся к кобуре, всё ещё не веря в происходящее. Но он не успел ни перезарядить оружие, ни выхватить пистолет. Здесь, среди высоких стволов вековых елей и сосен его судьба решилась раз и навсегда, предав этого человека мучительно болезненному забвению. Абрамс просто смял своего оппонента, нанося удары таким градом, что тот боец Сопротивления даже не мог ему ответить, он просто не успевал. Из опасного боевика с автоматом повстанец превратился в живой манекен для отработки ударов, и без того отлично поставленных. Сержант выжал из своего тела всё, что мог, и оно не подвело его. Ну а неудачник, оказавшийся на пути </w:t>
      </w:r>
      <w:r>
        <w:rPr>
          <w:sz w:val="20"/>
          <w:szCs w:val="20"/>
          <w:lang w:val="en-US"/>
        </w:rPr>
        <w:t>AD</w:t>
      </w:r>
      <w:r>
        <w:rPr>
          <w:sz w:val="20"/>
          <w:szCs w:val="20"/>
        </w:rPr>
        <w:t>… Страх – плохой помощник в бою, но мятежник всецело отдался его власти. Его воля к борьбе быстро угасла, её место заняла паника – мозг боевика не имел внутренних ограничителей, которые Альянс закладывал в сознание своих солдат. Удары Дэна становились всё более и более жестокими – он уже не дрался с повстанцем, а просто увечил его, давая выход всей накопившейся в нём злобе, всем запаса ненависти последних двух или трёх лет. Он уже не солдат Альянса – смерть, заключённая в доспех из человеческого тела, укреплённого годами усердных тренировок и инопланетными улучшениями. И этот союз первобытной звериной ненависти с высшей нейрохирургией пришельцев не остановить. Последние несколько ударов, которые сопротивленец получил от Дэна, были смертельными.</w:t>
      </w:r>
    </w:p>
    <w:p>
      <w:pPr>
        <w:pStyle w:val="Normal"/>
        <w:ind w:firstLine="540"/>
        <w:jc w:val="both"/>
        <w:rPr>
          <w:sz w:val="20"/>
          <w:szCs w:val="20"/>
        </w:rPr>
      </w:pPr>
      <w:r>
        <w:rPr>
          <w:sz w:val="20"/>
          <w:szCs w:val="20"/>
        </w:rPr>
        <w:t>Пнув бездыханное тело «борца за свободу» последний раз и снеся мертвецу челюсть, победитель успокоился. Итак, трое есть. Быстро собрав с покойников все имевшиеся припасы, он стащил тела к яме. Пришлось повозиться с ними. Эти хлопоты стоили того – куртка одного из повстанцев подошла 66-ому по размерам. Она скрывала собой большую часть кровавых пятен. К сожалению, собственную одежду скоро придётся менять – запах засохшей крови нужно перебить или вывести. Замызганный джемпер тоже пригодиться – благодаря атмосферным экспериментам комбайнов климат на Земле за последний год стал значительно холоднее. Особо это чувствовалось здесь, на Севере. «Надеюсь, у вас не было блох», – подумал Д.А., натягивая свой трофей. Наплечник с символом Сопротивления? Пригодится. Может, носить на себе этот знак ему мерзко, но если он введёт в заблуждение новых жертв – пусть. «Перед возвращением на базу сниму и выброшу», – решил «Айси» – «Или возьму вместо чьего-нибудь скальпа». Покончив с разбором имущества, он перешёл к другой проблеме – телам. Какое-то время наш герой был немало озадачен, думая, а заслуживают ли его товарищи такой участи, как быть сожженными в одной куче с повстанцами, но разум вскоре взял верх над эмоциями, и Дэн решил сделать это. Просто чтобы не привлекать внимание муравьиных львов и прочей хищной нечисти – вряд ли их заинтересуют обугленные скелеты. А вот на запах разлагающегося человеческого мяса они обязательно придут. Странные существа – нормальные звери пугаются, когда слышат стрельбу, но жителей Ксена, нагло обосновавшихся на Земле, они влекут, словно магнит, против всякой возможной логики. Мертвечина же окончательно сводит их с ума, дразня своим зловонием вкусовые рецепторы. Воздать же почести павшим героям успеют всегда. А нет – на нет и суда нет. Там, в единой системе отсчёта, всё равно всё будет записано и приведено к общему знаменателю… Сняв с убитых солдат жетоны, сержант Абрамс скидал их в карман, после чего вылил бензин в яму и бросил туда канистру. Отойдя от края, он достал спички, добытые с одного из повстанцев. В голове постоянно звучали фамилии. «Темпл, Казанцева, Феррер, Гольдштейн, Маренков, Шаффбергер, Уэйвелл» – именно в таком порядке, в порядке очереди. Жетонов Карины Темпл, Лены Казанцевой и Дика Феррера не было – все трое остались в транспорте. Феррер вроде даже брыкался до последнего, вложив всю душу в свой «</w:t>
      </w:r>
      <w:r>
        <w:rPr>
          <w:sz w:val="20"/>
          <w:szCs w:val="20"/>
          <w:lang w:val="en-US"/>
        </w:rPr>
        <w:t>pulse</w:t>
      </w:r>
      <w:r>
        <w:rPr>
          <w:sz w:val="20"/>
          <w:szCs w:val="20"/>
        </w:rPr>
        <w:t xml:space="preserve">-50» </w:t>
      </w:r>
      <w:r>
        <w:rPr>
          <w:color w:val="999999"/>
          <w:sz w:val="20"/>
          <w:szCs w:val="20"/>
        </w:rPr>
        <w:t>[</w:t>
      </w:r>
      <w:r>
        <w:rPr>
          <w:color w:val="999999"/>
          <w:sz w:val="20"/>
          <w:szCs w:val="20"/>
          <w:lang w:val="en-US"/>
        </w:rPr>
        <w:t>TM</w:t>
      </w:r>
      <w:r>
        <w:rPr>
          <w:color w:val="999999"/>
          <w:sz w:val="20"/>
          <w:szCs w:val="20"/>
        </w:rPr>
        <w:t>]</w:t>
      </w:r>
      <w:r>
        <w:rPr>
          <w:sz w:val="20"/>
          <w:szCs w:val="20"/>
        </w:rPr>
        <w:t>.</w:t>
      </w:r>
    </w:p>
    <w:p>
      <w:pPr>
        <w:pStyle w:val="Normal"/>
        <w:ind w:firstLine="540"/>
        <w:jc w:val="both"/>
        <w:rPr>
          <w:sz w:val="20"/>
          <w:szCs w:val="20"/>
        </w:rPr>
      </w:pPr>
      <w:r>
        <w:rPr>
          <w:sz w:val="20"/>
          <w:szCs w:val="20"/>
        </w:rPr>
        <w:t>–</w:t>
      </w:r>
      <w:r>
        <w:rPr>
          <w:sz w:val="20"/>
          <w:szCs w:val="20"/>
        </w:rPr>
        <w:t xml:space="preserve">Пепел к пеплу, прах к праху. За Альянс, – сухо произнёс он голосом, почти лишённым эмоций. Они были излишними. Обычная формальность, которая, однако, отличает эти «похороны» от сжигания мусора. «Темпл, Казанцева, Феррер, Гольдштейн, Маренков, Шаффбергер, Уэйвелл… Абрамс?». Может, и он тоже. Наверное, пока он стоит у края ямы, кто-то из сослуживцев клеит его фотографию на «стену плача» там, на </w:t>
      </w:r>
      <w:r>
        <w:rPr>
          <w:sz w:val="20"/>
          <w:szCs w:val="20"/>
          <w:lang w:val="en-US"/>
        </w:rPr>
        <w:t>F</w:t>
      </w:r>
      <w:r>
        <w:rPr>
          <w:sz w:val="20"/>
          <w:szCs w:val="20"/>
        </w:rPr>
        <w:t>.</w:t>
      </w:r>
      <w:r>
        <w:rPr>
          <w:sz w:val="20"/>
          <w:szCs w:val="20"/>
          <w:lang w:val="en-US"/>
        </w:rPr>
        <w:t>O</w:t>
      </w:r>
      <w:r>
        <w:rPr>
          <w:sz w:val="20"/>
          <w:szCs w:val="20"/>
        </w:rPr>
        <w:t>.</w:t>
      </w:r>
      <w:r>
        <w:rPr>
          <w:sz w:val="20"/>
          <w:szCs w:val="20"/>
          <w:lang w:val="en-US"/>
        </w:rPr>
        <w:t>B</w:t>
      </w:r>
      <w:r>
        <w:rPr>
          <w:sz w:val="20"/>
          <w:szCs w:val="20"/>
        </w:rPr>
        <w:t xml:space="preserve">.[]… Просто повстанцы попались слишком крутые. Или изначальный план операции оказался никуда не годным. Собственно, таковым он и был. Всего один предельно ослабленный летательный аппарат без какого-либо прикрытия, неопытные лётчики, бездарная организация высадки, план которой однако был утверждён представителями Совета – всё это сыграло свою роль. О чём вообще только думали в штабе? Там ведь знали, что присутствие противника в секторе подтверждено, и операцию надо проводить силами всего подразделения… Есть здесь и доля его, Дэниела, вины, тактическая ошибка. «Надо было разбить отряд на две группы и послать одну вперёд! Сделать перебежку вместе с русским и прикрыть Уолта с Шаффбергером. Как же я, чёрт дери, не подумал об этом? Просрал бой, словно херов деревенский ополченец! Ужасно… ужасно…» – думал 13666, глядя пустым взглядом в трупную яму и бессмысленно держа в руках горящую спичку. Лишь когда огонёк больно ущипнул кончики пальцев, он вышел из вновь подобравшегося к нему оцепенения. Спичка потухла, едва коснувшись грязи. Пришлось достать новую, попутно напомнив самому себе о необходимости экономить. «Мёртвым повезло уже потому, что они умерли», – наконец успокоил себя Абрамс – «Все их проблемы, беды и болячки закончились на этом месте. А мне теперь только и остаётся расплачиваться за эту ошибку и за ошибки командования. Что ж, может, так оно и должно быть? </w:t>
      </w:r>
      <w:r>
        <w:rPr>
          <w:sz w:val="20"/>
          <w:szCs w:val="20"/>
          <w:lang w:val="en-US"/>
        </w:rPr>
        <w:t>Se</w:t>
      </w:r>
      <w:r>
        <w:rPr>
          <w:sz w:val="20"/>
          <w:szCs w:val="20"/>
        </w:rPr>
        <w:t xml:space="preserve"> </w:t>
      </w:r>
      <w:r>
        <w:rPr>
          <w:sz w:val="20"/>
          <w:szCs w:val="20"/>
          <w:lang w:val="en-US"/>
        </w:rPr>
        <w:t>la</w:t>
      </w:r>
      <w:r>
        <w:rPr>
          <w:sz w:val="20"/>
          <w:szCs w:val="20"/>
        </w:rPr>
        <w:t xml:space="preserve"> </w:t>
      </w:r>
      <w:r>
        <w:rPr>
          <w:sz w:val="20"/>
          <w:szCs w:val="20"/>
          <w:lang w:val="en-US"/>
        </w:rPr>
        <w:t>fucking</w:t>
      </w:r>
      <w:r>
        <w:rPr>
          <w:sz w:val="20"/>
          <w:szCs w:val="20"/>
        </w:rPr>
        <w:t xml:space="preserve"> </w:t>
      </w:r>
      <w:r>
        <w:rPr>
          <w:sz w:val="20"/>
          <w:szCs w:val="20"/>
          <w:lang w:val="en-US"/>
        </w:rPr>
        <w:t>vi</w:t>
      </w:r>
      <w:r>
        <w:rPr>
          <w:sz w:val="20"/>
          <w:szCs w:val="20"/>
        </w:rPr>
        <w:t>!». Далее, прогнав из головы все сторонние мысли, 13666 кинул горящую спичку в яму. В ту же секунду ненасытное пламя поглотило тела, чтобы к утру от них остались лишь обожжённые кости. Главное, что это будут не его к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тарший посмотрел на Сэма и недовольно заметил:</w:t>
      </w:r>
    </w:p>
    <w:p>
      <w:pPr>
        <w:pStyle w:val="Normal"/>
        <w:ind w:firstLine="540"/>
        <w:jc w:val="both"/>
        <w:rPr>
          <w:sz w:val="20"/>
          <w:szCs w:val="20"/>
        </w:rPr>
      </w:pPr>
      <w:r>
        <w:rPr>
          <w:sz w:val="20"/>
          <w:szCs w:val="20"/>
        </w:rPr>
        <w:t>–</w:t>
      </w:r>
      <w:r>
        <w:rPr>
          <w:sz w:val="20"/>
          <w:szCs w:val="20"/>
        </w:rPr>
        <w:t xml:space="preserve">Что-то долго там твои ребята возятся. Это ведь обычно не занимает столько времени, – пока он ещё был трезв и в хорошем расположении духа. При плохом он обязательно припомнил бы Стэнворту все его малейшие ошибки, покрыв потоком таких выражений, что могли бы смутить и пьяного сапожника из средневекового Парижа. А выпив, командир превращался в настоящее испытание для всех окружающих, причём вне зависимости от своего настроения. При хорошем расположении духа, он стал бы толкать патриотические речи, цитируя свои никому не нужные труды да делясь ублюдочной и бредовой мечтой – в корне уничтожить Альянс и возродить Соединённые Штаты, да ещё устроив в них коммунистическую диктатуру. А в плохом… Нет, Сэму не хотелось, чтобы этот чёртов контуженый солдафон разрядил в него револьвер. Была у Старшего такая привычка – палить во всё подряд, когда напьётся. Впрочем, он может сделать это и без алкоголя, стоит лишь начаться припадку… или если кто-нибудь из повстанцев облажается в чём-либо у него на глазах. Разгильдяй, который утром умудрился случайно пальнуть из </w:t>
      </w:r>
      <w:r>
        <w:rPr>
          <w:sz w:val="20"/>
          <w:szCs w:val="20"/>
          <w:lang w:val="en-US"/>
        </w:rPr>
        <w:t>AR</w:t>
      </w:r>
      <w:r>
        <w:rPr>
          <w:sz w:val="20"/>
          <w:szCs w:val="20"/>
        </w:rPr>
        <w:t>-1 в радиорубке и тем самым устроить локальную катастрофу, сейчас, наверное, должен завидовать сегодняшней разведгруппе. Разведчиков же не приволокли к командиру, малость перебравшему с опохмелкой. Можно считать, погибнув в бою, комбайны быстро и легко отделались. Но пока местный вождь революции (стараниями вортигонтов) трезв, относительно здравомыслящ и даже добр, надо брать Сатану за рога.</w:t>
      </w:r>
    </w:p>
    <w:p>
      <w:pPr>
        <w:pStyle w:val="Normal"/>
        <w:ind w:firstLine="540"/>
        <w:jc w:val="both"/>
        <w:rPr/>
      </w:pPr>
      <w:r>
        <w:rPr>
          <w:sz w:val="20"/>
          <w:szCs w:val="20"/>
        </w:rPr>
        <w:t>–</w:t>
      </w:r>
      <w:r>
        <w:rPr>
          <w:sz w:val="20"/>
          <w:szCs w:val="20"/>
        </w:rPr>
        <w:t>Думаете, мне стоит посмотреть?</w:t>
      </w:r>
    </w:p>
    <w:p>
      <w:pPr>
        <w:pStyle w:val="Normal"/>
        <w:ind w:firstLine="540"/>
        <w:jc w:val="both"/>
        <w:rPr/>
      </w:pPr>
      <w:r>
        <w:rPr>
          <w:sz w:val="20"/>
          <w:szCs w:val="20"/>
        </w:rPr>
        <w:t>–</w:t>
      </w:r>
      <w:r>
        <w:rPr>
          <w:sz w:val="20"/>
          <w:szCs w:val="20"/>
        </w:rPr>
        <w:t>Думаю. Возьми группу. Человек пять, не меньше. Проверь всё тщательно, понял меня?</w:t>
      </w:r>
    </w:p>
    <w:p>
      <w:pPr>
        <w:pStyle w:val="Normal"/>
        <w:ind w:firstLine="540"/>
        <w:jc w:val="both"/>
        <w:rPr>
          <w:sz w:val="20"/>
          <w:szCs w:val="20"/>
        </w:rPr>
      </w:pPr>
      <w:r>
        <w:rPr>
          <w:sz w:val="20"/>
          <w:szCs w:val="20"/>
        </w:rPr>
        <w:t>–</w:t>
      </w:r>
      <w:r>
        <w:rPr>
          <w:sz w:val="20"/>
          <w:szCs w:val="20"/>
        </w:rPr>
        <w:t>Да, сэр… а насчёт… Моники? – этот вопрос стоил Сэму Стэнворту некоторых усилий над собой, но его цена была слишком высока, чтобы умолчать об этом.</w:t>
      </w:r>
    </w:p>
    <w:p>
      <w:pPr>
        <w:pStyle w:val="Normal"/>
        <w:ind w:firstLine="540"/>
        <w:jc w:val="both"/>
        <w:rPr/>
      </w:pPr>
      <w:r>
        <w:rPr>
          <w:sz w:val="20"/>
          <w:szCs w:val="20"/>
        </w:rPr>
        <w:t>–</w:t>
      </w:r>
      <w:r>
        <w:rPr>
          <w:sz w:val="20"/>
          <w:szCs w:val="20"/>
        </w:rPr>
        <w:t>Знаю, знаю. Я тут подумал и вот что решил. Ты ведь понимаешь, что так делать, у нас не полагается. Но для тебя, Стэнворт, я сделаю исключение. В общем, я перевёл её в твою группу. Вольф мне все уши прожужжал со своими жалобами. Говорит, что это подорвёт боеспособность его отряда, но… Короче, радуйся. Только ты пока не спеши к ней, у тебя всё-таки дело есть. И дело – в первую очередь.</w:t>
      </w:r>
    </w:p>
    <w:p>
      <w:pPr>
        <w:pStyle w:val="Normal"/>
        <w:ind w:firstLine="540"/>
        <w:jc w:val="both"/>
        <w:rPr>
          <w:sz w:val="20"/>
          <w:szCs w:val="20"/>
        </w:rPr>
      </w:pPr>
      <w:r>
        <w:rPr>
          <w:sz w:val="20"/>
          <w:szCs w:val="20"/>
        </w:rPr>
        <w:t>–</w:t>
      </w:r>
      <w:r>
        <w:rPr>
          <w:sz w:val="20"/>
          <w:szCs w:val="20"/>
        </w:rPr>
        <w:t>Спасибо, сэр! Я…</w:t>
      </w:r>
    </w:p>
    <w:p>
      <w:pPr>
        <w:pStyle w:val="Normal"/>
        <w:ind w:firstLine="540"/>
        <w:jc w:val="both"/>
        <w:rPr>
          <w:sz w:val="20"/>
          <w:szCs w:val="20"/>
        </w:rPr>
      </w:pPr>
      <w:r>
        <w:rPr>
          <w:sz w:val="20"/>
          <w:szCs w:val="20"/>
        </w:rPr>
        <w:t>–</w:t>
      </w:r>
      <w:r>
        <w:rPr>
          <w:sz w:val="20"/>
          <w:szCs w:val="20"/>
        </w:rPr>
        <w:t>Не за что, я уже направил к нему своего бойца на замену, – здесь командир сменил свою интонацию так, что Сэм понял: милость может смениться гневом в любой момент – Кстати, что там говорит Фрэнк? Вы разобрались с рацией?</w:t>
      </w:r>
    </w:p>
    <w:p>
      <w:pPr>
        <w:pStyle w:val="Normal"/>
        <w:ind w:firstLine="540"/>
        <w:jc w:val="both"/>
        <w:rPr/>
      </w:pPr>
      <w:r>
        <w:rPr>
          <w:sz w:val="20"/>
          <w:szCs w:val="20"/>
        </w:rPr>
        <w:t>–</w:t>
      </w:r>
      <w:r>
        <w:rPr>
          <w:sz w:val="20"/>
          <w:szCs w:val="20"/>
        </w:rPr>
        <w:t>Пока нет, сэр. Фрэнк говорит, что шансов мало. Деталей нет нужных. Того, что есть у Вольфа, мало.</w:t>
      </w:r>
    </w:p>
    <w:p>
      <w:pPr>
        <w:pStyle w:val="Normal"/>
        <w:ind w:firstLine="540"/>
        <w:jc w:val="both"/>
        <w:rPr/>
      </w:pPr>
      <w:r>
        <w:rPr>
          <w:sz w:val="20"/>
          <w:szCs w:val="20"/>
        </w:rPr>
        <w:t>–</w:t>
      </w:r>
      <w:r>
        <w:rPr>
          <w:sz w:val="20"/>
          <w:szCs w:val="20"/>
        </w:rPr>
        <w:t>Сами виноваты, – тут у Сэма возражений не нашлось – Ладно, иди, давай.</w:t>
      </w:r>
    </w:p>
    <w:p>
      <w:pPr>
        <w:pStyle w:val="Normal"/>
        <w:ind w:firstLine="540"/>
        <w:jc w:val="both"/>
        <w:rPr>
          <w:sz w:val="20"/>
          <w:szCs w:val="20"/>
        </w:rPr>
      </w:pPr>
      <w:r>
        <w:rPr>
          <w:sz w:val="20"/>
          <w:szCs w:val="20"/>
        </w:rPr>
        <w:t>Сэм удалился, ничего не сказав. Спорить со Старшим у него не было ни желания, ни силы воли. Да и нужды в этом пока тоже не было, всё-таки он добился своего. Хотя, нет, скорее всего, ему просто улыбнулась удач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Некоторое время наш </w:t>
      </w:r>
      <w:r>
        <w:rPr>
          <w:sz w:val="20"/>
          <w:szCs w:val="20"/>
          <w:lang w:val="en-US"/>
        </w:rPr>
        <w:t>AD</w:t>
      </w:r>
      <w:r>
        <w:rPr>
          <w:sz w:val="20"/>
          <w:szCs w:val="20"/>
        </w:rPr>
        <w:t>-13666 молча и неподвижно лежал в своём укрытии между камней, ожидая появления бандитов. Сколько он так пролежал, он не знал, но за это время успело окончательно стемнеть. Но всё-таки Дэниел дождался их. Они пришли: группа Сопротивления из пяти человек, трое с автоматами, один с импульсным ружьём и ещё один с обычным дробовиком. Серьёзная сила. С этими ребятами лучше не связываться… пока что. Минут пять Абрамс провёл, наблюдая за ними. И этого времени повстанцам хватило, чтобы понять, что тут что-то не так. Двое отправились по следам своих соратников, которых сержант уже забил насмерть. Эти были явно более опытными, чем представители «похоронной команды». Шли они, держась вместе и не отходя далеко друг от друга. Оба внимательно присматривались ко всему, что видели, прикрывая друг другу спины. Дула их пушек, давно снятых с производства АК-20</w:t>
      </w:r>
      <w:r>
        <w:rPr>
          <w:sz w:val="20"/>
          <w:szCs w:val="20"/>
          <w:lang w:val="en-US"/>
        </w:rPr>
        <w:t>A</w:t>
      </w:r>
      <w:r>
        <w:rPr>
          <w:sz w:val="20"/>
          <w:szCs w:val="20"/>
        </w:rPr>
        <w:t xml:space="preserve">2 </w:t>
      </w:r>
      <w:r>
        <w:rPr>
          <w:color w:val="999999"/>
          <w:sz w:val="20"/>
          <w:szCs w:val="20"/>
        </w:rPr>
        <w:t>[</w:t>
      </w:r>
      <w:r>
        <w:rPr>
          <w:color w:val="999999"/>
          <w:sz w:val="20"/>
          <w:szCs w:val="20"/>
          <w:lang w:val="en-US"/>
        </w:rPr>
        <w:t>TM</w:t>
      </w:r>
      <w:r>
        <w:rPr>
          <w:color w:val="999999"/>
          <w:sz w:val="20"/>
          <w:szCs w:val="20"/>
        </w:rPr>
        <w:t>]</w:t>
      </w:r>
      <w:r>
        <w:rPr>
          <w:sz w:val="20"/>
          <w:szCs w:val="20"/>
        </w:rPr>
        <w:t>, неотступно следовали за взглядами. Почти как нормальные солдаты… Нашли эти парни и место расправы, где сержант разоружил и убил своих жертв. Заметили «духи» и стреляные гильзы, щедро разбросанные вокруг. Они долго присматривались к траве, примятой телами, и к бороздам на земле и грязи. Тот, что шёл первым, дал знак напарнику, мол, возвращаемся, и они двинулись в обратном направлении, держа под прицелом окрестные кусты. Их отточенные и плавные движения красноречиво говорили, что это не простые повстанцы – ветераны Сопротивления, а возможно и предатели Альянса (такое тоже иногда случается). Дэн продолжал смотреть за ними, лёжа в своём укрытии из камней и поваленного дерева. Он видел, как боевик с дробовиком что-то говорит лидеру группы, но не слышал, что именно. Командир ответил им, после чего подозвал остальных. Он что-то сказал им, те переглянулись. Какое-то время они ещё стояли и переговаривались, периодически осматриваясь. Среди их разговоров сержант смог различить только фразу «Но почему?» и несколько слов на французском языке, ответа же на вопрос «Айси» так и не расслышал. Видимо, террористы догадывались, что Абрамс всё ещё рядом. И, постоянно оглядываясь, они двинулись назад. Подождав несколько минут, солдат двинулся по следам своих врагов, стараясь не попадаться им на глаза и не подымая лишнего шума. Он шёл не по тропе, а рядом с ней, держась на некотором расстоянии и прячась за кустами и стволами деревьев. Это было непросто, ибо порой приходилось продираться сквозь заросли. Ловушки, выставленные партизанами от врагов и хищников, усложняли задачу ещё больше. В одну из них, огромный медвежий капкан из плохо обработанных пластин Тёмного Сплава, разведчик не попался только потому, что кто-то сделал это за него. Просто его нога наткнулась на что-то тяжёлое и металлическое, лежащее в густой траве. Эта секунда стала одной из самых долгих в жизни молодого сержанта – пока она длилась, он стоял, словно поражённый громом. По спине бойца бежали мурашки. Лишь когда первый шок прошёл, он посмотрел вниз. Взгляду парня предстал сам капкан с остатком ноги муравьиного льва. Следом Дэн различил на земле и траве фосфоресцирующие пятна грязно-зелёной крови, сливавшиеся в одну причудливую дорожку. Металл, из которого был сделан капкан, покрыт цветными подпалинами. Копоти рядом с ними не было, что могло значить лишь одно: в ловушку попался кислотник – очень неприятный жук. После этого случая, Дэн продвигался вперёд с максимальной осторожностью, боясь встать ногой в подобную ловушку или напороться на растяжки, концентрация коих начала неуклонно возрастать. В результате «Айси» пришлось выйти обратно к тропе. По ней повстанцы ходили явно не один и не два раза. Более того, когда-то давно здесь даже катались на внедорожниках. Тем не менее, следы повстанцев различить можно. Судя по всему, они ещё свежие. «Чёрт, враг близко, а я тут как бельмо на глазу!» – думал Дэн, но с тропы не сходил. В крайнем случае, у него есть наплечник с фосфоресцирующей «лямбдой» – издали стрелять не будут. Это Дэн знает, что друзей поблизости нет, но повстанцы-то об этом не ведают. А значит, у него гарантированно будет несколько секунд, чтобы предпринять какое-нибудь действие при встрече с боевиками. Например, банально начинить их свинцом из автомата до того, как те увидят кровь на одежде Ди или отличат камуфляж Альянса от защитных форм старых армий. Тем не менее, расслабляться по-прежнему нельзя. Идти за подпольщиками 66-ому приходилось по-волчьи, след в след. Это отнимало у него силы и время, но зато оно стоило того, ведь даже на тропе были ловушки, хотя и встречались реже. И всё же, сколь много «сюрпризов» партизаны бы ни выставили на тропе, а главный был ещё впереди.</w:t>
      </w:r>
    </w:p>
    <w:p>
      <w:pPr>
        <w:pStyle w:val="Normal"/>
        <w:ind w:firstLine="540"/>
        <w:jc w:val="both"/>
        <w:rPr>
          <w:sz w:val="20"/>
          <w:szCs w:val="20"/>
        </w:rPr>
      </w:pPr>
      <w:r>
        <w:rPr>
          <w:sz w:val="20"/>
          <w:szCs w:val="20"/>
        </w:rPr>
        <w:t xml:space="preserve">Вскоре солдат добрался до лагеря Сопротивления, хотя «лагерь» – это ещё мягко сказано. «Чёрт, да это даже не лагерь, а целая база!» – подумал Абрамс, увидев вдали ограду из дикого камня и несколько домов. Что ж, наш герой снова оказался прав – то была база, причём не простая, а главная на весь этот Округ. Расположилась она на территории лесной усадьбы, которая в свою очередь, скрывалась среди деревьев. Здесь уже волей-неволей ему пришлось снова отправиться в заросли, чтобы не быть замеченным и застреленным. По счастью, плотность ловушек в непосредственной близости от вражеской базы была значительно меньше, чем в километре от неё, так что 13-ый смог спокойно исчезнуть среди древесных стволов прежде, чем кто-либо смог заметить его и навести на разведчика оружейный. К тому моменту, как он нашёл вражеский лагерь, окончательно стемнело, и единственными источниками света были лишь Луна да тусклый свет, что просеивался из окон строений усадьбы. Немного отдохнув, сержант решил изучить её, правда, пока его изучение ограничивалось наблюдением с невысокой горки рядом с тропой. Позиция была ни к чёрту – сектор обзора слишком мал, чтобы охватить весь этот бандитский притон, в то время как высота относительно земли не позволяет даже нормально заглянуть за ограду. Вдобавок, повстанцы наверняка держат эту горку на примете – Абрамс бы на их месте учитывал любую возвышенность рядом с лагерем. Это вокруг большинства баз комбайнов местность выпахивается так, чтобы там негде было укрыться от взглядов и огня. Но базы Альянса маскируются по другим принципам, да и с материально-техническим обеспечением у комбайнов всё почти идеально. А здесь – гнездо бунтовщиков, у которых со снабжением по жизни проблемы. Так что устраивать наблюдательный пункт на горке будет не самая лучшая идея. Хотя при штурме на ней с определённым риском можно будет устроить временную позицию. «Хватит фантазий!» – мысленно оборвал себя Дэн – «Прежде, чем думать о будущем, позаботься о настоящем! Мне надо где-то спать и что-то есть». Мудрая мысль. Исследовать базу противника он успеет всегда, а жить надо здесь и сейчас. Более того, нужно безопасное место для ночлега. Эх, если бы ещё была возможность помыться! «Может, тебе пивка и девочку заодно подогнать?» – издевательской интонацией спросил внутренний голос. «Не стоит. А вот от фляжки с виски или коньячком я бы не отказался!». И, правда, с темнотой приходил холод. Но пока униформа Альянса, дополненная трофейной курткой, успешно противостоит погоде. Тем не менее, разведчику пришлось удалиться от лагеря на некоторое расстояние и обойти его кругом в поисках места, где можно было бы относительно безопасно переспать эту ночь. Место нашлось, и наш герой решил, наконец, проверить все свои трофеи. Их оказалось более чем достаточно. Среди отобранного у мятежников добра оказались фляга с водой, алюминиевая кружка, немного еды, финский нож и перевязочный пакет с аптечкой. Последняя представляла собой старую советскую пластиковую коробочку оранжевого цвета, в которой, однако, нашлись герметичные упаковки с медикаментами Союза Вселенных. Был среди них и специальный препарат, расщепляющий кровь. Дэн развёл несколько капель этого вещества в кружке, после чего обмакнул в него кусочек ваты. В несколько заходов ему удалось избавить форму от части кровавых пятен. Теперь они не выделялись на фоне остатков обычной грязи. С боеприпасами тоже всё было вроде как в порядке: пяток магазинов к автомату и два – к пистолету, не считая заряженных. Даже граната есть. Осмотр запала последней показал, что чеку можно выдёргивать без всяких опасений. Главное, не забывать, что когда она выдернута, мистер Граната тебе уже не друг. Но в целом, жить можно. Добыть себе пропитание тоже – малокалиберный пистолет-пулемёт вполне сгодится для охоты на хэдкрабов. «Айси» мог бы взять и больше снаряжения с убитых, но факторы времени и веса не позволили ему этого сделать. Да и смысл таскать на себе три одинаковых автомата? Они ведь без патронов почти три килограмма каждый весят. Как говорил инструктор Воронов: «Это вам не </w:t>
      </w:r>
      <w:r>
        <w:rPr>
          <w:sz w:val="20"/>
          <w:szCs w:val="20"/>
          <w:lang w:val="en-US"/>
        </w:rPr>
        <w:t>S</w:t>
      </w:r>
      <w:r>
        <w:rPr>
          <w:sz w:val="20"/>
          <w:szCs w:val="20"/>
        </w:rPr>
        <w:t>.</w:t>
      </w:r>
      <w:r>
        <w:rPr>
          <w:sz w:val="20"/>
          <w:szCs w:val="20"/>
          <w:lang w:val="en-US"/>
        </w:rPr>
        <w:t>T</w:t>
      </w:r>
      <w:r>
        <w:rPr>
          <w:sz w:val="20"/>
          <w:szCs w:val="20"/>
        </w:rPr>
        <w:t>.</w:t>
      </w:r>
      <w:r>
        <w:rPr>
          <w:sz w:val="20"/>
          <w:szCs w:val="20"/>
          <w:lang w:val="en-US"/>
        </w:rPr>
        <w:t>A</w:t>
      </w:r>
      <w:r>
        <w:rPr>
          <w:sz w:val="20"/>
          <w:szCs w:val="20"/>
        </w:rPr>
        <w:t>.</w:t>
      </w:r>
      <w:r>
        <w:rPr>
          <w:sz w:val="20"/>
          <w:szCs w:val="20"/>
          <w:lang w:val="en-US"/>
        </w:rPr>
        <w:t>L</w:t>
      </w:r>
      <w:r>
        <w:rPr>
          <w:sz w:val="20"/>
          <w:szCs w:val="20"/>
        </w:rPr>
        <w:t>.</w:t>
      </w:r>
      <w:r>
        <w:rPr>
          <w:sz w:val="20"/>
          <w:szCs w:val="20"/>
          <w:lang w:val="en-US"/>
        </w:rPr>
        <w:t>K</w:t>
      </w:r>
      <w:r>
        <w:rPr>
          <w:sz w:val="20"/>
          <w:szCs w:val="20"/>
        </w:rPr>
        <w:t>.</w:t>
      </w:r>
      <w:r>
        <w:rPr>
          <w:sz w:val="20"/>
          <w:szCs w:val="20"/>
          <w:lang w:val="en-US"/>
        </w:rPr>
        <w:t>E</w:t>
      </w:r>
      <w:r>
        <w:rPr>
          <w:sz w:val="20"/>
          <w:szCs w:val="20"/>
        </w:rPr>
        <w:t>.</w:t>
      </w:r>
      <w:r>
        <w:rPr>
          <w:sz w:val="20"/>
          <w:szCs w:val="20"/>
          <w:lang w:val="en-US"/>
        </w:rPr>
        <w:t>R</w:t>
      </w:r>
      <w:r>
        <w:rPr>
          <w:sz w:val="20"/>
          <w:szCs w:val="20"/>
        </w:rPr>
        <w:t>. и не «</w:t>
      </w:r>
      <w:r>
        <w:rPr>
          <w:sz w:val="20"/>
          <w:szCs w:val="20"/>
          <w:lang w:val="en-US"/>
        </w:rPr>
        <w:t>Fallout</w:t>
      </w:r>
      <w:r>
        <w:rPr>
          <w:sz w:val="20"/>
          <w:szCs w:val="20"/>
        </w:rPr>
        <w:t>», а реальная жизнь!»</w:t>
      </w:r>
      <w:r>
        <w:rPr>
          <w:color w:val="999999"/>
          <w:sz w:val="20"/>
          <w:szCs w:val="20"/>
        </w:rPr>
        <w:t xml:space="preserve"> </w:t>
      </w:r>
      <w:r>
        <w:rPr>
          <w:color w:val="999999"/>
          <w:sz w:val="20"/>
          <w:szCs w:val="20"/>
          <w:lang w:val="en-US"/>
        </w:rPr>
        <w:t>[</w:t>
      </w:r>
      <w:r>
        <w:rPr>
          <w:color w:val="999999"/>
          <w:sz w:val="20"/>
          <w:szCs w:val="20"/>
        </w:rPr>
        <w:t>11</w:t>
      </w:r>
      <w:r>
        <w:rPr>
          <w:color w:val="999999"/>
          <w:sz w:val="20"/>
          <w:szCs w:val="20"/>
          <w:lang w:val="en-US"/>
        </w:rPr>
        <w:t>]</w:t>
      </w:r>
      <w:r>
        <w:rPr>
          <w:sz w:val="20"/>
          <w:szCs w:val="20"/>
        </w:rPr>
        <w:t xml:space="preserve">. Что ж, сержант Воронов – не Советник Альянса, плохого не советовал и не посоветует. К тому же Абрамс, будучи бойцом разведывательного отряда, знал, что в дикой местности важно иметь не ящик с боеприпасами, а побольше воды и пищи. Разведчику вообще не обязательно убивать врагов – оружие ему дано на самый крайний случай, когда без стрельбы обойтись просто невозможно. Да и потом, если надо, он всегда сможет пополнить боеприпасы, собирая их с тел убитых повстанцев – этот источник скоро станет доступным, причём в изобилии. Кроме того, всё, что Дэн не взял, он припрятал в лесу рядом с местом расправы над «похоронной командой». Может, унести это он бы не смог, но оставлять добро, чтобы мятежники смогли его вернуть, сержанту не позволяли убеждения. «Перебьются, крысы!» – ухмыльнулся Дэн – «Жирно им будет столько патронов иметь». Помимо боеприпасов и еды обнаружилась и скатка с плащ-палаткой, окрашенной в цвета осеннего лесного камуфляжа. Пригодится для обустройства ночлега. Последним пунктом в списке трофеев значился электронно-оптический бинокль с эмблемами Альянса, весь потёртый, исцарапанный, но действующий. Чёрт, да ведь это его бинокль был! Серийный и инвентарный номера говорят в пользу этого. «Шикарно!» – машинально подумал сержант Абрамс, улыбаясь такой находке. Проверив работоспособность электроники, Дэн выключил аппарат, чтобы не сажать аккумулятор зазря. Значит, теперь можно всерьёз заняться изучением вражеского лагеря… Но сперва нужно устроить стоянку, немного покушать и отдохнуть по нормальному хотя бы пятнадцать минут. Так он и сделал. С помощью плащ-палатки Дэн устроил себе лежак на дереве – опыт в этом деле у него тоже имелся, спасибо отцу, опытному офицеру Сил Альянса и заядлому охотнику. Почему на дереве? На деревьях тварей почти нет – даже хэдкрабы редко забираются выше, чем на два метра от земли. Больше им не нужно – возрастает вероятность промахнуться мимо головы жертвы. Мало того, дерево, которое избрал Дэн, оказалось покрыто «дьявольскими шторами» – причудливым паразитическим растением, которое Альянс завёз на землю совершенно случайно. Нет, для людей оно было почти безвредным: прикосновения к «тюли» оставляли лишь слабые ожоги, в то время как от пыльцы люди без аллергии даже не чихали. Но вот на животных из мира Ксен это растение оказывало просто фантастический эффект: хэдкрабы, буллсквиды и хаундаи боялись его, как огня. Что поделать, у буллсквидов очень чувствительные щупальца, в то время как хаундаи получали тяжёлые ожоги глаз. Земные комары и клещи, как ни странно, тоже не очень горели желанием связываться с этой формой жизни. Недостатком этого растения была его редкость – можно сказать, Дэну повезло. Интересно, а повстанцы знают о том, что у них под боком растёт столь ценное растение? Но нет, эта часть леса выглядит нетронутой. «Мне сегодня везёт!» – поднялось настроение у нашего героя. Само собой, Дэн отрезал кусочек «дьявольской тюли» и обмотал его вокруг пояса. Конечно, руки немного обожгло, но это малая цена за безопасность. Жаль, правда, придётся отлить немного воды из фляги для их мытья. Перекусив тушёнкой и приведя себя в порядок, наш герой занялся собственной экипировкой. Взяв самое необходимое, он сложил остальное в рюкзак, который спрятал среди ветвей. Брать с собой много он не стал – если что, террористы поделятся. Всё, теперь он готов к своему первому рейду во вражеский стан. Конечно, ему уже дважды приходилось быть в лагерях повстанцев, но тогда были другие условия. Первый раз это было в рамках учёбы – солдаты Альянса проводили боевую тренировку по программе «максимум» в бывшем лагере Сопротивления. Второй раз Дэн участвовал в операции по уничтожению такого лагеря, за два месяца до этого вылета. Но то опять же был открытый бой, бок обок с другими комбайнами, и лагеря были немного меньше этой базы. Тогда Дэниел был при соответствующем снаряжении, а его отряд поддерживал огнём ударный вертолёт в полной комплектации. А здесь картина совсем иная – это разведка. Он один на чужой земле, и полагаться ему остаётся только на свои силы. Шуметь тут нельзя, а стрелять – тем более. Даже незаметное убийство ставит всю операцию на грань провала. Потому что если враг заметит исчезновение хоть одного бойца или, что много хуже, найдёт его труп, то тревоги не избежать. В этом случае будет проще приставить ствол к подбородку. Учитывая то, как мятежники обращаются с пленными, это будет лучшим выходом в случае обнаружения. Нет, погибать нельзя, равно как и давать повстанцам знать о своём присутствии раньше времени. Но ведь солдат Альянса должен уметь выполнять любые задачи, верно? Верно. Хороший солдат должен быть не только выносливым и метким, он просто обязан быть умным и терпеливым. А если нужно, то ещё и незаметным. Дэн оказался отличным бойцом – своё недавнее повышение до сержантского ранга он получил не за умение маршировать на плацу, а за то, что умел ориентироваться в любой ситуации и находить выходы из них, в том числе и необычные. Взвесив все «за» и «против», </w:t>
      </w:r>
      <w:r>
        <w:rPr>
          <w:sz w:val="20"/>
          <w:szCs w:val="20"/>
          <w:lang w:val="en-US"/>
        </w:rPr>
        <w:t>AD</w:t>
      </w:r>
      <w:r>
        <w:rPr>
          <w:sz w:val="20"/>
          <w:szCs w:val="20"/>
        </w:rPr>
        <w:t xml:space="preserve">-13666 принял решение – он идёт во вражеский тыл. Что он будет там делать? То, чему его учили: слушать, запоминать, записывать и, если потребуется, воровать у врагов припасы. «Жаль, нет взрывчатки!» – подумал Ди, мысленно обращаясь к повстанцам – «Я бы с удовольствием поднял на воздух весь этот ваш бордель!». Что ж, у него и помимо приказа были причины, чтобы ненавидеть повстанцев и убивать их. Если надо, он будет бить шавок из подполья их собственными методами и их же оружием. Приняв решение, Абрамс выдвинулся обратно в сторону вражеской базы. Он шёл, словно тень, не поднимая лишнего шума и лишь изредка делая ножом едва различимые отметки на древесных стволах. Пользоваться фонариком Дэн не стал – не хотел привлекать внимание бандитов. Зачем оно нужно? Чтобы словить пулю? Ловить собою пули – это судьба, священный долг и работа врагов Альянса, а не его солдат. Так что фонарик нашему герою сейчас был не более чем дополнительная пара сотен граммов веса. Ориентироваться в темноте Абрамсу помогали его собственные глаза. Уж что-что, а в темноте сержант видел просто замечательно. Двигаясь медленно и осторожно, 66-ой без каких-либо сложностей добрался до первых заграждений. Эти самые заграждения представляли собой колючую проволоку, натянутую между деревьями и колышками, вбитыми в землю. Маскировка была отличной – заметить такое препятствие с вертолёта или БПЛА было просто невозможно даже на бреющем полёте. Да что там, не каждый человек смог бы увидеть «колючку» среди травы и кустов, даже окажись он в двух шагах от них. Рядом с проволочной оградой отыскались и очередные «подарочки», без которых не может обойтись ни одна нормальная партизанская война. Капканы, растяжки разных типов, ямы с остро отточенными кольями… Но и эти трудности наш герой преодолел благодаря своей внимательности – повстанцы часто оставляют рядом со своими «подарочками» особые метки. Кому охота подорваться на собственной мине? Никому. А на вражеской – тем более. Кроме того, Ди не просто так наблюдал за подпольщиками, патрулирующими окрестности базы. Боевики Сопротивления, изредка проходившие мимо, не замечали солдата – уж слишком искусно он прятался. Когда очередная группа мятежников оставила его незамеченного позади, Дэниел двинулся к своей новой цели – большому и ветвистому дереву, несколько отличавшемуся от остальных своими внушительными размерами. Оно было достаточно высоким, чтобы с него можно было видеть всё, что происходит в гадюшнике повстанцев. Ветви и сучья выглядели достаточно крепкими, чтобы выдержать человека. Улучив момент, наш призрачный боец с кошачьей граций и быстротой забрался на это дерево – то сказывался богатый жизненный опыт 66-го. В своё время он был мастером «хождения в СОЧИ» и прочего </w:t>
      </w:r>
      <w:r>
        <w:rPr>
          <w:sz w:val="20"/>
          <w:szCs w:val="20"/>
          <w:lang w:val="en-US"/>
        </w:rPr>
        <w:t>AWOL</w:t>
      </w:r>
      <w:r>
        <w:rPr>
          <w:sz w:val="20"/>
          <w:szCs w:val="20"/>
        </w:rPr>
        <w:t xml:space="preserve"> </w:t>
      </w:r>
      <w:r>
        <w:rPr>
          <w:color w:val="999999"/>
          <w:sz w:val="20"/>
          <w:szCs w:val="20"/>
        </w:rPr>
        <w:t>[12]</w:t>
      </w:r>
      <w:r>
        <w:rPr>
          <w:sz w:val="20"/>
          <w:szCs w:val="20"/>
        </w:rPr>
        <w:t xml:space="preserve">. Устроившись на суку так, чтобы его не заметили, он принялся осматривать лагерь. От наблюдения периодически приходилось отвлекаться, чтобы посмотреть насколько чисто вокруг. Чисто, разумеется, было далеко не всегда. Пару раз Дэн оказывался в весьма опасном положении, когда рядом с деревом проходил патруль «духов», а он лежал на суку, боясь пошевелиться и сдерживая дыхание. По счастью, порывы ветра скрывали его местоположение – террористы большей частью смотрели на землю и по кустам, опасаясь скорее собственных сюрпризов, чем врагов и хищников. От близости противника по спине Дэна ползли мурашки, но то был не страх. Нет, каждый раз он готовился к схватке, стремительной, быстротечной схватке, после которой ему, возможно, придётся стремительно убегать. И каждый раз, когда враги уходили прочь, он </w:t>
      </w:r>
      <w:r>
        <w:rPr>
          <w:sz w:val="20"/>
          <w:szCs w:val="20"/>
          <w:lang w:val="en-US"/>
        </w:rPr>
        <w:t>A</w:t>
      </w:r>
      <w:r>
        <w:rPr>
          <w:sz w:val="20"/>
          <w:szCs w:val="20"/>
        </w:rPr>
        <w:t>.</w:t>
      </w:r>
      <w:r>
        <w:rPr>
          <w:sz w:val="20"/>
          <w:szCs w:val="20"/>
          <w:lang w:val="en-US"/>
        </w:rPr>
        <w:t>D</w:t>
      </w:r>
      <w:r>
        <w:rPr>
          <w:sz w:val="20"/>
          <w:szCs w:val="20"/>
        </w:rPr>
        <w:t>. сдерживал вздох облегчения. Но наблюдения, как и положено хорошему разведчику, молодой боец не прекращал. Что же он увидел?</w:t>
      </w:r>
    </w:p>
    <w:p>
      <w:pPr>
        <w:pStyle w:val="Normal"/>
        <w:ind w:firstLine="540"/>
        <w:jc w:val="both"/>
        <w:rPr>
          <w:sz w:val="20"/>
          <w:szCs w:val="20"/>
        </w:rPr>
      </w:pPr>
      <w:r>
        <w:rPr>
          <w:sz w:val="20"/>
          <w:szCs w:val="20"/>
        </w:rPr>
        <w:t xml:space="preserve">База Сопротивления, как и было ранее сказано, действительно представляла собой бывшую лесную усадьбу, на территории которой стояло три дома. Один из них, большой двухэтажный коттедж с пристройками, явно потянет на штаб повстанцев. Уродливое подобие радиовышки над одним из флигелей красноречиво говорило об этом. Два остальных здания оказались домами поменьше: одноэтажные домики с чердаками и бревенчатыми пристройками. «Возможно, на чердаках у них припрятаны гранатомёты или что-нибудь ещё», – подумал Абрамс, разглядывая в бинокль странные конструкции из дерева и металла, возведённые повстанцами на крышах построек. В самом деле, очень похоже на бойницы. Что-нибудь ещё? Конечно, помимо домов есть ещё и сарай с гаражом, а также чёртова пропасть импровизированных сооружений и навесов поменьше. В первую очередь Ди обратил внимание на гараж. Мало ли, что в нём может быть? Вдруг там бронеавтомобиль с зенитным комплексом или пусковой установкой самодельных крылатых ракет? Последнюю вполне реально изготовить силами Сопротивления, пусть даже её дальность ограничится сотней километров. 66-ой читал, что 40 лет назад (в 1990-ых) палестинские террористы обстреливали Израиль подобными снарядами, а в 2003-ем году одну ракету без заряда взрывчатки своими силами изготовил даже простой житель Новой Зеландии. По счастью, ни ЗРК, ни крылатых ракет в гараже не оказалось, только остатки нескольких гражданских автомашин, да единственный безоружный багги. «Наверное, они используют это место как мастерскую» – пришла в голову разведчика мысль – «А в тех теплицах… Не может быть! Вот, скоты!!!». И, правда, стоило Дэну перевести свой взгляд чуть правее и сменить кратность увеличения бинокля, как он увидел, что в теплицах подпольщики выращивают не что иное, как коку и марихуану! Да на хрена повстанцам вообще нужны крылатые ракеты, если у них есть тонны «дури»?! Ракету можно засечь и сбить почти без труда, а если такая самоделка попадёт куда-нибудь, то её боеголовка едва ли причинят серьёзный урон инфраструктуре Альянса. К тому же она не сможет прорваться через узлы ПВО. Палить такими по Цитаделям и вовсе бессмысленно – русский «Искандер» или Р-17 (легендарная ракета </w:t>
      </w:r>
      <w:r>
        <w:rPr>
          <w:sz w:val="20"/>
          <w:szCs w:val="20"/>
          <w:lang w:val="en-US"/>
        </w:rPr>
        <w:t>SCUD</w:t>
      </w:r>
      <w:r>
        <w:rPr>
          <w:sz w:val="20"/>
          <w:szCs w:val="20"/>
        </w:rPr>
        <w:t xml:space="preserve">) с атомной бомбой хрен, что им сделают, и это проверено на практике. А тут речь идёт всего о сотне кило взрывчатки на кустарном носителе с примитивной установкой и системой наведения, не работающей без мата, танцев с бубном и удара монтировкой. А другое дело – наркотики, которые можно выращивать в теплицах партизанского края или получать из хэдкрабьих токсинов, тем более что остановить её распространение намного труднее, чем нейтрализовать целый залп «крылаток» или даже ОТР. И дрянью этой «духи» загубят куда больше народу, чем всеми ракетами и фугасами вместе взятыми. И если раньше Дэн знал о наркоплантациях Сопротивления лишь со слов инструктора Воронова, то теперь он наконец-то увидел одну такую в реальной жизни. Но если боевики выращивают в такой глуши наркотики, то наверняка их кто-то приобретает! Иначе зачем столько? Для собственного пользования? Многовато, разве только если они не желают иметь пятилетний запас отравы на чёрный день. Секунду, да тут же море неподалёку! А по морю… География получалась не самая приятная. Как минимум три крупных города и полсотни поселений помельче находятся в зоне риска. «Если где-нибудь на побережье есть место, пригодное для разгрузки корабля, то им нужно лишь доставить туда товар. Эванс и Сэлинджер за прошлый месяц потопили три корабля на своём </w:t>
      </w:r>
      <w:r>
        <w:rPr>
          <w:sz w:val="20"/>
          <w:szCs w:val="20"/>
          <w:lang w:val="en-US"/>
        </w:rPr>
        <w:t>A</w:t>
      </w:r>
      <w:r>
        <w:rPr>
          <w:sz w:val="20"/>
          <w:szCs w:val="20"/>
        </w:rPr>
        <w:t>-19</w:t>
      </w:r>
      <w:r>
        <w:rPr>
          <w:sz w:val="20"/>
          <w:szCs w:val="20"/>
          <w:lang w:val="en-US"/>
        </w:rPr>
        <w:t>D</w:t>
      </w:r>
      <w:r>
        <w:rPr>
          <w:sz w:val="20"/>
          <w:szCs w:val="20"/>
        </w:rPr>
        <w:t xml:space="preserve">. Сколько у Сопротивления этих посудин и мест для погрузки-разгрузки, не знает никто. А ведь они могут везти груз хоть до самой Англии, хоть вовсе в Россию. Мать, да если повезёт, они и ко мне в Америку товар затащат! Ну и суки!!!» – размышлял наш герой – «Да по ваши души и бомбардировщика мало будет! Стоп, какой в хрен бомбардировщик, когда есть я?». Тем не менее, пока у сержанта нет возможности уничтожать что-либо. На всякий случай Дэн ещё раз пересчитал повстанцев, отирающихся возле теплиц. Охрана у этих построек, что надо: полтора десятка бойцов, все отлично оснащены и сменяются при первых же признаках усталости. Ни один из сторожей внешне не похож на человека употребляющего. Мало того, так там ещё и вортигонт. «Надеюсь, новый симбионт не подведёт меня» – подумал Дэн. Видимо, симбионт действительно работал – вортигонты не чувствовали присутствия солдата Альянса на своей территории. Они, конечно, могли почуять плотную группу из четырёх и более комбайнов, но одиночного бойца – нет. Маленький друг в теле Дэна успешно снижал его пси-фон до хэдкрабьего уровня. «Так, с основными целями всё ясно, теперь вторичные», – даже пережив гибель отряда, Дэн старался сохранять хладнокровие и придерживаться намеченного плана. А план его был прост: узнать и запомнить как можно больше. Вдруг потом придётся штурмовать этот лагерь? Кстати, хорошо бы узнать расположение всех выходов, постов и маршрутов патрулей. Потратив ещё некоторое время на наблюдение, 66-ой узнал сразу несколько любопытных фактов. Первый: вокруг вражеского логова стоит достаточно высокая и крепкая ограда из дикого камня. Она дополнительно укреплена металлом, а по её верху проходит колючая проволока. Выходов с территории базы только два. Главный выезд, что выводит на тропу (некогда бывшей просёлочной дорогой), охраняется. Укреплённый по всем правилам пост, позиции из того же камня, земли и мешков с песком. Сверху – металлический навес и камуфляжная сетка. На страже постоянно стоят не меньше шести человек с различным вооружением. Большей частью это были старые земные стволы в исполнении новых хозяев планеты. У одного из охранников точно есть ручной пулемёт, в то время как к брустверу прислонены два тубуса с ракетами </w:t>
      </w:r>
      <w:r>
        <w:rPr>
          <w:sz w:val="20"/>
          <w:szCs w:val="20"/>
          <w:lang w:val="en-US"/>
        </w:rPr>
        <w:t>RPG</w:t>
      </w:r>
      <w:r>
        <w:rPr>
          <w:sz w:val="20"/>
          <w:szCs w:val="20"/>
        </w:rPr>
        <w:t xml:space="preserve">-4 </w:t>
      </w:r>
      <w:r>
        <w:rPr>
          <w:color w:val="999999"/>
          <w:sz w:val="20"/>
          <w:szCs w:val="20"/>
        </w:rPr>
        <w:t>[</w:t>
      </w:r>
      <w:r>
        <w:rPr>
          <w:color w:val="999999"/>
          <w:sz w:val="20"/>
          <w:szCs w:val="20"/>
          <w:lang w:val="en-US"/>
        </w:rPr>
        <w:t>TM</w:t>
      </w:r>
      <w:r>
        <w:rPr>
          <w:color w:val="999999"/>
          <w:sz w:val="20"/>
          <w:szCs w:val="20"/>
        </w:rPr>
        <w:t>]</w:t>
      </w:r>
      <w:r>
        <w:rPr>
          <w:sz w:val="20"/>
          <w:szCs w:val="20"/>
        </w:rPr>
        <w:t>. В самом дворе ещё и вышка имеется, на ней – боец с R36, винтовкой для дальнего боя производства Альянса. Но боец-то на вышке всего один, а значит, у этого поста много «мёртвых» зон. Что толку от его точной и мощной винтовки, если он не знает, куда стрелять и откуда прилетит пуля? Жаль, что снять его не получится – он ведь на виду у всего лагеря. У второго выхода тоже есть люди, там постоянно дежурят трое врагов: два человека и вортигонт. Каждые три-четыре часа их сменяют. Кроме того, на оба выхода с территории периодически приходят люди. «Не положено никому, кроме проверяющего и разводящего» – вспомнил Дэн слова из устава караульной службы Альянса. Похоже, это они и есть. Оба повстанца, проверяющий и разводящий, одеты в американскую униформу, лесной камуфляж конца 90-ых годов. Они также неплохо оснащены. Наверное, этим бандформированием заправляет бывший военный. Или хуже того – офицер-перебежчик, предавший Альянс. Слишком уж хорошо здешние повстанцы организованы – по всем правилам военного дела. «Солдаты, мать их, свободной армии». Чем важнее объект, тем строже эти самые «солдаты» его стерегут…</w:t>
      </w:r>
    </w:p>
    <w:p>
      <w:pPr>
        <w:pStyle w:val="Normal"/>
        <w:ind w:firstLine="540"/>
        <w:jc w:val="both"/>
        <w:rPr>
          <w:sz w:val="20"/>
          <w:szCs w:val="20"/>
        </w:rPr>
      </w:pPr>
      <w:r>
        <w:rPr>
          <w:sz w:val="20"/>
          <w:szCs w:val="20"/>
        </w:rPr>
        <w:t>В общем, ни через ворота, ни через калитку незаметно не пройти – без вариантов. Однако более подробный осмотр выявил небольшую лазейку в стене. И если Дэн доберётся до неё, то вылезет в зазоре между стенкой и сараем, пристроенным к одному из малых коттеджей. Попробовать можно и даже нужно… 66-ой приметил несколько палаток и землянок во дворе лагеря, также обнаружились разные ящики и бочки, составленные под растянутыми камуфляжными сетями и навесами. Укрытия на их базе полно и это облегчит задачу. Задачу? Ну, да, задачу. «Проникнуть за забор, пройтись по территории и узнать, что у них и где находится. А по возможности – украсть чего-нибудь и… Точно! Узнать, где я», – таков был его замысел. «Готов поспорить» – думал AD-13666 – «Что вон под теми навесами ублюдки хранят боеприпасы. А вон те большие палатки явно предназначены для боевиков!». Однако в лагере произошло нечто такое, что заставило сержанта отвлечься от размышлений и направить бинокль на участок перед вражеским КП. Что же там происходило? «Похоже, у них сбор! Не спится им, сволочам… Ну, ничего, сейчас посмотрим, что там у вас творится!» – встревожено подумал разведчик, глядя на то, как вооружённые боевики собираются возле коттеджа. Противников оказалось достаточно много. Д.А. насчитал порядка сорока целей. В составе отряда было не меньше семи или восьми вортигонтов и две собаки. Это уже опасно – псы могут сразу взять его след. Связка «овчарка + вортигонт» и вовсе смертельна – пришельцы умеют устанавливать некую псионную связь с животными, причём связь двухстороннюю. И их восприятие обостряется даже не вдвое, а во много раз сильнее. Может случиться и так, что собака выведет к его стоянке. Дальше, правда, она едва ли пойдёт – её нос слишком чувствителен, чтоб вынести контакт с «дьявольской тюлью». Но тогда противник наверняка подключит следопытов… В общем, псов позарез нужно убить. А обмануть вортигонтов будет уже не так сложно.</w:t>
      </w:r>
    </w:p>
    <w:p>
      <w:pPr>
        <w:pStyle w:val="Normal"/>
        <w:ind w:firstLine="540"/>
        <w:jc w:val="both"/>
        <w:rPr>
          <w:sz w:val="20"/>
          <w:szCs w:val="20"/>
        </w:rPr>
      </w:pPr>
      <w:r>
        <w:rPr>
          <w:sz w:val="20"/>
          <w:szCs w:val="20"/>
        </w:rPr>
        <w:t xml:space="preserve">Оп-па, а вот и наш командир! Если и не самый главный, то один из них. Пожилой (лет 50 на вид) партизан, одетый в поношенный американский камуфляж, раздаёт указания остальным. Что любопытно, на нём и на других бойцах в старом камуфляже имеются не только опознавательные нашивки Сопротивления, но и какое-то подобие знаков различия. Странно, они похожи на лейтенантские. «Видимо, бывший офицер. Ещё, небось, в Семичасовой Войне участвовал. Что ж, Дэн, вот тебе и цель №1!» – отметил про себя Абрамс. Он почти угадал. Как выяснилось позже, это был некий Дин Кэррингтон, один из полевых командиров повстанцев. Д.А. присмотрелся к маленькому символу в виде флага, нашитому на форму мятежного офицера. Тринадцать полос и синее поле со звёздами, такой же бывший янки, как сам Дэниел и его отец, только не захотевший становиться гражданином Альянса. Сейчас Дэн от души пожалел, что упустил возможность познакомиться с одной красоткой со снайперских курсов. Уж что-что, а из DSG-3 </w:t>
      </w:r>
      <w:r>
        <w:rPr>
          <w:color w:val="999999"/>
          <w:sz w:val="20"/>
          <w:szCs w:val="20"/>
        </w:rPr>
        <w:t>[</w:t>
      </w:r>
      <w:r>
        <w:rPr>
          <w:color w:val="999999"/>
          <w:sz w:val="20"/>
          <w:szCs w:val="20"/>
          <w:lang w:val="en-US"/>
        </w:rPr>
        <w:t>TM</w:t>
      </w:r>
      <w:r>
        <w:rPr>
          <w:color w:val="999999"/>
          <w:sz w:val="20"/>
          <w:szCs w:val="20"/>
        </w:rPr>
        <w:t>]</w:t>
      </w:r>
      <w:r>
        <w:rPr>
          <w:sz w:val="20"/>
          <w:szCs w:val="20"/>
        </w:rPr>
        <w:t xml:space="preserve"> с полутора сотни метров Дэн бы точно не промахнулся! Даже с его минимальными знаниями снайперского искусства. Лейтенант Сопротивления провёл собравшимся краткий инструктаж, после чего дал отмашку, и боевики направились в сторону главных ворот. Собравшись группами по 5-6 бойцов на одного вортигонта, мятежники разделились и исчезли за воротами. Кажется, они решили прочесать местность. Интересно, где именно они будут искать, и почему в такое время? А, неважно, почему, главное, что это на руку сержанту. И тогда </w:t>
      </w:r>
      <w:r>
        <w:rPr>
          <w:sz w:val="20"/>
          <w:szCs w:val="20"/>
          <w:lang w:val="en-US"/>
        </w:rPr>
        <w:t>A</w:t>
      </w:r>
      <w:r>
        <w:rPr>
          <w:sz w:val="20"/>
          <w:szCs w:val="20"/>
        </w:rPr>
        <w:t>.</w:t>
      </w:r>
      <w:r>
        <w:rPr>
          <w:sz w:val="20"/>
          <w:szCs w:val="20"/>
          <w:lang w:val="en-US"/>
        </w:rPr>
        <w:t>D</w:t>
      </w:r>
      <w:r>
        <w:rPr>
          <w:sz w:val="20"/>
          <w:szCs w:val="20"/>
        </w:rPr>
        <w:t>. осторожно спустился с дерева, убедившись, что патрулей нет поблизости.</w:t>
      </w:r>
    </w:p>
    <w:p>
      <w:pPr>
        <w:pStyle w:val="Normal"/>
        <w:ind w:firstLine="540"/>
        <w:jc w:val="both"/>
        <w:rPr>
          <w:sz w:val="20"/>
          <w:szCs w:val="20"/>
        </w:rPr>
      </w:pPr>
      <w:r>
        <w:rPr>
          <w:sz w:val="20"/>
          <w:szCs w:val="20"/>
        </w:rPr>
        <w:t xml:space="preserve">Он двинулся вперёд, стараясь быть как можно менее заметным, и это у него получилось, иначе он бы не добрался до стены. Нашёл разведчик и ту лазейку, с помощью которой пробрался внутрь. Правда, ему пришлось сдвинуть пару камней со своего места, чтобы можно было проползти бесшумно, но, в конце концов, солдату удалось проникнуть в стан бунтовщиков. Вот она, по настоящему вражеская территория! Оказавшись внутри, наш призрачный воин обнаружил, что в этой части жилых палаток нет – осторожно заглянув в одну из них, он обнаружил деревянные ящики с боеприпасами. «7,62х54 мм R» – гласила небрежно сделанная на крышке ящичка надпись. «Старые патроны, такие сейчас почти не выпускают. Возможно, у них есть СВД или ПК. Непорядок», – отметил про себя 66-ой. На всякий случай, он запомнил это место, после чего направился к ближайшему коттеджу. Заглянув в окно, боец увидел, что и там всё пусто, почти никого нет. Только двое раненых спят на своих койках в тусклом свете керосиновых ночников. Судя по наличию шкафчиков с намалёванными на них крестами и медицинских столиков с инструментами, это – лазарет. А другие окна? Из одного окна свет был чуть ярче, чем из других. «Наверняка там сидит какой-нибудь дежурный врач…» – подумал Дэн, отходя подальше. Так оно и было, усталого вида человек в белом халате дремал, уткнувшись лицом в сложенные на столе руки. Несмотря на кажущуюся беззащитность жертв, Ди подавил в себе желание забраться внутрь и прирезать врача вместе с ранеными. Во дворе ещё находилось несколько человек, некоторые были при оружии, но они не помешали ему перебраться к другому домику. Эти парни тоже его не заметили… Так, жилой коттедж, один этаж с чердаком. Внутри несколько мишеней, но почти все спят. Только двое потрёпанных мужиков и битая жизнью прокуренная девица мучаются бессонницей и играют в карты при свете свечи, сидя на пустых снарядных ящиках. Эти разговаривают негромко, но ничего интересного от них и не услышишь. Девица воркует сразу с обоими, в то время как её партнёры по игре обмениваются рассказами о том, кто, как и когда нажрался. «Странно» – заметил про себя 66-ой – «Это как-то не вяжется с теми парнями в камуфляже». С другой стороны, ничего странного нет. Сопротивление – это тоже какой-никакой, но коллектив. В некоторых случаях даже как семья, а в семье, как известно, не без урода. Всегда были дисциплинированные ребята в камуфляже на одном полюсе мятежного движения и прокуренная пьянь на другом. Один пёс, «Айси» не узнал от них никаких координат, которые можно было бы отметить на оперативной карте. И торчать возле окна сейчас просто бессмысленно. Разве только какой-нибудь новый пошлый анекдот узнает. «Ага, секретный пошлый анекдот повстанцев, которого не знает штаб-сержант Воронов. </w:t>
      </w:r>
      <w:r>
        <w:rPr>
          <w:sz w:val="20"/>
          <w:szCs w:val="20"/>
          <w:lang w:val="en-US"/>
        </w:rPr>
        <w:t>Bullshit</w:t>
      </w:r>
      <w:r>
        <w:rPr>
          <w:sz w:val="20"/>
          <w:szCs w:val="20"/>
        </w:rPr>
        <w:t>, он знает их все!» – подумал 66-ой.</w:t>
      </w:r>
    </w:p>
    <w:p>
      <w:pPr>
        <w:pStyle w:val="Normal"/>
        <w:ind w:firstLine="540"/>
        <w:jc w:val="both"/>
        <w:rPr>
          <w:sz w:val="20"/>
          <w:szCs w:val="20"/>
        </w:rPr>
      </w:pPr>
      <w:r>
        <w:rPr>
          <w:sz w:val="20"/>
          <w:szCs w:val="20"/>
        </w:rPr>
        <w:t>Когда же сержант Абрамс подобрался к жилым палаткам, до его уха донеслось уже нечто более интересное – чей-то негромкий разговор. Под одним из тентов кому-то тоже не спится. Говорящих, кажется, двое, судя по голосам – мужчина и женщина. Интересно, что они обсуждают? Может быть, просто сидят и мило воркуют друг с другом о любви. А может и о чём-то не менее важном и имеющим прямое отношение к сержанту и к тому, есть ли у него шансы уйти живым отсюда. Или замышляют какую-нибудь подлую акцию против Альянса. Первое время голоса были трудноразличимы, но, приблизившись вплотную к палатке, наш герой сумел разобрать слова. Повезло, мятежники говорили на родном языке Дэна – американском английском, правда, женщина немного картавила. Про себя Ди-Эй отчего-то подумал, что у неё может быть небольшая примесь еврейской крови. Что ж, немного хорошего должно быть даже в женщине-повстанце. Судя по голосу, её собеседник чем-то не на шутку встревожен.</w:t>
      </w:r>
    </w:p>
    <w:p>
      <w:pPr>
        <w:pStyle w:val="Normal"/>
        <w:ind w:firstLine="540"/>
        <w:jc w:val="both"/>
        <w:rPr>
          <w:sz w:val="20"/>
          <w:szCs w:val="20"/>
        </w:rPr>
      </w:pPr>
      <w:r>
        <w:rPr>
          <w:sz w:val="20"/>
          <w:szCs w:val="20"/>
        </w:rPr>
        <w:t>–…</w:t>
      </w:r>
      <w:r>
        <w:rPr>
          <w:sz w:val="20"/>
          <w:szCs w:val="20"/>
        </w:rPr>
        <w:t>но они просто не желают меня слушать.</w:t>
      </w:r>
    </w:p>
    <w:p>
      <w:pPr>
        <w:pStyle w:val="Normal"/>
        <w:ind w:firstLine="540"/>
        <w:jc w:val="both"/>
        <w:rPr/>
      </w:pPr>
      <w:r>
        <w:rPr>
          <w:sz w:val="20"/>
          <w:szCs w:val="20"/>
        </w:rPr>
        <w:t>–</w:t>
      </w:r>
      <w:r>
        <w:rPr>
          <w:sz w:val="20"/>
          <w:szCs w:val="20"/>
        </w:rPr>
        <w:t>Господи, Сэм, ведь у нас не будет никаких шансов!</w:t>
      </w:r>
    </w:p>
    <w:p>
      <w:pPr>
        <w:pStyle w:val="Normal"/>
        <w:ind w:firstLine="540"/>
        <w:jc w:val="both"/>
        <w:rPr/>
      </w:pPr>
      <w:r>
        <w:rPr>
          <w:sz w:val="20"/>
          <w:szCs w:val="20"/>
        </w:rPr>
        <w:t>–</w:t>
      </w:r>
      <w:r>
        <w:rPr>
          <w:sz w:val="20"/>
          <w:szCs w:val="20"/>
        </w:rPr>
        <w:t>Думаешь, они этого не знают? Знают они всё, но настаивают на своём. «Мы не уйдём» и точка! Будь у нас исправная радиостанция, мы бы вызвали ребят из соседних Округов, как тогда – эстонцев, но ведь нет же! Фрэнк говорит, что её не починить с тем, что есть у нас на данный момент. Разве только если Вольф подгонит ему детали, но он этого не сделает.</w:t>
      </w:r>
    </w:p>
    <w:p>
      <w:pPr>
        <w:pStyle w:val="Normal"/>
        <w:ind w:firstLine="540"/>
        <w:jc w:val="both"/>
        <w:rPr>
          <w:sz w:val="20"/>
          <w:szCs w:val="20"/>
        </w:rPr>
      </w:pPr>
      <w:r>
        <w:rPr>
          <w:sz w:val="20"/>
          <w:szCs w:val="20"/>
        </w:rPr>
        <w:t>–</w:t>
      </w:r>
      <w:r>
        <w:rPr>
          <w:sz w:val="20"/>
          <w:szCs w:val="20"/>
        </w:rPr>
        <w:t>Почему? – поинтересовалась мятежница.</w:t>
      </w:r>
    </w:p>
    <w:p>
      <w:pPr>
        <w:pStyle w:val="Normal"/>
        <w:ind w:firstLine="540"/>
        <w:jc w:val="both"/>
        <w:rPr>
          <w:sz w:val="20"/>
          <w:szCs w:val="20"/>
        </w:rPr>
      </w:pPr>
      <w:r>
        <w:rPr>
          <w:sz w:val="20"/>
          <w:szCs w:val="20"/>
        </w:rPr>
        <w:t>–</w:t>
      </w:r>
      <w:r>
        <w:rPr>
          <w:sz w:val="20"/>
          <w:szCs w:val="20"/>
        </w:rPr>
        <w:t>Он знает, что Фрэнк – мой друг.</w:t>
      </w:r>
    </w:p>
    <w:p>
      <w:pPr>
        <w:pStyle w:val="Normal"/>
        <w:ind w:firstLine="540"/>
        <w:jc w:val="both"/>
        <w:rPr>
          <w:sz w:val="20"/>
          <w:szCs w:val="20"/>
        </w:rPr>
      </w:pPr>
      <w:r>
        <w:rPr>
          <w:sz w:val="20"/>
          <w:szCs w:val="20"/>
        </w:rPr>
        <w:t>–</w:t>
      </w:r>
      <w:r>
        <w:rPr>
          <w:sz w:val="20"/>
          <w:szCs w:val="20"/>
        </w:rPr>
        <w:t>Но это абсурд!</w:t>
      </w:r>
    </w:p>
    <w:p>
      <w:pPr>
        <w:pStyle w:val="Normal"/>
        <w:ind w:firstLine="540"/>
        <w:jc w:val="both"/>
        <w:rPr/>
      </w:pPr>
      <w:r>
        <w:rPr>
          <w:sz w:val="20"/>
          <w:szCs w:val="20"/>
        </w:rPr>
        <w:t>–</w:t>
      </w:r>
      <w:r>
        <w:rPr>
          <w:sz w:val="20"/>
          <w:szCs w:val="20"/>
        </w:rPr>
        <w:t>Если сможешь убедить в этом Вольфа, то флаг тебе в руки. Он до сих пор не простил мне то, что ты выбрала меня, а не его.</w:t>
      </w:r>
    </w:p>
    <w:p>
      <w:pPr>
        <w:pStyle w:val="Normal"/>
        <w:ind w:firstLine="540"/>
        <w:jc w:val="both"/>
        <w:rPr>
          <w:sz w:val="20"/>
          <w:szCs w:val="20"/>
        </w:rPr>
      </w:pPr>
      <w:r>
        <w:rPr>
          <w:sz w:val="20"/>
          <w:szCs w:val="20"/>
        </w:rPr>
        <w:t>–</w:t>
      </w:r>
      <w:r>
        <w:rPr>
          <w:sz w:val="20"/>
          <w:szCs w:val="20"/>
        </w:rPr>
        <w:t>Я не смогу убедить его, – вздохнула девушка – А если способ и есть, то это не мой способ.</w:t>
      </w:r>
    </w:p>
    <w:p>
      <w:pPr>
        <w:pStyle w:val="Normal"/>
        <w:ind w:firstLine="540"/>
        <w:jc w:val="both"/>
        <w:rPr>
          <w:sz w:val="20"/>
          <w:szCs w:val="20"/>
        </w:rPr>
      </w:pPr>
      <w:r>
        <w:rPr>
          <w:sz w:val="20"/>
          <w:szCs w:val="20"/>
        </w:rPr>
        <w:t>–</w:t>
      </w:r>
      <w:r>
        <w:rPr>
          <w:sz w:val="20"/>
          <w:szCs w:val="20"/>
        </w:rPr>
        <w:t>А Сьюзан? – удивленно спросил мужчина – Она же раньше, э-э-э, «посредничала»? У меня есть, чем с ней расплатиться.</w:t>
      </w:r>
    </w:p>
    <w:p>
      <w:pPr>
        <w:pStyle w:val="Normal"/>
        <w:ind w:firstLine="540"/>
        <w:jc w:val="both"/>
        <w:rPr>
          <w:sz w:val="20"/>
          <w:szCs w:val="20"/>
        </w:rPr>
      </w:pPr>
      <w:r>
        <w:rPr>
          <w:sz w:val="20"/>
          <w:szCs w:val="20"/>
        </w:rPr>
        <w:t>–</w:t>
      </w:r>
      <w:r>
        <w:rPr>
          <w:sz w:val="20"/>
          <w:szCs w:val="20"/>
        </w:rPr>
        <w:t>Сью сейчас с Гектором спит. Может, она его и не любит, но ты сам понимаешь… Это же Старший всё-таки. Чуть что пойдёт не так – и всё, завидуй покойникам!</w:t>
      </w:r>
    </w:p>
    <w:p>
      <w:pPr>
        <w:pStyle w:val="Normal"/>
        <w:ind w:firstLine="540"/>
        <w:jc w:val="both"/>
        <w:rPr>
          <w:sz w:val="20"/>
          <w:szCs w:val="20"/>
        </w:rPr>
      </w:pPr>
      <w:r>
        <w:rPr>
          <w:sz w:val="20"/>
          <w:szCs w:val="20"/>
        </w:rPr>
        <w:t>–</w:t>
      </w:r>
      <w:r>
        <w:rPr>
          <w:sz w:val="20"/>
          <w:szCs w:val="20"/>
        </w:rPr>
        <w:t>Он ведь позволяет ей гулять?! Я слышал это от Лирта, а тот не будет лгать. Вортигонты обычно не…</w:t>
      </w:r>
    </w:p>
    <w:p>
      <w:pPr>
        <w:pStyle w:val="Normal"/>
        <w:ind w:firstLine="540"/>
        <w:jc w:val="both"/>
        <w:rPr>
          <w:sz w:val="20"/>
          <w:szCs w:val="20"/>
        </w:rPr>
      </w:pPr>
      <w:r>
        <w:rPr>
          <w:sz w:val="20"/>
          <w:szCs w:val="20"/>
        </w:rPr>
        <w:t>–</w:t>
      </w:r>
      <w:r>
        <w:rPr>
          <w:sz w:val="20"/>
          <w:szCs w:val="20"/>
        </w:rPr>
        <w:t>Говорю тебе, Сэм, она сама не хочет. Во всяком случае, пока.</w:t>
      </w:r>
    </w:p>
    <w:p>
      <w:pPr>
        <w:pStyle w:val="Normal"/>
        <w:ind w:firstLine="540"/>
        <w:jc w:val="both"/>
        <w:rPr>
          <w:sz w:val="20"/>
          <w:szCs w:val="20"/>
        </w:rPr>
      </w:pPr>
      <w:r>
        <w:rPr>
          <w:sz w:val="20"/>
          <w:szCs w:val="20"/>
        </w:rPr>
        <w:t>–</w:t>
      </w:r>
      <w:r>
        <w:rPr>
          <w:sz w:val="20"/>
          <w:szCs w:val="20"/>
        </w:rPr>
        <w:t>Я в это всё равно не верю. Как бы там ни было, а времени у нас мало. Не успеем уйти к концу недели – и тогда конец всем нам. Без пулемётов нас тут сожрут вместе со всеми вортигонтами.</w:t>
      </w:r>
    </w:p>
    <w:p>
      <w:pPr>
        <w:pStyle w:val="Normal"/>
        <w:ind w:firstLine="540"/>
        <w:jc w:val="both"/>
        <w:rPr/>
      </w:pPr>
      <w:r>
        <w:rPr>
          <w:sz w:val="20"/>
          <w:szCs w:val="20"/>
        </w:rPr>
        <w:t>–</w:t>
      </w:r>
      <w:r>
        <w:rPr>
          <w:sz w:val="20"/>
          <w:szCs w:val="20"/>
        </w:rPr>
        <w:t>А ты говорил им, что Бетта и Дезмонд смогли уйти?</w:t>
      </w:r>
    </w:p>
    <w:p>
      <w:pPr>
        <w:pStyle w:val="Normal"/>
        <w:ind w:firstLine="540"/>
        <w:jc w:val="both"/>
        <w:rPr>
          <w:sz w:val="20"/>
          <w:szCs w:val="20"/>
        </w:rPr>
      </w:pPr>
      <w:r>
        <w:rPr>
          <w:sz w:val="20"/>
          <w:szCs w:val="20"/>
        </w:rPr>
        <w:t>–</w:t>
      </w:r>
      <w:r>
        <w:rPr>
          <w:sz w:val="20"/>
          <w:szCs w:val="20"/>
        </w:rPr>
        <w:t xml:space="preserve">Да, говорил, но мне сказали, что потери, с которыми она дошла, недопустимы. А про Дезмонда я вообще молчу. Гектор, небось, думает, что Шек только вышел за ограду и сразу же телепортировался на личную аудиенцию к Вайссу </w:t>
      </w:r>
      <w:r>
        <w:rPr>
          <w:color w:val="999999"/>
          <w:sz w:val="20"/>
          <w:szCs w:val="20"/>
        </w:rPr>
        <w:t>[13]</w:t>
      </w:r>
      <w:r>
        <w:rPr>
          <w:sz w:val="20"/>
          <w:szCs w:val="20"/>
        </w:rPr>
        <w:t xml:space="preserve"> в ближайшую Цитадель! За уход высказался только Кэррингтон. Вольф вроде бы и рад уйти, но пока молчит.</w:t>
      </w:r>
    </w:p>
    <w:p>
      <w:pPr>
        <w:pStyle w:val="Normal"/>
        <w:ind w:firstLine="540"/>
        <w:jc w:val="both"/>
        <w:rPr>
          <w:sz w:val="20"/>
          <w:szCs w:val="20"/>
        </w:rPr>
      </w:pPr>
      <w:r>
        <w:rPr>
          <w:sz w:val="20"/>
          <w:szCs w:val="20"/>
        </w:rPr>
        <w:t>–</w:t>
      </w:r>
      <w:r>
        <w:rPr>
          <w:sz w:val="20"/>
          <w:szCs w:val="20"/>
        </w:rPr>
        <w:t>Но ведь…</w:t>
      </w:r>
    </w:p>
    <w:p>
      <w:pPr>
        <w:pStyle w:val="Normal"/>
        <w:ind w:firstLine="540"/>
        <w:jc w:val="both"/>
        <w:rPr/>
      </w:pPr>
      <w:r>
        <w:rPr>
          <w:sz w:val="20"/>
          <w:szCs w:val="20"/>
        </w:rPr>
        <w:t>–</w:t>
      </w:r>
      <w:r>
        <w:rPr>
          <w:sz w:val="20"/>
          <w:szCs w:val="20"/>
        </w:rPr>
        <w:t>Это не всё. – Сэмуель стал говорить тише, и «Айси» пришлось напрячь слух – Ризнер сказал мне, что наши собираются бежать. Человек десять, не меньше, включая самого Фрэнка. Вроде как завтра собираются. И я уже решил присоединиться к ним. Мои парни тоже готовы идти, пусть не все, и ты пойдёшь с ними.</w:t>
      </w:r>
    </w:p>
    <w:p>
      <w:pPr>
        <w:pStyle w:val="Normal"/>
        <w:ind w:firstLine="540"/>
        <w:jc w:val="both"/>
        <w:rPr>
          <w:sz w:val="20"/>
          <w:szCs w:val="20"/>
        </w:rPr>
      </w:pPr>
      <w:r>
        <w:rPr>
          <w:sz w:val="20"/>
          <w:szCs w:val="20"/>
        </w:rPr>
        <w:t>–</w:t>
      </w:r>
      <w:r>
        <w:rPr>
          <w:sz w:val="20"/>
          <w:szCs w:val="20"/>
        </w:rPr>
        <w:t>Что? Но…</w:t>
      </w:r>
    </w:p>
    <w:p>
      <w:pPr>
        <w:pStyle w:val="Normal"/>
        <w:ind w:firstLine="540"/>
        <w:jc w:val="both"/>
        <w:rPr/>
      </w:pPr>
      <w:r>
        <w:rPr>
          <w:sz w:val="20"/>
          <w:szCs w:val="20"/>
        </w:rPr>
        <w:t>–</w:t>
      </w:r>
      <w:r>
        <w:rPr>
          <w:sz w:val="20"/>
          <w:szCs w:val="20"/>
        </w:rPr>
        <w:t>Да. Прости, что я решил за тебя, но ты знаешь, так будет лучше.</w:t>
      </w:r>
    </w:p>
    <w:p>
      <w:pPr>
        <w:pStyle w:val="Normal"/>
        <w:ind w:firstLine="540"/>
        <w:jc w:val="both"/>
        <w:rPr/>
      </w:pPr>
      <w:r>
        <w:rPr>
          <w:sz w:val="20"/>
          <w:szCs w:val="20"/>
        </w:rPr>
        <w:t>–</w:t>
      </w:r>
      <w:r>
        <w:rPr>
          <w:sz w:val="20"/>
          <w:szCs w:val="20"/>
        </w:rPr>
        <w:t>Я уже к этому привыкла, Сэм… – вздохнув, девушка осмелилась задать вопрос:</w:t>
      </w:r>
    </w:p>
    <w:p>
      <w:pPr>
        <w:pStyle w:val="Normal"/>
        <w:ind w:firstLine="540"/>
        <w:jc w:val="both"/>
        <w:rPr>
          <w:sz w:val="20"/>
          <w:szCs w:val="20"/>
        </w:rPr>
      </w:pPr>
      <w:r>
        <w:rPr>
          <w:sz w:val="20"/>
          <w:szCs w:val="20"/>
        </w:rPr>
        <w:t>–</w:t>
      </w:r>
      <w:r>
        <w:rPr>
          <w:sz w:val="20"/>
          <w:szCs w:val="20"/>
        </w:rPr>
        <w:t>И каков наш план?</w:t>
      </w:r>
    </w:p>
    <w:p>
      <w:pPr>
        <w:pStyle w:val="Normal"/>
        <w:ind w:firstLine="540"/>
        <w:jc w:val="both"/>
        <w:rPr>
          <w:sz w:val="20"/>
          <w:szCs w:val="20"/>
        </w:rPr>
      </w:pPr>
      <w:r>
        <w:rPr>
          <w:sz w:val="20"/>
          <w:szCs w:val="20"/>
        </w:rPr>
        <w:t>–</w:t>
      </w:r>
      <w:r>
        <w:rPr>
          <w:sz w:val="20"/>
          <w:szCs w:val="20"/>
        </w:rPr>
        <w:t>Когда пойдём на охоту, ты останешься на болоте с Блэйком и той русской. Укроетесь в домике лесника. Я скажу Гектору, что вы погибли.</w:t>
      </w:r>
    </w:p>
    <w:p>
      <w:pPr>
        <w:pStyle w:val="Normal"/>
        <w:ind w:firstLine="540"/>
        <w:jc w:val="both"/>
        <w:rPr/>
      </w:pPr>
      <w:r>
        <w:rPr>
          <w:sz w:val="20"/>
          <w:szCs w:val="20"/>
        </w:rPr>
        <w:t>–</w:t>
      </w:r>
      <w:r>
        <w:rPr>
          <w:sz w:val="20"/>
          <w:szCs w:val="20"/>
        </w:rPr>
        <w:t>Муравьиный страж? Ты думаешь, они тебе поверят?</w:t>
      </w:r>
    </w:p>
    <w:p>
      <w:pPr>
        <w:pStyle w:val="Normal"/>
        <w:ind w:firstLine="540"/>
        <w:jc w:val="both"/>
        <w:rPr>
          <w:sz w:val="20"/>
          <w:szCs w:val="20"/>
        </w:rPr>
      </w:pPr>
      <w:r>
        <w:rPr>
          <w:sz w:val="20"/>
          <w:szCs w:val="20"/>
        </w:rPr>
        <w:t>–</w:t>
      </w:r>
      <w:r>
        <w:rPr>
          <w:sz w:val="20"/>
          <w:szCs w:val="20"/>
        </w:rPr>
        <w:t>Поверят, Вольф и Фрэнк подтвердят мои слова. К тому же Вольф действительно видел следы стража. Правда, он их видел в другом месте, но это уже мелочи.</w:t>
      </w:r>
    </w:p>
    <w:p>
      <w:pPr>
        <w:pStyle w:val="Normal"/>
        <w:ind w:firstLine="540"/>
        <w:jc w:val="both"/>
        <w:rPr>
          <w:sz w:val="20"/>
          <w:szCs w:val="20"/>
        </w:rPr>
      </w:pPr>
      <w:r>
        <w:rPr>
          <w:sz w:val="20"/>
          <w:szCs w:val="20"/>
        </w:rPr>
        <w:t>–</w:t>
      </w:r>
      <w:r>
        <w:rPr>
          <w:sz w:val="20"/>
          <w:szCs w:val="20"/>
        </w:rPr>
        <w:t>Мне кажется, Вольфу не стоит доверять. Ты ведь помнишь ту историю с Кристиансеном?</w:t>
      </w:r>
    </w:p>
    <w:p>
      <w:pPr>
        <w:pStyle w:val="Normal"/>
        <w:ind w:firstLine="540"/>
        <w:jc w:val="both"/>
        <w:rPr>
          <w:sz w:val="20"/>
          <w:szCs w:val="20"/>
        </w:rPr>
      </w:pPr>
      <w:r>
        <w:rPr>
          <w:sz w:val="20"/>
          <w:szCs w:val="20"/>
        </w:rPr>
        <w:t>–</w:t>
      </w:r>
      <w:r>
        <w:rPr>
          <w:sz w:val="20"/>
          <w:szCs w:val="20"/>
        </w:rPr>
        <w:t>Помню. И про Кристиансена, и про Григгса с Дезмондом тоже помню. Да я и не доверяю. Но у меня есть мысль, как привлечь его на нашу сторону хотя бы на время. И потом, он ведь не самоубийца, чтобы сидеть тут.</w:t>
      </w:r>
    </w:p>
    <w:p>
      <w:pPr>
        <w:pStyle w:val="Normal"/>
        <w:ind w:firstLine="540"/>
        <w:jc w:val="both"/>
        <w:rPr/>
      </w:pPr>
      <w:r>
        <w:rPr>
          <w:sz w:val="20"/>
          <w:szCs w:val="20"/>
        </w:rPr>
        <w:t>–</w:t>
      </w:r>
      <w:r>
        <w:rPr>
          <w:sz w:val="20"/>
          <w:szCs w:val="20"/>
        </w:rPr>
        <w:t>И какая же у тебя идея?</w:t>
      </w:r>
    </w:p>
    <w:p>
      <w:pPr>
        <w:pStyle w:val="Normal"/>
        <w:ind w:firstLine="540"/>
        <w:jc w:val="both"/>
        <w:rPr/>
      </w:pPr>
      <w:r>
        <w:rPr>
          <w:sz w:val="20"/>
          <w:szCs w:val="20"/>
        </w:rPr>
        <w:t>–</w:t>
      </w:r>
      <w:r>
        <w:rPr>
          <w:sz w:val="20"/>
          <w:szCs w:val="20"/>
        </w:rPr>
        <w:t xml:space="preserve">Сейчас это не имеет значения. Мне, конечно, хотелось бы обойтись без этого, но, видать, придётся… </w:t>
      </w:r>
      <w:r>
        <w:rPr>
          <w:sz w:val="20"/>
          <w:szCs w:val="20"/>
          <w:lang w:val="en-US"/>
        </w:rPr>
        <w:t>ah</w:t>
      </w:r>
      <w:r>
        <w:rPr>
          <w:sz w:val="20"/>
          <w:szCs w:val="20"/>
        </w:rPr>
        <w:t xml:space="preserve">, </w:t>
      </w:r>
      <w:r>
        <w:rPr>
          <w:sz w:val="20"/>
          <w:szCs w:val="20"/>
          <w:lang w:val="en-US"/>
        </w:rPr>
        <w:t>never</w:t>
      </w:r>
      <w:r>
        <w:rPr>
          <w:sz w:val="20"/>
          <w:szCs w:val="20"/>
        </w:rPr>
        <w:t xml:space="preserve"> </w:t>
      </w:r>
      <w:r>
        <w:rPr>
          <w:sz w:val="20"/>
          <w:szCs w:val="20"/>
          <w:lang w:val="en-US"/>
        </w:rPr>
        <w:t>mind</w:t>
      </w:r>
      <w:r>
        <w:rPr>
          <w:sz w:val="20"/>
          <w:szCs w:val="20"/>
        </w:rPr>
        <w:t xml:space="preserve">. </w:t>
      </w:r>
      <w:r>
        <w:rPr>
          <w:sz w:val="20"/>
          <w:szCs w:val="20"/>
          <w:lang w:val="en-US"/>
        </w:rPr>
        <w:t>Forget</w:t>
      </w:r>
      <w:r>
        <w:rPr>
          <w:sz w:val="20"/>
          <w:szCs w:val="20"/>
        </w:rPr>
        <w:t xml:space="preserve"> </w:t>
      </w:r>
      <w:r>
        <w:rPr>
          <w:sz w:val="20"/>
          <w:szCs w:val="20"/>
          <w:lang w:val="en-US"/>
        </w:rPr>
        <w:t>it</w:t>
      </w:r>
      <w:r>
        <w:rPr>
          <w:sz w:val="20"/>
          <w:szCs w:val="20"/>
        </w:rPr>
        <w:t>. В полночь я соберу остальных, и мы отправимся к вам. Легенда проста: ищем комбайна. Этот вариант будет самым правдоподобным. Если повезёт, то через пять-шесть дней выйдем к Магистрали. Бетта уже прорывалась через неё – прорвёмся и мы.</w:t>
      </w:r>
    </w:p>
    <w:p>
      <w:pPr>
        <w:pStyle w:val="Normal"/>
        <w:ind w:firstLine="540"/>
        <w:jc w:val="both"/>
        <w:rPr/>
      </w:pPr>
      <w:r>
        <w:rPr>
          <w:sz w:val="20"/>
          <w:szCs w:val="20"/>
        </w:rPr>
        <w:t>–</w:t>
      </w:r>
      <w:r>
        <w:rPr>
          <w:sz w:val="20"/>
          <w:szCs w:val="20"/>
        </w:rPr>
        <w:t xml:space="preserve">Что? Ты не говорил, что нам придётся идти через </w:t>
      </w:r>
      <w:r>
        <w:rPr>
          <w:b/>
          <w:sz w:val="20"/>
          <w:szCs w:val="20"/>
        </w:rPr>
        <w:t>ИХ</w:t>
      </w:r>
      <w:r>
        <w:rPr>
          <w:sz w:val="20"/>
          <w:szCs w:val="20"/>
        </w:rPr>
        <w:t xml:space="preserve"> хайвэй!</w:t>
      </w:r>
    </w:p>
    <w:p>
      <w:pPr>
        <w:pStyle w:val="Normal"/>
        <w:ind w:firstLine="540"/>
        <w:jc w:val="both"/>
        <w:rPr>
          <w:sz w:val="20"/>
          <w:szCs w:val="20"/>
        </w:rPr>
      </w:pPr>
      <w:r>
        <w:rPr>
          <w:sz w:val="20"/>
          <w:szCs w:val="20"/>
        </w:rPr>
        <w:t>–</w:t>
      </w:r>
      <w:r>
        <w:rPr>
          <w:sz w:val="20"/>
          <w:szCs w:val="20"/>
        </w:rPr>
        <w:t>Да, придётся, но другого способа сбежать у нас не будет. Как перейдём дорогу и оторвёмся от комбайнов, так сразу же сможем немного передохнуть – южнее дороги начинается «чистая зона», где даже хэдкрабов нет. Бетта оставила мне координаты своего лагеря. Конечно, её данные могли устареть, но… чёрт, мы просто обязаны рискнуть! У нас не будет второго такого шанса.</w:t>
      </w:r>
    </w:p>
    <w:p>
      <w:pPr>
        <w:pStyle w:val="Normal"/>
        <w:ind w:firstLine="540"/>
        <w:jc w:val="both"/>
        <w:rPr>
          <w:sz w:val="20"/>
          <w:szCs w:val="20"/>
        </w:rPr>
      </w:pPr>
      <w:r>
        <w:rPr>
          <w:sz w:val="20"/>
          <w:szCs w:val="20"/>
        </w:rPr>
        <w:t>–</w:t>
      </w:r>
      <w:r>
        <w:rPr>
          <w:sz w:val="20"/>
          <w:szCs w:val="20"/>
        </w:rPr>
        <w:t>Господи, да Альянс нас в лепёшку раскатает, стоит нам только появиться в районе их дорожных станций! У них там танки, понимаешь!? По этой дороге каждую ночь гоняют конвои в сопровождении бронетехники! У них вертолёты!!! Мы и минуты не протянем…</w:t>
      </w:r>
    </w:p>
    <w:p>
      <w:pPr>
        <w:pStyle w:val="Normal"/>
        <w:ind w:firstLine="540"/>
        <w:jc w:val="both"/>
        <w:rPr>
          <w:sz w:val="20"/>
          <w:szCs w:val="20"/>
        </w:rPr>
      </w:pPr>
      <w:r>
        <w:rPr>
          <w:sz w:val="20"/>
          <w:szCs w:val="20"/>
        </w:rPr>
        <w:t>–</w:t>
      </w:r>
      <w:r>
        <w:rPr>
          <w:sz w:val="20"/>
          <w:szCs w:val="20"/>
        </w:rPr>
        <w:t>Протянем. Да, риск велик. Да, шансов мало и, да, у нас точно будут убитые. Но если мы будем сидеть здесь и ждать насекомых, то тогда шансов не будет вообще. Ты ведь сама это знаешь!</w:t>
      </w:r>
    </w:p>
    <w:p>
      <w:pPr>
        <w:pStyle w:val="Normal"/>
        <w:ind w:firstLine="540"/>
        <w:jc w:val="both"/>
        <w:rPr>
          <w:sz w:val="20"/>
          <w:szCs w:val="20"/>
        </w:rPr>
      </w:pPr>
      <w:r>
        <w:rPr>
          <w:sz w:val="20"/>
          <w:szCs w:val="20"/>
        </w:rPr>
        <w:t>Собственно, шанс у повстанцев действительно был – Магистраль хоть и использовалась часто, но это всё-таки была не улица доальянсовского мегаполиса, на которой не протолкнуться от машин. Интервалы между конвоями есть, и иногда даже значительные. Вертолёты патрулируют регулярно, но висеть круглыми сутками в воздухе они не могут, а наблюдательные аэростаты и БПЛА есть далеко не над каждой станцией. Ну, а танки… Танки стоят на станциях, и снова не на всех. Если верно подгадать время, не пороть горячку и действовать быстро, то шанс уйти не так уж и иллюзорен. Особенно, если верить в себя и не сдаваться. С последним, правда, у девицы было не всё в порядке, но это мало что значит в данный момент. Если одна из двадцати подавлена, где гарантии, что девятнадцать остальных не полны решимости?</w:t>
      </w:r>
    </w:p>
    <w:p>
      <w:pPr>
        <w:pStyle w:val="Normal"/>
        <w:ind w:firstLine="540"/>
        <w:jc w:val="both"/>
        <w:rPr>
          <w:sz w:val="20"/>
          <w:szCs w:val="20"/>
        </w:rPr>
      </w:pPr>
      <w:r>
        <w:rPr>
          <w:sz w:val="20"/>
          <w:szCs w:val="20"/>
        </w:rPr>
        <w:t>–</w:t>
      </w:r>
      <w:r>
        <w:rPr>
          <w:sz w:val="20"/>
          <w:szCs w:val="20"/>
        </w:rPr>
        <w:t>Сэм, скажи, что ты не всерьез?</w:t>
      </w:r>
    </w:p>
    <w:p>
      <w:pPr>
        <w:pStyle w:val="Normal"/>
        <w:ind w:firstLine="540"/>
        <w:jc w:val="both"/>
        <w:rPr>
          <w:sz w:val="20"/>
          <w:szCs w:val="20"/>
        </w:rPr>
      </w:pPr>
      <w:r>
        <w:rPr>
          <w:sz w:val="20"/>
          <w:szCs w:val="20"/>
        </w:rPr>
        <w:t>–</w:t>
      </w:r>
      <w:r>
        <w:rPr>
          <w:sz w:val="20"/>
          <w:szCs w:val="20"/>
        </w:rPr>
        <w:t>Извини, не могу. Я пойду сразу за вами с разницей в несколько часов и со своими людьми. Помнишь, я говорил про того комбайна? Так вот, я поведу своих людей под предлогом его поисков. Уверен, никто возражать не будет.</w:t>
      </w:r>
    </w:p>
    <w:p>
      <w:pPr>
        <w:pStyle w:val="Normal"/>
        <w:ind w:firstLine="540"/>
        <w:jc w:val="both"/>
        <w:rPr>
          <w:sz w:val="20"/>
          <w:szCs w:val="20"/>
        </w:rPr>
      </w:pPr>
      <w:r>
        <w:rPr>
          <w:sz w:val="20"/>
          <w:szCs w:val="20"/>
        </w:rPr>
        <w:t>–</w:t>
      </w:r>
      <w:r>
        <w:rPr>
          <w:sz w:val="20"/>
          <w:szCs w:val="20"/>
        </w:rPr>
        <w:t>Сомневаюсь, что они тебе поверят.</w:t>
      </w:r>
    </w:p>
    <w:p>
      <w:pPr>
        <w:pStyle w:val="Normal"/>
        <w:ind w:firstLine="540"/>
        <w:jc w:val="both"/>
        <w:rPr/>
      </w:pPr>
      <w:r>
        <w:rPr>
          <w:sz w:val="20"/>
          <w:szCs w:val="20"/>
        </w:rPr>
        <w:t>–</w:t>
      </w:r>
      <w:r>
        <w:rPr>
          <w:sz w:val="20"/>
          <w:szCs w:val="20"/>
        </w:rPr>
        <w:t>Нет, милая, они поверят. Этот ходячий противогаз уже убил троих парней из моего отряда. В том числе Коула и Джильотти. А ещё он увёл у меня кое-какой ценный трофей, который я по глупости доверил одному из наших. Уверен, остальные ребята тоже будут искать возможность отомстить и поддержат меня перед Старшим. К тому же у меня есть идея касаемо того, где этот «газик» может прятаться.</w:t>
      </w:r>
    </w:p>
    <w:p>
      <w:pPr>
        <w:pStyle w:val="Normal"/>
        <w:ind w:firstLine="540"/>
        <w:jc w:val="both"/>
        <w:rPr/>
      </w:pPr>
      <w:r>
        <w:rPr>
          <w:sz w:val="20"/>
          <w:szCs w:val="20"/>
        </w:rPr>
        <w:t>–</w:t>
      </w:r>
      <w:r>
        <w:rPr>
          <w:sz w:val="20"/>
          <w:szCs w:val="20"/>
        </w:rPr>
        <w:t>Но ведь Кэррингтон уже…</w:t>
      </w:r>
    </w:p>
    <w:p>
      <w:pPr>
        <w:pStyle w:val="Normal"/>
        <w:ind w:firstLine="540"/>
        <w:jc w:val="both"/>
        <w:rPr>
          <w:sz w:val="20"/>
          <w:szCs w:val="20"/>
        </w:rPr>
      </w:pPr>
      <w:r>
        <w:rPr>
          <w:sz w:val="20"/>
          <w:szCs w:val="20"/>
        </w:rPr>
        <w:t>–</w:t>
      </w:r>
      <w:r>
        <w:rPr>
          <w:sz w:val="20"/>
          <w:szCs w:val="20"/>
        </w:rPr>
        <w:t>Кэррингтон не там ищет! Какой ему вообще смысл возвращаться на берег, где мы их накрыли, если транспортник гавкнулся в море? А парень явно не промах, раз прикончил троих наших без всякого оружия! И если он не полный идиот, то едва ли станет сидеть на одном месте. Я бы на его месте пошёл на Юг. Скорее всего…</w:t>
      </w:r>
    </w:p>
    <w:p>
      <w:pPr>
        <w:pStyle w:val="Normal"/>
        <w:ind w:firstLine="540"/>
        <w:jc w:val="both"/>
        <w:rPr>
          <w:sz w:val="20"/>
          <w:szCs w:val="20"/>
        </w:rPr>
      </w:pPr>
      <w:r>
        <w:rPr>
          <w:sz w:val="20"/>
          <w:szCs w:val="20"/>
        </w:rPr>
        <w:t xml:space="preserve">«На моём месте?» – оскорбился Дэн – «Хреново ты меня знаешь, крыса повстанческая! Я не такой трусливый п…ор, как ты, и из своей части никогда поджав хвост не драпал, стоило жукам появиться на горизонте! А тем более с поля боя! Да и хрена ли толку переть на Юг, не зная дороги и не выполнив хотя бы трети задания? Чтобы потом под суд отправили, как Ван Бао? Этого косоглазого труса из Хюэ… </w:t>
      </w:r>
      <w:r>
        <w:rPr>
          <w:color w:val="999999"/>
          <w:sz w:val="20"/>
          <w:szCs w:val="20"/>
        </w:rPr>
        <w:t>[14]</w:t>
      </w:r>
      <w:r>
        <w:rPr>
          <w:sz w:val="20"/>
          <w:szCs w:val="20"/>
        </w:rPr>
        <w:t xml:space="preserve"> Или в расход, словно Сафаргаллиева? Хера вам лысого, я Абрамсом родился, и сдохну тоже как Абрамс!».</w:t>
      </w:r>
    </w:p>
    <w:p>
      <w:pPr>
        <w:pStyle w:val="Normal"/>
        <w:ind w:firstLine="540"/>
        <w:jc w:val="both"/>
        <w:rPr/>
      </w:pPr>
      <w:r>
        <w:rPr>
          <w:sz w:val="20"/>
          <w:szCs w:val="20"/>
        </w:rPr>
        <w:t>–</w:t>
      </w:r>
      <w:r>
        <w:rPr>
          <w:sz w:val="20"/>
          <w:szCs w:val="20"/>
        </w:rPr>
        <w:t>Ну, да… ему ведь тоже жить охота, – девушка ненадолго замолчала, но затем, набравшись смелости, сказала – Знаешь, Сэм, мне плохо от одной мысли, что придётся прорываться через лес, кишащий тварями. Ещё этот комбайн…</w:t>
      </w:r>
    </w:p>
    <w:p>
      <w:pPr>
        <w:pStyle w:val="Normal"/>
        <w:ind w:firstLine="540"/>
        <w:jc w:val="both"/>
        <w:rPr>
          <w:sz w:val="20"/>
          <w:szCs w:val="20"/>
        </w:rPr>
      </w:pPr>
      <w:r>
        <w:rPr>
          <w:sz w:val="20"/>
          <w:szCs w:val="20"/>
        </w:rPr>
        <w:t>–</w:t>
      </w:r>
      <w:r>
        <w:rPr>
          <w:sz w:val="20"/>
          <w:szCs w:val="20"/>
        </w:rPr>
        <w:t>Моника, – мужчина, которого звали Сэмом, сделал небольшую паузу – Мы справимся, поверь. До сих пор со всем справлялись. Почему бы и не в этот раз?</w:t>
      </w:r>
    </w:p>
    <w:p>
      <w:pPr>
        <w:pStyle w:val="Normal"/>
        <w:ind w:firstLine="540"/>
        <w:jc w:val="both"/>
        <w:rPr>
          <w:sz w:val="20"/>
          <w:szCs w:val="20"/>
        </w:rPr>
      </w:pPr>
      <w:r>
        <w:rPr>
          <w:sz w:val="20"/>
          <w:szCs w:val="20"/>
        </w:rPr>
        <w:t>–</w:t>
      </w:r>
      <w:r>
        <w:rPr>
          <w:sz w:val="20"/>
          <w:szCs w:val="20"/>
        </w:rPr>
        <w:t>А Старший?</w:t>
      </w:r>
    </w:p>
    <w:p>
      <w:pPr>
        <w:pStyle w:val="Normal"/>
        <w:ind w:firstLine="540"/>
        <w:jc w:val="both"/>
        <w:rPr>
          <w:sz w:val="20"/>
          <w:szCs w:val="20"/>
        </w:rPr>
      </w:pPr>
      <w:r>
        <w:rPr>
          <w:sz w:val="20"/>
          <w:szCs w:val="20"/>
        </w:rPr>
        <w:t>–</w:t>
      </w:r>
      <w:r>
        <w:rPr>
          <w:sz w:val="20"/>
          <w:szCs w:val="20"/>
        </w:rPr>
        <w:t xml:space="preserve">Я смогу уговорить его. В последнее время он всё чаще появляется пьяным, так что всё будет просто. Побольше пафоса, священной ненависти… о, да, он это любит! Так что за Старшим дело не станет. А с его благословения… с его благословения хоть в ГО добровольцем, как Шекли </w:t>
      </w:r>
      <w:r>
        <w:rPr>
          <w:color w:val="999999"/>
          <w:sz w:val="20"/>
          <w:szCs w:val="20"/>
        </w:rPr>
        <w:t>[15]</w:t>
      </w:r>
      <w:r>
        <w:rPr>
          <w:sz w:val="20"/>
          <w:szCs w:val="20"/>
        </w:rPr>
        <w:t>! Наплевать. Мне уже давно на всё наплевать. На всё и на всех, кроме тебя.</w:t>
      </w:r>
    </w:p>
    <w:p>
      <w:pPr>
        <w:pStyle w:val="Normal"/>
        <w:ind w:firstLine="540"/>
        <w:jc w:val="both"/>
        <w:rPr>
          <w:sz w:val="20"/>
          <w:szCs w:val="20"/>
        </w:rPr>
      </w:pPr>
      <w:r>
        <w:rPr>
          <w:sz w:val="20"/>
          <w:szCs w:val="20"/>
        </w:rPr>
        <w:t>Снова молчание. За это мгновение тишины Дэн, целиком превратившийся в слух, быстро окинул взглядом окрестности. Никого вокруг, всё чисто. А значит, у сержанта есть возможность дослушать диалог. Конечно, ей можно было бы и пренебречь, но уж больно занимательные вещи обсуждали повстанцы. К счастью, «Айси» решил дослушать до конца. Данные, что он уже получил, не проверены, но где гарантии, что враги не сболтнут чего действительно важного? Пусть командование анализирует, его дело – запомнить как можно больше и изложить как можно точнее, когда придёт время. А, ну и выжить до момента встречи с командованием, как же без этого? Вскоре разговор продолжился, причём продолжила его Моника.</w:t>
      </w:r>
    </w:p>
    <w:p>
      <w:pPr>
        <w:pStyle w:val="Normal"/>
        <w:ind w:firstLine="540"/>
        <w:jc w:val="both"/>
        <w:rPr>
          <w:sz w:val="20"/>
          <w:szCs w:val="20"/>
        </w:rPr>
      </w:pPr>
      <w:r>
        <w:rPr>
          <w:sz w:val="20"/>
          <w:szCs w:val="20"/>
        </w:rPr>
        <w:t>–</w:t>
      </w:r>
      <w:r>
        <w:rPr>
          <w:sz w:val="20"/>
          <w:szCs w:val="20"/>
        </w:rPr>
        <w:t>То есть, ты скажешь ему, что я погибла на охоте, а сам якобы отправишься на поиски того солдата? Думаешь, он тебе поверит?</w:t>
      </w:r>
    </w:p>
    <w:p>
      <w:pPr>
        <w:pStyle w:val="Normal"/>
        <w:ind w:firstLine="540"/>
        <w:jc w:val="both"/>
        <w:rPr>
          <w:sz w:val="20"/>
          <w:szCs w:val="20"/>
        </w:rPr>
      </w:pPr>
      <w:r>
        <w:rPr>
          <w:sz w:val="20"/>
          <w:szCs w:val="20"/>
        </w:rPr>
        <w:t>–</w:t>
      </w:r>
      <w:r>
        <w:rPr>
          <w:sz w:val="20"/>
          <w:szCs w:val="20"/>
        </w:rPr>
        <w:t>Да, думаю. На его месте я бы поверил. Уговорю его, возьму своих, мы покинем лагерь и сделаем пару кружков по местности – её давно пора подчистить от всяких тварей. Заодно и жратвы на дальнюю дорогу немного раздобудем. Можно было бы просто прихватить побольше еды со склада, но… думаю, это уже будет не просто косяк, а грех. А этот комбайн… он станет нашим счастливым билетом, – услышав эту реплику, Дэниел снова зашёлся в припадке беззвучной ярости. Что? Счастливым билетом для мятежников!? Ну, уж нет, они слишком много себе думают! Впрочем, когда гнев 66-го поутих (а утих он очень быстро), тот даже коварно ухмыльнулся. Эти «духи» сами станут счастливыми билетами для него! Они выведут сержанта к Магистрали, а когда боевики начнут прорываться, им в спину прилетит свинцовый «привет», причём далеко не один. Это – то, что ему, Дэну М. Абрамсу, так нужно. Повстанец закончил фразу, сопровождая слова пренебрежительной интонацией:</w:t>
      </w:r>
    </w:p>
    <w:p>
      <w:pPr>
        <w:pStyle w:val="Normal"/>
        <w:ind w:firstLine="540"/>
        <w:jc w:val="both"/>
        <w:rPr/>
      </w:pPr>
      <w:r>
        <w:rPr>
          <w:sz w:val="20"/>
          <w:szCs w:val="20"/>
        </w:rPr>
        <w:t>–</w:t>
      </w:r>
      <w:r>
        <w:rPr>
          <w:sz w:val="20"/>
          <w:szCs w:val="20"/>
        </w:rPr>
        <w:t>Хотя по мне, так пусть живёт. Всё равно этот солдатик не продержится тут долго.</w:t>
      </w:r>
    </w:p>
    <w:p>
      <w:pPr>
        <w:pStyle w:val="Normal"/>
        <w:ind w:firstLine="540"/>
        <w:jc w:val="both"/>
        <w:rPr>
          <w:sz w:val="20"/>
          <w:szCs w:val="20"/>
        </w:rPr>
      </w:pPr>
      <w:r>
        <w:rPr>
          <w:sz w:val="20"/>
          <w:szCs w:val="20"/>
        </w:rPr>
        <w:t>«Какая самонадеянность!» – мелькнуло в голове у нашего героя. Враги снова недооценили его умение выживать и снова готовы наступить на одни и те же грабли. А судьба, похоже, очень желает дать операции «Мёртвый Ветер» шанс завершиться успехом…</w:t>
      </w:r>
    </w:p>
    <w:p>
      <w:pPr>
        <w:pStyle w:val="Normal"/>
        <w:ind w:firstLine="540"/>
        <w:jc w:val="both"/>
        <w:rPr>
          <w:sz w:val="20"/>
          <w:szCs w:val="20"/>
        </w:rPr>
      </w:pPr>
      <w:r>
        <w:rPr>
          <w:sz w:val="20"/>
          <w:szCs w:val="20"/>
        </w:rPr>
        <w:t>–</w:t>
      </w:r>
      <w:r>
        <w:rPr>
          <w:sz w:val="20"/>
          <w:szCs w:val="20"/>
        </w:rPr>
        <w:t xml:space="preserve">И всё? – видимо, Моника ожидала услышать от любимого хитрый, продуманный до мелочей и изящный план, которому позавидовал бы любой Джеймс Бонд, Томас Краун или иной Оушен со всеми двенадцатью друзьями. Но на деле же замысел оказался прост, как гвоздь, и неказист, словно дохлая собака на помойке. Да и какой там к чёрту план? Он немногим лучше той ереси, что утвердил штабной офицер из Совета, посылая на смерть Дэна и его группу. Взять толпу побольше, чтобы её треть обязательно сожрали, а ещё половину – перестреляли солдаты Альянса при пересечении хайвэя </w:t>
      </w:r>
      <w:r>
        <w:rPr>
          <w:sz w:val="20"/>
          <w:szCs w:val="20"/>
          <w:lang w:val="en-US"/>
        </w:rPr>
        <w:t>NT</w:t>
      </w:r>
      <w:r>
        <w:rPr>
          <w:sz w:val="20"/>
          <w:szCs w:val="20"/>
        </w:rPr>
        <w:t>19-30? «С другой стороны, а разве я на его месте не поступил бы также ради Николь, окажись в такой ситуации и окружении?» – мелькнуло в голове у «Айси» – «Чёрт, конечно, поступил бы! У этих крыс ведь нет присяги или каких-либо обязательств, как у нас».</w:t>
      </w:r>
    </w:p>
    <w:p>
      <w:pPr>
        <w:pStyle w:val="Normal"/>
        <w:ind w:firstLine="540"/>
        <w:jc w:val="both"/>
        <w:rPr/>
      </w:pPr>
      <w:r>
        <w:rPr>
          <w:sz w:val="20"/>
          <w:szCs w:val="20"/>
        </w:rPr>
        <w:t>–</w:t>
      </w:r>
      <w:r>
        <w:rPr>
          <w:sz w:val="20"/>
          <w:szCs w:val="20"/>
        </w:rPr>
        <w:t>Да, всё, – ответил девушке Сэм – Видишь, как просто?</w:t>
      </w:r>
    </w:p>
    <w:p>
      <w:pPr>
        <w:pStyle w:val="Normal"/>
        <w:ind w:firstLine="540"/>
        <w:jc w:val="both"/>
        <w:rPr>
          <w:sz w:val="20"/>
          <w:szCs w:val="20"/>
        </w:rPr>
      </w:pPr>
      <w:r>
        <w:rPr>
          <w:sz w:val="20"/>
          <w:szCs w:val="20"/>
        </w:rPr>
        <w:t>–</w:t>
      </w:r>
      <w:r>
        <w:rPr>
          <w:sz w:val="20"/>
          <w:szCs w:val="20"/>
        </w:rPr>
        <w:t>Хорошо бы, если так. Но ты обещаешь, что…</w:t>
      </w:r>
    </w:p>
    <w:p>
      <w:pPr>
        <w:pStyle w:val="Normal"/>
        <w:ind w:firstLine="540"/>
        <w:jc w:val="both"/>
        <w:rPr>
          <w:sz w:val="20"/>
          <w:szCs w:val="20"/>
        </w:rPr>
      </w:pPr>
      <w:r>
        <w:rPr>
          <w:sz w:val="20"/>
          <w:szCs w:val="20"/>
        </w:rPr>
        <w:t>–</w:t>
      </w:r>
      <w:r>
        <w:rPr>
          <w:sz w:val="20"/>
          <w:szCs w:val="20"/>
        </w:rPr>
        <w:t>Ты ведь знаешь меня. Я всегда держу свои обещания, и тебя никогда одну в беде не оставлю.</w:t>
      </w:r>
    </w:p>
    <w:p>
      <w:pPr>
        <w:pStyle w:val="Normal"/>
        <w:ind w:firstLine="540"/>
        <w:jc w:val="both"/>
        <w:rPr>
          <w:sz w:val="20"/>
          <w:szCs w:val="20"/>
        </w:rPr>
      </w:pPr>
      <w:r>
        <w:rPr>
          <w:sz w:val="20"/>
          <w:szCs w:val="20"/>
        </w:rPr>
        <w:t>–</w:t>
      </w:r>
      <w:r>
        <w:rPr>
          <w:sz w:val="20"/>
          <w:szCs w:val="20"/>
        </w:rPr>
        <w:t>Да, да… знаю. Боже, я так устала! Скорее бы это всё закончилось.</w:t>
      </w:r>
    </w:p>
    <w:p>
      <w:pPr>
        <w:pStyle w:val="Normal"/>
        <w:ind w:firstLine="540"/>
        <w:jc w:val="both"/>
        <w:rPr>
          <w:sz w:val="20"/>
          <w:szCs w:val="20"/>
        </w:rPr>
      </w:pPr>
      <w:r>
        <w:rPr>
          <w:sz w:val="20"/>
          <w:szCs w:val="20"/>
        </w:rPr>
        <w:t>–</w:t>
      </w:r>
      <w:r>
        <w:rPr>
          <w:sz w:val="20"/>
          <w:szCs w:val="20"/>
        </w:rPr>
        <w:t>Да, точно, скорее бы. М-м-м, ещё кое-что! Моника… я давно хотел сказать тебе кое-что…</w:t>
      </w:r>
    </w:p>
    <w:p>
      <w:pPr>
        <w:pStyle w:val="Normal"/>
        <w:ind w:firstLine="540"/>
        <w:jc w:val="both"/>
        <w:rPr>
          <w:sz w:val="20"/>
          <w:szCs w:val="20"/>
        </w:rPr>
      </w:pPr>
      <w:r>
        <w:rPr>
          <w:sz w:val="20"/>
          <w:szCs w:val="20"/>
        </w:rPr>
        <w:t xml:space="preserve">Здесь Абрамс смекнул, что ничего интересного он больше не услышит. Любовные исповеди он терпеть не мог по одной простой причине – та, кого любил он, погибла от пули «духа». Ей не повезло быть дочерью некоего Билла Рейнолдса, гражданского работника Альянса и крупной шишки в Департаменте Распределения Материальных и Социальных Благ. Повстанцы Города №11 охотились за этим человеком и если бы не офицер ГО, представленный к охране, то Билл Рейнолдс давно был бы на том свете. Но даже тот ГО-шник (кстати, способный и ответственный офицер) не смог уследить за всем сразу, а подполье нанесло удар одновременно по нескольким целям. Месть Альянса обрушилась на них почти мгновенно, но что толку, если им удалось нанести свой удар, который попал Дэну в самое сердце? Почти никто из участников покушения не ушёл живым, но разве это сможет вернуть Николь? Нет. Её и её любви уже ничем не вернуть, даже убив миллионы террористов. И теперь, слыша, как про себя воркуют те, чьи друзья убили его любимую, Абрамс не чувствовал ничего кроме боли. Слепящей, почти физической боли и ненависти. Но «Айси» также знал, что если сорвётся, то тогда не выживет сам и не сможет закончить операцию, а сейчас, когда ничего всё равно не исправить, это было намного важнее. Он выполняет свою задачу, и теперь нужно узнать, где именно находится этот чёртов лагерь! А для мести он всегда найдёт время… Да и что может быть лучшим способом вендетты, чем вытянуть на своих плечах проваленную миссию, успех которой может повлечь развал одной из крупнейших и сильнейших ячеек Сопротивления в Европе? Сегодня Скандинавия, завтра на очередь станут эстонские «лесные братья», а послезавтра, глядишь, и их разведбат отправят добивать банду Шнейдера в Чехию или сражаться с повстанческой армией СНГ </w:t>
      </w:r>
      <w:r>
        <w:rPr>
          <w:color w:val="999999"/>
          <w:sz w:val="20"/>
          <w:szCs w:val="20"/>
        </w:rPr>
        <w:t>[16]</w:t>
      </w:r>
      <w:r>
        <w:rPr>
          <w:sz w:val="20"/>
          <w:szCs w:val="20"/>
        </w:rPr>
        <w:t>.</w:t>
      </w:r>
    </w:p>
    <w:p>
      <w:pPr>
        <w:pStyle w:val="Normal"/>
        <w:ind w:firstLine="540"/>
        <w:jc w:val="both"/>
        <w:rPr/>
      </w:pPr>
      <w:r>
        <w:rPr>
          <w:sz w:val="20"/>
          <w:szCs w:val="20"/>
        </w:rPr>
        <w:t xml:space="preserve">Что дальше? Главное здание. В нём явно можно найти что-нибудь интересное, поэтому Дэниел осторожно направился в его сторону. Идти приходилось очень тихо, ведь это было самое сердце вражеского лагеря. До теплиц и их охраны – рукой подать. Если </w:t>
      </w:r>
      <w:r>
        <w:rPr>
          <w:sz w:val="20"/>
          <w:szCs w:val="20"/>
          <w:lang w:val="en-US"/>
        </w:rPr>
        <w:t>A</w:t>
      </w:r>
      <w:r>
        <w:rPr>
          <w:sz w:val="20"/>
          <w:szCs w:val="20"/>
        </w:rPr>
        <w:t>.</w:t>
      </w:r>
      <w:r>
        <w:rPr>
          <w:sz w:val="20"/>
          <w:szCs w:val="20"/>
          <w:lang w:val="en-US"/>
        </w:rPr>
        <w:t>D</w:t>
      </w:r>
      <w:r>
        <w:rPr>
          <w:sz w:val="20"/>
          <w:szCs w:val="20"/>
        </w:rPr>
        <w:t>. зашумит и попадётся, то его уже ничто не спасёт. А погибать и проваливать операцию сейчас никак нельзя. Интересно, что он найдёт в том коттедже? Если там будут карты местности, то их надо будет запомнить, а если получится, то выкрасть. Всё-таки, это разведка. Главное, не оставлять за собой явных следов вроде мёртвых тел и стреляных гильз. Ничего, будет нелегко, но на то он и солдат Альянса, чтобы не опускать руки перед трудностями. Вышка достаточно близко к коттеджу, а с такого расстояния лучше не попадаться на глаза тому парню с винтовкой. Ещё патрульные перед парадной дверью, если её можно так назвать, двое или трое, все с оружием для ближнего боя. «Чёрт, попадись мне в руки хоть один из таких дробовиков!» – подумал Дэн, смотря на охрану. Но ладно, всему своё время, поэтому наш солдат просто стал подбираться ближе, прячась за стоящими во дворе ящиками. «И почему эти уроды просто не убрали их в какой-нибудь дальний угол базы? В них ведь всё равно ничего хорошего нет, но укрытие для меня они предоставляют», – на миг озадачился «Айси». С другой стороны, минус у наличия ящиков тоже есть – если Альянс будет штурмовать этот лагерь, то этот хлам предоставит укрытие и обороняющимся бандитам, тем самым, что зовут себя «борцами за свободу». Ладно, надо будет, так он запомнит все укрытия и возможные огневые точки. Он уже запомнил достаточно, но его память поистине безгранична, когда дело касается чего-либо важного. Сейчас 66-ой приближался к ограде коттеджа, большую часть которой составлял деревянный забор с прибитыми к нему металлическими листами. Несколько участков состояли из метала и камней, а один был попросту наглухо заплетён «колючкой». Сразу же в глаза сержанту бросились некоторые вещи и в первую очередь – странные болты, торчащие из досок. Недолго думая, AD-13666 пришёл к выводу – колючая проволока натянута не только на «голом» участке, но и с той стороны ограды, причём так, чтобы не выпирать. Снаружи совсем незаметно, но вот если ты полезешь под покровом ночи и чертыхнёшься, наколов руку, то… Вот ещё здорово, если та проволока под напряжением. Дерево-то диэлектрик, но металлических частей в этом случае лучше не касаться. В пользу этой версии говорили красные пометки на досках. Повстанцы всегда ставят разного рода знаки, неприметные на первый взгляд, чтобы не попадаться в собственные ловушки. Солдаты Альянса, включая 13666, прекрасно осведомлены о подобных явлениях, но не всегда успевают заметить эти знаки. Ладно, ещё лазейки? Есть, но опять же, сделаны они с умом. Совсем рядом с такими местами стоит пометка красной краской, знак опасности. Более того, бандиты весьма умно сделали, присыпав подходы к ловушкам крупным щебнем и осколками стекла. Пройти по щебню в берцах без лишнего шума очень трудно, а сделать это быстро почти невозможно. А тут щебень ещё и перемешан со стеклом. Дэн понимал, что скрытно не пройти, а время поджимало, да и не мог он себе позволить долго наблюдать. «Айси» едва успел снова спрятаться, прежде чем охранник на вышке повернулся в его сторону. Что он заметил, так это наличие у того парня трофейного бинокля, правда, старой модели. Плохо, очень плохо, особенно если бинокль в хорошем состоянии – повстанцы тупые, но пользоваться некоторыми функциями электронного модуля они умеют. Обойти? Едва ли. Но всё равно, нужен способ проникнуть в это здание, и Дэн его найдёт. Чего наш молодой, но умудрённый опытом боец не ожидал, так это громоподобного выстрела, что раздался где-то в подвале особняка. Что там происходит? Так, спокойно, не совершать необдуманных поступков. Ты и так прекрасно знаешь, к чему это ведёт. Один раз ошибёшься – и уже твой труп будут сжигать в яме.</w:t>
      </w:r>
    </w:p>
    <w:p>
      <w:pPr>
        <w:pStyle w:val="Normal"/>
        <w:ind w:firstLine="540"/>
        <w:jc w:val="both"/>
        <w:rPr>
          <w:sz w:val="20"/>
          <w:szCs w:val="20"/>
        </w:rPr>
      </w:pPr>
      <w:r>
        <w:rPr>
          <w:sz w:val="20"/>
          <w:szCs w:val="20"/>
        </w:rPr>
        <w:t xml:space="preserve">Несколько партизан пробежали мимо, не заметив затаившегося комбайна. Выглянув, Абрамс увидел, что на входе остался только один человек. Стоп! Если нельзя прокрасться мимо или прорваться с боем, то почему бы просто не постучаться в дверь? Вот так спокойно, просто и вежливо, с доброжелательной улыбкой. Ладно, хоть на одном из наплечников намалёвана повстанческая лямбда, стилизованная так, чтобы напоминать руку, сжимающую монтировку. Грязь на одежде может его выдать, но… а вдруг он только из рейда? Может, это буллсквид по земле волочил? Или какой-нибудь страшный комбайн, который воскрес из мёртвых… Подпольщики, конечно, могут знать друг друга в лицо, но их тут достаточно много, и наверняка каждый день в лагере мелькают новые лица. К тому же «Айси» заметил, что часть террористов носит элементы формы Альянса. На отдельных бойцах даже имелся полный комплект, отличающийся от униформы 36-ого </w:t>
      </w:r>
      <w:r>
        <w:rPr>
          <w:sz w:val="20"/>
          <w:szCs w:val="20"/>
          <w:lang w:val="en-US"/>
        </w:rPr>
        <w:t>CFORECON</w:t>
      </w:r>
      <w:r>
        <w:rPr>
          <w:sz w:val="20"/>
          <w:szCs w:val="20"/>
        </w:rPr>
        <w:t xml:space="preserve"> </w:t>
      </w:r>
      <w:r>
        <w:rPr>
          <w:color w:val="999999"/>
          <w:sz w:val="20"/>
          <w:szCs w:val="20"/>
        </w:rPr>
        <w:t>[17]</w:t>
      </w:r>
      <w:r>
        <w:rPr>
          <w:sz w:val="20"/>
          <w:szCs w:val="20"/>
        </w:rPr>
        <w:t xml:space="preserve"> только цветом и наличием вражеской символики. Один «псевдосолдат» и вовсе оказался перепрограммированным пленным некроандроидом – мертвецом, начинённым электроникой. Это Абрамс понял по противоестественно бледному цвету кожи «мятежного комбайна» и механическому характеру его движений, отдалённо напоминающему движения терминатора из легендарного кинофильма. Предатели… впрочем, Д.А. понимал, что мало кто из солдат переходит на сторону мятежников по собственной воле – промывать мозги умеет не только Альянс </w:t>
      </w:r>
      <w:r>
        <w:rPr>
          <w:color w:val="999999"/>
          <w:sz w:val="20"/>
          <w:szCs w:val="20"/>
        </w:rPr>
        <w:t>[18]</w:t>
      </w:r>
      <w:r>
        <w:rPr>
          <w:sz w:val="20"/>
          <w:szCs w:val="20"/>
        </w:rPr>
        <w:t>, пусть этого и не сделаешь в такой глуши. Но кто знает, откуда эти бойцы пришли в Северный Регион? Факт – снаряжение у них похожее. А значит, если не пороть горячку, то вполне можно сойти за своего. Оружие? Просто на всякий случай…</w:t>
      </w:r>
    </w:p>
    <w:p>
      <w:pPr>
        <w:pStyle w:val="Normal"/>
        <w:ind w:firstLine="540"/>
        <w:jc w:val="both"/>
        <w:rPr/>
      </w:pPr>
      <w:r>
        <w:rPr>
          <w:sz w:val="20"/>
          <w:szCs w:val="20"/>
        </w:rPr>
        <w:t>Немного почистившись, Дэниел вышел из-за ящиков, направившись к вышке. Обернувшись, часовой увидел его, но ничего не заподозрил. Наш герой же махнул рукой охраннику на вышке, мысленно обливаясь потом. Физически он не делал этого лишь потому, что симбионты не позволяли, помогая ему сохранять холоднокровие и спокойный вид. Боец на смотровой площадке устало махнул в ответ. Видя, что Дэн – не один из проверяющих, подпольщик даже позволил себе зевнуть и ненадолго закрыть глаза, повесив голову. Какого чёрта? А как же те ребята у входов и рядом с наркоплантацией? «Нестыковка выходит», – подумал Абрамс, однако продолжил путь. Куда ушли те парни с дробовиками? Наверное, внутрь. Тут уж опять придётся идти на риск, причём на неоправданный. И ведь он пошёл!</w:t>
      </w:r>
    </w:p>
    <w:p>
      <w:pPr>
        <w:pStyle w:val="Normal"/>
        <w:ind w:firstLine="540"/>
        <w:jc w:val="both"/>
        <w:rPr>
          <w:sz w:val="20"/>
          <w:szCs w:val="20"/>
        </w:rPr>
      </w:pPr>
      <w:r>
        <w:rPr>
          <w:sz w:val="20"/>
          <w:szCs w:val="20"/>
        </w:rPr>
        <w:t xml:space="preserve">Охранник у двери встретил сержанта настороженным взглядом, но вскоре потерял интерес к персоне нашего героя. Отчего-то боевик не задал разведчику ни одного вопроса. Дэн в свою очередь ощутил нечто странное. Его голова… с ней что-то происходит. Но что именно? Описать свои ощущения наш герой не мог. Просто он знал, что такое с ним уже происходило не один раз, причём происходило каждый раз, когда ему надо было добиться чего-то от окружающих. С пьяными, испытывающими острые эмоции или уставшими людьми это прокатывало почти всегда, хоть и носило стихийную природу. Сознано пользоваться этим </w:t>
      </w:r>
      <w:r>
        <w:rPr>
          <w:sz w:val="20"/>
          <w:szCs w:val="20"/>
          <w:lang w:val="en-US"/>
        </w:rPr>
        <w:t>AD</w:t>
      </w:r>
      <w:r>
        <w:rPr>
          <w:sz w:val="20"/>
          <w:szCs w:val="20"/>
        </w:rPr>
        <w:t xml:space="preserve">-13666 научился совсем недавно, оттачивая свои навыки на покойной Карине Темпл – девчонка была влюблена в него настолько, что была готова буквально облизывать сержанта, словно мороженое. Одним усилием мысли «Айси» мог заставить её хоть лечь грудью на амбразуру, хоть вовсе кинуться на танк с монтировкой наперевес – та всегда была для него открытой и не сопротивлялась. Впрочем, Д.А. никогда не злоупотреблял своим даром и не напрягал его по мелочам. Медицинские комиссии ответа не давали – по сопротивляемости к пси-излучению у Абрамса было стабильное 98 баллов, что переводилось как «годен без ограничений», в то время как Темпл была где-то на 30-40 баллах – в нижних пределах нормы для европеоидной расы </w:t>
      </w:r>
      <w:r>
        <w:rPr>
          <w:color w:val="999999"/>
          <w:sz w:val="20"/>
          <w:szCs w:val="20"/>
        </w:rPr>
        <w:t>[19]</w:t>
      </w:r>
      <w:r>
        <w:rPr>
          <w:sz w:val="20"/>
          <w:szCs w:val="20"/>
        </w:rPr>
        <w:t>. Способность же человека к пси-воздействию пока не была изучена также хорошо, как аналогичные способности Советников и вортигонтов. В свою очередь сторож у двери выглядел не менее устало, чем парень на вышке, посему он просто позволил комбайну войти. Видимо, за этот день бедняга уже замучался считать незнакомые лица. Более того, услышав звук выстрела, боевик не только не предпринял никаких мер, а развалился на стульчике, прислонив оружие к стенке кверху дулом. Оставив бдительного часового скучать, сержант потянул на себя дверную ручку. Одно движение – и наш разведчик уже внутри дома. Вот так просто, спокойно и непринуждённо. «Чёрт, да я прямо джедай какой-то!» – ухмыльнулся Ди, переступая через порог коттеджа. Итак, он оказался в небольшой комнатушке, прихожей, где сидел ещё один мятежник, причём этот выглядел несколько неадекватно. Пьян? Определённо так. Что поделать, наркотики опьяняют. Судя по дымящемуся в руках окурку и поведению террориста, курил он отнюдь не табак. «Чёрт, и почему я без противогаза? Дышать невозможно!» – подумал Дэн, продолжив путь. Не обращая на него внимания, активист Сопротивления поднёс ко рту «косяк» и сделал ещё одну затяжку, превратившись в абсолютно пассивное и безучастное существо. Обкуренный бунтовщик просто сидел на полу, смотря в пустоту отсутствующим взглядом. Револьверный выстрел, прозвучавший здесь меньше минуты тому назад, видать, беспокоил его ещё меньше, чем мужика снаружи. Выходит, не так уж и хорошо организованы местные бандиты. «Наркоман е…ный!» – с этой мыслью сержант двинулся в следующую дверь, что вела в коридор, оканчивающийся лестницей. Так, комнаты слева и справа, путь на второй этаж и в подвал. Голоса доносились откуда-то снизу и из ближайших комнат, но людей пока здесь не было. Дэн заглянул в ближайшую дверь слева от него. Кухня и столовая в одном помещении, достаточно тесная для пары десятков людей, расквартированных в этом доме. Никого, свет выключен. Дверь, что была напротив, привела его в аналогичное помещение, разделённое надвое деревянной перегородкой. Судя по всему тут, когда то была подсобка или кладовка, состоящая из двух секций, как кухня. Одна из этих секций была переделана под радиорубку (что подтверждает назначение антенны), в ней есть люди. Радист и пара охранников, но эти вполне нормальные и трезвомыслящие, в отличие от первого встреченного обитателя этого дома. Радист ковырялся с несколькими рациями разных типов и размеров, один из охранников стоял рядом с ним, периодически говоря какие-то фразы, которые Дэн не слышал полностью – слишком тихо. Третий обернулся, но, завидев символ сопротивления на плече комбайна, вздохнул и сказал:</w:t>
      </w:r>
    </w:p>
    <w:p>
      <w:pPr>
        <w:pStyle w:val="Normal"/>
        <w:ind w:firstLine="540"/>
        <w:jc w:val="both"/>
        <w:rPr>
          <w:sz w:val="20"/>
          <w:szCs w:val="20"/>
        </w:rPr>
      </w:pPr>
      <w:r>
        <w:rPr>
          <w:sz w:val="20"/>
          <w:szCs w:val="20"/>
        </w:rPr>
        <w:t>–</w:t>
      </w:r>
      <w:r>
        <w:rPr>
          <w:sz w:val="20"/>
          <w:szCs w:val="20"/>
        </w:rPr>
        <w:t>Ты это, в подвал лучше не суйся, то наш фюрер опять уже того… А если ищешь Кэррингтона, то он уже ушёл.</w:t>
      </w:r>
    </w:p>
    <w:p>
      <w:pPr>
        <w:pStyle w:val="Normal"/>
        <w:ind w:firstLine="540"/>
        <w:jc w:val="both"/>
        <w:rPr>
          <w:sz w:val="20"/>
          <w:szCs w:val="20"/>
        </w:rPr>
      </w:pPr>
      <w:r>
        <w:rPr>
          <w:sz w:val="20"/>
          <w:szCs w:val="20"/>
        </w:rPr>
        <w:t>–</w:t>
      </w:r>
      <w:r>
        <w:rPr>
          <w:sz w:val="20"/>
          <w:szCs w:val="20"/>
        </w:rPr>
        <w:t>Спасибо, – буркнул Абрамс, стараясь не выдавать нахлынувшего волнения. Получилось. Повстанец, чинящий рацию, спросил:</w:t>
      </w:r>
    </w:p>
    <w:p>
      <w:pPr>
        <w:pStyle w:val="Normal"/>
        <w:ind w:firstLine="540"/>
        <w:jc w:val="both"/>
        <w:rPr>
          <w:sz w:val="20"/>
          <w:szCs w:val="20"/>
        </w:rPr>
      </w:pPr>
      <w:r>
        <w:rPr>
          <w:sz w:val="20"/>
          <w:szCs w:val="20"/>
        </w:rPr>
        <w:t>–</w:t>
      </w:r>
      <w:r>
        <w:rPr>
          <w:sz w:val="20"/>
          <w:szCs w:val="20"/>
        </w:rPr>
        <w:t>Кто это там?</w:t>
      </w:r>
    </w:p>
    <w:p>
      <w:pPr>
        <w:pStyle w:val="Normal"/>
        <w:ind w:firstLine="540"/>
        <w:jc w:val="both"/>
        <w:rPr>
          <w:sz w:val="20"/>
          <w:szCs w:val="20"/>
        </w:rPr>
      </w:pPr>
      <w:r>
        <w:rPr>
          <w:sz w:val="20"/>
          <w:szCs w:val="20"/>
        </w:rPr>
        <w:t>–</w:t>
      </w:r>
      <w:r>
        <w:rPr>
          <w:sz w:val="20"/>
          <w:szCs w:val="20"/>
        </w:rPr>
        <w:t>Да он из отряда Дейла. Никак командира ищет.</w:t>
      </w:r>
    </w:p>
    <w:p>
      <w:pPr>
        <w:pStyle w:val="Normal"/>
        <w:ind w:firstLine="540"/>
        <w:jc w:val="both"/>
        <w:rPr>
          <w:sz w:val="20"/>
          <w:szCs w:val="20"/>
        </w:rPr>
      </w:pPr>
      <w:r>
        <w:rPr>
          <w:sz w:val="20"/>
          <w:szCs w:val="20"/>
        </w:rPr>
        <w:t>–</w:t>
      </w:r>
      <w:r>
        <w:rPr>
          <w:sz w:val="20"/>
          <w:szCs w:val="20"/>
        </w:rPr>
        <w:t>Ясно… Всё, иди, не мешай нам. Блин, всё никак не привыкну к ним.</w:t>
      </w:r>
    </w:p>
    <w:p>
      <w:pPr>
        <w:pStyle w:val="Normal"/>
        <w:ind w:firstLine="540"/>
        <w:jc w:val="both"/>
        <w:rPr/>
      </w:pPr>
      <w:r>
        <w:rPr>
          <w:sz w:val="20"/>
          <w:szCs w:val="20"/>
        </w:rPr>
        <w:t>«Как скажешь!» – подумал Абрамс, закрывая за собой дверь. Вот и замечательно, раз его никто не раскрыл. За третьей дверью слышался храп – она была чуть приоткрыта, в комнате спали повстанцы, причём их было немало. Восемь человек, это уже опасно. Дверь напротив по соседству с точкой связи оказалась заперта, причём выглядела эта дверь солидно, так как была укреплена металлом и досками. Интересно, что у них там? Заперта она на замок, а ключа нет. Так, всему своё время… Их командиры в подвале, а что наверху? Просто для полноты представлений о вражеской базе Дэн поднялся туда. Так, снова четыре двери, но планировка другая. Коридор выходит на балкон, что возвышается над крыльцом. Прекрасно. Совсем рядом – выход на чердак в виде вертикальной лестницы. Никого. Подойдя к ближайшей двери, снова по левую руку, он прислушался. Уже плохо, все помещения на этом этаже жилые. Но почему бы не обследовать те, где повстанцев мало или нет? В конце концов, его хлипкая легенда пока ещё держится, а значит, шансы есть. Он осторожно, стараясь не шуметь, толкнул одну из дверей, надеясь только, что та не заскрипит. Уф, снова получилось. Никого. Осмотревшись, наш комбайн зашёл внутрь, после чего прикрыл за собой дверь. Восемь коек, пара шкафов. Так, с кроватями есть странность – две из них чисты и заправлены аккуратнее, чем в казармах у комбайнов, но остальные выглядят уже не так хорошо. Ящички, тумбочки перед койками, есть ли смысл рыться в них? Что, если его застукают за этим делом? Но с другой стороны, большинство обителей сейчас или спит, или занято делом. А карты и прочее добро сержанту нужно до зарезу. Так что смысл был. Если что, он использует нож… В шкафу, например, помимо одежды и разного хлама, наш военный обнаружил боеприпасы, хранившиеся безо всякого учёта и контроля. Брать всё было дурным тоном, но Дэну всё и не нужно. Так, кучку патронов россыпью. Совсем немного, чтобы не брякало при беге и не выдавало постукиванием. Странно, на некоторых боеприпасах кто-то оставлял метки в виде буквы «</w:t>
      </w:r>
      <w:r>
        <w:rPr>
          <w:sz w:val="20"/>
          <w:szCs w:val="20"/>
          <w:lang w:val="en-US"/>
        </w:rPr>
        <w:t>W</w:t>
      </w:r>
      <w:r>
        <w:rPr>
          <w:sz w:val="20"/>
          <w:szCs w:val="20"/>
        </w:rPr>
        <w:t xml:space="preserve">»… О, граната! Запал вывинчен, лежит отдельно. Это мудро, но не лучше ли было хранить всё это добро в арсенале? С другой стороны, в «Айдахо», например, солдаты спят со своим оружием и всегда держат его при себе. Но патроны-то хранятся отдельно, и оружие бывает заряжено только на стрельбище и учениях. А здесь уже давно и крепко пахнет бардаком, смывающим с местных террористов всё первое впечатление. Краденная граната и запал отправились в карманы. «Не забудь проверить количество замедлителя!» – напомнил себе Дэн, вытаскивая последние припасы из шкафа. Мало ли, вдруг владелец этой гранаты уже сделал из неё «зомбайновку» </w:t>
      </w:r>
      <w:r>
        <w:rPr>
          <w:color w:val="999999"/>
          <w:sz w:val="20"/>
          <w:szCs w:val="20"/>
        </w:rPr>
        <w:t>[20]</w:t>
      </w:r>
      <w:r>
        <w:rPr>
          <w:sz w:val="20"/>
          <w:szCs w:val="20"/>
        </w:rPr>
        <w:t xml:space="preserve">. Распихав по карманам пригоршню дробовых патронов, наш герой решил, что с этой комнаты хватит. Ещё бы дробовик найти, но его уже так просто не вынесешь. Так, теперь надо уложить всё поаккуратней, как и было, и закрыть дверь. Спасибо, подзарядился. Осторожно, чтобы не выдать себя, он вышел в коридор, убедившись, что никого не встретит… Осмотрев ещё две комнаты, он находил в каждой из них немного полезного имущества, вроде патронов и так называемых «завтраков ГО-шника», но ничего, что могло бы натолкнуть его на мысль, где он. Только в одной из комнат была карта всего региона, но на ней не было никаких отметок, кроме знаков Альянса, нарисованных на месте близлежащих Городов. Девятнадцатый, двадцать девятый, тридцатый… Впрочем, о том, что города находятся под контролем союзников, Абрамс знал и без подсказок. Но на карте Скандинавского полуострова не было ровным счётом никакой полезной информации. Может, стоит порыться в личных вещах повстанцев? Не вышло. В их тумбочках и ящиках не нашлось ничего похожего на карты местности. Зато отыскалась пара пакетиков с белым порошком, «Анфестерином» </w:t>
      </w:r>
      <w:r>
        <w:rPr>
          <w:color w:val="999999"/>
          <w:sz w:val="20"/>
          <w:szCs w:val="20"/>
        </w:rPr>
        <w:t>[21]</w:t>
      </w:r>
      <w:r>
        <w:rPr>
          <w:sz w:val="20"/>
          <w:szCs w:val="20"/>
        </w:rPr>
        <w:t>, мощным наркотическим веществом, которое первоначально использовалось как обезболивающее средство для инопланетян. Дэн даже помнил, для каких именно – для так называемых «</w:t>
      </w:r>
      <w:r>
        <w:rPr>
          <w:sz w:val="20"/>
          <w:szCs w:val="20"/>
          <w:lang w:val="en-US"/>
        </w:rPr>
        <w:t>Shock</w:t>
      </w:r>
      <w:r>
        <w:rPr>
          <w:sz w:val="20"/>
          <w:szCs w:val="20"/>
        </w:rPr>
        <w:t xml:space="preserve"> </w:t>
      </w:r>
      <w:r>
        <w:rPr>
          <w:sz w:val="20"/>
          <w:szCs w:val="20"/>
          <w:lang w:val="en-US"/>
        </w:rPr>
        <w:t>troopers</w:t>
      </w:r>
      <w:r>
        <w:rPr>
          <w:sz w:val="20"/>
          <w:szCs w:val="20"/>
        </w:rPr>
        <w:t xml:space="preserve">». То ударные солдаты на базе вортигонтов, воевавшие на Земле ещё со времён, когда Альянс именовали «Расой X». Вортигонты звали их словами «шел-накхатай», что значило «зверь забвения» </w:t>
      </w:r>
      <w:r>
        <w:rPr>
          <w:color w:val="999999"/>
          <w:sz w:val="20"/>
          <w:szCs w:val="20"/>
        </w:rPr>
        <w:t>[22]</w:t>
      </w:r>
      <w:r>
        <w:rPr>
          <w:sz w:val="20"/>
          <w:szCs w:val="20"/>
        </w:rPr>
        <w:t xml:space="preserve">. Но организмы трупера и человека – совсем не одно и то же, так что воздействие на них препарат оказывал разное. Для людей этот порошок оказывался смертельным ядом хуже любого героина или ЛСД. «Анфестерин-9», особо неприятная разновидность с точки зрения наркомании, вызывает сверхтяжёлую зависимость с первого применения, но губит организм очень медленно… На всякий случай, Абрамс украл один пакетик. Если повстанцы станут грешить друг на друга и даже совершат пару убийств, вреда от этого не будет, конечно, если жертвой внезапно не окажется организатор побега. Но это вряд ли, он не похож на человека, который ведает за местный оборот наркотиков или увлекается ими. Что до «Анфестерина-9»… Может, </w:t>
      </w:r>
      <w:r>
        <w:rPr>
          <w:sz w:val="20"/>
          <w:szCs w:val="20"/>
          <w:lang w:val="en-US"/>
        </w:rPr>
        <w:t>D</w:t>
      </w:r>
      <w:r>
        <w:rPr>
          <w:sz w:val="20"/>
          <w:szCs w:val="20"/>
        </w:rPr>
        <w:t>.</w:t>
      </w:r>
      <w:r>
        <w:rPr>
          <w:sz w:val="20"/>
          <w:szCs w:val="20"/>
          <w:lang w:val="en-US"/>
        </w:rPr>
        <w:t>A</w:t>
      </w:r>
      <w:r>
        <w:rPr>
          <w:sz w:val="20"/>
          <w:szCs w:val="20"/>
        </w:rPr>
        <w:t>. даже удастся использовать его в будущем – расплатиться с кем из местных или подбросить особо опасному мятежнику. Карту он запоминать не стал, так как это ничего ему не давало. Он и так знал, что это территория севернее 19-го, 29-го и 30-го Округов. Заметя следы, он вышел в коридор и направился к последней двери. Вот тут-то его и ждал сюрприз!</w:t>
      </w:r>
    </w:p>
    <w:p>
      <w:pPr>
        <w:pStyle w:val="Normal"/>
        <w:ind w:firstLine="540"/>
        <w:jc w:val="both"/>
        <w:rPr/>
      </w:pPr>
      <w:r>
        <w:rPr>
          <w:sz w:val="20"/>
          <w:szCs w:val="20"/>
        </w:rPr>
        <w:t>Едва он подошёл к ней, как она открылась, представив взгляду Дэна повстанца, причём женского пола… Столь близко, что он едва не запаниковал, но только вот разрешилось всё само собой. Девушка буквально повесилась на него, обняв руками и шепнув на ухо что-то типа «А ты красавчик!». Сержант едва не пожалел, что на нём нет противогаза – от этой самой девушки разило алкоголем и табаком, одежда на ней была растрёпана и расстёгнута, обуви не было вообще. К счастью, дверь за её спиной закрылось достаточно быстро, чтобы сидевшие там «духи» и их шмары заметили постороннего. Всё, что Айси успел расслышать из комнаты, был нездоровый хохот и крик:</w:t>
      </w:r>
    </w:p>
    <w:p>
      <w:pPr>
        <w:pStyle w:val="Normal"/>
        <w:ind w:firstLine="540"/>
        <w:jc w:val="both"/>
        <w:rPr/>
      </w:pPr>
      <w:r>
        <w:rPr>
          <w:sz w:val="20"/>
          <w:szCs w:val="20"/>
        </w:rPr>
        <w:t>–</w:t>
      </w:r>
      <w:r>
        <w:rPr>
          <w:sz w:val="20"/>
          <w:szCs w:val="20"/>
        </w:rPr>
        <w:t>Эй, Сью, только не долго!…</w:t>
      </w:r>
    </w:p>
    <w:p>
      <w:pPr>
        <w:pStyle w:val="Normal"/>
        <w:ind w:firstLine="540"/>
        <w:jc w:val="both"/>
        <w:rPr>
          <w:sz w:val="20"/>
          <w:szCs w:val="20"/>
        </w:rPr>
      </w:pPr>
      <w:r>
        <w:rPr>
          <w:sz w:val="20"/>
          <w:szCs w:val="20"/>
        </w:rPr>
        <w:t>Сью!? Часом, не та ли самая «посредница», о которой говорили Сэм и его Моника? «Ха, ну вот мы и познакомились!» – подумал «Айси». Не сказать, что это знакомство было приятным для разведчика. К табачно-алкогольному аромату добавлялся ещё и запах пота. Видимо, в комнатке у них действительно очень жарко, раз от этой сучки несёт, как от самого Абрамса не несло после первого марш-броска. Эта догадка подтвердилась, когда Дэн окинул девчонку небрежным взором, причём от ступней и до головы. Не удержавшись, он ещё раз скользнул взглядом по туловищу повстанки. Странно, что она ещё не превратилась в нечто уродливое. Можно сказать, ей повезёт – она умрёт, не успев потерять остатки своей животной привлекательности. Хотя… нет, не умеют муравьиные львы убивать красиво. А если и умеют, то портят свои труды, обгладывая тела до костей. А жаль, это тело могло бы принадлежать куда более достойной личности. Может, если эту девку почаще мыть, гонять по врачам и заставлять жить по общевойсковому уставу Альянса, то из неё и получится подобие человека. А может, и нет. «Дорожек» на руках вроде бы не видно, а от марихуаны пришельцы лечить умеют, хоть и совсем не гуманно, так что шанс есть. С другой стороны, как вообще можно говорить о гуманности, если такие вот отбросы орут, что сражаются за свободу человечества и его право «плодиться и размножаться». С другой стороны, если бы всё человечество было таким, как компания этой потаскушки, то идея его поголовного истребления была бы Добром, а не Злом. Взгляд 66-го немного задержался на полуобнажённой груди девушки, а мозг отчего-то посетило несколько совсем невесёлых мыслей. Христианский крестик с изображением распятого Иисуса, висевший на шее Сьюзан, выглядел по меньшей мере странно – непривычно было видеть подобную вещь выставленной напоказ в маленькой ложбинке промеж женских грудей, едва прикрытых расстёгнутой курточкой. Но вот грудь Сью почему-то совсем не смотрелась без него. Всё равно, что импульсное ружьё без штампа «</w:t>
      </w:r>
      <w:r>
        <w:rPr>
          <w:sz w:val="20"/>
          <w:szCs w:val="20"/>
          <w:lang w:val="en-US"/>
        </w:rPr>
        <w:t>V</w:t>
      </w:r>
      <w:r>
        <w:rPr>
          <w:sz w:val="20"/>
          <w:szCs w:val="20"/>
        </w:rPr>
        <w:t xml:space="preserve">-952» – то был знак, особый символ. Можно сказать, уникальная метка, клеймо, выделявшее Сюзанну из общей массы местных сук. Может, она ещё и молится Богу каждый день по несколько раз? Смысл целовать распятие, если оно каждую ночь цепляется цепочкой за чей-нибудь член, когда эта девка разгибается, чтобы вытереть рот? Да у неё же грехов столько, что замолить все она до конца жизни просто не успеет! Хотя бы то, что распятие с Иисусом выставлено напоказ на фоне полуобнажённой груди. Ведь по идее, это вещи взаимоисключающие. Но, видимо, не для шлюшки Сью… Дэн, конечно же, не был человеком религиозным, наоборот. Религия и вера в какого-либо бога были ему чужды и противны. Обман и самообман, ничего более. Но если эта девушка такая христианка, то почему допускает то, что раньше назвали бы кощунством? Более того, почему она позволяет себе такое богохульство, пусть невербальное? «Распятие промеж сисек… повстанческое христианство. Тьфу!» – подумал Абрамс в тот момент, когда девчонка покрасовалась перед ним. Та заметила, где остановился взгляд Дэна, и решила действовать более открыто и нагло. Она прижалась к нему вплотную и, потянувшись правой рукой к ремню Дэна, поцеловала его за ухом, чуть куснув за мочку. Чёртова физиология! Только не сейчас!!! Природа дала знать о себе, едва мятежница коснулась его уха своим умелым нежным язычком. Сказалось и то, что у Дэна долгое время никого не было. Но нет, в самом деле, не здесь же! Не в затерянном лагере, притаившемся в северных лесах! Только Дэн ошибался. Это было нормальным явлением, ибо после смерти Фримена Сопротивление медленно, но верно стало скатываться в пропасть, опускаясь всё ниже и ниже. И пакеты с «Анфестерином-9», и сами разговоры повстанцев, гласящие, что намечается жор у насекомых, а их старший едва ли не каждый день напивается и не может принять решения, всё это говорило в пользу того, что этой группировке долго не прожить. Теперь и эта потаскушка, свесившаяся на него… Отлипать девушка не желала, но сопротивляться и прибегать к силе </w:t>
      </w:r>
      <w:r>
        <w:rPr>
          <w:sz w:val="20"/>
          <w:szCs w:val="20"/>
          <w:lang w:val="en-US"/>
        </w:rPr>
        <w:t>D</w:t>
      </w:r>
      <w:r>
        <w:rPr>
          <w:sz w:val="20"/>
          <w:szCs w:val="20"/>
        </w:rPr>
        <w:t>.</w:t>
      </w:r>
      <w:r>
        <w:rPr>
          <w:sz w:val="20"/>
          <w:szCs w:val="20"/>
          <w:lang w:val="en-US"/>
        </w:rPr>
        <w:t>A</w:t>
      </w:r>
      <w:r>
        <w:rPr>
          <w:sz w:val="20"/>
          <w:szCs w:val="20"/>
        </w:rPr>
        <w:t>. также не особо хотел. Когда на лестнице раздались шаги, он бросил взгляд в ту сторону. Двое, идут ровно и уверенно. Это случаем не те парни, что возились у рации? Они заметили оттаивающего «Айси», после чего один сказал знакомым голосом:</w:t>
      </w:r>
    </w:p>
    <w:p>
      <w:pPr>
        <w:pStyle w:val="Normal"/>
        <w:ind w:firstLine="540"/>
        <w:jc w:val="both"/>
        <w:rPr>
          <w:sz w:val="20"/>
          <w:szCs w:val="20"/>
        </w:rPr>
      </w:pPr>
      <w:r>
        <w:rPr>
          <w:sz w:val="20"/>
          <w:szCs w:val="20"/>
        </w:rPr>
        <w:t>–</w:t>
      </w:r>
      <w:r>
        <w:rPr>
          <w:sz w:val="20"/>
          <w:szCs w:val="20"/>
        </w:rPr>
        <w:t>Твою мать, я думал, он к Кэррингтону приходил! Вот засранец…</w:t>
      </w:r>
    </w:p>
    <w:p>
      <w:pPr>
        <w:pStyle w:val="Normal"/>
        <w:ind w:firstLine="540"/>
        <w:jc w:val="both"/>
        <w:rPr>
          <w:sz w:val="20"/>
          <w:szCs w:val="20"/>
        </w:rPr>
      </w:pPr>
      <w:r>
        <w:rPr>
          <w:sz w:val="20"/>
          <w:szCs w:val="20"/>
        </w:rPr>
        <w:t>–</w:t>
      </w:r>
      <w:r>
        <w:rPr>
          <w:sz w:val="20"/>
          <w:szCs w:val="20"/>
        </w:rPr>
        <w:t>Да ладно, имеет солдатик право немного развлечься перед заданием? Я вижу, Сью он нравится, – звучало как насмешка, а вот голос Дэн уже слышал. Это тот самый мужик, который чинил радиостанцию! Повстаночка тем временем сумела впиться в Абрамса крепким поцелуем, да таким, что на него волей-неволей пришлось ответить. Внутри Дэна всё содрогалось от отвращения к самому себе, равно как и от мысли о том, что именно эта самая Сью могла делать своим опытным ротиком незадолго до того, как свеситься на сержанта. По счастью, его худшие опасения не подтвердились – язык Дэна оказался первым на сегодняшний день органом, побывавшим в пасти мятежной красотки. Тем не менее, вкус у этого поцелуя оказался под стать состоянию Дэна в тот момент – преотвратнейшим из-за табачного духа. Сердце же у комбайна колотилось так, будто он собирался забить наглую террористку насмерть своим пульсом.</w:t>
      </w:r>
    </w:p>
    <w:p>
      <w:pPr>
        <w:pStyle w:val="Normal"/>
        <w:ind w:firstLine="540"/>
        <w:jc w:val="both"/>
        <w:rPr/>
      </w:pPr>
      <w:r>
        <w:rPr>
          <w:sz w:val="20"/>
          <w:szCs w:val="20"/>
        </w:rPr>
        <w:t>–</w:t>
      </w:r>
      <w:r>
        <w:rPr>
          <w:sz w:val="20"/>
          <w:szCs w:val="20"/>
        </w:rPr>
        <w:t>Скоро она будет водить к себе не только наших «комбайнов», но и альянсовских!</w:t>
      </w:r>
    </w:p>
    <w:p>
      <w:pPr>
        <w:pStyle w:val="Normal"/>
        <w:ind w:firstLine="540"/>
        <w:jc w:val="both"/>
        <w:rPr/>
      </w:pPr>
      <w:r>
        <w:rPr>
          <w:sz w:val="20"/>
          <w:szCs w:val="20"/>
        </w:rPr>
        <w:t>–</w:t>
      </w:r>
      <w:r>
        <w:rPr>
          <w:sz w:val="20"/>
          <w:szCs w:val="20"/>
        </w:rPr>
        <w:t>А что поделать? Каждый выживает так, как умеет.</w:t>
      </w:r>
    </w:p>
    <w:p>
      <w:pPr>
        <w:pStyle w:val="Normal"/>
        <w:ind w:firstLine="540"/>
        <w:jc w:val="both"/>
        <w:rPr>
          <w:sz w:val="20"/>
          <w:szCs w:val="20"/>
        </w:rPr>
      </w:pPr>
      <w:r>
        <w:rPr>
          <w:sz w:val="20"/>
          <w:szCs w:val="20"/>
        </w:rPr>
        <w:t>Впрочем, девку явно не смущало то, что на неё смотрят и обсуждают её поступки при ней же. Да ещё в третьем лице… «Айси» был морально готов к тому, что по пьяной лавочке эта красавица сможет прилюдно полезть к нему в ширинку языком и даже не покраснеет при этом. И уж коли мужчина покажется ей привлекательным, а Дэн по её мнению был именно таковым, то она отдастся ему при первой же возможности. Те двое, что наткнулись на них, не имели привычки пялиться на подобного рода события, посему они прошли дальше по коридору и зашли в одну из комнат. Чернокожий «радист», воздерживавшийся от осуждений в адрес Сьюзан, рассказывал своему товарищу что-то о комбайнах. До Абрамса донеслись обрывки их фраз.</w:t>
      </w:r>
    </w:p>
    <w:p>
      <w:pPr>
        <w:pStyle w:val="Normal"/>
        <w:ind w:firstLine="540"/>
        <w:jc w:val="both"/>
        <w:rPr>
          <w:sz w:val="20"/>
          <w:szCs w:val="20"/>
        </w:rPr>
      </w:pPr>
      <w:r>
        <w:rPr>
          <w:sz w:val="20"/>
          <w:szCs w:val="20"/>
        </w:rPr>
        <w:t>–</w:t>
      </w:r>
      <w:r>
        <w:rPr>
          <w:sz w:val="20"/>
          <w:szCs w:val="20"/>
        </w:rPr>
        <w:t>И потом, ты вот не знаешь, между прочим, что симбионтам комбайнов для хорошей работы периодически нужен гормональный всплеск.</w:t>
      </w:r>
    </w:p>
    <w:p>
      <w:pPr>
        <w:pStyle w:val="Normal"/>
        <w:ind w:firstLine="540"/>
        <w:jc w:val="both"/>
        <w:rPr>
          <w:sz w:val="20"/>
          <w:szCs w:val="20"/>
        </w:rPr>
      </w:pPr>
      <w:r>
        <w:rPr>
          <w:sz w:val="20"/>
          <w:szCs w:val="20"/>
        </w:rPr>
        <w:t>–</w:t>
      </w:r>
      <w:r>
        <w:rPr>
          <w:sz w:val="20"/>
          <w:szCs w:val="20"/>
        </w:rPr>
        <w:t>Шутишь?</w:t>
      </w:r>
    </w:p>
    <w:p>
      <w:pPr>
        <w:pStyle w:val="Normal"/>
        <w:ind w:firstLine="540"/>
        <w:jc w:val="both"/>
        <w:rPr>
          <w:sz w:val="20"/>
          <w:szCs w:val="20"/>
        </w:rPr>
      </w:pPr>
      <w:r>
        <w:rPr>
          <w:sz w:val="20"/>
          <w:szCs w:val="20"/>
        </w:rPr>
        <w:t>–</w:t>
      </w:r>
      <w:r>
        <w:rPr>
          <w:sz w:val="20"/>
          <w:szCs w:val="20"/>
        </w:rPr>
        <w:t>Ни капли. Так что не мешай нашему товарищу укреплять своё здоровье.</w:t>
      </w:r>
    </w:p>
    <w:p>
      <w:pPr>
        <w:pStyle w:val="Normal"/>
        <w:ind w:firstLine="540"/>
        <w:jc w:val="both"/>
        <w:rPr>
          <w:sz w:val="20"/>
          <w:szCs w:val="20"/>
        </w:rPr>
      </w:pPr>
      <w:r>
        <w:rPr>
          <w:sz w:val="20"/>
          <w:szCs w:val="20"/>
        </w:rPr>
        <w:t>–</w:t>
      </w:r>
      <w:r>
        <w:rPr>
          <w:sz w:val="20"/>
          <w:szCs w:val="20"/>
        </w:rPr>
        <w:t>Точно, хрен с ним, пусть себе лижется. С них ведь бошки не снимут, если они не починят рацию… Эх, а мне бы пригодился маленький друг под рёбрышками. Заодно совмещал бы приятное с полезным.</w:t>
      </w:r>
    </w:p>
    <w:p>
      <w:pPr>
        <w:pStyle w:val="Normal"/>
        <w:ind w:firstLine="540"/>
        <w:jc w:val="both"/>
        <w:rPr/>
      </w:pPr>
      <w:r>
        <w:rPr>
          <w:sz w:val="20"/>
          <w:szCs w:val="20"/>
        </w:rPr>
        <w:t>–</w:t>
      </w:r>
      <w:r>
        <w:rPr>
          <w:sz w:val="20"/>
          <w:szCs w:val="20"/>
        </w:rPr>
        <w:t>Только иммунитета к трипперу они не гарантируют.</w:t>
      </w:r>
    </w:p>
    <w:p>
      <w:pPr>
        <w:pStyle w:val="Normal"/>
        <w:ind w:firstLine="540"/>
        <w:jc w:val="both"/>
        <w:rPr/>
      </w:pPr>
      <w:r>
        <w:rPr>
          <w:sz w:val="20"/>
          <w:szCs w:val="20"/>
        </w:rPr>
        <w:t>–</w:t>
      </w:r>
      <w:r>
        <w:rPr>
          <w:sz w:val="20"/>
          <w:szCs w:val="20"/>
        </w:rPr>
        <w:t>Фрэнк, я же тебя просил, не напоминай мне об этом! Я до сих пор вортигонтам за лечение должен…</w:t>
      </w:r>
    </w:p>
    <w:p>
      <w:pPr>
        <w:pStyle w:val="Normal"/>
        <w:ind w:firstLine="540"/>
        <w:jc w:val="both"/>
        <w:rPr/>
      </w:pPr>
      <w:r>
        <w:rPr>
          <w:sz w:val="20"/>
          <w:szCs w:val="20"/>
        </w:rPr>
        <w:t>–</w:t>
      </w:r>
      <w:r>
        <w:rPr>
          <w:sz w:val="20"/>
          <w:szCs w:val="20"/>
        </w:rPr>
        <w:t>Окей, прости, чувак, не буду… Э-э-э, ты говорил, у Вольфа есть нужные детали?</w:t>
      </w:r>
    </w:p>
    <w:p>
      <w:pPr>
        <w:pStyle w:val="Normal"/>
        <w:ind w:firstLine="540"/>
        <w:jc w:val="both"/>
        <w:rPr>
          <w:sz w:val="20"/>
          <w:szCs w:val="20"/>
        </w:rPr>
      </w:pPr>
      <w:r>
        <w:rPr>
          <w:sz w:val="20"/>
          <w:szCs w:val="20"/>
        </w:rPr>
        <w:t>Ладно, хоть узнал какие-то крохи информации, пока пытался высвободиться из рук этой «освободительницы человечества». Значит, связи у них нет, точнее, только через вортигонтов и то, как сказать. А некий Вольф, явно состоящий в напряжённых отношениях с Сэмом, командиром одной из групп, добыл радиодетали, которые можно попробовать применить в починке. Только вот вряд ли Вольф захочет просто так делиться ими, хотя требовать взамен невозможного он тоже не станет. Абрамса, напялившего наплечник с вражеской символикой, никто не додумался проверить, что свидетельствует о крайней недисциплинированности подавляющего большинства местных мятежников. Далее Кэррингтон, судя по всему, тип опасный. Опасный именно потому, что не позволяет своим повстанцам опускаться и сам не делает этого. Кто это, интересно? Явно не человек, которого Сэм назвал «Старшим». Может, тот самый боец в униформе морпеха? Возможно. Не исключено, что Дейл – это его имя. А может и наоборот, это другой человек. Вариантов масса. Группы у повстанцев обычно насчитывают до шести бойцов, в отрядах – до трёх десятков. Кэррингтон командует именно отрядом, в котором наверняка есть бывшие комбайны (те самые, с «мытыми» вортом мозгами). Казалось, Дэн собрал совсем мало данных да и не самых достоверных, но всё равно, это уже кое-что. Если повезёт, а в своей удаче Абрамс более не сомневался, то даже такие знания можно будет использовать с пользой для общего дела. Заслуга Сью в этом тоже есть, так что свой поцелуй, исполненный под разговорчики повстанцев, она заслужила. Кто знает, может, её он оставит, м-м-м, на закуску?</w:t>
      </w:r>
    </w:p>
    <w:p>
      <w:pPr>
        <w:pStyle w:val="Normal"/>
        <w:ind w:firstLine="540"/>
        <w:jc w:val="both"/>
        <w:rPr>
          <w:sz w:val="20"/>
          <w:szCs w:val="20"/>
        </w:rPr>
      </w:pPr>
      <w:r>
        <w:rPr>
          <w:sz w:val="20"/>
          <w:szCs w:val="20"/>
        </w:rPr>
        <w:t>–</w:t>
      </w:r>
      <w:r>
        <w:rPr>
          <w:sz w:val="20"/>
          <w:szCs w:val="20"/>
        </w:rPr>
        <w:t>Продолжим? – спросила девушка деловито-нежным голосом. В её словах не было ни капли искренности, зато рука девушки была куда красноречивей любых слов. Она пыталась расстегнуть солдату брюки. Однако наш сознательный Гражданин Альянса №647347713666 отрицательно помотал головой. Девушка нахмурила брови, зло уставившись в глаза Абрамсу своими. Своими двумя карими пьяными глазами, излучающими желание непременно добиться своего.</w:t>
      </w:r>
    </w:p>
    <w:p>
      <w:pPr>
        <w:pStyle w:val="Normal"/>
        <w:ind w:firstLine="540"/>
        <w:jc w:val="both"/>
        <w:rPr>
          <w:sz w:val="20"/>
          <w:szCs w:val="20"/>
        </w:rPr>
      </w:pPr>
      <w:r>
        <w:rPr>
          <w:sz w:val="20"/>
          <w:szCs w:val="20"/>
        </w:rPr>
        <w:t>–</w:t>
      </w:r>
      <w:r>
        <w:rPr>
          <w:sz w:val="20"/>
          <w:szCs w:val="20"/>
        </w:rPr>
        <w:t>Ты что же, не хочешь что ли? – да, похоже, красотка Сью не верила, что такое вообще может быть. Отчасти её утверждение было близко к правде – сам Абрамс того не желал, считая это надругательством над памятью Николь и непосредственной угрозой осуществлению его планов, но тело Дэна имело своё особое мнение на этот счёт. Однако разум в данный момент оказался сильнее инстинкта. Эх, если бы вместо Сью была Николь, и рядом не было этого сброда!</w:t>
      </w:r>
    </w:p>
    <w:p>
      <w:pPr>
        <w:pStyle w:val="Normal"/>
        <w:ind w:firstLine="540"/>
        <w:jc w:val="both"/>
        <w:rPr/>
      </w:pPr>
      <w:r>
        <w:rPr>
          <w:sz w:val="20"/>
          <w:szCs w:val="20"/>
        </w:rPr>
        <w:t>–</w:t>
      </w:r>
      <w:r>
        <w:rPr>
          <w:sz w:val="20"/>
          <w:szCs w:val="20"/>
        </w:rPr>
        <w:t xml:space="preserve">Нет, не хочу, – заявил </w:t>
      </w:r>
      <w:r>
        <w:rPr>
          <w:sz w:val="20"/>
          <w:szCs w:val="20"/>
          <w:lang w:val="en-US"/>
        </w:rPr>
        <w:t>AD</w:t>
      </w:r>
      <w:r>
        <w:rPr>
          <w:sz w:val="20"/>
          <w:szCs w:val="20"/>
        </w:rPr>
        <w:t>, смотря спокойным взглядом прямо в лицо этой свободной от Альянса и представлений о всякого рода нравственности распутной девке.</w:t>
      </w:r>
    </w:p>
    <w:p>
      <w:pPr>
        <w:pStyle w:val="Normal"/>
        <w:ind w:firstLine="540"/>
        <w:jc w:val="both"/>
        <w:rPr>
          <w:sz w:val="20"/>
          <w:szCs w:val="20"/>
        </w:rPr>
      </w:pPr>
      <w:r>
        <w:rPr>
          <w:sz w:val="20"/>
          <w:szCs w:val="20"/>
        </w:rPr>
        <w:t>–</w:t>
      </w:r>
      <w:r>
        <w:rPr>
          <w:sz w:val="20"/>
          <w:szCs w:val="20"/>
        </w:rPr>
        <w:t xml:space="preserve">Да брось врать! – заявила та пренебрежительным тоном, чем вызвала у парня только ещё большее отвращение. Похоже, через эту сучку прошла вся северная ячейка Сопротивления. И хорошо, если только северная, а не со всей Европы. Если эта ещё и наркоманка, то подпускать её близко к своему телу просто опасно. «За дозу у любого в рот возьмёт!» – отчего-то вспомнилась Абрамсу строчка из какой-то русской песни. Ну да, и не обязательно, что только у человека – о межвидовой проституции среди повстанцев Дэн тоже был наслышан. Когда Д-А попытался отстранить лицо Сьюзан ладонью, та умудрилась схватить губами его средний палец, и медленно обсосать его, при этом глядя сперва на саму руку, а затем и вовсе в глаза сержанту. Это отвлекло его и… Ох, чёрт! Всё-таки она дорвалась до своего. Когда пальцы свободолюбивой блудницы коснулись Дэна, того буквально передёрнуло. И непонятно, от чего больше – толи сыграла роль физиология, толи в этот момент его отвращение к повстанцам и их жизни достигло пика. Нет, он никогда не был аскетом по этой части. Николь он мог бы позволить делать и не такие вещи, но, во-первых, он любил её, а во-вторых, та была на редкость верной и порядочной девчонкой. И когда они ложились в постель, это было похоже на некое священное таинство, хотя вытворяли они порой самые что ни на есть бесовские штучки. Однако вытворяли их они по любви, так что стыдиться им было нечего. Но то, что происходило в данный момент, нельзя было назвать как-либо иначе, чем грязью. Лишь две вещи были общими у обеих девушек – цвет глаз и отметка «Ж.» в паспорте, хотя последнего у Сью уже давно не было. В остальном – это два абсолютно противоположных друг другу явления. Таких девушек как Николь тяжело терять, гораздо тяжелее, чем кого-либо другого, особенно если потеря проходит через смерть. И уж вдвойне отталкивающим казался факт того, что он позволяет Сью делать то, что она делает в данный момент! Ей! Она же Повстанец, как и все остальные в этом сборище бандитов, убийц и нелюдей! Она носит на своём плече оранжевую окружность с лямбдой, символ выродков, расстрелявших машину Николь из автоматического оружия и всадивших в неё, ни много ни мало, </w:t>
      </w:r>
      <w:r>
        <w:rPr>
          <w:b/>
          <w:sz w:val="20"/>
          <w:szCs w:val="20"/>
        </w:rPr>
        <w:t>ДЕВЯТЬ</w:t>
      </w:r>
      <w:r>
        <w:rPr>
          <w:sz w:val="20"/>
          <w:szCs w:val="20"/>
        </w:rPr>
        <w:t xml:space="preserve"> пуль!</w:t>
      </w:r>
    </w:p>
    <w:p>
      <w:pPr>
        <w:pStyle w:val="Normal"/>
        <w:ind w:firstLine="540"/>
        <w:jc w:val="both"/>
        <w:rPr/>
      </w:pPr>
      <w:r>
        <w:rPr>
          <w:sz w:val="20"/>
          <w:szCs w:val="20"/>
        </w:rPr>
        <w:t>Нет, мразь, ничего у тебя не получится! Стоило пальцам Сью сомкнуться на, хм, теле нашего героя, как Дэн отстранил её. Он оказал культурное, но весьма настойчивое сопротивление. Левой рукой он перехватил руку девушки возле запястья и, чуть надавив, заставил её ослабить хватку.</w:t>
      </w:r>
    </w:p>
    <w:p>
      <w:pPr>
        <w:pStyle w:val="Normal"/>
        <w:ind w:firstLine="540"/>
        <w:jc w:val="both"/>
        <w:rPr/>
      </w:pPr>
      <w:r>
        <w:rPr>
          <w:sz w:val="20"/>
          <w:szCs w:val="20"/>
        </w:rPr>
        <w:t>–</w:t>
      </w:r>
      <w:r>
        <w:rPr>
          <w:sz w:val="20"/>
          <w:szCs w:val="20"/>
        </w:rPr>
        <w:t>Я настаиваю, – произнёс 66-ой тихим, но твёрдым голосом. Ему было тяжело держать себя в руках, но всё-таки Дэниел старался не повышать тона и не давать ярости проявиться хоть каким-либо образом. Он сумел совладать как с желанием трахнуть эту сучку, так и с желанием сломать ей руку сразу этак в трёх местах. Разочарованная тем, что её любимую игрушку буквально вырвали у неё из лап, девушка заявила с неожиданно нахлынувшей злостью в голосе:</w:t>
      </w:r>
    </w:p>
    <w:p>
      <w:pPr>
        <w:pStyle w:val="Normal"/>
        <w:ind w:firstLine="540"/>
        <w:jc w:val="both"/>
        <w:rPr/>
      </w:pPr>
      <w:r>
        <w:rPr>
          <w:sz w:val="20"/>
          <w:szCs w:val="20"/>
        </w:rPr>
        <w:t>–</w:t>
      </w:r>
      <w:r>
        <w:rPr>
          <w:sz w:val="20"/>
          <w:szCs w:val="20"/>
        </w:rPr>
        <w:t>Тогда с тебя пять патронов для SMG, понял!?</w:t>
      </w:r>
    </w:p>
    <w:p>
      <w:pPr>
        <w:pStyle w:val="Normal"/>
        <w:ind w:firstLine="540"/>
        <w:jc w:val="both"/>
        <w:rPr>
          <w:sz w:val="20"/>
          <w:szCs w:val="20"/>
        </w:rPr>
      </w:pPr>
      <w:r>
        <w:rPr>
          <w:sz w:val="20"/>
          <w:szCs w:val="20"/>
        </w:rPr>
        <w:t>–</w:t>
      </w:r>
      <w:r>
        <w:rPr>
          <w:sz w:val="20"/>
          <w:szCs w:val="20"/>
        </w:rPr>
        <w:t>Что? – не ожидал он такого, но прекрасно понимал, что это будет невежливо, если он откажет, да и крику будет много, а этого ему точно не нужно. К тому же поцелуй был хоть и сомнительным, но удовольствием, так что кое-какая благодарность с его стороны быть всё-таки должна. Было у него немного патрончиков россыпью, вот они – прямо в кармане. «Держи восемь и отвали, сексуальная шантажистка хренова!» – подумал солдат, отсчитывая боеприпасы. Малая цена за информацию, хотя информация сомнительная. Вложив их в ладонь благородной Освободительнице Земли от поганого ига Альянса, сержант даже улыбнулся. У него была причина улыбаться – тот повстанец, который сказал, что скоро Сью начнет водить в лагерь комбайнов Альянса, даже не представляет, насколько его слова оказались близки к истине! Если бы не муравьиный жор, он бы точно перерезал всю эту базу к прибытию следующей разведывательной группы. Но сейчас… Он шепнул:</w:t>
      </w:r>
    </w:p>
    <w:p>
      <w:pPr>
        <w:pStyle w:val="Normal"/>
        <w:ind w:firstLine="540"/>
        <w:jc w:val="both"/>
        <w:rPr>
          <w:sz w:val="20"/>
          <w:szCs w:val="20"/>
        </w:rPr>
      </w:pPr>
      <w:r>
        <w:rPr>
          <w:sz w:val="20"/>
          <w:szCs w:val="20"/>
        </w:rPr>
        <w:t>–</w:t>
      </w:r>
      <w:r>
        <w:rPr>
          <w:sz w:val="20"/>
          <w:szCs w:val="20"/>
        </w:rPr>
        <w:t>Может, в другой раз…</w:t>
      </w:r>
    </w:p>
    <w:p>
      <w:pPr>
        <w:pStyle w:val="Normal"/>
        <w:ind w:firstLine="540"/>
        <w:jc w:val="both"/>
        <w:rPr>
          <w:sz w:val="20"/>
          <w:szCs w:val="20"/>
        </w:rPr>
      </w:pPr>
      <w:r>
        <w:rPr>
          <w:sz w:val="20"/>
          <w:szCs w:val="20"/>
        </w:rPr>
        <w:t>При этих словах бунтовщица уставилась на гранату, которую было невозможно скрыть широким карманом. Да уж, он даже боится представлять, что эта девка готова сделать за такую оплату, как граната. Абрамс отрицательно помотал головой. Та, видимо, задним умом поняла направление мыслей Дэна и умерила свои аппетиты. Впрочем, Дэн про себя пообещал Сью, что если она так сильно хочет гранату, то она её получит и может даже именную. Без чеки, правда, но ничего личного, просто издержки военного времени… Однако это всё потом. А теперь нужно выбираться отсюда. О картах придётся пока забыть.</w:t>
      </w:r>
    </w:p>
    <w:p>
      <w:pPr>
        <w:pStyle w:val="Normal"/>
        <w:ind w:firstLine="540"/>
        <w:jc w:val="both"/>
        <w:rPr>
          <w:sz w:val="20"/>
          <w:szCs w:val="20"/>
        </w:rPr>
      </w:pPr>
      <w:r>
        <w:rPr>
          <w:sz w:val="20"/>
          <w:szCs w:val="20"/>
        </w:rPr>
        <w:t>–</w:t>
      </w:r>
      <w:r>
        <w:rPr>
          <w:sz w:val="20"/>
          <w:szCs w:val="20"/>
        </w:rPr>
        <w:t>А теперь прости, детка, но мне надо бежать. Кэррингтон ждёт.</w:t>
      </w:r>
    </w:p>
    <w:p>
      <w:pPr>
        <w:pStyle w:val="Normal"/>
        <w:ind w:firstLine="540"/>
        <w:jc w:val="both"/>
        <w:rPr>
          <w:sz w:val="20"/>
          <w:szCs w:val="20"/>
        </w:rPr>
      </w:pPr>
      <w:r>
        <w:rPr>
          <w:sz w:val="20"/>
          <w:szCs w:val="20"/>
        </w:rPr>
        <w:t>Впрочем, в подвал спускаться он явно не желал, тем более что там раздалось ещё несколько выстрелов из револьвера. Как он узнал из подслушанного им на улице разговора, это нормально. Ведь по «пьяной лавке» лидер местной ячейки подполья частенько хватается за своего «Питона-357» и палит во всё, что попадётся в прицел. Иногда и по подчинённым стреляет, если они его разочаруют. Даже, говорят, что он в припадке ярости разбил бюст Гордона Фримена, сделанный пару месяцев назад кучкой повстанцев от скуки, когда некий Дезмонд Шекли дезертировал с базы Сопротивления. О, ценные сведения, ценные. Без них Альянсу будет тяжело, да, сэр! Но к чёрту, находиться здесь больше невозможно, слишком мерзко и тесно. Слишком близко к провалу. И он поспешил убраться из лагеря, на всякий случай, заметя все следы своего присутствия. У него был соблазн сломать шею наркоману на входе, но он этого не сделал. А жаль, сейчас для полного счастья ему только этого и не хватало. Что ж, хотя бы он подбросил пакет с «А-9» в одну из пустующих жилых палаток…</w:t>
      </w:r>
    </w:p>
    <w:p>
      <w:pPr>
        <w:pStyle w:val="Normal"/>
        <w:ind w:firstLine="540"/>
        <w:jc w:val="both"/>
        <w:rPr>
          <w:sz w:val="20"/>
          <w:szCs w:val="20"/>
        </w:rPr>
      </w:pPr>
      <w:r>
        <w:rPr>
          <w:sz w:val="20"/>
          <w:szCs w:val="20"/>
        </w:rPr>
        <w:t>Идя назад, Дэн обдумывал всё, что услышал. Миновав заграждения и не попавшись никому на глаза, сержант направился к тому месту, где оставил свой рюкзак. По пути он неоднократно слышал раскаты грома. Когда он поднял взгляд, то понял, что впереди у него тяжёлая ночь – предстоит мокнуть под дождём. Он ускорил шаг, на сей раз, двигаясь более уверенно, периодически оглядываясь, когда молнии озаряли окружающее пространство. И во время одного из ударов такой молнии он внезапно увидел это… два светящихся бирюзовым светом глаза, один над другим. Глаза какое-то время были видны, они неподвижно смотрели на сержанта, а затем, мигнув, исчезли во тьме. Всё это сопровождалось звуком частых грузных шагов, шлёпающих по грязи и ворошащих опавшую листву. Но топот удалялся и тонул в стуке капель дождя, барабанящих по ветвям и листве. «Всё в порядке, это друг. Это друг…» – попытался успокоить себя Дэн. Да, тот, кого он встретил среди деревьев, не стал атаковать парня, сразу поняв, кто перед ним. Но что он тут делает? Может быть, он просто одичал здесь за всё это время, проведенное вдали от Альянса и постоянно рискуя стать жертвой повстанцев? Впрочем, нет времени, чтобы гадать, откуда в этом лесу появился министрайдер. В современном мире подобные явления в порядке вещей…</w:t>
      </w:r>
    </w:p>
    <w:p>
      <w:pPr>
        <w:pStyle w:val="Normal"/>
        <w:ind w:firstLine="540"/>
        <w:jc w:val="both"/>
        <w:rPr>
          <w:sz w:val="20"/>
          <w:szCs w:val="20"/>
        </w:rPr>
      </w:pPr>
      <w:r>
        <w:rPr>
          <w:sz w:val="20"/>
          <w:szCs w:val="20"/>
        </w:rPr>
      </w:r>
    </w:p>
    <w:p>
      <w:pPr>
        <w:pStyle w:val="Normal"/>
        <w:ind w:firstLine="540"/>
        <w:jc w:val="both"/>
        <w:rPr/>
      </w:pPr>
      <w:r>
        <w:rPr>
          <w:sz w:val="20"/>
          <w:szCs w:val="20"/>
        </w:rPr>
        <w:t>А ещё 20 лет назад никто на Земле и не подозревал о существовании такой силы, как Альянс. Да и никто не верил в то, что за одну приятную весеннюю ночь всё может измениться. 9 Мая 2013 года. По сравнению с этим числом не сравнятся даже Портальные Штормы, что были за год до вторжения. Каким кошмаром тогда, наверное, были для людей все эти создания, пришедшие из ниоткуда и не думающие о том, чтобы уходить или вымирать. Да, хэдкрабы, прыгающие с полок магазинов и крыш на головы, казались настоящими вестниками Апокалипсиса. А как же буллсквиды, чудовища, похожие на изуродованного и покрытого пятнами двуногого крокодила с веером щупалец вокруг рта? Люди боялись их не меньше. Целый год они прожили в страхе в городах, обросших бетонными стенками и проволочными заборами, сдерживая вторжения этих монстров. Иной раз армии ещё не распавшихся государств делали вылазки и зачищали местность вокруг городов, чтобы обезопасить население, но это не очень-то помогло им. Твари, конечно же, перестали валиться из порталов, но меньше их не становилось. В более благоприятных, по сравнению с их родным миром, земных условиях, они стали интенсивно размножаться, эволюционировать и обживать Землю, адаптируясь к новым условиям и приобретая иммунитет к местным болезням, в свою очередь распространяя на Земле свои. Постоянные Портальные Бури, сопровождавшиеся радиоактивными выбросами, способствовали заражению многих территорий и эволюции видов. А вскоре на планете появились и муравьиные львы. Нет, это не те маленькие букашки длиною всего в 8 сантиметров, питающиеся муравьями. Это прожорливые хищники в метр высотой, не брезгующие человеческой плотью. Непредсказуемый и стремительно размножающийся вид, общественные насекомые с кучей различных подвидов: рабочие, воины, стражи улья… королевы? Абрамс прекрасно помнил свои встречи со многими из этих созданий. Например, атаку кислотника. Имел Дэн неосторожность сунуться в одну из заброшенных шахт, не дождавшись приказа покойного лейтенанта Гольдштейна – едва он заглянул за первый же поворот туннеля, как кислотный заряд муравьиного льва-рабочего сшиб его с ног и начал разъедать защитный жилет. Но рабочие не шли ни в какое сравнение с муравьиными стражами – те вселяли страх в сердца людей лишь одним своим упоминанием. То были чудовища, охранявшие личинки и гнёзда. Своим трёхметровым ростом и массивным «клювом» они напоминали Арахнидов, гигантских и невероятно опасных пауков, сошедших со страниц мрачных книг Роберта Хайнлайна. Остановить такую тварь можно было, только имея приличную огневую мощь, а справиться с ним в одиночку было почти нереально. Даже Гордон Фримен в повстанческих рассказах не справлялся с ними, будучи один. Ему всегда кто-нибудь в этом помогал – повстанцы, вортигонты, даже некоторые солдаты Альянса! Но и на этом не заканчивался длинный список чудовищных тварей из мира Ксен, попавших на Землю волею судьбы на год раньше Альянса. Очутившись в новом мире, насекомые начали пожирать его, заражая собой все территории, свободные от людей. Вместе с другими инопланетными формами жизни они уничтожили больше половины привычной земной биосферы, окончательно разрушив привычный для людей уклад жизни. А раз уж какие-то лишённые интеллекта существа так изувечили облик планеты, что смог сделать Альянс? О, поверьте, Альянс сделал ещё больше. Того года, что земляне жили под защитой городов и военных, Союзу Вселенных хватило, чтобы собрать все необходимые сведенья о Земле и её населении. Пришельцы знали секреты всех стран, даже такие, которые не были известны большинству членов правительства. Самые сокровенные и грязные тайны, банковские счета (деньги и человеческая жадность-то никуда не делись!), расположения секретных объектов и убежищ… Сколько всего комбайны узнали до вторжения, не знает никто, кроме высших чинов Объединения, которые почти никогда не появлялись на Земле. Да и насколько высшими были эти чины? Не имеет значение. Имело значение то, что зря люди недооценили значения тех массовых пропаж жителей, выходивших из городов. Исчезнувшие беженцы, пропавшие отряды солдат, а потом и похищения внутри городских периметров! Нет, люди не видели дальше собственного носа, или мушки АКМ. Зря они не верили вортигонтам, предупреждавшим об опасности, отстреливая их, как бешеных собак, хотя те искали пути к примирению и даже смогли найти общий язык с некоторыми людьми благодаря своим способностям. Ни обыватели, ни солдаты, ни даже правительства не знали, что пропавшие лежали не в норах буллсквидов и хэдкрабов, а на операционных столах далёкой и зловещей космической империи. Схваченные вортигонтами, сохранившими верность Альянсу, они были отправлены всё той же сетью порталов прямо в лаборатории чужих, которые быстро приспособили их под условия, пригодные для существования людей. Именно из этих лабораторий и появились так называемые «комбайны» – продукт соединения человека с некоторыми инопланетными технологиями. Они значительно превосходили простых людей по своим данным, хотя и не являлись пришельцами, как таковыми. Превосходство проявлялось во всём – сила, ловкость, интеллект, даже моральные качества! Именно они ввели в обиход такой термин, как «</w:t>
      </w:r>
      <w:r>
        <w:rPr>
          <w:sz w:val="20"/>
          <w:szCs w:val="20"/>
          <w:lang w:val="en-US"/>
        </w:rPr>
        <w:t>the</w:t>
      </w:r>
      <w:r>
        <w:rPr>
          <w:sz w:val="20"/>
          <w:szCs w:val="20"/>
        </w:rPr>
        <w:t xml:space="preserve"> </w:t>
      </w:r>
      <w:r>
        <w:rPr>
          <w:sz w:val="20"/>
          <w:szCs w:val="20"/>
          <w:lang w:val="en-US"/>
        </w:rPr>
        <w:t>Combine</w:t>
      </w:r>
      <w:r>
        <w:rPr>
          <w:sz w:val="20"/>
          <w:szCs w:val="20"/>
        </w:rPr>
        <w:t>» – Альянс, Объединение. Когда это самое Объединение вторглось на Землю, комбинов было уже достаточно много, у них было и своё оружие с техникой, и своя власть, и законы. Старые правительства были свергнуты: президентов и министров вешали на деревьях, словно беглых рабов и дезертиров. Теперь миром правит лишь одна сила. Именно к этой силе принадлежал Дэн…</w:t>
      </w:r>
    </w:p>
    <w:p>
      <w:pPr>
        <w:pStyle w:val="Normal"/>
        <w:ind w:firstLine="540"/>
        <w:jc w:val="both"/>
        <w:rPr>
          <w:sz w:val="20"/>
          <w:szCs w:val="20"/>
        </w:rPr>
      </w:pPr>
      <w:r>
        <w:rPr>
          <w:sz w:val="20"/>
          <w:szCs w:val="20"/>
        </w:rPr>
        <w:t>Да, то было страшное время для всех людей на Земле, не менее страшное, чем год после Портальной Бури. Альянс возникал повсюду, свергая правительства и раздирая в клочья целые армии. Прямо в центрах уцелевших городов возникали портальные воронки, засасывающие в себя людей и машины, выламывающие с корнем кусок города. Эти явления оставляли после себя лишь глубокие пропасти. Люди, попавшие в воронки, больше никогда не возвращались. Так случилось и с сестрой Дэна. Уже во время воинской службы Абрамс услышал от одного из офицеров, что Цитадели, за исключением 66-ой, телепортировались на Землю прямо из космоса. До того он в глубине души надеялся, что сестрёнку утащило на какую-нибудь далёкую планету, где у неё есть хотя бы призрачный шанс выжить. Но правда оказалась намного хуже. Слова офицера навсегда разрушили эту иллюзию. А сколько ещё людей провалилось туда, в хладную пустоту порталов, обречённые на кошмарную смерть от перепада температуры и давления? Когда кусок города уже был изъят, воронки начинали работать в обратную сторону. На землю спустились мрачные шпили из тёмного металла, на вершинах их зловеще мерцали огоньки, вокруг которых сгущалась тьма. Тогда среди людей началась ещё большая паника – агония старого мира. И хотя человечество пыталось противостоять и хоть как-то сдержать нашествие, у него ничего не получилось. На развалинах Европы, на глухих пустошах России и пепелищах Китая, до сих пор сохранились огромные кладбища разбитой военной техники, среди которой почти не было машин Альянса. Не менее тяжко пришлось и Америке – почти все крупные города были разрушены, а от Лос-Анджелеса и вовсе остались только радиоактивные руины. Зона вокруг города Вашингтон превратилась в укреплённый район, охраняемый тремя Цитаделями сразу. Первой же волной комбайны смели всякое организованное сопротивление, даже не понеся значительных потерь вопреки древнему, как сам Альянс, военному закону, который гласит: «первая волна десанта всегда несёт тяжёлые потери». И если раньше люди бежали в города, то теперь они бежали из них. Бежали все, но немногие смогли сделать это. Прямо на путях движения эвакуационных конвоев возникали нападающие, до сих пор прячущиеся на случай, если кто-то попробует уйти. И когда потоки людей, автомашин и бронетехники оказались запертыми, человечество поняло, что надо сдаваться на милость новым хозяевам. Всего семь часов неравной борьбы. Конечно, наряду с этим, появились и повстанцы, но тогда они ещё не были так сильны, как сейчас… или их мощь нам только кажется? Первым, кто объявил о сдаче, стал Уоллес Брин, бывший руководитель сети научных комплексов «Чёрное плоскогорье», располагавшейся в США. Именно с этого комплекса и началось вторжение существ из Ксена на Землю. Началось с того, что один молодой учёный подставил под луч спектрометра образец минерала неизвестного происхождения. Впрочем, так уж и неизвестного? Именно с этого кристалла и началась бесконечная цепь телепортаций, разрушений, выбросов радиации и убийств. И также с этого кристалла и началось восхождение доктора Брина к власти над планетой. А того самого молодого учёного было решено просто убрать вместе с остальными свидетелями. Но одного доктор Брин не учёл. Он недооценил этого человека и его желание выжить, докопаться до истины и найти виновных. В результате, ни толпы пришельцев, ни Морская Пехота США не смогли с ним справиться. И вот, 20 лет спустя, Фримен вернулся. К тому времени Уоллес Брин стал Администратором. Сидя на самом верху Цитадели, он думал лишь о награде, которую ему дарует Альянс, а вернее – те, кого он называл «Нашими Покровителями». Думал, пока Фримен не сделал то, что казалось невозможным… Да, он сделал это даже не один раз, а целых три. Он смог уничтожить и саму Цитадель-17 вместе с городом, сам того не желая. Он также остановил новую волну портальных штормов, правда здесь его заслуга не столь высока, хоть и важна – он сдерживал страйдеров Альянса, не давая им уничтожить базу «Белый лес», пока доктор Кляйнер, сидя на этой базе, делал основную работу по закрытию порталов. Но как бы там ни было, а им удалось избежать повторения Семичасовой войны. Правда если бы Альянсу удалось сделать всё, что надо, то повстанцы не продержались бы и семи минут, это признавал и Илай Вэнс, покойный лидер Сопротивления. В третий раз Гордон Фримен совершил чудо, подорвав «</w:t>
      </w:r>
      <w:r>
        <w:rPr>
          <w:sz w:val="20"/>
          <w:szCs w:val="20"/>
          <w:lang w:val="en-US"/>
        </w:rPr>
        <w:t>Borealis</w:t>
      </w:r>
      <w:r>
        <w:rPr>
          <w:sz w:val="20"/>
          <w:szCs w:val="20"/>
        </w:rPr>
        <w:t>» («Борей»), корабль давно уничтоженной исследовательской компании «</w:t>
      </w:r>
      <w:r>
        <w:rPr>
          <w:sz w:val="20"/>
          <w:szCs w:val="20"/>
          <w:lang w:val="en-US"/>
        </w:rPr>
        <w:t>Aperture</w:t>
      </w:r>
      <w:r>
        <w:rPr>
          <w:sz w:val="20"/>
          <w:szCs w:val="20"/>
        </w:rPr>
        <w:t xml:space="preserve"> </w:t>
      </w:r>
      <w:r>
        <w:rPr>
          <w:sz w:val="20"/>
          <w:szCs w:val="20"/>
          <w:lang w:val="en-US"/>
        </w:rPr>
        <w:t>Science</w:t>
      </w:r>
      <w:r>
        <w:rPr>
          <w:sz w:val="20"/>
          <w:szCs w:val="20"/>
        </w:rPr>
        <w:t>», носивший на своём борту нечто такое, что могло бы принести ещё большее зло и людям, и Альянсу. Но после этого удача отвернулась от Фримена. Прошёл год с момента уничтожения «Борея». За этот год случилось многое. Сопротивление стало терпеть поражение за поражением с того момента, как погиб его лидер, Илай Вэнс. Кто-то поговаривал, будто его убил один из Советников Альянса. Впрочем, никто не знал, так ли это или нет. Советники оставались тайной даже для большинства комбайнов – о них знали лишь то, что они всё-таки существуют. Доступ к ним имел только новый Консул-Администратор и высшие чины Элиты, являвшиеся по своей сути Верховным Командованием Сил Альянса. Альянс быстро восстановил связь и систему телепортации, уничтожив немногие спутники из старой космической сети «Чёрного плоскогорья». Это не было трудно и потребовало лишь десятка специальных ракет, которые стояли на обычных истребителях F-47. А что же Гордон Фримен? Да ничего. В одном из сражений он просто сгинул вместе с Аликс Вэнс, якобы попав под залп лучемёта страйдера. Даже для него оказалось невозможным победить Альянс, тем более что у одного из комбайнов имелись к Фримену давние личные счёты, ещё со времени службы в подразделении HECU. Вскоре после гибели бывшего учёного отряд Эдриана Шепарда захватил и зачистил «Белую Рощу», тем самым забив ещё один гвоздь в крышку гроба Сопротивления… Но что наш AD-13666? Давайте поскорее вернёмся к нему – нам ведь интересно знать, как он забьёт в эту крышку свой собственный маленький гвоздик?</w:t>
      </w:r>
    </w:p>
    <w:p>
      <w:pPr>
        <w:pStyle w:val="Normal"/>
        <w:ind w:firstLine="540"/>
        <w:jc w:val="both"/>
        <w:rPr>
          <w:sz w:val="20"/>
          <w:szCs w:val="20"/>
        </w:rPr>
      </w:pPr>
      <w:r>
        <w:rPr>
          <w:sz w:val="20"/>
          <w:szCs w:val="20"/>
        </w:rPr>
      </w:r>
    </w:p>
    <w:p>
      <w:pPr>
        <w:pStyle w:val="Normal"/>
        <w:ind w:firstLine="540"/>
        <w:jc w:val="both"/>
        <w:rPr/>
      </w:pPr>
      <w:r>
        <w:rPr>
          <w:sz w:val="20"/>
          <w:szCs w:val="20"/>
        </w:rPr>
        <w:t xml:space="preserve">Ночь действительно выдалась тяжёлая, но он всё-таки смог обустроить себе небольшой навес и уснуть под ним, слушая шелест избиваемой ливнем листвы. Всю ночь он так и провёл на дереве. Надо было забрать из лагеря ту девку, дабы дождливое и тёмное время суток не казалось таким тяжёлым. Наверняка ведь ей и в лесу приходилось этим заниматься. Может, даже и на дереве, хрен её знает. Чёртова шлюха! Сью… и всё-таки именно она напомнила о таком давнем и забытом чувстве. Это ощущение женского тела, почти забытое им за время, прошедшее с момента покушения, будило в Дэне воспоминания о том, как хорошо ему было с Николь Рейнолдс. Интересно, почему она? Почему не Карина Темпл? Та самая милая девушка с радиостанцией на плече, чьё тело сейчас безвольно колыхается на дне моря, притянутое весом снаряжения? Почему не роковая красавица Орнелла Джонс </w:t>
      </w:r>
      <w:r>
        <w:rPr>
          <w:color w:val="999999"/>
          <w:sz w:val="20"/>
          <w:szCs w:val="20"/>
        </w:rPr>
        <w:t>[23]</w:t>
      </w:r>
      <w:r>
        <w:rPr>
          <w:sz w:val="20"/>
          <w:szCs w:val="20"/>
        </w:rPr>
        <w:t xml:space="preserve"> со снайперских курсов, которую он видел во время первого контракта с армией (её потом отправили в «</w:t>
      </w:r>
      <w:r>
        <w:rPr>
          <w:sz w:val="20"/>
          <w:szCs w:val="20"/>
          <w:lang w:val="en-US"/>
        </w:rPr>
        <w:t>Steel</w:t>
      </w:r>
      <w:r>
        <w:rPr>
          <w:sz w:val="20"/>
          <w:szCs w:val="20"/>
        </w:rPr>
        <w:t xml:space="preserve"> </w:t>
      </w:r>
      <w:r>
        <w:rPr>
          <w:sz w:val="20"/>
          <w:szCs w:val="20"/>
          <w:lang w:val="en-US"/>
        </w:rPr>
        <w:t>Stars</w:t>
      </w:r>
      <w:r>
        <w:rPr>
          <w:sz w:val="20"/>
          <w:szCs w:val="20"/>
        </w:rPr>
        <w:t xml:space="preserve">») и которая умудрилась разбить сердце целой сотне достойных мужчин своими отказами? Или не эта новенькая, которая строила Дэну глазки в столовой незадолго до сдачи зачёта по огневой подготовке… Лиза Симонова? Да, она. Но всё равно, странно… Вопрос на миллион КМБ, мать его. Почему из всех женщин, которых он повидал за время службы в Силах Альянса, его «разбудила» именно повстанческая потаскуха?! Может, оттого, что про Карину Темпл он вспомнил лишь после того, как транспортник с её телом на борту рухнул в холодные воды Скалистого Берега? А Джонс… комбайны на базе «Айдахо» часто говорили о ней. Дэн даже пару раз общался с Орнеллой, но этим всё и ограничивалось. Видимо, он слишком много думал о своей погибшей любви, чтобы обращать внимание на окружающих. Даже на светловолосую красотку со снайперской эмблемой, встречаться с которой мечтала едва ли не вся мужская половина центра «Айдахо», кроме уже женатого сержанта Воронова и собственного отца, майора Абрамса. Впрочем, какой бы очаровательной она ни была, если нет чувств… Или дело не только в них? Эта Сьюзан, она была ему настолько отвратна. Если Сопротивление – это свора подворотенных шлюх, то портрет Сью, как эталон, вполне можно было бы выставить в палате мер и весов, конечно если такая в Аду имеется. Но, даже будучи отталкивающей, она отчего-то занимала мысли сержанта. Неужели это из-за банального желания, голода по плотским утехам и женскому телу? Нет… </w:t>
      </w:r>
      <w:r>
        <w:rPr>
          <w:i/>
          <w:sz w:val="20"/>
          <w:szCs w:val="20"/>
        </w:rPr>
        <w:t>Нет! К чёрту! Абрамс, отставить!!! Слышишь, к чертям это всё! Держи себя в руках и не забивай башку этим дерьмом!</w:t>
      </w:r>
      <w:r>
        <w:rPr>
          <w:sz w:val="20"/>
          <w:szCs w:val="20"/>
        </w:rPr>
        <w:t xml:space="preserve"> Неужели призрак погибшей любви снова начнёт терзать его угрызениями совести? Ведь он не позволил той дряни сделать что-либо, о чём бы потом пожалел. Просто… просто она отчего-то запомнилась ему. Как голоса Сэма и Моники, или как Кэррингтон. Тогда уж скорее как торчок в прихожей коттеджа, где у бандитов штаб. Ничего. Это просто рядовой момент войны. Да, чуть более яркий, чем повседневная жизнь солдата Альянса, но далеко не уникальный. Офицер 10-31, этот ГО-шник в участке… он ведь говорил про то, что повидал сотни подобных Сью девок в трущобах. А в С17 других женщин почти не было. Да, чёрт возьми, даже сама Аликс Вэнс, Нарушительница №2, спала с кем попало и кололась! Вот так просто, «герычем» в вену. Следы дорожек от ненаглядного папаши Илая она скрывала за бинтами и сказками то о хэдкрабьих когтях, то ещё о чём-нибудь. А тут какая-то «повстанка Сью», которую после войны никто и не вспомнит. Что ж, но хотя бы она добилась своего – Ди её заметил. Ещё бы он этого не сделал… Уснуть Дэн смог только под конец ночи.</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45:00Z</dcterms:created>
  <dc:creator>Сергей Воронин</dc:creator>
  <dc:description>Дэн Абрамс - одинокий солдат, оказавшийсяв тылу врага. Это - его маленькая война.</dc:description>
  <cp:keywords>Абрамс</cp:keywords>
  <dc:language>en-US</dc:language>
  <cp:lastModifiedBy>Сергей</cp:lastModifiedBy>
  <dcterms:modified xsi:type="dcterms:W3CDTF">2013-02-22T16:49:00Z</dcterms:modified>
  <cp:revision>1372</cp:revision>
  <dc:subject>И один в поле - воин, если это солдат Альянса</dc:subject>
  <dc:title>История Дэна Абрамса</dc:title>
</cp:coreProperties>
</file>