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L</m:t>
          </m:r>
          <m:r>
            <w:rPr>
              <w:rFonts w:ascii="Cambria Math" w:hAnsi="Cambria Math"/>
            </w:rPr>
            <m:t xml:space="preserve">2</m:t>
          </m:r>
        </m:oMath>
      </m:oMathPara>
    </w:p>
    <w:p>
      <w:pPr>
        <w:pStyle w:val="Normal"/>
        <w:ind w:firstLine="540"/>
        <w:jc w:val="center"/>
        <w:rPr>
          <w:b/>
          <w:b/>
          <w:sz w:val="28"/>
          <w:szCs w:val="28"/>
        </w:rPr>
      </w:pPr>
      <w:r>
        <w:rPr>
          <w:b/>
          <w:sz w:val="28"/>
          <w:szCs w:val="28"/>
        </w:rPr>
      </w:r>
    </w:p>
    <w:p>
      <w:pPr>
        <w:pStyle w:val="Normal"/>
        <w:ind w:firstLine="540"/>
        <w:jc w:val="center"/>
        <w:rPr>
          <w:b/>
          <w:b/>
          <w:sz w:val="28"/>
          <w:szCs w:val="28"/>
          <w:lang w:val="en-US"/>
        </w:rPr>
      </w:pPr>
      <w:r>
        <w:rPr>
          <w:b/>
          <w:sz w:val="28"/>
          <w:szCs w:val="28"/>
          <w:lang w:val="en-US"/>
        </w:rPr>
        <w:softHyphen/>
        <w:softHyphen/>
        <w:softHyphen/>
        <w:softHyphen/>
        <w:softHyphen/>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rFonts w:ascii="Arial" w:hAnsi="Arial" w:cs="Arial"/>
          <w:b/>
          <w:b/>
          <w:sz w:val="48"/>
          <w:szCs w:val="48"/>
        </w:rPr>
      </w:pPr>
      <w:r>
        <w:rPr>
          <w:rFonts w:cs="Arial" w:ascii="Arial" w:hAnsi="Arial"/>
          <w:b/>
          <w:sz w:val="48"/>
          <w:szCs w:val="48"/>
        </w:rPr>
        <w:t>История Дэна Абрамса</w:t>
      </w:r>
    </w:p>
    <w:p>
      <w:pPr>
        <w:pStyle w:val="Normal"/>
        <w:ind w:firstLine="540"/>
        <w:jc w:val="center"/>
        <w:rPr/>
      </w:pPr>
      <w:r>
        <w:rPr/>
        <w:t>Рассказ</w:t>
      </w:r>
      <w:r>
        <w:rPr>
          <w:lang w:val="en-US"/>
        </w:rPr>
        <w:t xml:space="preserve"> </w:t>
      </w:r>
      <w:r>
        <w:rPr/>
        <w:t>по</w:t>
      </w:r>
      <w:r>
        <w:rPr>
          <w:lang w:val="en-US"/>
        </w:rPr>
        <w:t xml:space="preserve"> </w:t>
      </w:r>
      <w:r>
        <w:rPr>
          <w:b/>
          <w:i/>
          <w:lang w:val="en-US"/>
        </w:rPr>
        <w:t>Half-Life 2</w:t>
      </w:r>
    </w:p>
    <w:p>
      <w:pPr>
        <w:pStyle w:val="Normal"/>
        <w:ind w:firstLine="540"/>
        <w:jc w:val="center"/>
        <w:rPr>
          <w:b/>
          <w:b/>
          <w:i/>
          <w:i/>
          <w:lang w:val="en-US"/>
        </w:rPr>
      </w:pPr>
      <w:r>
        <w:rPr>
          <w:b/>
          <w:i/>
          <w:lang w:val="en-US"/>
        </w:rPr>
      </w:r>
    </w:p>
    <w:p>
      <w:pPr>
        <w:pStyle w:val="Normal"/>
        <w:ind w:firstLine="540"/>
        <w:jc w:val="center"/>
        <w:rPr>
          <w:i/>
          <w:i/>
          <w:lang w:val="en-US"/>
        </w:rPr>
      </w:pPr>
      <w:r>
        <w:rPr>
          <w:i/>
          <w:lang w:val="en-US"/>
        </w:rPr>
      </w:r>
    </w:p>
    <w:p>
      <w:pPr>
        <w:pStyle w:val="Normal"/>
        <w:ind w:firstLine="540"/>
        <w:jc w:val="center"/>
        <w:rPr/>
      </w:pPr>
      <w:r>
        <w:rPr/>
        <w:t>Автор:</w:t>
      </w:r>
    </w:p>
    <w:p>
      <w:pPr>
        <w:pStyle w:val="Normal"/>
        <w:ind w:firstLine="540"/>
        <w:jc w:val="center"/>
        <w:rPr>
          <w:rFonts w:ascii="Arial" w:hAnsi="Arial" w:cs="Arial"/>
          <w:sz w:val="28"/>
          <w:szCs w:val="28"/>
        </w:rPr>
      </w:pPr>
      <w:r>
        <w:rPr>
          <w:rFonts w:cs="Arial" w:ascii="Arial" w:hAnsi="Arial"/>
          <w:b/>
          <w:i/>
          <w:sz w:val="28"/>
          <w:szCs w:val="28"/>
        </w:rPr>
        <w:t>Сергей «ГО-шник» Воронин.</w:t>
      </w:r>
    </w:p>
    <w:p>
      <w:pPr>
        <w:pStyle w:val="Normal"/>
        <w:ind w:firstLine="540"/>
        <w:jc w:val="center"/>
        <w:rPr/>
      </w:pPr>
      <w:r>
        <w:rPr/>
        <w:t>в соавторстве с</w:t>
      </w:r>
    </w:p>
    <w:p>
      <w:pPr>
        <w:pStyle w:val="Normal"/>
        <w:ind w:firstLine="540"/>
        <w:jc w:val="center"/>
        <w:rPr>
          <w:rFonts w:ascii="Arial" w:hAnsi="Arial" w:cs="Arial"/>
          <w:b/>
          <w:b/>
          <w:i/>
          <w:i/>
          <w:sz w:val="28"/>
          <w:szCs w:val="28"/>
        </w:rPr>
      </w:pPr>
      <w:r>
        <w:rPr>
          <w:rFonts w:cs="Arial" w:ascii="Arial" w:hAnsi="Arial"/>
          <w:b/>
          <w:i/>
          <w:sz w:val="28"/>
          <w:szCs w:val="28"/>
          <w:lang w:val="en-US"/>
        </w:rPr>
        <w:t>SoNikGrey, Mix[</w:t>
      </w:r>
      <w:r>
        <w:rPr>
          <w:rFonts w:cs="Arial" w:ascii="Arial" w:hAnsi="Arial"/>
          <w:b/>
          <w:i/>
          <w:sz w:val="28"/>
          <w:szCs w:val="28"/>
        </w:rPr>
        <w:t>АН</w:t>
      </w:r>
      <w:r>
        <w:rPr>
          <w:rFonts w:cs="Arial" w:ascii="Arial" w:hAnsi="Arial"/>
          <w:b/>
          <w:i/>
          <w:sz w:val="28"/>
          <w:szCs w:val="28"/>
          <w:lang w:val="en-US"/>
        </w:rPr>
        <w:t>]</w:t>
      </w:r>
      <w:r>
        <w:rPr>
          <w:rFonts w:cs="Arial" w:ascii="Arial" w:hAnsi="Arial"/>
          <w:b/>
          <w:i/>
          <w:sz w:val="28"/>
          <w:szCs w:val="28"/>
        </w:rPr>
        <w:t xml:space="preserve">, </w:t>
      </w:r>
      <w:r>
        <w:rPr>
          <w:rFonts w:cs="Arial" w:ascii="Arial" w:hAnsi="Arial"/>
          <w:b/>
          <w:i/>
          <w:sz w:val="28"/>
          <w:szCs w:val="28"/>
          <w:lang w:val="en-US"/>
        </w:rPr>
        <w:t>Spasitel2</w:t>
      </w:r>
    </w:p>
    <w:p>
      <w:pPr>
        <w:pStyle w:val="Normal"/>
        <w:ind w:firstLine="540"/>
        <w:jc w:val="center"/>
        <w:rPr>
          <w:rFonts w:ascii="Arial" w:hAnsi="Arial" w:cs="Arial"/>
          <w:b/>
          <w:b/>
          <w:i/>
          <w:i/>
          <w:sz w:val="28"/>
          <w:szCs w:val="28"/>
        </w:rPr>
      </w:pPr>
      <w:r>
        <w:rPr>
          <w:rFonts w:cs="Arial" w:ascii="Arial" w:hAnsi="Arial"/>
          <w:b/>
          <w:i/>
          <w:sz w:val="28"/>
          <w:szCs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tabs>
          <w:tab w:val="clear" w:pos="709"/>
          <w:tab w:val="left" w:pos="7200" w:leader="none"/>
        </w:tabs>
        <w:ind w:firstLine="540"/>
        <w:rPr/>
      </w:pPr>
      <w:r>
        <w:rPr/>
        <w:tab/>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r>
        <w:br w:type="page"/>
      </w:r>
    </w:p>
    <w:p>
      <w:pPr>
        <w:pStyle w:val="Normal"/>
        <w:ind w:firstLine="540"/>
        <w:jc w:val="both"/>
        <w:rPr/>
      </w:pPr>
      <w:r>
        <w:rPr>
          <w:rFonts w:cs="Arial" w:ascii="Arial" w:hAnsi="Arial"/>
          <w:sz w:val="20"/>
          <w:szCs w:val="20"/>
        </w:rPr>
        <w:t>В жизни никогда ничего не идёт по плану. Так случилось и в этот раз. Впрочем, пока ещё нет, пока не случилось. И до того, как это случится, остаётся ещё где-то минут пятнадцать. И все эти минуты он молча сидел на своём месте и глядел пустым взглядом на дверь десантного отсека, не думая ни о чём, кроме предстоящего «дела». Никаких сомнений, страхов и предположений. Никаких нервов. Только трезвый ум. Всё остальное в нём уже давно убил Альянс. Всё? Нет, не всё. Всё в нём убить он не может. Этого не может даже Альянс, что уж говорить о каком-то там сопливом Господе Боге? Какая-то часть Дэниэла Абрамса в нём осталась. Но сейчас он находился под властью другой силы. У той силы не было своего имени, был только индекс и звание. Сержант AD-13666. И именно ему Дэн обязан тем, что всё ещё жив, этой «тёмной» (такой ли тёмной на самом деле?) половине своего бытия. Интересно, поможет ли она ему сегодн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Фрэнк спокойно осмотрел то, что осталось от единственного радиоприёмника. Дело было плохо. Ещё не ясно, удастся ли его починить или нет. Скорее всего – второе. Ну конечно, где ему найти нужные детали здесь, в глуши, в лагере, затерянном в северных лесах. Положение усугублялось тем, что ждать следующего визита снабженцев нельзя – они прибудут только к концу недели, но к тому времени начнётся жор у муравьиных львов и будет чудом, если их маленький лагерь продержится хоть один день под натиском этих тварей. И если он не починит рацию, то и самому Фрэнку будет не очень хорошо, и остальным повстанцам тоже. Ну а если он это сделает… и что тогда? «Ладно, буду надеяться на лучшее. Жаль только, что кроме удачи, надеяться больше не на что…» – подумал он, раскрывая подсумок с инструментам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w:t>
      </w:r>
      <w:r>
        <w:rPr>
          <w:rFonts w:cs="Arial" w:ascii="Arial" w:hAnsi="Arial"/>
          <w:sz w:val="20"/>
          <w:szCs w:val="20"/>
        </w:rPr>
        <w:t>Три минуты, приготовиться!</w:t>
      </w:r>
    </w:p>
    <w:p>
      <w:pPr>
        <w:pStyle w:val="Normal"/>
        <w:ind w:firstLine="540"/>
        <w:jc w:val="both"/>
        <w:rPr/>
      </w:pPr>
      <w:r>
        <w:rPr>
          <w:rFonts w:cs="Arial" w:ascii="Arial" w:hAnsi="Arial"/>
          <w:sz w:val="20"/>
          <w:szCs w:val="20"/>
        </w:rPr>
        <w:t>Створки дверей десантного отсека раздвинулись в стороны, предоставив десантникам возможность видеть всё, что происходит вокруг. Дэн не смог оторвать взгляда от картины, что открылась ему. Он смотрел на волны моря, бушующего внизу, любовался прибрежными скалами и лесом, что рос достаточно близко к берегу. Дэн видел, как заходящее солнце играет лучами среди вершин деревьев, как оно плавно садится, незаметно становясь всё ниже и ниже… Красивая картина, жаль только, что не удастся посвятить себя её созерцанию. Транспортник завис над небольшим участком земли возле самого обрыва, чуть-чуть не доставая до земли. В этот самый момент командир группы спокойно приказал:</w:t>
      </w:r>
    </w:p>
    <w:p>
      <w:pPr>
        <w:pStyle w:val="Normal"/>
        <w:ind w:firstLine="540"/>
        <w:jc w:val="both"/>
        <w:rPr/>
      </w:pPr>
      <w:r>
        <w:rPr>
          <w:rFonts w:cs="Arial" w:ascii="Arial" w:hAnsi="Arial"/>
          <w:sz w:val="20"/>
          <w:szCs w:val="20"/>
        </w:rPr>
        <w:t>–</w:t>
      </w:r>
      <w:r>
        <w:rPr>
          <w:rFonts w:cs="Arial" w:ascii="Arial" w:hAnsi="Arial"/>
          <w:sz w:val="20"/>
          <w:szCs w:val="20"/>
        </w:rPr>
        <w:t>На выход.</w:t>
      </w:r>
    </w:p>
    <w:p>
      <w:pPr>
        <w:pStyle w:val="Normal"/>
        <w:ind w:firstLine="540"/>
        <w:jc w:val="both"/>
        <w:rPr>
          <w:rFonts w:ascii="Arial" w:hAnsi="Arial" w:cs="Arial"/>
          <w:sz w:val="20"/>
          <w:szCs w:val="20"/>
        </w:rPr>
      </w:pPr>
      <w:r>
        <w:rPr>
          <w:rFonts w:cs="Arial" w:ascii="Arial" w:hAnsi="Arial"/>
          <w:sz w:val="20"/>
          <w:szCs w:val="20"/>
        </w:rPr>
        <w:t>И он первым спрыгнул на землю. Сразу за ним прыгнули ещё трое. Некоторое время Абрамс медлил, осматривая лес, обступающий зону высадки с нескольких сторон, но всё-таки решился. И едва он спрыгнул, как именно из леса невидимые им стрелки открыли огонь. Шестая участница разведывательной группы, молоденькая девчонка с радиостанцией на спине, так и осталась лежать в десантном контейнере транспортника. Она даже не успела заметить, как это произошло – автоматная очередь застигла её в тот момент, когда девушка готовилась выпрыгивать из кабины. Три пули поразили её почти одновременно, две в живот и одна в грудь, бронежилет не помог. После таких ранений не выживает никто, связистка не стала исключением – она отлетела назад к сидениям и с размаха ударилась спиной об одно из них. Сержанту Абрамсу повезло больше, он, как и остальные высадившиеся бойцы, успел спрятаться за камнями. Транспортник снова начал набирать высоту, отлетая назад. Когда со стороны леса прилетели две ракеты, стало понятно, что надежды нет – поразив один из двух двигателей и кабину пилота, они оставили солдат Альянса без пути к отступлению. Их V14 не имел ни системы противоракетной защиты, ни автоматических турелей, всё это было снято, дабы уменьшить вес машины. Горящий и дымящийся транспортник рухнул в море. Солдаты Альянса отстреливались, они пытались защищаться, но это было делом безнадёжным – повстанцев было слишком много, чтобы пятеро комбайнов смогли справиться со всеми. Свист пуль, грохот выстрелов и треск молний вортигонтов смешались в единый шум, столь мощный, что в нём было трудно разобрать приказы, которые отдавал командир группы. Меткий выстрел снайпера Сопротивления уложил лейтенанта, едва тот оглянулся, чтобы увидеть печальную участь транспортника. Теперь Абрамс тут старший по званию. Своё повышение он заработал за то, что был хорошим солдатом, но ему ещё никогда не приходилось кем-либо командовать. Альянс полагал, что у Дэна есть кое-какие лидерские качества, но сам он их в себе отчего-то не видел. Первый приказ, который он отдал, был прост и полон отчаянья: «Держать позицию!». «Если не отобьёмся» – мелькнула мысль в голове у Абрамса – «То хотя бы перестреляем побольше этих ублюдков!». Он бросил короткий взгляд на свой отряд, после чего снова высунулся из-за камня и пустил очередь из импульсного ружья. Ответом на неё стал протяжный вопль. «</w:t>
      </w:r>
      <w:r>
        <w:rPr>
          <w:rFonts w:cs="Arial" w:ascii="Arial" w:hAnsi="Arial"/>
          <w:sz w:val="20"/>
          <w:szCs w:val="20"/>
          <w:lang w:val="en-US"/>
        </w:rPr>
        <w:t>One</w:t>
      </w:r>
      <w:r>
        <w:rPr>
          <w:rFonts w:cs="Arial" w:ascii="Arial" w:hAnsi="Arial"/>
          <w:sz w:val="20"/>
          <w:szCs w:val="20"/>
        </w:rPr>
        <w:t xml:space="preserve"> </w:t>
      </w:r>
      <w:r>
        <w:rPr>
          <w:rFonts w:cs="Arial" w:ascii="Arial" w:hAnsi="Arial"/>
          <w:sz w:val="20"/>
          <w:szCs w:val="20"/>
          <w:lang w:val="en-US"/>
        </w:rPr>
        <w:t>down</w:t>
      </w:r>
      <w:r>
        <w:rPr>
          <w:rFonts w:cs="Arial" w:ascii="Arial" w:hAnsi="Arial"/>
          <w:sz w:val="20"/>
          <w:szCs w:val="20"/>
        </w:rPr>
        <w:t xml:space="preserve">, </w:t>
      </w:r>
      <w:r>
        <w:rPr>
          <w:rFonts w:cs="Arial" w:ascii="Arial" w:hAnsi="Arial"/>
          <w:sz w:val="20"/>
          <w:szCs w:val="20"/>
          <w:lang w:val="en-US"/>
        </w:rPr>
        <w:t>more</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go</w:t>
      </w:r>
      <w:r>
        <w:rPr>
          <w:rFonts w:cs="Arial" w:ascii="Arial" w:hAnsi="Arial"/>
          <w:sz w:val="20"/>
          <w:szCs w:val="20"/>
        </w:rPr>
        <w:t>!» – злорадно подумал Дэн, меняя опустевший кластер на новый. Стрельба со стороны повстанцев несколько ослабла, разведчикам удалось срезать огнём несколько особо ретивых атакующих, чем заставили остальных проявить осторожность. Сыграло свою роль и то, что один из убитых был вортигонтом. Десантники воспользовались тем, что враг ослабил хватку, они обрушили ливень свинца и плазмы на окрестный лес. Пока мятежники пребывали в некотором замешательстве, комбайны, ведомые Дэном, кинулись к другой россыпи камней. Этот бросок стал его ошибкой – кто-то из повстанцев выстрелил из гранатомёта и этот выстрел унёс жизни ещё двоих солдат сразу, третий упал рядом с ними, лишившись сознания и правой ноги. Сержант остался один. Он понимал, что для него это конец – с повстанцами ему не справиться в одиночку, они сомнут его своим количеством, невзирая на возможные потери – удачный выстрел ракетчика вдохнул в тех новые силы и восстановил пошатнувшийся боевой дух. Сворой на одного? Управимся! Вперёд, братва! Но это ещё не значит, что надо сдаваться. Рука единственного выжившего комбайна метнулась к личной рации, но в этот момент где-то за камнями прогремел взрыв. Ещё одна ракета – все окрестные кусты и деревца буквально смело ударной волной. Одно из деревьев падет прямо на укрытие сержанта! Когда 66-ой вскочил и побежал прочь, наметив новую позицию для обороны, второй взрыв, что был значительно слабее, сбил его с ног. Упав на землю, Дэниел потерял сознание…</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Сэм устало вытянулся на койке, после чего вздохнул. Фрэнк, до сих пор не починивший радиостанцию, сидел в своём углу и тихо ругался про себя, на все лады проклиная «эту долбаную технику Альянса», и его не смущало, что она была в разы лучше любой земной техники, что когда-либо производилась. Сэм не выдержал и сказал:</w:t>
      </w:r>
    </w:p>
    <w:p>
      <w:pPr>
        <w:pStyle w:val="Normal"/>
        <w:ind w:firstLine="540"/>
        <w:jc w:val="both"/>
        <w:rPr/>
      </w:pPr>
      <w:r>
        <w:rPr>
          <w:rFonts w:cs="Arial" w:ascii="Arial" w:hAnsi="Arial"/>
          <w:sz w:val="20"/>
          <w:szCs w:val="20"/>
        </w:rPr>
        <w:t>–</w:t>
      </w:r>
      <w:r>
        <w:rPr>
          <w:rFonts w:cs="Arial" w:ascii="Arial" w:hAnsi="Arial"/>
          <w:sz w:val="20"/>
          <w:szCs w:val="20"/>
        </w:rPr>
        <w:t>Да ладно, успокойся, всё равно ты её сегодня уже не починишь. Лучше перекуси, то я слышал ты тут несколько часов безвылазно сидишь над ней.</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Это конечно мило с твоей стороны, но есть такое слово «надо», – ответил ему Фрэнк, не отрываясь от рации. «Узнать бы, кто это слово придумал, да язык оборвать…» – подумал Фрэнк Ризнер, глядя на рисованные от руки схемы, разложенные на столе перед ним. Конечно, тому придурку, который эту рацию повредил, Фрэнк бы с радостью прижёг что-нибудь лишнее паяльником, но тому итак уже досталось от Старшего.</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Слушай, с твоими-то старыми деталями ты её вообще никогда не починишь. Может, займёшься чем-нибудь другим, более полезным?</w:t>
      </w:r>
    </w:p>
    <w:p>
      <w:pPr>
        <w:pStyle w:val="Normal"/>
        <w:ind w:firstLine="540"/>
        <w:jc w:val="both"/>
        <w:rPr/>
      </w:pPr>
      <w:r>
        <w:rPr>
          <w:rFonts w:cs="Arial" w:ascii="Arial" w:hAnsi="Arial"/>
          <w:sz w:val="20"/>
          <w:szCs w:val="20"/>
        </w:rPr>
        <w:t>–</w:t>
      </w:r>
      <w:r>
        <w:rPr>
          <w:rFonts w:cs="Arial" w:ascii="Arial" w:hAnsi="Arial"/>
          <w:sz w:val="20"/>
          <w:szCs w:val="20"/>
        </w:rPr>
        <w:t>А ты знаешь, где достать новые материалы? – Фрэнк вопросительно посмотрел на Сэма.</w:t>
      </w:r>
    </w:p>
    <w:p>
      <w:pPr>
        <w:pStyle w:val="Normal"/>
        <w:ind w:firstLine="540"/>
        <w:jc w:val="both"/>
        <w:rPr/>
      </w:pPr>
      <w:r>
        <w:rPr>
          <w:rFonts w:cs="Arial" w:ascii="Arial" w:hAnsi="Arial"/>
          <w:sz w:val="20"/>
          <w:szCs w:val="20"/>
        </w:rPr>
        <w:t>–</w:t>
      </w:r>
      <w:r>
        <w:rPr>
          <w:rFonts w:cs="Arial" w:ascii="Arial" w:hAnsi="Arial"/>
          <w:sz w:val="20"/>
          <w:szCs w:val="20"/>
        </w:rPr>
        <w:t>Ну, Вольф мне рассказывал, что у него есть одна рация покомпактнее этой. Солдатский передатчик. Один целый, один поломанный и три вдребезги разбитых, – ответил Сэм.</w:t>
      </w:r>
    </w:p>
    <w:p>
      <w:pPr>
        <w:pStyle w:val="Normal"/>
        <w:ind w:firstLine="540"/>
        <w:jc w:val="both"/>
        <w:rPr/>
      </w:pPr>
      <w:r>
        <w:rPr>
          <w:rFonts w:cs="Arial" w:ascii="Arial" w:hAnsi="Arial"/>
          <w:sz w:val="20"/>
          <w:szCs w:val="20"/>
        </w:rPr>
        <w:t>–</w:t>
      </w:r>
      <w:r>
        <w:rPr>
          <w:rFonts w:cs="Arial" w:ascii="Arial" w:hAnsi="Arial"/>
          <w:sz w:val="20"/>
          <w:szCs w:val="20"/>
        </w:rPr>
        <w:t>Откуда у него столько? – удивился Фрэнк.</w:t>
      </w:r>
    </w:p>
    <w:p>
      <w:pPr>
        <w:pStyle w:val="Normal"/>
        <w:ind w:firstLine="540"/>
        <w:jc w:val="both"/>
        <w:rPr/>
      </w:pPr>
      <w:r>
        <w:rPr>
          <w:rFonts w:cs="Arial" w:ascii="Arial" w:hAnsi="Arial"/>
          <w:sz w:val="20"/>
          <w:szCs w:val="20"/>
        </w:rPr>
        <w:t>–</w:t>
      </w:r>
      <w:r>
        <w:rPr>
          <w:rFonts w:cs="Arial" w:ascii="Arial" w:hAnsi="Arial"/>
          <w:sz w:val="20"/>
          <w:szCs w:val="20"/>
        </w:rPr>
        <w:t>Сегодня собрал, пока ты тут сидел, словно сыч, и колдовал над своими железками.</w:t>
      </w:r>
    </w:p>
    <w:p>
      <w:pPr>
        <w:pStyle w:val="Normal"/>
        <w:ind w:firstLine="540"/>
        <w:jc w:val="both"/>
        <w:rPr/>
      </w:pPr>
      <w:r>
        <w:rPr>
          <w:rFonts w:cs="Arial" w:ascii="Arial" w:hAnsi="Arial"/>
          <w:sz w:val="20"/>
          <w:szCs w:val="20"/>
        </w:rPr>
        <w:t>–</w:t>
      </w:r>
      <w:r>
        <w:rPr>
          <w:rFonts w:cs="Arial" w:ascii="Arial" w:hAnsi="Arial"/>
          <w:sz w:val="20"/>
          <w:szCs w:val="20"/>
        </w:rPr>
        <w:t>Что, снова группу встречали?</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Да, встречали, точнее уже встретили. Наших восьмерых уложили, но комбайнам всё же показали.</w:t>
      </w:r>
    </w:p>
    <w:p>
      <w:pPr>
        <w:pStyle w:val="Normal"/>
        <w:ind w:firstLine="540"/>
        <w:jc w:val="both"/>
        <w:rPr/>
      </w:pPr>
      <w:r>
        <w:rPr>
          <w:rFonts w:cs="Arial" w:ascii="Arial" w:hAnsi="Arial"/>
          <w:sz w:val="20"/>
          <w:szCs w:val="20"/>
        </w:rPr>
        <w:t>–</w:t>
      </w:r>
      <w:r>
        <w:rPr>
          <w:rFonts w:cs="Arial" w:ascii="Arial" w:hAnsi="Arial"/>
          <w:sz w:val="20"/>
          <w:szCs w:val="20"/>
        </w:rPr>
        <w:t>Сколько их было?</w:t>
      </w:r>
    </w:p>
    <w:p>
      <w:pPr>
        <w:pStyle w:val="Normal"/>
        <w:ind w:firstLine="540"/>
        <w:jc w:val="both"/>
        <w:rPr/>
      </w:pPr>
      <w:r>
        <w:rPr>
          <w:rFonts w:cs="Arial" w:ascii="Arial" w:hAnsi="Arial"/>
          <w:sz w:val="20"/>
          <w:szCs w:val="20"/>
        </w:rPr>
        <w:t>–</w:t>
      </w:r>
      <w:r>
        <w:rPr>
          <w:rFonts w:cs="Arial" w:ascii="Arial" w:hAnsi="Arial"/>
          <w:sz w:val="20"/>
          <w:szCs w:val="20"/>
        </w:rPr>
        <w:t>Шестеро, не считая транспорта с пилотами. Итого - восьмеро.</w:t>
      </w:r>
    </w:p>
    <w:p>
      <w:pPr>
        <w:pStyle w:val="Normal"/>
        <w:ind w:firstLine="540"/>
        <w:jc w:val="both"/>
        <w:rPr/>
      </w:pPr>
      <w:r>
        <w:rPr>
          <w:rFonts w:cs="Arial" w:ascii="Arial" w:hAnsi="Arial"/>
          <w:sz w:val="20"/>
          <w:szCs w:val="20"/>
        </w:rPr>
        <w:t>–</w:t>
      </w:r>
      <w:r>
        <w:rPr>
          <w:rFonts w:cs="Arial" w:ascii="Arial" w:hAnsi="Arial"/>
          <w:sz w:val="20"/>
          <w:szCs w:val="20"/>
        </w:rPr>
        <w:t>Ха, наши парни сегодня в ударе. – Фрэнк ненадолго отвлёкся от рации – Интересно, что на этот раз?</w:t>
      </w:r>
    </w:p>
    <w:p>
      <w:pPr>
        <w:pStyle w:val="Normal"/>
        <w:ind w:firstLine="540"/>
        <w:jc w:val="both"/>
        <w:rPr/>
      </w:pPr>
      <w:r>
        <w:rPr>
          <w:rFonts w:cs="Arial" w:ascii="Arial" w:hAnsi="Arial"/>
          <w:sz w:val="20"/>
          <w:szCs w:val="20"/>
        </w:rPr>
        <w:t>–</w:t>
      </w:r>
      <w:r>
        <w:rPr>
          <w:rFonts w:cs="Arial" w:ascii="Arial" w:hAnsi="Arial"/>
          <w:sz w:val="20"/>
          <w:szCs w:val="20"/>
        </w:rPr>
        <w:t>Да всё тоже. Разведчики прилетали, никак лагеря наши ищут. Хорошо, что у нас посты повсюду на побережье, вортигонты на них друг другу информацию передают. Кстати, вот не знаю, как ты, а я всё никак не пойму, как они без радиотехники так общаются.</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Сам знаешь, вортальные способности. Поэтому комбайны их и победить не могут. Впрочем, нас они тоже не победят. Особенно сейчас…</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Будем на это надеяться. Меня сейчас не комбины, а муравьиные львы беспокоят. Хотя хрен с ними со всеми…</w:t>
      </w:r>
    </w:p>
    <w:p>
      <w:pPr>
        <w:pStyle w:val="Normal"/>
        <w:ind w:firstLine="540"/>
        <w:jc w:val="both"/>
        <w:rPr/>
      </w:pPr>
      <w:r>
        <w:rPr>
          <w:rFonts w:cs="Arial" w:ascii="Arial" w:hAnsi="Arial"/>
          <w:sz w:val="20"/>
          <w:szCs w:val="20"/>
        </w:rPr>
        <w:t>–</w:t>
      </w:r>
      <w:r>
        <w:rPr>
          <w:rFonts w:cs="Arial" w:ascii="Arial" w:hAnsi="Arial"/>
          <w:sz w:val="20"/>
          <w:szCs w:val="20"/>
        </w:rPr>
        <w:t>Ты лучше расскажи мне, как там твоя Моника поживает?</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Надеюсь, что хорошо. Если честно, я всё никак не могу выкроить время, чтобы повидаться с ней. Жаль даже.</w:t>
      </w:r>
    </w:p>
    <w:p>
      <w:pPr>
        <w:pStyle w:val="Normal"/>
        <w:ind w:firstLine="540"/>
        <w:jc w:val="both"/>
        <w:rPr/>
      </w:pPr>
      <w:r>
        <w:rPr>
          <w:rFonts w:cs="Arial" w:ascii="Arial" w:hAnsi="Arial"/>
          <w:sz w:val="20"/>
          <w:szCs w:val="20"/>
        </w:rPr>
        <w:t>–</w:t>
      </w:r>
      <w:r>
        <w:rPr>
          <w:rFonts w:cs="Arial" w:ascii="Arial" w:hAnsi="Arial"/>
          <w:sz w:val="20"/>
          <w:szCs w:val="20"/>
        </w:rPr>
        <w:t>Ты бы поговорил со старшим, а? Может он поможет.</w:t>
      </w:r>
    </w:p>
    <w:p>
      <w:pPr>
        <w:pStyle w:val="Normal"/>
        <w:ind w:firstLine="540"/>
        <w:jc w:val="both"/>
        <w:rPr/>
      </w:pPr>
      <w:r>
        <w:rPr>
          <w:rFonts w:cs="Arial" w:ascii="Arial" w:hAnsi="Arial"/>
          <w:sz w:val="20"/>
          <w:szCs w:val="20"/>
        </w:rPr>
        <w:t>–</w:t>
      </w:r>
      <w:r>
        <w:rPr>
          <w:rFonts w:cs="Arial" w:ascii="Arial" w:hAnsi="Arial"/>
          <w:sz w:val="20"/>
          <w:szCs w:val="20"/>
        </w:rPr>
        <w:t>Не думаю, что он поймёт, – засомневался Сэм.</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Да ладно, он же всё-таки человек. Поймёт. Ты ему всё расскажи, так, мол, и так... Я бы на твоём месте так и сделал. Уж попробовать-то можно. Уболтаешь – и будешь считать с ней звёзды при свете луны. М-м-м, долгими ночами… Не получится – как обычно, хэдкрабов да жуков отстреливать пойдёшь.</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Ладно, постараюсь… Удачи.</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Тебе удачи, братан.</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Дэниел очнулся в какой-то яме, причём, когда он очнулся, было уже темно. Всё тело болело так, словно его пинали несколько человек. Избивавшие явно не скупились на удары, потому что вся одежда солдата была покрыта грязью и кровью, а зубы… с ними было что-то не так. Неужели сломали? Один или два – точно. Но всё-таки, Дэн был жив, а это главное. Но вот то, что на нём кто-то лежит, свидетельствовало, что с ним явно не всё в порядке. С трудом разлепив веки, он обнаружил, что лежит вместе с остальными солдатами своей группы и несколькими муравьиными львами в яме. Но в отличие от самого 13666, они все мертвы. Здесь не было только той девушки с радиостанцией. На противоположном склоне лежал боец, которому взрывом ракеты оборвало ногу. Его лицо было обращено к сержанту, оно застыло в своём посмертном выражении – в чудовищной гримасе боли. Одного глаза на месте не было, зато второй уставился прямо на 66-го пугающим безжизненным и пустым взором. Земля под мертвецом пропиталась бурой липкой жидкостью, что когда-то хлестала фонтанчиком из разорванной бедренной артерии.</w:t>
      </w:r>
    </w:p>
    <w:p>
      <w:pPr>
        <w:pStyle w:val="Normal"/>
        <w:ind w:firstLine="540"/>
        <w:jc w:val="both"/>
        <w:rPr/>
      </w:pPr>
      <w:r>
        <w:rPr>
          <w:rFonts w:cs="Arial" w:ascii="Arial" w:hAnsi="Arial"/>
          <w:sz w:val="20"/>
          <w:szCs w:val="20"/>
        </w:rPr>
        <w:t xml:space="preserve">Сама мысль о том, что Дэн лежит в одной яме с мертвецами, пробудила в нём страх. Дикий, первобытный, животный страх, который сковывает душу ледяными оковами, тот, что заставляет волосы вставать дыбом. Да, долго потом он просыпался в холодном поту, когда в кошмарных снах ему вспоминалось это место... И он пополз прочь, боясь закричать и, в тоже время, задыхаясь от ужаса. Оказаться в такой ситуации было страшно даже для такого, казалось, повидавшего виды и понюхавшего пороху, человека, как он. И сейчас он полз, чтобы сбежать как можно дальше от этого проклятого места. Он едва выбрался из ямы и, тяжело дыша и постоянно оглядываясь, кинулся в лес, не разбирая дороги и вздрагивая от всякого постороннего шума. Но вскоре он свалился на землю и просто закричал, перевернувшись на спину. Он кричал так несколько минут, не зная, что ему делать. А потом он наконец-то замолчал. Он всё ещё лежал на земле и тяжело дышал, но теперь была видна какая-то перемена. Первый шок почти прошёл. Конечно, в его душе ещё оставался какой-то осадок, оставался страх перед окружающей неизвестностью, но теперь он начал успокаиваться. Им снова овладевал «стальной сержант». И эта его часть требовала успокоиться, заткнуться и взять себя в руки. Она всегда всплывала в подобные моменты, заставляя его бороться. Инстинкт самосохранения по Альянсу. Именно благодаря нему он выживал в таких ситуациях, когда остальные сходили с ума. Впрочем, это нормально для солдат Альянса. Всё-таки они – уже не люди в привычном смысле этого слова. Нет, они не переставали быть людьми, но становились чем-то более близким к идеалу, чем простой </w:t>
      </w:r>
      <w:r>
        <w:rPr>
          <w:rFonts w:cs="Arial" w:ascii="Arial" w:hAnsi="Arial"/>
          <w:sz w:val="20"/>
          <w:szCs w:val="20"/>
          <w:lang w:val="la-VA"/>
        </w:rPr>
        <w:t>homo</w:t>
      </w:r>
      <w:r>
        <w:rPr>
          <w:rFonts w:cs="Arial" w:ascii="Arial" w:hAnsi="Arial"/>
          <w:sz w:val="20"/>
          <w:szCs w:val="20"/>
        </w:rPr>
        <w:t xml:space="preserve"> </w:t>
      </w:r>
      <w:r>
        <w:rPr>
          <w:rFonts w:cs="Arial" w:ascii="Arial" w:hAnsi="Arial"/>
          <w:sz w:val="20"/>
          <w:szCs w:val="20"/>
          <w:lang w:val="la-VA"/>
        </w:rPr>
        <w:t>sapiens</w:t>
      </w:r>
      <w:r>
        <w:rPr>
          <w:rFonts w:cs="Arial" w:ascii="Arial" w:hAnsi="Arial"/>
          <w:sz w:val="20"/>
          <w:szCs w:val="20"/>
        </w:rPr>
        <w:t>. То, как изменил Альянс их психику, отличало их от всех остальных. В отличие от простых людей, в их сознании и подсознании было заложено нечто иное. И когда страх становился слишком сильным, в действие вступал тот самый алгоритм, что был заложен в мозг каждого солдата. Несколько минут он ещё боролся с самим собой, изо всех сил сдерживая крик, но потом он окончательно успокоился. Пролежав ещё некоторое время, он снова обрёл способность рационально мыслить. Весь страх исчез. Он теперь был где-то далеко. Теперь он мог совладать с самим собой, и он это сделал. Дэн решил вернуться к этому месту, выждав перед этим некоторое время. Соблюдая все меры предосторожности, он встал и двинулся обратно, в сторону той ямы, где лежали его погибшие товарищи. Когда он вернулся, то увидел, что кроме него возле ямы есть ещё люди. В их принадлежности сомнений не было – это повстанцы, отбросы человечества. Трое ублюдков и канистра с бензином… Они собрались сжигать трупы! Ну, нет, этого он им не позволит. Он сам это сделает, но не даст обезьянам вроде повстанцев сжечь тела, словно мусор. Никому не дозволено осквернять память бойцов Альянса. Сержант ухватил ближайший булыжник. Другого оружия под рукой у него просто не оказалось. Шансов победить было мало, но другого пути просто не имелось. Дэн подобрался поближе. Он мог слышать слова мятежников, видел каждое их движение. Симбионты в теле Дэна помогали ему, активно впрыскивая в кровь всё новые и новые дозы различных веществ, заглушавших боль и страх. А странный шёпот в голове, не прекращавшийся ни на миг, велел собраться. Все наставления, полученные от инструкторов ещё на базе «Айдахо», всплывали в голове бойца одно за другим. Атаковать. Использовать внезапность, элемент неожиданности. Постоянно двигаться, лишь бы не быть лёгкой мишенью. Но для атаки нужен момент. Все трое повстанцев после короткой передышки скучились возле ямы. Один из них поставил канистру на край, после чего глянул вниз, где лежали тела убитых. Какое то время он молча стоял, силясь понять – что же не так с мертвецами. И он всё понял! Обернувшись к товарищам, бледный, как Смерть, мятежник произнёс:</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Парни, одного не хватает! Их было пятеро!</w:t>
      </w:r>
    </w:p>
    <w:p>
      <w:pPr>
        <w:pStyle w:val="Normal"/>
        <w:ind w:firstLine="540"/>
        <w:jc w:val="both"/>
        <w:rPr>
          <w:rFonts w:ascii="Arial" w:hAnsi="Arial" w:cs="Arial"/>
          <w:sz w:val="20"/>
          <w:szCs w:val="20"/>
        </w:rPr>
      </w:pPr>
      <w:r>
        <w:rPr>
          <w:rFonts w:cs="Arial" w:ascii="Arial" w:hAnsi="Arial"/>
          <w:sz w:val="20"/>
          <w:szCs w:val="20"/>
        </w:rPr>
        <w:t>Остальные двое с удивлением посмотрели на него. Эти слова и стали для Дэна сигналом к атаке. Если ему повезёт… Абрамс хорошенько прицелился и кинул булыжник. Повезло!</w:t>
      </w:r>
    </w:p>
    <w:p>
      <w:pPr>
        <w:pStyle w:val="Normal"/>
        <w:ind w:firstLine="540"/>
        <w:jc w:val="both"/>
        <w:rPr/>
      </w:pPr>
      <w:r>
        <w:rPr>
          <w:rFonts w:cs="Arial" w:ascii="Arial" w:hAnsi="Arial"/>
          <w:sz w:val="20"/>
          <w:szCs w:val="20"/>
        </w:rPr>
        <w:t>–</w:t>
      </w:r>
      <w:r>
        <w:rPr>
          <w:rFonts w:cs="Arial" w:ascii="Arial" w:hAnsi="Arial"/>
          <w:sz w:val="20"/>
          <w:szCs w:val="20"/>
        </w:rPr>
        <w:t>Берегись! – крикнул один из повстанцев, но только тогда, когда камень приземлился точно на голову его товарища. Даже с расстояния Дэн услышал смачный хруст шейных позвонков. Музыка для уха. Прежде чем остальные успели среагировать, комбайн бросился в сторону. Двое оставшихся бандитов принялись поливать кусты огнём, но когда пули начали хлестать по листве, 13666 уже прятался за стволом одной из сосен, которой пули были нипочём. Повстанцы лихорадочно разрядили магазины автоматов, после чего, вставив новые, направились к лесу. Один из них сказал другому что-то, после чего двинулся в сторону чащобы. «Ха, думаете справиться со мной? Как бы не так!» – теперь, когда он снёс голову одному из них, ему хотелось сделать это ещё раз, а потом ещё и ещё… Вот враг идёт к нему навстречу, хотя и не видит нашего сержанта. Он идёт осторожно, но уверенно, ведомый каким-то своим  повстанческим чутьём. Да, он уверен в себе, знает лес и многие его тропинки. И он думает, что против него всего лишь истощённый уставший солдат, который, кинув камень в силу своей альянсовской психологии, теперь пытается скрыться. Повстанец знал несколько хороших мест, где он и другие люди сами уже не раз скрывались от солдат Альянса во время их прошлых визитов, но он не знал, что сержант и не намеревался идти туда. Они были столь самоуверенны, что недооценили Дэна и теперь шли навстречу своей участи. Один в один, как самураи – на пулемётную батарею.</w:t>
      </w:r>
    </w:p>
    <w:p>
      <w:pPr>
        <w:pStyle w:val="Normal"/>
        <w:ind w:firstLine="540"/>
        <w:jc w:val="both"/>
        <w:rPr>
          <w:rFonts w:ascii="Arial" w:hAnsi="Arial" w:cs="Arial"/>
          <w:sz w:val="20"/>
          <w:szCs w:val="20"/>
        </w:rPr>
      </w:pPr>
      <w:r>
        <w:rPr>
          <w:rFonts w:cs="Arial" w:ascii="Arial" w:hAnsi="Arial"/>
          <w:sz w:val="20"/>
          <w:szCs w:val="20"/>
        </w:rPr>
        <w:t>Дэн поднял с земли какую-то сломанную ветку и швырнул её в сторону, та приземлилась в густой траве, наделав шуму. Его оппоненты, недолго думая, обернулись на звук и высадили каждый по полмагазина в то место, откуда он раздался. Пули рубанули по листве, шинкуя листья в мелкое зелёное крошево. Несколько зарядов, правда, рикошетило в стороны, но картины это не меняло – разведчик Альянса был совсем в другом месте! На мгновение лес вокруг двоих повстанцев замер в безмолвии, нарушаемом только шумом ветра и затихающими отголосками автоматных очередей.</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Ну что, солдатик, добегался? – злорадно улыбаясь, тихо спросил один из мятежников. Но тотчас раздался ещё один подозрительный шорох, на сей раз – слева. За спиной у террориста. Боевик развернулся…</w:t>
      </w:r>
    </w:p>
    <w:p>
      <w:pPr>
        <w:pStyle w:val="Normal"/>
        <w:ind w:firstLine="540"/>
        <w:jc w:val="both"/>
        <w:rPr>
          <w:rFonts w:ascii="Arial" w:hAnsi="Arial" w:cs="Arial"/>
          <w:sz w:val="20"/>
          <w:szCs w:val="20"/>
        </w:rPr>
      </w:pPr>
      <w:r>
        <w:rPr>
          <w:rFonts w:cs="Arial" w:ascii="Arial" w:hAnsi="Arial"/>
          <w:sz w:val="20"/>
          <w:szCs w:val="20"/>
        </w:rPr>
        <w:t xml:space="preserve">Симбионтам Дэна не было безразлично происходящее, они знали, что носителю угрожает опасность и необходимо выложиться по полной программе, чтобы выжить. Ведь если человек погибнет, не смогут продолжать своё существование и они. Именно поэтому инопланетные организмы стимулировали дикий, доселе невиданный гормональный выброс в кровь сержанта Абрамса, придавая ему нечеловеческую силу, скорость и реакцию. Этого хватило, чтобы выскочить из укрытия с невероятной прытью и броситься на ближайшего повстанца – того самого, что злорадствовал, надеясь на смерть Дэна. Его напарник просто не решался выстрелить, боясь задеть своего друга. Ему оставалось только стоять и ждать исхода этой драки или момента, когда можно будет вмешаться. Но противники постоянно менялись местами, так быстро, что понять, кто из них кто было просто невозможно. И даже если у него была возможность поразить разъярённого комбайна, мятежник упустил её, стоя словно парализованный. Абрамс выглядел так, будто собирается отрывать повстанцу голову собственными руками и, будь у него время, он точно сделал бы это. Выбив автомат из рук противника, он моментально сломал одну из них, после чего нанёс удар ногой под колено. Ещё один приём, удар в ключицу сверху – и враг валится на землю, захлёбываясь кровью. О том, что повстанец вскоре умрёт говорить излишне. Второй долго не продержится. Едва его напарник свалился под градом ударов 66-го, как бедолага в панике открыл огонь. Он надеялся зацепить разъярённого солдата Альянса, но… Дэн, казалось, опережал пули. Сверхчеловек против обычного куска глупой повстанческой плоти. Потёртый SMG-3 в руках повстанца щёлкнул, и тот в ужасе потянулся к кобуре, до сих пор не веря в происходящее. Но он не успел, ни перезарядить оружие, ни выхватить пистолет. Здесь, среди высоких стволов вековых елей и сосен его судьба решилась раз и навсегда, предав этого человека болезненному и мучительному забвению. Абрамс просто смял своего оппонента, нанося удары таким градом, что тот боец Сопротивления не мог ему ответить, он просто не успевал. Из опасного боевика с автоматом повстанец превратился в живой манекен для отработки ударов. Сержант выжал из своего тела всё, что мог, и оно не подвело его. Ну а неудачник, оказавшийся на пути </w:t>
      </w:r>
      <w:r>
        <w:rPr>
          <w:rFonts w:cs="Arial" w:ascii="Arial" w:hAnsi="Arial"/>
          <w:sz w:val="20"/>
          <w:szCs w:val="20"/>
          <w:lang w:val="en-US"/>
        </w:rPr>
        <w:t>AD</w:t>
      </w:r>
      <w:r>
        <w:rPr>
          <w:rFonts w:cs="Arial" w:ascii="Arial" w:hAnsi="Arial"/>
          <w:sz w:val="20"/>
          <w:szCs w:val="20"/>
        </w:rPr>
        <w:t>… Страх – плохой помощник в бою, но мятежник всецело отдался его власти. Его воля к борьбе быстро угасла, её место быстро заняла паника. Вскоре за ударами пошли переломы, Абрамс уже мог не отвлечься и решил излить весь свой гнев, все запасы ненависти последних лет. Он уже не солдат Альянса – смерть, заключённая в доспех из человеческого тела, укреплённого годами усердных тренировок и хирургией пришельцев. И этот союз первобытной звериной ненависти с инопланетной технологией не остановить. Последние несколько ударов, которые повстанец получил от Дэна, были смертельными.</w:t>
      </w:r>
    </w:p>
    <w:p>
      <w:pPr>
        <w:pStyle w:val="Normal"/>
        <w:ind w:firstLine="540"/>
        <w:jc w:val="both"/>
        <w:rPr/>
      </w:pPr>
      <w:r>
        <w:rPr>
          <w:rFonts w:cs="Arial" w:ascii="Arial" w:hAnsi="Arial"/>
          <w:sz w:val="20"/>
          <w:szCs w:val="20"/>
        </w:rPr>
        <w:t>Пнув бездыханное тело «борца за свободу» последний раз и снеся мертвецу челюсть, сержант успокоился. Итак, трое есть. Быстро собрав с них припасы, он стащил тела к яме. Пришлось повозиться с ними. Какое-то время наш герой был немало озадачен, думая, а заслуживают ли его товарищи такой участи, как быть сожженными в одной куче с повстанцами, но, в конце концов, разум взял верх над эмоциями и Дэн решил сделать это. Просто чтобы не привлекать внимание муравьиных львов и прочей хищной нечисти – вряд ли их заинтересуют обугленные скелеты. А вот на запах разлагающегося человеческого мяса они обязательно придут. Странные существа – нормальные звери пугаются, когда слышат стрельбу, но жителей Ксена, нагло обосновавшихся на Земле, она влечёт, словно магнит, против всякой возможной логики. Сняв с солдат жетоны, сержант Абрамс скидал их в карман, после чего вылил бензин в яму и бросил туда канистру. Отойдя от края, он достал спички, добытые с одного из повстанцев.</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Пепел к пеплу, прах к праху. За Альянс, – сухо произнёс он голосом, начисто лишённым эмоций. Дэн уже видел смерть и не раз, гибель сослуживцев была перенесена им на редкость спокойно и холодно – его запас эмоций иссяк в тот момент, когда душа последнего из трёх мятежников покинула бренное тело. Что поделать, это всё-таки война. Почести павшим героям будут возданы, но в своё время, а оно наступит ещё нескоро. Впрочем, одно оправдание перед самим собой у него есть – имена солдат после войны будут знать и помнить. О мёртвых же повстанцах все забудут, едва отзвучит последний выстрел. Прогнав из головы все мысли, 13666 кинул горящую спичку в яму. В ту же секунду ненасытное пламя поглотило тела, чтобы к утру от них остались лишь обожжённые кости. Главное, что не его.</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Старший посмотрел на Сэма и недовольно заметил:</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Что-то долго там твои ребята возятся. Это ведь обычно не занимает столько времени, – пока он ещё был трезв и в хорошем расположении духа. В плохом расположении он обязательно припомнил бы Стэнворту все его малейшие ошибки, покрыв потоком отборнейших грязных выражений. А пьяный командир – это настоящее испытание, независимо от настроения Старшего. При хорошем настроении, он стал бы толкать патриотические речи, делясь своей убогой бредовой мечтой – уничтожить Альянс и возродить Соединённые Штаты, да ещё устроив в них коммунистическую диктатуру. А в плохом… Нет, Сэму не хотелось, чтобы этот чёртов контуженый солдафон разрядил в него револьвер. Была у Старшего такая привычка – палить во всё подряд, когда напьётся. Впрочем, он может сделать это и без алкоголя, стоит лишь начаться припадку … или если кто-нибудь из повстанцев облажается в чём-либо у него на глазах. Так что, пока он трезвый, надо брать быка за рога.</w:t>
      </w:r>
    </w:p>
    <w:p>
      <w:pPr>
        <w:pStyle w:val="Normal"/>
        <w:ind w:firstLine="540"/>
        <w:jc w:val="both"/>
        <w:rPr/>
      </w:pPr>
      <w:r>
        <w:rPr>
          <w:rFonts w:cs="Arial" w:ascii="Arial" w:hAnsi="Arial"/>
          <w:sz w:val="20"/>
          <w:szCs w:val="20"/>
        </w:rPr>
        <w:t>–</w:t>
      </w:r>
      <w:r>
        <w:rPr>
          <w:rFonts w:cs="Arial" w:ascii="Arial" w:hAnsi="Arial"/>
          <w:sz w:val="20"/>
          <w:szCs w:val="20"/>
        </w:rPr>
        <w:t>Думаете, мне стоит проверить?</w:t>
      </w:r>
    </w:p>
    <w:p>
      <w:pPr>
        <w:pStyle w:val="Normal"/>
        <w:ind w:firstLine="540"/>
        <w:jc w:val="both"/>
        <w:rPr/>
      </w:pPr>
      <w:r>
        <w:rPr>
          <w:rFonts w:cs="Arial" w:ascii="Arial" w:hAnsi="Arial"/>
          <w:sz w:val="20"/>
          <w:szCs w:val="20"/>
        </w:rPr>
        <w:t>–</w:t>
      </w:r>
      <w:r>
        <w:rPr>
          <w:rFonts w:cs="Arial" w:ascii="Arial" w:hAnsi="Arial"/>
          <w:sz w:val="20"/>
          <w:szCs w:val="20"/>
        </w:rPr>
        <w:t>Думаю. Возьми группу. Человек пять, не меньше. Проверь всё тщательно, понял меня?</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Да, сэр… а насчёт… Моники? – этот вопрос стоил Сэму Стэнворту некоторых усилий над собой, но его цена была слишком высока, чтобы умолчать об этом.</w:t>
      </w:r>
    </w:p>
    <w:p>
      <w:pPr>
        <w:pStyle w:val="Normal"/>
        <w:ind w:firstLine="540"/>
        <w:jc w:val="both"/>
        <w:rPr/>
      </w:pPr>
      <w:r>
        <w:rPr>
          <w:rFonts w:cs="Arial" w:ascii="Arial" w:hAnsi="Arial"/>
          <w:sz w:val="20"/>
          <w:szCs w:val="20"/>
        </w:rPr>
        <w:t>–</w:t>
      </w:r>
      <w:r>
        <w:rPr>
          <w:rFonts w:cs="Arial" w:ascii="Arial" w:hAnsi="Arial"/>
          <w:sz w:val="20"/>
          <w:szCs w:val="20"/>
        </w:rPr>
        <w:t>Знаю, знаю. Я тут подумал и вот что решил. Ты ведь понимаешь, что так делать, у нас не полагается. Но для тебя, Стэнворт, я сделаю исключение. В общем, я перевёл её в твою группу. Вольф мне все уши прожужжал со своими жалобами. Говорит, что это подорвёт боеспособность его отряда, но… Короче, радуйся. Только ты пока не спеши к ней, у тебя всё-таки дело есть. И дело – в первую очередь.</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Спасибо, сэр! Я…</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Не за что, я уже направил к нему своего бойца на замену, – здесь командир сменил свою интонацию так, что Сэм понял: милость может смениться гневом в любой момент – Кстати, что там говорит Фрэнк? Вы разобрались с рацией?</w:t>
      </w:r>
    </w:p>
    <w:p>
      <w:pPr>
        <w:pStyle w:val="Normal"/>
        <w:ind w:firstLine="540"/>
        <w:jc w:val="both"/>
        <w:rPr/>
      </w:pPr>
      <w:r>
        <w:rPr>
          <w:rFonts w:cs="Arial" w:ascii="Arial" w:hAnsi="Arial"/>
          <w:sz w:val="20"/>
          <w:szCs w:val="20"/>
        </w:rPr>
        <w:t>–</w:t>
      </w:r>
      <w:r>
        <w:rPr>
          <w:rFonts w:cs="Arial" w:ascii="Arial" w:hAnsi="Arial"/>
          <w:sz w:val="20"/>
          <w:szCs w:val="20"/>
        </w:rPr>
        <w:t>Пока нет, сэр. Фрэнк говорит, что шансов мало. Деталей нет нужных. Того, что есть у Вольфа, мало.</w:t>
      </w:r>
    </w:p>
    <w:p>
      <w:pPr>
        <w:pStyle w:val="Normal"/>
        <w:ind w:firstLine="540"/>
        <w:jc w:val="both"/>
        <w:rPr/>
      </w:pPr>
      <w:r>
        <w:rPr>
          <w:rFonts w:cs="Arial" w:ascii="Arial" w:hAnsi="Arial"/>
          <w:sz w:val="20"/>
          <w:szCs w:val="20"/>
        </w:rPr>
        <w:t>–</w:t>
      </w:r>
      <w:r>
        <w:rPr>
          <w:rFonts w:cs="Arial" w:ascii="Arial" w:hAnsi="Arial"/>
          <w:sz w:val="20"/>
          <w:szCs w:val="20"/>
        </w:rPr>
        <w:t>Сами виноваты, – тут у Сэма возражений не нашлось – Ладно, иди, давай.</w:t>
      </w:r>
    </w:p>
    <w:p>
      <w:pPr>
        <w:pStyle w:val="Normal"/>
        <w:ind w:firstLine="540"/>
        <w:jc w:val="both"/>
        <w:rPr>
          <w:rFonts w:ascii="Arial" w:hAnsi="Arial" w:cs="Arial"/>
          <w:sz w:val="20"/>
          <w:szCs w:val="20"/>
        </w:rPr>
      </w:pPr>
      <w:r>
        <w:rPr>
          <w:rFonts w:cs="Arial" w:ascii="Arial" w:hAnsi="Arial"/>
          <w:sz w:val="20"/>
          <w:szCs w:val="20"/>
        </w:rPr>
        <w:t>Сэм удалился, ничего не сказав. Спорить со Старшим у него не было ни желания, ни силы воли. Да и нужды в этом пока тоже не было, всё-таки он добился своего. Хотя, нет, скорее всего, ему просто улыбнулась удач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Некоторое время наш </w:t>
      </w:r>
      <w:r>
        <w:rPr>
          <w:rFonts w:cs="Arial" w:ascii="Arial" w:hAnsi="Arial"/>
          <w:sz w:val="20"/>
          <w:szCs w:val="20"/>
          <w:lang w:val="en-US"/>
        </w:rPr>
        <w:t>AD</w:t>
      </w:r>
      <w:r>
        <w:rPr>
          <w:rFonts w:cs="Arial" w:ascii="Arial" w:hAnsi="Arial"/>
          <w:sz w:val="20"/>
          <w:szCs w:val="20"/>
        </w:rPr>
        <w:t>13666 молча и неподвижно лежал в своём укрытии между камней, ожидая появления бандитов. Сколько он так пролежал, он не знал, но за это время успело окончательно стемнеть. Но всё-таки Дэниел дождался их. Они пришли: группа Сопротивления из пяти человек, трое с автоматами, один – с импульсным ружьём и ещё один – с обычным. Серьёзная сила. С этими ребятами лучше не связываться… пока. Минут пять Абрамс провёл, наблюдая за ними. И этого времени повстанцам хватило, чтобы понять, что тут что-то не так. Двое отправились по следам тех повстанцев, которых сержант забил насмерть. Эти были явно более опытными, шли, держась вместе, и не отходили далеко. Они внимательно присматривались ко всему, что видели, прикрывая друг другу спины. Нашли эти парни и место расправы, где сержант разоружил и убил своих жертв, заметили и стреляные гильзы, щедро разбросанные вокруг. Долго присматривались к траве, примятой телами, и к бороздам на земле и грязи. Тот, что шёл первым, дал знак напарнику, мол, возвращаемся, и они двинулись в обратном направлении, держа под прицелом окрестные кусты. Их отточенные и плавные движения красноречиво говорили, что это не простые повстанцы – ветераны, а возможно и предатели Альянса, скажем, из рядов ГО (такое уже случалось, правда, редко). Дэн продолжал смотреть за ними, лёжа в своём укрытии из камней и поваленного дерева. Он видел, как повстанец с дробовиком что-то говорит лидеру группы, но не слышал, что именно. Командир ответил им, после чего подозвал остальных. Он что-то сказал им, те переглянулись. Какое-то время они ещё стояли и переговаривались, периодически осматриваясь. Среди их разговоров сержант смог различить только фразу «Но почему?» и несколько слов на французском языке, ответа на вопрос он так и не расслышал. Видимо, террористы догадывались, что Абрамс всё ещё рядом. И, постоянно оглядываясь, они двинулись назад. Подождав несколько минут, солдат двинулся по следам своих врагов, стараясь не попадаться им на глаза и без лишнего шума. Он шёл не по тропе, а рядом с ней, держась на некотором расстоянии и прячась за кустами и стволами деревьев. Это было непросто, ибо приходилось продираться сквозь заросли, а ловушки, выставленные повстанцами, усложняли задачу ещё больше. В одну из них, огромный медвежий капкан, он не попался только потому, что кто-то сделал это за него. Просто его нога наткнулась на что-то тяжёлое и металлическое, лежащее в густой траве. Эта секунда стала одной из самых долгих в жизни молодого сержанта – пока она длилась, он стоял, словно поражённый громом. По спине бойца бежали мурашки. Лишь когда первый шок прошёл, он посмотрел вниз. Взгляду парня предстал сам капкан с остатком ноги муравьиного льва. Следом Дэн различил на земле и траве какие-то светящиеся пятна, сливавшиеся в одну причудливую дорожку. Кислотник, очень неприятный жук. После этого случая, Дэн продвигался вперёд с максимальной осторожностью, боясь встать ногой в подобную ловушку или напороться на растяжки. И в результате ему пришлось выйти к тропе. По ней повстанцы ходили явно не один и не два раза. На пару секунд Дэну пришлось зажечь трофейный фонарик, чтобы найти следы самих повстанцев. Но потом его пришлось выключить – это могло выдать бойца. Подождав некоторое время, пока глаза привыкнут к сумеркам, он двинулся дальше, всё ещё чётко различая следы повстанцев. Идти приходилось по-волчьи, след в след, но оно того стоило, ведь даже на тропе были ловушки, хотя и встречались реже. И всё же, сколь много «сюрпризов» повстанцы бы ни выставили на тропе, а главный был ещё впереди.</w:t>
      </w:r>
    </w:p>
    <w:p>
      <w:pPr>
        <w:pStyle w:val="Normal"/>
        <w:ind w:firstLine="540"/>
        <w:jc w:val="both"/>
        <w:rPr>
          <w:rFonts w:ascii="Arial" w:hAnsi="Arial" w:cs="Arial"/>
          <w:sz w:val="20"/>
          <w:szCs w:val="20"/>
        </w:rPr>
      </w:pPr>
      <w:r>
        <w:rPr>
          <w:rFonts w:cs="Arial" w:ascii="Arial" w:hAnsi="Arial"/>
          <w:sz w:val="20"/>
          <w:szCs w:val="20"/>
        </w:rPr>
        <w:t xml:space="preserve">Вскоре солдат добрался до лагеря Сопротивления. Чёрт, да это даже не лагерь, это небольшая база! Расположилась она на территории лесной усадьбы, которая в свою очередь, скрывалась среди деревьев. Здесь уже волей-неволей ему пришлось снова отправиться в заросли, чтобы не быть замеченным. К тому моменту окончательно стемнело, и единственными источниками света была лишь луна да тусклый свет, что просеивался из окон строений усадьбы. Немного отдохнув, сержант решил изучить её, правда, пока его изучение ограничивалось наблюдением. А затем он несколько удалился от лагеря. Найдя в лесу удобное местечко, чтобы устроить место для ночёвки и при этом быть на безопасном расстоянии от повстанцев, он решил, наконец, проверить все свои трофеи. Итак, трофеев оказалось достаточно, они насчитывали флягу с водой, пару банок консервов, немного хлеба и нож с аптечкой. С оружием тоже всё было вроде как в порядке: пять магазинов к его автомату и два – к пистолету. Даже граната есть. Он мог бы взять больше снаряжения с убитых, но для этого не было времени, да и передвигаться с таким грузом хоть и можно, но труднее, чем налегке. К тому же Абрамс, будучи бойцом разведывательного отряда, знал, что в дикой местности важно иметь не ящик с боеприпасами, а побольше воды и пищи. Разведчику вообще не обязательно убивать врагов – оружие ему дано на самый крайний случай, когда без стрельбы обойтись просто невозможно. Да и потом, если надо, он всегда сможет пополнить боеприпасы, собирая их с тел убитых повстанцев. Кроме того, всё, что Дэн не взял, он припрятал рядом с местом гибели тех двоих. Помимо патронов и еды у разведчика имелась и трофейная плащ-палатка, окрашенная в цвета осеннего лесного камуфляжа. Последним пунктом в списке трофеев значился электронный бинокль с эмблемами Альянса, весь потёртый, исцарапанный, но действующий. Чёрт, да ведь это его бинокль был! «Это хорошо!» – машинально подумал сержант Абрамс, улыбаясь такой находке. Значит, теперь можно всерьёз заняться изучением вражеского лагеря… Немного перекусив и приведя себя в порядок, наш герой занялся собственной экипировкой. Взяв самое необходимое, он сложил остальное в рюкзак, который спрятал в кустах и накрыл травой и ветвями. Всё, теперь он готов к своему первому рейду во вражеский стан. Конечно, ему и раньше приходилось быть в лагерях повстанцев, но, то был честный бой и честный штурм, тогда при нём было и соответствующее снаряжение. А здесь картина иная – это разведка. Шуметь тут нельзя, а стрелять – тем более. Даже бесшумное убийство ставит разведывательную операцию на грань провала. Потому что если враг заметит исчезновение хоть одного бойца или, что много хуже, найдёт его труп, то тревоги не избежать. Но ведь солдат Альянса должен уметь выполнять любые задачи, верно? Верно. Хороший солдат должен быть не только выносливым и метким, он должен быть умным и терпеливым. А если нужно, то ещё и незаметным. Дэн оказался отличным бойцом – он не просто так получил своё недавнее повышение до сержантского ранга. Взвесив все «за» и «против», </w:t>
      </w:r>
      <w:r>
        <w:rPr>
          <w:rFonts w:cs="Arial" w:ascii="Arial" w:hAnsi="Arial"/>
          <w:sz w:val="20"/>
          <w:szCs w:val="20"/>
          <w:lang w:val="en-US"/>
        </w:rPr>
        <w:t>AD</w:t>
      </w:r>
      <w:r>
        <w:rPr>
          <w:rFonts w:cs="Arial" w:ascii="Arial" w:hAnsi="Arial"/>
          <w:sz w:val="20"/>
          <w:szCs w:val="20"/>
        </w:rPr>
        <w:t>-13666 принял решение – он идёт во вражеский тыл. Если надо, будет бить повстанцев их собственными методами и их же оружием. Абрамс двинулся к лагерю повстанцев, не поднимая лишнего шума и делая ножом отметки на деревьях. Его фонарь светил на самой малой яркости. Когда показались заграждения, он вовсе его выключил. Заграждения представляли собой колючую проволоку, натянутую между деревьями и колышками, вбитыми в землю. Маскировка была отличной – заметить это препятствие можно только оказавшись вблизи. Рядом с этими же заграждениями были и всяческие ловушки, без которых не может обойтись ни одна партизанская война. Но и эти трудности он преодолел, когда пронаблюдал за повстанцами, патрулирующими вокруг. Когда патрульные мятежники прошли мимо, солдат двинулся к своей новой цели – большому и ветвистому дереву. Оно было достаточно высоким, чтобы с него можно было видеть происходящее в лагере повстанцев. Ветви и сучья выглядели крепкими ровно настолько, чтобы выдержать человека. И, выждав момент, наш сержант забрался на это дерево, при этом, умудрившись не выдать себя. Уже лучше. Пристроившись на суку так, чтобы его не заметили, он принялся осматривать лагерь, периодически отвлекаясь от наблюдения, чтобы посмотреть, насколько безопасно вокруг. Пару раз он находился в весьма опасном положении, когда рядом с деревом проходили повстанцы, и он лежал на суку, боясь пошевелиться и сдерживая дыхание. От близости противника по спине Дэна ползли мурашки. И каждый раз, когда они уходили, он едва сдерживал вздох облегчения. Но наблюдения он не прекращал. И вот что он увидел… Сама база представляла собой бывшую лесную усадьбу, три дома: один – большой двухэтажный коттедж, два остальных – дома поменьше, всего с одним этажом. Вокруг них – ограда из дикого камня. Выходов только два, но один, что выводит на тропу, охраняется. Укреплённый по всем правилам пост, позиции из того же камня, земли и мешков с песком. Человек шесть, не меньше. В самом дворе ещё и вышка имеется, на ней – боец с винтовкой, лёгкой изящной R36, чем-то напоминающую американку М14 и её прародителя, «Гаранда». Но боец-то всего один, а значит, у этого поста много «мёртвых» зон и что толку от его точной и мощной винтовки, если он не знает, куда стрелять? Жаль, что снять его не получится – он ведь на виду у всего лагеря. У второго выхода тоже есть люди, там постоянно три человека дежурят, периодически сменяясь. Шансов немного, а если без стрельбы то и вовсе ноль. Сейчас ему бы очень пригодился хотя бы пистолетный глушитель. Однако более подробный осмотр выявил небольшую лазейку в стене. И если он доберётся до неё, то вылезет в зазоре между стеной и сараем, пристроенным к одному из малых коттеджей. Попробовать можно и даже нужно… Дэн также увидел несколько палаток и землянок во дворе лагеря, также обнаружились разные ящики и бочки, составленные под растянутыми камуфляжными сетями и навесами. Укрытия на их базе полно и это облегчит задачу. Тут Дэн увидел, как в лагере, что-то происходит. Вооружённые повстанцы собираются возле коттеджа. «Не спится им, сволочам… Ну, ничего, сейчас посмотрим, что там у вас творится!». Он навёл бинокль и увидел, как пожилой (лет 50 на вид) повстанец, одетый в поношенную американскую камуфляжку, раздаёт указания остальным. «Видимо, бывший офицер. Ещё, небось, в Семичасовой Войне участвовал. И, похоже, он тут один из главных, если не самый главный…» – отметил про себя Абрамс. Он почти угадал. Как выяснилось позже, это был некий Кэррингтон, один из полевых командиров повстанцев. Дэн присмотрелся к маленькому символу в виде флага, нашитому на форму. Тринадцать полос и синее поле со звёздами, такой же бывший янки, как сам Дэниел, только не захотевший становиться гражданином Альянса… Повстанцы уходили группами по 5-6 человек после его инструктажа, сразу в лес, на тропу. Кажется, они решили прочесать местность. Интересно, почему в такое время? А, неважно, почему, главное, что это на руку сержанту. И тогда сержант осторожно спустился с дерева, убедившись, что патрулей нет поблизости. Он двинулся вперёд, стараясь быть как можно менее заметным, и это у него получилось, иначе он бы не добрался до стены. Нашёл Дэниел и эту лазейку, с помощью которой пробрался внутрь, правда, пришлось сдвинуть пару камней, чтобы было можно бесшумно проползти. Вот она, вражеская территория! Оказавшись внутри, он обнаружил, что в этой части жилых палаток нет – осторожно заглянув в одну из них, он обнаружил ящики с боеприпасами. На всякий случай, он запомнил это место, после чего направился к ближайшему коттеджу. Заглянув в окно, боец увидел, что и там всё пусто, почти никого нет. Только двое раненых спят на своих койках в тусклом свете керосиновых ночников. Судя по наличию шкафчиков с намалёванными на них крестами и медицинских столиков, это – лазарет. А другие окна? Из одного окна свет был чуть ярче, чем из других. «Наверняка там сидит какой-нибудь дежурный врач…» – подумал Дэн, отходя подальше. Так оно и было, усталого вида человек в белом халате дремал, уткнувшись лицом в сложенные на столе руки. Во дворе ещё находилось несколько человек, некоторые были при оружии, но они не помешали ему перебраться к другому домику. Так, жилой коттедж, один этаж с чердаком и несколько врагов внутри, по большей части – спящие. Двоим не спалось, они играли в карты при свете свечи, сидя на снарядных ящиках. Ничего интересного. А вот когда сержант Абрамс подобрался к жилым палаткам, до его уха донёсся чей-то негромкий разговор. В одной из них кому-то не спалось тоже. Говоривших, кажется, двое, судя по голосам – мужчина и женщина. Интересно, что они обсуждают? Может быть, они просто сидят и мило воркуют друг с другом, о любви говорят… А может – о чём то не менее важном и имеющим прямое отношение к сержанту и к тому, есть ли у него шансы уйти живым отсюда. Или замышляют какую-нибудь подлую акцию против Альянса? Первое время голоса были трудноразличимы, но приблизившись вплотную к палатке, наш герой сумел разобрать слова. Повезло, мятежники говорили по-английски.</w:t>
      </w:r>
    </w:p>
    <w:p>
      <w:pPr>
        <w:pStyle w:val="Normal"/>
        <w:ind w:firstLine="540"/>
        <w:jc w:val="both"/>
        <w:rPr/>
      </w:pPr>
      <w:r>
        <w:rPr>
          <w:rFonts w:cs="Arial" w:ascii="Arial" w:hAnsi="Arial"/>
          <w:sz w:val="20"/>
          <w:szCs w:val="20"/>
        </w:rPr>
        <w:t>–…</w:t>
      </w:r>
      <w:r>
        <w:rPr>
          <w:rFonts w:cs="Arial" w:ascii="Arial" w:hAnsi="Arial"/>
          <w:sz w:val="20"/>
          <w:szCs w:val="20"/>
        </w:rPr>
        <w:t>но они просто не желают меня слушать!</w:t>
      </w:r>
    </w:p>
    <w:p>
      <w:pPr>
        <w:pStyle w:val="Normal"/>
        <w:ind w:firstLine="540"/>
        <w:jc w:val="both"/>
        <w:rPr/>
      </w:pPr>
      <w:r>
        <w:rPr>
          <w:rFonts w:cs="Arial" w:ascii="Arial" w:hAnsi="Arial"/>
          <w:sz w:val="20"/>
          <w:szCs w:val="20"/>
        </w:rPr>
        <w:t>–</w:t>
      </w:r>
      <w:r>
        <w:rPr>
          <w:rFonts w:cs="Arial" w:ascii="Arial" w:hAnsi="Arial"/>
          <w:sz w:val="20"/>
          <w:szCs w:val="20"/>
        </w:rPr>
        <w:t>Господи, Сэм, ведь у нас не будет никаких шансов!</w:t>
      </w:r>
    </w:p>
    <w:p>
      <w:pPr>
        <w:pStyle w:val="Normal"/>
        <w:ind w:firstLine="540"/>
        <w:jc w:val="both"/>
        <w:rPr/>
      </w:pPr>
      <w:r>
        <w:rPr>
          <w:rFonts w:cs="Arial" w:ascii="Arial" w:hAnsi="Arial"/>
          <w:sz w:val="20"/>
          <w:szCs w:val="20"/>
        </w:rPr>
        <w:t>–</w:t>
      </w:r>
      <w:r>
        <w:rPr>
          <w:rFonts w:cs="Arial" w:ascii="Arial" w:hAnsi="Arial"/>
          <w:sz w:val="20"/>
          <w:szCs w:val="20"/>
        </w:rPr>
        <w:t>Думаешь, они этого не знают? Знают. Но настаивают на своём. «Мы не уйдём, пока не починим рацию» и точка! Фрэнк говорит, что её не починить с тем, что есть у нас на данный момент. Конечно, Вольф видел, что у одного из солдат была такая же рация, но толку от того, что он видел мало. Этот солдат так и остался лежать в том транспортнике, а транспортник сейчас покоится на дне возле обрыва. Если от той рации что-то осталось, то это хлам. Её разбило вдребезги, а потом ещё и залило морской водой… Эх, чёрт возьми, а ведь времени у нас мало. Не успеем уйти к концу недели - и конец нам. Не продержимся мы – начнётся жор у муравьиных львов, а без пулемётных турелей мы тут просто не протянем.</w:t>
      </w:r>
    </w:p>
    <w:p>
      <w:pPr>
        <w:pStyle w:val="Normal"/>
        <w:ind w:firstLine="540"/>
        <w:jc w:val="both"/>
        <w:rPr/>
      </w:pPr>
      <w:r>
        <w:rPr>
          <w:rFonts w:cs="Arial" w:ascii="Arial" w:hAnsi="Arial"/>
          <w:sz w:val="20"/>
          <w:szCs w:val="20"/>
        </w:rPr>
        <w:t>–</w:t>
      </w:r>
      <w:r>
        <w:rPr>
          <w:rFonts w:cs="Arial" w:ascii="Arial" w:hAnsi="Arial"/>
          <w:sz w:val="20"/>
          <w:szCs w:val="20"/>
        </w:rPr>
        <w:t>Ты говорил им, что Бетта смогла уйти?</w:t>
      </w:r>
    </w:p>
    <w:p>
      <w:pPr>
        <w:pStyle w:val="Normal"/>
        <w:ind w:firstLine="540"/>
        <w:jc w:val="both"/>
        <w:rPr/>
      </w:pPr>
      <w:r>
        <w:rPr>
          <w:rFonts w:cs="Arial" w:ascii="Arial" w:hAnsi="Arial"/>
          <w:sz w:val="20"/>
          <w:szCs w:val="20"/>
        </w:rPr>
        <w:t>–</w:t>
      </w:r>
      <w:r>
        <w:rPr>
          <w:rFonts w:cs="Arial" w:ascii="Arial" w:hAnsi="Arial"/>
          <w:sz w:val="20"/>
          <w:szCs w:val="20"/>
        </w:rPr>
        <w:t>Да, говорил, но мне сказали, что потери, с которыми она дошла, недопустимы.</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Но ведь…</w:t>
      </w:r>
    </w:p>
    <w:p>
      <w:pPr>
        <w:pStyle w:val="Normal"/>
        <w:ind w:firstLine="540"/>
        <w:jc w:val="both"/>
        <w:rPr/>
      </w:pPr>
      <w:r>
        <w:rPr>
          <w:rFonts w:cs="Arial" w:ascii="Arial" w:hAnsi="Arial"/>
          <w:sz w:val="20"/>
          <w:szCs w:val="20"/>
        </w:rPr>
        <w:t>–</w:t>
      </w:r>
      <w:r>
        <w:rPr>
          <w:rFonts w:cs="Arial" w:ascii="Arial" w:hAnsi="Arial"/>
          <w:sz w:val="20"/>
          <w:szCs w:val="20"/>
        </w:rPr>
        <w:t>Это не всё. – Сэм стал говорить тише, но 13666 всё-таки мог расслышать его слова – Фрэнк сказал мне, что наши собираются бежать. Человек десять включая самого Фрэнка. Вроде как завтра собираются. И я уже решил. Ты пойдёшь с ними.</w:t>
      </w:r>
    </w:p>
    <w:p>
      <w:pPr>
        <w:pStyle w:val="Normal"/>
        <w:ind w:firstLine="540"/>
        <w:jc w:val="both"/>
        <w:rPr/>
      </w:pPr>
      <w:r>
        <w:rPr>
          <w:rFonts w:cs="Arial" w:ascii="Arial" w:hAnsi="Arial"/>
          <w:sz w:val="20"/>
          <w:szCs w:val="20"/>
        </w:rPr>
        <w:t>–</w:t>
      </w:r>
      <w:r>
        <w:rPr>
          <w:rFonts w:cs="Arial" w:ascii="Arial" w:hAnsi="Arial"/>
          <w:sz w:val="20"/>
          <w:szCs w:val="20"/>
        </w:rPr>
        <w:t>Что?</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Да. Когда пойдём на охоту, ты останешься на болоте с Блэйком и той русской. Укроетесь в домике лесника. Я скажу Кэррингтону, что вы погибли.</w:t>
      </w:r>
    </w:p>
    <w:p>
      <w:pPr>
        <w:pStyle w:val="Normal"/>
        <w:ind w:firstLine="540"/>
        <w:jc w:val="both"/>
        <w:rPr/>
      </w:pPr>
      <w:r>
        <w:rPr>
          <w:rFonts w:cs="Arial" w:ascii="Arial" w:hAnsi="Arial"/>
          <w:sz w:val="20"/>
          <w:szCs w:val="20"/>
        </w:rPr>
        <w:t>–</w:t>
      </w:r>
      <w:r>
        <w:rPr>
          <w:rFonts w:cs="Arial" w:ascii="Arial" w:hAnsi="Arial"/>
          <w:sz w:val="20"/>
          <w:szCs w:val="20"/>
        </w:rPr>
        <w:t>Муравьиный страж? Ты думаешь, они тебе поверят?</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Поверят, Вольф и Фрэнк подтвердят мои слова. К тому же Вольф действительно видел следы стража. Правда, он их видел в но другом месте, но это уже мелочи.</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Мне кажется, Вольф до сих пор злится на тебя. Я бы не стала ему доверять.</w:t>
      </w:r>
    </w:p>
    <w:p>
      <w:pPr>
        <w:pStyle w:val="Normal"/>
        <w:ind w:firstLine="540"/>
        <w:jc w:val="both"/>
        <w:rPr/>
      </w:pPr>
      <w:r>
        <w:rPr>
          <w:rFonts w:cs="Arial" w:ascii="Arial" w:hAnsi="Arial"/>
          <w:sz w:val="20"/>
          <w:szCs w:val="20"/>
        </w:rPr>
        <w:t>–</w:t>
      </w:r>
      <w:r>
        <w:rPr>
          <w:rFonts w:cs="Arial" w:ascii="Arial" w:hAnsi="Arial"/>
          <w:sz w:val="20"/>
          <w:szCs w:val="20"/>
        </w:rPr>
        <w:t>Возможно, ты права. Но у меня есть план.</w:t>
      </w:r>
    </w:p>
    <w:p>
      <w:pPr>
        <w:pStyle w:val="Normal"/>
        <w:ind w:firstLine="540"/>
        <w:jc w:val="both"/>
        <w:rPr/>
      </w:pPr>
      <w:r>
        <w:rPr>
          <w:rFonts w:cs="Arial" w:ascii="Arial" w:hAnsi="Arial"/>
          <w:sz w:val="20"/>
          <w:szCs w:val="20"/>
        </w:rPr>
        <w:t>–</w:t>
      </w:r>
      <w:r>
        <w:rPr>
          <w:rFonts w:cs="Arial" w:ascii="Arial" w:hAnsi="Arial"/>
          <w:sz w:val="20"/>
          <w:szCs w:val="20"/>
        </w:rPr>
        <w:t>И какой же?</w:t>
      </w:r>
    </w:p>
    <w:p>
      <w:pPr>
        <w:pStyle w:val="Normal"/>
        <w:ind w:firstLine="540"/>
        <w:jc w:val="both"/>
        <w:rPr/>
      </w:pPr>
      <w:r>
        <w:rPr>
          <w:rFonts w:cs="Arial" w:ascii="Arial" w:hAnsi="Arial"/>
          <w:sz w:val="20"/>
          <w:szCs w:val="20"/>
        </w:rPr>
        <w:t>–</w:t>
      </w:r>
      <w:r>
        <w:rPr>
          <w:rFonts w:cs="Arial" w:ascii="Arial" w:hAnsi="Arial"/>
          <w:sz w:val="20"/>
          <w:szCs w:val="20"/>
        </w:rPr>
        <w:t>В полночь я соберу остальных и мы отправимся к вам. Легенда проста: ищем комбайна. Этот вариант будет самым правдоподобным. Если повезёт, то через пять-шесть дней выйдем к Магистрали. Бетта уже прорывалась через неё – прорвёмся и мы.</w:t>
      </w:r>
    </w:p>
    <w:p>
      <w:pPr>
        <w:pStyle w:val="Normal"/>
        <w:ind w:firstLine="540"/>
        <w:jc w:val="both"/>
        <w:rPr/>
      </w:pPr>
      <w:r>
        <w:rPr>
          <w:rFonts w:cs="Arial" w:ascii="Arial" w:hAnsi="Arial"/>
          <w:sz w:val="20"/>
          <w:szCs w:val="20"/>
        </w:rPr>
        <w:t>–</w:t>
      </w:r>
      <w:r>
        <w:rPr>
          <w:rFonts w:cs="Arial" w:ascii="Arial" w:hAnsi="Arial"/>
          <w:sz w:val="20"/>
          <w:szCs w:val="20"/>
        </w:rPr>
        <w:t xml:space="preserve">Что? Ты не говорил, что нам придётся идти через </w:t>
      </w:r>
      <w:r>
        <w:rPr>
          <w:rFonts w:cs="Arial" w:ascii="Arial" w:hAnsi="Arial"/>
          <w:b/>
          <w:sz w:val="20"/>
          <w:szCs w:val="20"/>
        </w:rPr>
        <w:t>ИХ</w:t>
      </w:r>
      <w:r>
        <w:rPr>
          <w:rFonts w:cs="Arial" w:ascii="Arial" w:hAnsi="Arial"/>
          <w:sz w:val="20"/>
          <w:szCs w:val="20"/>
        </w:rPr>
        <w:t xml:space="preserve"> хайвэй!</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Да, придётся, но другого способа сбежать у нас не будет. Там мы сможем немного передохнуть – южнее дороги начинается «чистая зона», где даже хэдкрабов нет. Бетта оставила мне координаты своего лагеря. Конечно, её данные могли устареть, но… чёрт, мы просто обязаны рискнуть! У нас не будет второго такого шанса.</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Господи, да Альянс нас в лепёшку раскатает, стоит нам только появиться в районе их дорожных станций! У них там танки, понимаешь!? По этой дороге каждую ночь гоняют конвои в сопровождении бронетехники! Мы и минуты не протянем…</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 xml:space="preserve">Протянем. Да, риск велик. Да, шансов мало. Но если мы будем сидеть здесь и ждать насекомых, то тогда шансов не будет вообще. Ты ведь сама это знаешь! </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Сэм, скажи, что ты не всерьез?</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Извини, не могу. Я пойду сразу за вами с разницей в несколько часов и со своими людьми. Помнишь, я говорил про того комбайна? Так вот, я поведу своих людей под предлогом его поисков. Уверен, никто возражать не будет.</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Сомневаюсь, что они тебе поверят.</w:t>
      </w:r>
    </w:p>
    <w:p>
      <w:pPr>
        <w:pStyle w:val="Normal"/>
        <w:ind w:firstLine="540"/>
        <w:jc w:val="both"/>
        <w:rPr/>
      </w:pPr>
      <w:r>
        <w:rPr>
          <w:rFonts w:cs="Arial" w:ascii="Arial" w:hAnsi="Arial"/>
          <w:sz w:val="20"/>
          <w:szCs w:val="20"/>
        </w:rPr>
        <w:t>–</w:t>
      </w:r>
      <w:r>
        <w:rPr>
          <w:rFonts w:cs="Arial" w:ascii="Arial" w:hAnsi="Arial"/>
          <w:sz w:val="20"/>
          <w:szCs w:val="20"/>
        </w:rPr>
        <w:t>Нет, милая, они поверят. Этот ходячий противогаз уже убил троих парней из моего отряда. Я уверен, остальные ребята будут искать возможность отомстить! К тому же у меня есть идея касаемо того, где он может прятаться.</w:t>
      </w:r>
    </w:p>
    <w:p>
      <w:pPr>
        <w:pStyle w:val="Normal"/>
        <w:ind w:firstLine="540"/>
        <w:jc w:val="both"/>
        <w:rPr/>
      </w:pPr>
      <w:r>
        <w:rPr>
          <w:rFonts w:cs="Arial" w:ascii="Arial" w:hAnsi="Arial"/>
          <w:sz w:val="20"/>
          <w:szCs w:val="20"/>
        </w:rPr>
        <w:t>–</w:t>
      </w:r>
      <w:r>
        <w:rPr>
          <w:rFonts w:cs="Arial" w:ascii="Arial" w:hAnsi="Arial"/>
          <w:sz w:val="20"/>
          <w:szCs w:val="20"/>
        </w:rPr>
        <w:t>Но ведь Кэррингтон уже…</w:t>
      </w:r>
    </w:p>
    <w:p>
      <w:pPr>
        <w:pStyle w:val="Normal"/>
        <w:ind w:firstLine="540"/>
        <w:jc w:val="both"/>
        <w:rPr/>
      </w:pPr>
      <w:r>
        <w:rPr>
          <w:rFonts w:cs="Arial" w:ascii="Arial" w:hAnsi="Arial"/>
          <w:sz w:val="20"/>
          <w:szCs w:val="20"/>
        </w:rPr>
        <w:t>–</w:t>
      </w:r>
      <w:r>
        <w:rPr>
          <w:rFonts w:cs="Arial" w:ascii="Arial" w:hAnsi="Arial"/>
          <w:sz w:val="20"/>
          <w:szCs w:val="20"/>
        </w:rPr>
        <w:t>Кэррингтон не там ищет! А тот парень явно не промах, раз прикончил троих наших! И если он не полный идиот, то едва ли станет сидеть на одном месте.</w:t>
      </w:r>
    </w:p>
    <w:p>
      <w:pPr>
        <w:pStyle w:val="Normal"/>
        <w:ind w:firstLine="540"/>
        <w:jc w:val="both"/>
        <w:rPr/>
      </w:pPr>
      <w:r>
        <w:rPr>
          <w:rFonts w:cs="Arial" w:ascii="Arial" w:hAnsi="Arial"/>
          <w:sz w:val="20"/>
          <w:szCs w:val="20"/>
        </w:rPr>
        <w:t>–</w:t>
      </w:r>
      <w:r>
        <w:rPr>
          <w:rFonts w:cs="Arial" w:ascii="Arial" w:hAnsi="Arial"/>
          <w:sz w:val="20"/>
          <w:szCs w:val="20"/>
        </w:rPr>
        <w:t>Ну, да… ему ведь тоже жить охота, – девушка ненадолго замолчала, но затем, набравшись смелости, сказала – Знаешь, Сэм, мне плохо от одной мысли, что придётся прорываться через лес, кишащий тварями. Ещё этот комбайн…</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Моника, – мужчина, которого звали Сэмом, сделал небольшую паузу – Мы справимся, поверь. До сих пор со всем справлялись. Почему бы и не в этот раз?</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А Старший? Он тебе поверит?</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Я смогу уговорить его. В последнее время он всё чаще появляется пьяным, так что всё будет просто. Побольше пафоса, священной ненависти… о, да, он это любит! Так что за Старшим дело не станет. А с его благословения… с его благословения хоть в ГО добровольцем! Наплевать. Мне уже давно на всё наплевать. На всё и на всех, кроме тебя да ещё пары человек.</w:t>
      </w:r>
    </w:p>
    <w:p>
      <w:pPr>
        <w:pStyle w:val="Normal"/>
        <w:ind w:firstLine="540"/>
        <w:jc w:val="both"/>
        <w:rPr>
          <w:rFonts w:ascii="Arial" w:hAnsi="Arial" w:cs="Arial"/>
          <w:sz w:val="20"/>
          <w:szCs w:val="20"/>
        </w:rPr>
      </w:pPr>
      <w:r>
        <w:rPr>
          <w:rFonts w:cs="Arial" w:ascii="Arial" w:hAnsi="Arial"/>
          <w:sz w:val="20"/>
          <w:szCs w:val="20"/>
        </w:rPr>
        <w:t>Снова молчание. За это мгновение тишины Дэн, целиком превратившийся в слух, быстро окинул взглядом окрестности. Никого вокруг, всё чисто. А значит, у сержанта есть возможность дослушать диалог. Конечно, ей можно было и пренебречь, но уж больно занимательные вещи обсуждали повстанцы. Конечно, данные были непроверенными, но где гарантии, что враги не сболтнут чего действительно важного? Пусть командование анализирует, его дело – запомнить как можно больше и изложить как можно точнее, когда придёт время. Вскоре разговор продолжился, причём продолжила его Моника.</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То есть, ты скажешь ему, что я погибла на охоте, а сам якобы отправишься на поиски того солдата? Думаешь, он тебе поверит?</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Да, думаю. На его месте я бы поверил. Уговорю его, возьму своих, мы покинем лагерь, а там… Этот комбайн станет нашим счастливым билетом, – услышав эту реплику, Дэниел зашёлся в припадке беззвучной ярости. Что? Счастливым билетом для повстанцев!? Ну уж нет, они слишком много себе думают! Впрочем, когда гнев 66-го поутих, тот даже коварно ухмыльнулся. Это повстанцы станут счастливыми билетами для него! Они выведут сержанта к Магистрали, а когда мятежники начнут прорываться, им в спину прилетит свинцовый «привет», причём далеко не один. Это – то, что ему, Дэну М. Абрамсу, так нужно. Повстанец закончил фразу, сопровождая слова пренебрежительной интонацией:</w:t>
      </w:r>
    </w:p>
    <w:p>
      <w:pPr>
        <w:pStyle w:val="Normal"/>
        <w:ind w:firstLine="540"/>
        <w:jc w:val="both"/>
        <w:rPr/>
      </w:pPr>
      <w:r>
        <w:rPr>
          <w:rFonts w:cs="Arial" w:ascii="Arial" w:hAnsi="Arial"/>
          <w:sz w:val="20"/>
          <w:szCs w:val="20"/>
        </w:rPr>
        <w:t>–</w:t>
      </w:r>
      <w:r>
        <w:rPr>
          <w:rFonts w:cs="Arial" w:ascii="Arial" w:hAnsi="Arial"/>
          <w:sz w:val="20"/>
          <w:szCs w:val="20"/>
        </w:rPr>
        <w:t>Хотя по мне, так пусть живёт. Всё равно этот солдатик не продержится тут долго.</w:t>
      </w:r>
    </w:p>
    <w:p>
      <w:pPr>
        <w:pStyle w:val="Normal"/>
        <w:ind w:firstLine="540"/>
        <w:jc w:val="both"/>
        <w:rPr/>
      </w:pPr>
      <w:r>
        <w:rPr>
          <w:rFonts w:cs="Arial" w:ascii="Arial" w:hAnsi="Arial"/>
          <w:sz w:val="20"/>
          <w:szCs w:val="20"/>
        </w:rPr>
        <w:t>–</w:t>
      </w:r>
      <w:r>
        <w:rPr>
          <w:rFonts w:cs="Arial" w:ascii="Arial" w:hAnsi="Arial"/>
          <w:sz w:val="20"/>
          <w:szCs w:val="20"/>
        </w:rPr>
        <w:t>И всё?</w:t>
      </w:r>
    </w:p>
    <w:p>
      <w:pPr>
        <w:pStyle w:val="Normal"/>
        <w:ind w:firstLine="540"/>
        <w:jc w:val="both"/>
        <w:rPr/>
      </w:pPr>
      <w:r>
        <w:rPr>
          <w:rFonts w:cs="Arial" w:ascii="Arial" w:hAnsi="Arial"/>
          <w:sz w:val="20"/>
          <w:szCs w:val="20"/>
        </w:rPr>
        <w:t>–</w:t>
      </w:r>
      <w:r>
        <w:rPr>
          <w:rFonts w:cs="Arial" w:ascii="Arial" w:hAnsi="Arial"/>
          <w:sz w:val="20"/>
          <w:szCs w:val="20"/>
        </w:rPr>
        <w:t>Да, всё, – ответил Сэм – Видишь, как просто?</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Хорошо бы. Но ты обещаешь, что…</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Ты ведь знаешь меня. Я всегда держу свои обещания.</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Да, да… знаю. Боже, я так устала! Скорее бы это всё закончилось.</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Да, точно, скорее бы. М-м-м, ещё кое-что! Моника… я давно хотел сказать тебе это…</w:t>
      </w:r>
    </w:p>
    <w:p>
      <w:pPr>
        <w:pStyle w:val="Normal"/>
        <w:ind w:firstLine="540"/>
        <w:jc w:val="both"/>
        <w:rPr/>
      </w:pPr>
      <w:r>
        <w:rPr>
          <w:rFonts w:cs="Arial" w:ascii="Arial" w:hAnsi="Arial"/>
          <w:sz w:val="20"/>
          <w:szCs w:val="20"/>
        </w:rPr>
        <w:t>Здесь Абрамс смекнул, что ничего интересного он больше не услышит. Любовные исповеди он терпеть не мог по одной простой причине – та, кого любил он, погибла от пули повстанца. Ей не повезло быть дочерью некоего Билла Рейнолдса, гражданского работника Альянса и крупной шишки в Департаменте Распределения Материальных и Социальных Благ. Повстанцы Города №11 охотились за этим человеком и если бы не офицер ГО, представленный к охране, то Билл Рейнолдс давно был бы на том свете. Но даже тот ГО-шник (кстати, способный и ответственный офицер) не смог уследить за всем сразу, а повстанцы нанесли удары одновременно по нескольким целям. Месть Альянса обрушилась на них почти мгновенно, но что толку, если им удалось нанести свой удар? Почти никто из участников покушения не ушёл живым, но разве это сможет вернуть Николь? Нет. Её и её любви уже ничем не вернуть, даже убив миллионы повстанцев. И теперь, когда ты слышишь, как про себя воркуют те, чьи друзья убили твою любимую, ты ничего не чувствуешь кроме боли. Боли и ненависти. Дэну хотелось расстрелять их, ворваться в палатку и разрядить весь магазин в полсотни патронов, лишь бы эти двое умоляли его пощадить свою вторую половинку и лишь за тем, чтобы потом разнести головы обоим. Ему хотелось макнуть того повстанца, Сэма, лицом в смерть любимого человека, но он знал, что если сорвётся, то тогда не выживет сам и не сможет закончить операцию, а сейчас, когда ничего всё равно не исправить, это было намного важнее. Он выполняет свою задачу, и теперь нужно узнать, где именно находится этот чёртов лагерь! А для мести он всегда найдёт время. Чёрт, почему он не ГО-шник? Тогда он смог бы заставить этих тварей прочувствовать всё, что пережил сам, но уже куда более обстоятельно и интересно. Только курс пыток у солдат не такой обширный, как у ГО, Разведки и Элитных Войск Альянса. Ладно, что дальше? Коттедж. В нём явно можно найти что-нибудь интересное, поэтому Дэниел осторожно направился в его сторону. Идти приходилось очень тихо, ведь это было самое сердце вражеского лагеря, если он зашумит и попадётся, то его уже ничто не спасёт. А погибать нельзя. И жить, как ни странно, хочется, и операцию проваливать нельзя. Нельзя дать повстанцам его обнаружить. Интересно, что он найдёт в том коттедже? Если там будут карты местности, то их надо будет запомнить, а если получится, то выкрасть. Всё-таки, это разведка. Главное, не оставлять явных следов вроде мёртвых тел и стреляных гильз. Ничего, будет нелегко, но на то он и солдат Альянса, чтобы не опускать руки перед трудностями. Вышка достаточно близко к коттеджу, а с такого расстояния лучше не попадаться на глаза тому парню с винтовкой. Ещё патрульные перед парадной дверью, если её можно так назвать, двое или трое, все с оружием для ближнего боя. «Чёрт, попадись мне в руки хоть один из таких дробовиков!» – подумал Дэн, смотря на охрану. Но ладно, всему своё время, поэтому наш солдат просто стал подбираться ближе, прячась за стоящими во дворе ящиками. И почему эти уроды просто не убрали их в какой-нибудь дальний угол базы? В них ведь всё равно ничего хорошего нет, но укрытие Абрамсу они предоставляют. С другой стороны, минус тоже есть – если Альянс будет штурмовать этот лагерь, то ящики и бочки предоставят укрытие и обороняющимся бандитам, тем самым, что зовут себя «борцами за свободу». Ладно, надо будет, так он запомнит все укрытия. Он уже запомнил достаточно, но его память поистине безгранична, когда дело касается чего-либо важного. Сейчас он приблизился к ограде коттеджа, которая тоже была выполнена из дикого камня, но почти вся обвалилась. Большую часть ограды составлял деревянный забор с прибитыми к нему металлическими листами. Сразу же  глаза сержанту бросились некоторые вещи и в первую очередь – странные болты, торчащие из досок. Недолго думая, AD-13666 пришёл к выводу – колючая проволока натянута с той стороны и так, чтобы не выпирать. Снаружи совсем незаметно, но вот если ты полезешь под покровом ночи и чертыхнёшься, наколов руку, то… Вот ещё здорово, если та проволока под напряжением. Дерево-то диэлектрик, но металлических частей в этом случае лучше не касаться. В пользу этой версии говорили красные пометки на досках. Повстанцы всегда ставят разного рода знаки, неприметные на первый взгляд, чтобы не попадаться в собственные ловушки. Солдаты Альянса, включая 13666, прекрасно осведомлены о подобных явлениях, но не всегда успевают заметить эти знаки. Ладно, ещё лазейки? Есть, но опять же, сделаны они с умом. Совсем рядом с такими местами стоит пометка красной краской, знак ловушки. Более того, повстанцы весьма умно сделали, присыпав подходы к ловушкам крупным щебнем и осколками стекла. Пройти по щебню в берцах без лишнего шума очень трудно, а сделать это быстро почти невозможно, даже если ты кошка. А тут щебень ещё перемешан со стеклом. Мало того, часть щебня ещё насыпана на металлические листы. Дэн понимал, что скрытно не пройти, а время поджимало, да и не мог он себе позволить долго наблюдать. Фактически, он едва успел снова спрятаться, прежде чем охранник на вышке повернулся в его сторону. Что он заметил, так это наличие у того парня бинокля. Плохо, очень плохо, особенно если бинокль в хорошем состоянии – повстанцы тупые, но пользоваться некоторыми функциями электронного модуля они умеют. Обойти? Едва ли. Но всё равно, нужен способ проникнуть в это здание, и Дэн его найдёт. Чего наш молодой, но умудрённый опытом боец не ожидал, так это громоподобного выстрела из особняка. Что там происходит? Так, спокойно, не совершать необдуманных поступков. Ты и так прекрасно знаешь, к чему это ведёт. Один раз ошибёшься – и уже твой труп будут сжигать в яме. Несколько повстанцев пробежали мимо. Выглянув, Абрамс увидел, что на входе остался только один человек. Стоп! Если нельзя прокрасться мимо или прорваться с боем, то почему бы просто не постучаться в дверь? Вот так спокойно, просто и вежливо, с доброжелательной улыбкой. Ладно, хоть на одном из наплечников намалёвана повстанческая лямбда, стилизованная так, чтобы напоминать руку, сжимающую монтировку. Повстанцы едва ли знают друг друга в лицо, тем более что их тут достаточно много, к тому же Дэн уже видел некоторых из них в униформе сил Альянса. На некоторых таких комбайнах даже имелся полный комплект, один вовсе был киборгом (некроандроидом), это Абрамс понял по специальному костюму и характеру движений бойца, отдалённо напоминающему движения терминатора из легендарного кинофильма. Предатели… впрочем, Дэн понимал, что мало кто из солдат переходит на сторону мятежников по собственной воле – промывать мозги умеет не только Альянс, пусть этого и не сделаешь в такой глуши. Но кто знает, откуда эти бойцы пришли в эту глушь? Факт – снаряжение у них похожее. А значит, если не пороть горячку, то вполне можно сойти за своего. Пистолет? Просто на всякий случай… И он шагнул из-за ящиков, направившись к вышке. Махнул рукой охраннику на вышке, мысленно обливаясь потом. Физически он не делал этого лишь потому, что симбионты не позволяли, помогая ему сохранять холоднокровие и спокойный вид. Охранник у двери встретил его настороженным взглядом, но вскоре потерял интерес к персоне нашего героя. Видимо, за этот день он уже замучался считать незнакомые лица. Толчок двери – и он внутри дома. Вот так просто, спокойно и непринуждённо. Он оказался в небольшой комнатушке, прихожей, где сидел ещё один повстанец, причём этот выглядел несколько неадекватно. Пьян? Или… судя по дымящемуся в руках окурку и поведению повстанца, курил он отнюдь не табак.</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Чёрт, и почему я без противогаза? Дышать невозможно! – бросил Дэн, продолжив путь. Не обращая на него внимания, повстанец сделал ещё одну затяжку, смотря в пустоту отсутствующим взглядом. «Наркоман…» – с этой мыслью сержант двинулся в ближайшую дверь, что вела в коридор, оканчивающийся лестницей. Так, комнаты слева и справа, путь на второй этаж и в подвал. Голоса доносились откуда-то снизу и из ближайших комнат, но людей пока здесь не было. Дэн заглянул в ближайшую дверь слева от него. Кухня и столовая в одном помещении, достаточно тесная для пары десятков людей, расквартированных в этом доме. Никого, свет выключен. Дверь, что была напротив, привела его в аналогичное помещение, разделённое на два. Судя по всему тут, когда то была подсобка или кладовка, состоящая из двух секций, как кухня. Одна из этих секций была переделана под радиорубку, но в ней были люди. Радист и пара охранников, но эти были вполне нормальными и трезвомыслящими, в отличие от первого встреченного обитателя этого дома. Радист ковырялся с несколькими рациями разных типов и размеров, один из охранников стоял рядом с ним, периодически говоря какие-то фразы, которые Дэн не слышал полностью – слишком тихо. Третий обернулся, но завидев символ сопротивления на плече комбайна, вздохнул и сказал:</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Тебе, наверное, к Кэррингтону, он в подвале.</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Спасибо, – буркнул Абрамс, стараясь не выдавать нахлынувшего волнения. Получилось. Повстанец, чинящий рацию, спросил:</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Кто это там?</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Да он из отряда Дейла. Никак командира ищет.</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Ясно… Всё, не мешай нам. Блин, всё никак не привыкну к ним.</w:t>
      </w:r>
    </w:p>
    <w:p>
      <w:pPr>
        <w:pStyle w:val="Normal"/>
        <w:ind w:firstLine="540"/>
        <w:jc w:val="both"/>
        <w:rPr>
          <w:rFonts w:ascii="Arial" w:hAnsi="Arial" w:cs="Arial"/>
          <w:sz w:val="20"/>
          <w:szCs w:val="20"/>
        </w:rPr>
      </w:pPr>
      <w:r>
        <w:rPr>
          <w:rFonts w:cs="Arial" w:ascii="Arial" w:hAnsi="Arial"/>
          <w:sz w:val="20"/>
          <w:szCs w:val="20"/>
        </w:rPr>
        <w:t>«Как скажешь!» – подумал Абрамс, закрывая за собой дверь. Вот и замечательно, раз его никто не раскрыл. За третьей дверью слышался храп – она была чуть приоткрыта, в комнате спали повстанцы, причём их было немало. Восемь человек, это уже опасно. Дверь напротив, по соседству с точкой связи оказалась заперта, причём выглядела эта дверь солидно, так как была укреплена металлом и досками. Интересно, что у них там? Заперта она на замок, а ключа нет. Так, всему своё время… Их командиры в подвале, а что наверху? Просто для полноты представлений о вражеской базе Дэн поднялся туда. Так, снова четыре двери, но планировка другая. Коридор выходит на балкон, что возвышается над крыльцом. Прекрасно. Совсем рядом – выход на чердак в виде вертикальной лестницы. Никого. Подойдя к ближайшей двери, снова по левую руку, он прислушался. Уже плохо, все помещения на этом этаже жилые. Но почему бы не обследовать те, где повстанцев мало или нет? В конце концов, его хлипкая легенда пока ещё держится, а значит, шансы есть. Он осторожно, стараясь не шуметь, толкнул одну из дверей, надеясь только, что та не заскрипит. Уф, снова получилось. Никого. Осмотревшись, он зашёл внутрь, после чего прикрыл за собой дверь. Восемь коек, пара шкафов. Так… Ящички, тумбочки перед койками, есть ли смысл порыться? Смысл был, так как в шкафу наш военный обнаружил боеприпасы. Брать всё было дурным тоном, но Дэну всё и не нужно. Так, пару магазинов для SMG да пистолетных обойм. Немного, чтобы не брякало при беге и не выдавало постукиванием. Гранату на пояс и пригоршню дробовых патронов для ружья, которого пока ещё у солдата нет. Так, уложить всё поаккуратней, как и было, и закрыть дверь. Спасибо, подзарядился. Осторожно, чтобы не выдать себя, он вышел в коридор, убедившись, что никого не встретит… Осмотрев ещё две комнаты, он находил в каждой из них немного полезного имущества, вроде патронов и так называемых «завтраков ГО-шника», но ничего, что могло бы натолкнуть его на мысль, где он. Только в одной из комнат была карта всего региона, но на ней не было никаких отметок, кроме одной. Знак Альянса, нарисованный на месте крупного населённого пункта, Города №19. Но никакой полезной информации. Может, стоит порыться в личных вещах повстанцев? Не вышло. В их тумбочках и ящиках ничего не нашлось, кроме запасов чистого белья, еды и пары пакетиков с белым порошком, «Анфестерином», мощным наркотическим веществом, которое первоначально использовалось как обезболивающее средство для инопланетян, точнее – так называемых «</w:t>
      </w:r>
      <w:r>
        <w:rPr>
          <w:rFonts w:cs="Arial" w:ascii="Arial" w:hAnsi="Arial"/>
          <w:sz w:val="20"/>
          <w:szCs w:val="20"/>
          <w:lang w:val="en-US"/>
        </w:rPr>
        <w:t>Shock</w:t>
      </w:r>
      <w:r>
        <w:rPr>
          <w:rFonts w:cs="Arial" w:ascii="Arial" w:hAnsi="Arial"/>
          <w:sz w:val="20"/>
          <w:szCs w:val="20"/>
        </w:rPr>
        <w:t xml:space="preserve"> </w:t>
      </w:r>
      <w:r>
        <w:rPr>
          <w:rFonts w:cs="Arial" w:ascii="Arial" w:hAnsi="Arial"/>
          <w:sz w:val="20"/>
          <w:szCs w:val="20"/>
          <w:lang w:val="en-US"/>
        </w:rPr>
        <w:t>troopers</w:t>
      </w:r>
      <w:r>
        <w:rPr>
          <w:rFonts w:cs="Arial" w:ascii="Arial" w:hAnsi="Arial"/>
          <w:sz w:val="20"/>
          <w:szCs w:val="20"/>
        </w:rPr>
        <w:t>». «Анфестерин-9», особо неприятная разновидность с точки зрения наркомании, вызывает сверхтяжёлую зависимость с первого применения, но губит организм очень медленно… На всякий случай, Абрамс украл один пакетик. Если повстанцы станут грешить друг на друга и даже совершат пару убийств, вреда не будет. Карту он запоминать не стал, так как это ничего ему не давало. Он и так знал, что это территория 19-го округа. Заметя следы, он вышел в коридор и направился к последней двери и вот тут его ждал сюрприз. Едва он подошёл к ней, как она открылась, представив взгляду Дэна повстанца, причём женского пола… Столь близко, что он едва не запаниковал, но только вот разрешилось всё само собой. Девушка буквально повесилась на него, обняв руками и шепнув на ухо что-то типа «А ты красавчик!». Сержант едва не пожалел, что на нём нет противогаза – от этой самой девушки разило алкоголем и табаком, одежда на ней была растрёпана и расстёгнута, обуви не было вообще. К табачно-алкогольному аромату добавлялся запах немытой плоти. Эта догадка подтвердилась, когда Дэн окинул девчонку небрежным взором, причём от ступней и до головы. Не удержался, ещё раз скользнув взглядом по туловищу повстанки. Взгляд 66-го немного задержался на полуобнажённой груди девушки, а мозг отчего-то посетило несколько совсем невесёлых мыслей. Христианский крестик с изображением распятого Иисуса, висевший на шее Сьюзан, выглядел по меньшей мере странно – непривычно было видеть подобную вещь выставленной напоказ в маленькой ложбинке промеж женских грудей, едва прикрытых расстёгнутой курточкой. Но грудь Сью почему-то совсем не смотрелась без него. А ведь по идее, это вещи взаимоисключающие. Но, видимо, нет… Дэн не был человеком религиозным, наоборот. Религия и вера в какого-либо бога была ему чужда. Обман и самообман, ничего более. Но если эта девушка такая христианка, то почему допускает то, что раньше назвали бы кощунством? Более того, почему она позволяет себе богохульство? «Распятие промеж сисек… повстанческое христианство. Тьфу!» – подумал Абрамс в тот момент, когда девчонка покрасовалась перед ним. Та заметила, где остановился взгляд Дэна, и решила действовать более открыто и нагло: прижалась к нему вплотную и, потянувшись правой рукой к ремню Дэна, поцеловала его за ухом. Чёртова физиология! Только не сейчас!!! Природа дала знать о себе, едва мятежница коснулась его уха своим умелым нежным язычком. Чёрт, как это напомнило ему некоторые рассказы того ГО-шника в Городе №11, с которым он разговорился в участке, ожидая зачисления в ряды Сил Альянса! И, похоже, это и был тот офицер, приставленный к Рейнолдсу. Но нет, в самом деле, не здесь же! Не в затерянном лагере, притаившемся в северных лесах! Только Дэн ошибался. Это было нормальным явлением, ибо после смерти Фримена Сопротивление медленно, но верно стало скатываться в пропасть, опускаясь всё ниже и ниже. И пакеты с «Анфестерином-9», и сами разговоры повстанцев, гласящие, что намечается жор у насекомых, а их старший едва ли не каждый день напивается и не может принять решения, всё это говорило в пользу того, что этой группировке долго не прожить. Теперь и эта потаскушка, свесившаяся на него… Отлипать девушка не желала, но сопротивляться и прибегать к силе Абрамсу также не особо хотелось. Когда на лестнице раздались шаги, он бросил взгляд в ту сторону. Двое, идут ровно и уверенно. Это случаем не те парни, что возились у рации? Они заметили Дэна, после чего один сказал знакомым голосом:</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Твою мать, я думал, он к Кэррингтону приходил! Вот урод…</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Да ладно, имеет солдатик право немного развлечься перед заданием? Я вижу, Сью он нравится, – звучало как насмешка, а вот голос Дэн уже слышал. Это тот самый мужик, который чинил радиостанцию! Повстаночка тем временем сумела впиться в Абрамса крепким поцелуем. Внутри Дэна всё содрогалось от отвращения к самому себе, равно как и от мысли о том, что именно эта самая Сью могла делать своим опытным ротиком незадолго до того, как свеситься на сержанта. По счастью, его худшие опасения не подтвердились. Тем не менее, вкус у этого поцелуя оказался под стать состоянию Дэна в тот момент – преотвратнейшим.</w:t>
      </w:r>
    </w:p>
    <w:p>
      <w:pPr>
        <w:pStyle w:val="Normal"/>
        <w:ind w:firstLine="540"/>
        <w:jc w:val="both"/>
        <w:rPr/>
      </w:pPr>
      <w:r>
        <w:rPr>
          <w:rFonts w:cs="Arial" w:ascii="Arial" w:hAnsi="Arial"/>
          <w:sz w:val="20"/>
          <w:szCs w:val="20"/>
        </w:rPr>
        <w:t>–</w:t>
      </w:r>
      <w:r>
        <w:rPr>
          <w:rFonts w:cs="Arial" w:ascii="Arial" w:hAnsi="Arial"/>
          <w:sz w:val="20"/>
          <w:szCs w:val="20"/>
        </w:rPr>
        <w:t>Скоро она будет водить к себе не только наших «комбайнов», но и альянсовских!</w:t>
      </w:r>
    </w:p>
    <w:p>
      <w:pPr>
        <w:pStyle w:val="Normal"/>
        <w:ind w:firstLine="540"/>
        <w:jc w:val="both"/>
        <w:rPr/>
      </w:pPr>
      <w:r>
        <w:rPr>
          <w:rFonts w:cs="Arial" w:ascii="Arial" w:hAnsi="Arial"/>
          <w:sz w:val="20"/>
          <w:szCs w:val="20"/>
        </w:rPr>
        <w:t>–</w:t>
      </w:r>
      <w:r>
        <w:rPr>
          <w:rFonts w:cs="Arial" w:ascii="Arial" w:hAnsi="Arial"/>
          <w:sz w:val="20"/>
          <w:szCs w:val="20"/>
        </w:rPr>
        <w:t>А что поделать? Каждый выживает так, как умеет.</w:t>
      </w:r>
    </w:p>
    <w:p>
      <w:pPr>
        <w:pStyle w:val="Normal"/>
        <w:ind w:firstLine="540"/>
        <w:jc w:val="both"/>
        <w:rPr>
          <w:rFonts w:ascii="Arial" w:hAnsi="Arial" w:cs="Arial"/>
          <w:sz w:val="20"/>
          <w:szCs w:val="20"/>
        </w:rPr>
      </w:pPr>
      <w:r>
        <w:rPr>
          <w:rFonts w:cs="Arial" w:ascii="Arial" w:hAnsi="Arial"/>
          <w:sz w:val="20"/>
          <w:szCs w:val="20"/>
        </w:rPr>
        <w:t>Впрочем, девку явно не смущало то, что на неё смотрят и обсуждают её поступки при ней же. Да ещё в третьем лице… Впрочем, Абрамс был морально готов к тому, что по пьяной лавочке эта красавица сможет прилюдно полезть к нему в ширинку языком и даже не покраснеет при этом. И уж коли мужчина покажется ей привлекательным, а Дэн по её мнению был именно таковым, то она отдастся ему при первой же возможности. Те двое, что наткнулись на них, не имели привычки пялиться на подобного рода события, посему они прошли дальше по коридору и зашли в одну из комнат. Чернокожий «радист», воздерживавшийся от осуждений в адрес Сьюзан, рассказывал своему товарищу что-то о комбайнах. До Абрамса донеслись обрывки их фраз.</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И потом, ты вот не знаешь, между прочим, что симбионтам комбайнов для хорошей работы периодически нужен гормональный всплеск.</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Шутишь?</w:t>
      </w:r>
    </w:p>
    <w:p>
      <w:pPr>
        <w:pStyle w:val="Normal"/>
        <w:ind w:firstLine="540"/>
        <w:jc w:val="both"/>
        <w:rPr/>
      </w:pPr>
      <w:r>
        <w:rPr>
          <w:rFonts w:cs="Arial" w:ascii="Arial" w:hAnsi="Arial"/>
          <w:sz w:val="20"/>
          <w:szCs w:val="20"/>
        </w:rPr>
        <w:t>–</w:t>
      </w:r>
      <w:r>
        <w:rPr>
          <w:rFonts w:cs="Arial" w:ascii="Arial" w:hAnsi="Arial"/>
          <w:sz w:val="20"/>
          <w:szCs w:val="20"/>
        </w:rPr>
        <w:t>Ни капли. Так что не мешай нашему товарищу укреплять своё здоровье. Чёрт, я порой жалею, что не был раньше хотя бы ГО-шником. Мне бы пригодился маленький друг под рёбрышками. Заодно совмещал бы приятное с полезным.</w:t>
      </w:r>
    </w:p>
    <w:p>
      <w:pPr>
        <w:pStyle w:val="Normal"/>
        <w:ind w:firstLine="540"/>
        <w:jc w:val="both"/>
        <w:rPr/>
      </w:pPr>
      <w:r>
        <w:rPr>
          <w:rFonts w:cs="Arial" w:ascii="Arial" w:hAnsi="Arial"/>
          <w:sz w:val="20"/>
          <w:szCs w:val="20"/>
        </w:rPr>
        <w:t>–</w:t>
      </w:r>
      <w:r>
        <w:rPr>
          <w:rFonts w:cs="Arial" w:ascii="Arial" w:hAnsi="Arial"/>
          <w:sz w:val="20"/>
          <w:szCs w:val="20"/>
        </w:rPr>
        <w:t>Точно, хрен с ним. Пусть себе лижутся. С него башку не снимут, если он не починит рацию. Ты говорил, у Вольфа есть нужные детали?</w:t>
      </w:r>
    </w:p>
    <w:p>
      <w:pPr>
        <w:pStyle w:val="Normal"/>
        <w:ind w:firstLine="540"/>
        <w:jc w:val="both"/>
        <w:rPr>
          <w:rFonts w:ascii="Arial" w:hAnsi="Arial" w:cs="Arial"/>
          <w:sz w:val="20"/>
          <w:szCs w:val="20"/>
        </w:rPr>
      </w:pPr>
      <w:r>
        <w:rPr>
          <w:rFonts w:cs="Arial" w:ascii="Arial" w:hAnsi="Arial"/>
          <w:sz w:val="20"/>
          <w:szCs w:val="20"/>
        </w:rPr>
        <w:t>Ладно, хоть узнал кое-что, пока пытался высвободиться из рук этой «освободительницы человечества». Значит, связи у них нет, точнее, только через вортигонтов и то, как сказать. А некий Вольф, который был явно в напряжённых отношениях с Сэмом, командиром одной из групп, добыл радиодетали, которые можно попробовать применить в починке. Только вот вряд ли Вольф захочет просто так делиться ими, хотя требовать взамен невозможного он тоже не станет. Абрамса, напялившего наплечник с вражеской символикой, никто не додумался проверить, что свидетельствует о крайней недисциплинированности местных мятежников. Далее Кэррингтон, судя по всему, тип опасный. Опасный именно потому, что не позволяет своим повстанцам опускаться и сам не делает этого. Кто это, интересно. Явно не человек, которого Сэм назвал «Старшим». Может, тот самый боец в униформе морпеха? Возможно. Не исключено, что Дейл – это его имя. А может и наоборот, это другой человек. Вариантов масса. Группы у повстанцев обычно насчитывают до шести бойцов, в отрядах – до трёх десятков. Казалось, Дэн собрал совсем мало данных да не самых достоверных, но всё равно, это уже кое-что. Если повезёт, а в своей удаче Абрамс не сомневался, то даже такие знания можно будет использовать с пользой для общего дела. Заслуга Сью в этом тоже есть, так что свой поцелуй, исполненный под разговорчики повстанцев, она заслужила. Кто знает, может, её он оставит, м-м-м, на закуску?</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Продолжим? – спросила девушка деловито-нежным голосом. В её словах не было ни капли искренности, зато рука девушки была куда красноречивей любых слов. Она пыталась расстегнуть солдату брюки. Однако наш сознательный Гражданин Альянса №647347713666 отрицательно помотал головой. Девушка нахмурила брови, зло уставившись в глаза Абрамсу своими. Своими двумя карими пьяными глазами, излучающими желание непременно добиться своего.</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Ты что же, не хочешь что ли? – да, похоже, красотка Сью не верила, что такое вообще может быть. Отчасти её утверждение было близко к правде – сам Абрамс того не желал, считая это надругательством над памятью Николь и непосредственной угрозой осуществлению его планов, но тело Дэна имело своё особое мнение на этот счёт. Однако разум в данный момент оказался сильнее инстинкта. Эх, если бы вместо Сью была Николь, и рядом не было этого сброда!</w:t>
      </w:r>
    </w:p>
    <w:p>
      <w:pPr>
        <w:pStyle w:val="Normal"/>
        <w:ind w:firstLine="540"/>
        <w:jc w:val="both"/>
        <w:rPr/>
      </w:pPr>
      <w:r>
        <w:rPr>
          <w:rFonts w:cs="Arial" w:ascii="Arial" w:hAnsi="Arial"/>
          <w:sz w:val="20"/>
          <w:szCs w:val="20"/>
        </w:rPr>
        <w:t>–</w:t>
      </w:r>
      <w:r>
        <w:rPr>
          <w:rFonts w:cs="Arial" w:ascii="Arial" w:hAnsi="Arial"/>
          <w:sz w:val="20"/>
          <w:szCs w:val="20"/>
        </w:rPr>
        <w:t xml:space="preserve">Нет, не хочу, – заявил </w:t>
      </w:r>
      <w:r>
        <w:rPr>
          <w:rFonts w:cs="Arial" w:ascii="Arial" w:hAnsi="Arial"/>
          <w:sz w:val="20"/>
          <w:szCs w:val="20"/>
          <w:lang w:val="en-US"/>
        </w:rPr>
        <w:t>AD</w:t>
      </w:r>
      <w:r>
        <w:rPr>
          <w:rFonts w:cs="Arial" w:ascii="Arial" w:hAnsi="Arial"/>
          <w:sz w:val="20"/>
          <w:szCs w:val="20"/>
        </w:rPr>
        <w:t>, смотря спокойным взглядом прямо в лицо этой свободной от Альянса и представлений о всякого рода нравственности распутной девке.</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 xml:space="preserve">Да брось врать! – заявила та пренебрежительным тоном, чем вызвала у парня только ещё большее отвращение. Похоже, через эту сучку прошла вся ячейка Сопротивления 19-го Округа. И хорошо, если только 19-го, а не со всей Европы. Если эта ещё и наркоманка, то подпускать её близко к своему телу просто опасно. «За дозу у любого в рот возьмёт!» – отчего-то вспомнилась Абрамсу строчка из какой-то русской песни. Ну да, и не обязательно, что только у человека. Когда Дэн попытался отстранить Сьюзан ладонью, та умудрилась схватить губами его средний палец,и медленно обсосать его, при этом глядя сперва на саму руку, а затем и вовсе в глаза сержанту. Это отвлекло его и… Ох, чёрт! Всё-таки она дорвалась до своего. Когда пальцы свободолюбивой блудницы коснулись Дэна, того буквально передёрнуло. И непонятно, от чего больше – толи сыграла роль физиология, толи в этот момент его отвращение к повстанцам и их жизни достигло пика. Нет, он не был аскетом по этой части, Николь он мог бы позволить подобные вещи, но, во-первых он любил её, а во-вторых, та была на редкость верной и порядочной девчонкой. И когда они ложились в постель, это было похоже на некое священное таинство. Но то, что происходило в данный момент, нельзя было назвать как-либо иначе, чем грязью. Лишь две вещи были общими у обеих девушек – цвет глаз и отметка «Ж.» в паспорте. В остальном – это два абсолютно противоположных друг другу явления. Таких как Николь тяжело терять, гораздо тяжелее, чем кого-либо другого, особенно если потеря проходит через смерть. И уж вдвойне отталкивающим казался факт того, что он позволяет Сью делать то, что она делает в данный момент! Ей! Она же Повстанец, как и все остальные в этом сборище бандитов, убийц и нелюдей! Она носит на своём плече оранжевую окружность с лямбдой, символ выродков, расстрелявших машину Николь из автоматического оружия и всадивших в неё </w:t>
      </w:r>
      <w:r>
        <w:rPr>
          <w:rFonts w:cs="Arial" w:ascii="Arial" w:hAnsi="Arial"/>
          <w:b/>
          <w:sz w:val="20"/>
          <w:szCs w:val="20"/>
        </w:rPr>
        <w:t>ДЕВЯТНАДЦАТЬ ПУЛЬ</w:t>
      </w:r>
      <w:r>
        <w:rPr>
          <w:rFonts w:cs="Arial" w:ascii="Arial" w:hAnsi="Arial"/>
          <w:sz w:val="20"/>
          <w:szCs w:val="20"/>
        </w:rPr>
        <w:t>!</w:t>
      </w:r>
    </w:p>
    <w:p>
      <w:pPr>
        <w:pStyle w:val="Normal"/>
        <w:ind w:firstLine="540"/>
        <w:jc w:val="both"/>
        <w:rPr/>
      </w:pPr>
      <w:r>
        <w:rPr>
          <w:rFonts w:cs="Arial" w:ascii="Arial" w:hAnsi="Arial"/>
          <w:sz w:val="20"/>
          <w:szCs w:val="20"/>
        </w:rPr>
        <w:t>Нет, мразь, ничего у тебя не получится! Стоило пальцам Сью сомкнуться на, хм, теле нашего героя, как Дэн отстранил её. Он оказал культурное, но весьма настойчивое сопротивление. Левой рукой он перехватил руку девушки возле запястья и, чуть надавив, заставил её ослабить хватку.</w:t>
      </w:r>
    </w:p>
    <w:p>
      <w:pPr>
        <w:pStyle w:val="Normal"/>
        <w:ind w:firstLine="540"/>
        <w:jc w:val="both"/>
        <w:rPr/>
      </w:pPr>
      <w:r>
        <w:rPr>
          <w:rFonts w:cs="Arial" w:ascii="Arial" w:hAnsi="Arial"/>
          <w:sz w:val="20"/>
          <w:szCs w:val="20"/>
        </w:rPr>
        <w:t>–</w:t>
      </w:r>
      <w:r>
        <w:rPr>
          <w:rFonts w:cs="Arial" w:ascii="Arial" w:hAnsi="Arial"/>
          <w:sz w:val="20"/>
          <w:szCs w:val="20"/>
        </w:rPr>
        <w:t>Я настаиваю, – произнёс 66-ой тихим, но твёрдым голосом. Ему было тяжело держать себя в руках, но всё-таки Дэниел старался не повышать тона и не давать ярости проявиться хоть каким-либо образом. Он сумел совладать как с желанием трахнуть эту сучку, так и с желанием сломать ей руку сразу этак в трёх местах. Разочарованная тем, что у неё отняли любимую игрушку, девушка заявила с неожиданно нахлынувшей злостью в голосе:</w:t>
      </w:r>
    </w:p>
    <w:p>
      <w:pPr>
        <w:pStyle w:val="Normal"/>
        <w:ind w:firstLine="540"/>
        <w:jc w:val="both"/>
        <w:rPr/>
      </w:pPr>
      <w:r>
        <w:rPr>
          <w:rFonts w:cs="Arial" w:ascii="Arial" w:hAnsi="Arial"/>
          <w:sz w:val="20"/>
          <w:szCs w:val="20"/>
        </w:rPr>
        <w:t>–</w:t>
      </w:r>
      <w:r>
        <w:rPr>
          <w:rFonts w:cs="Arial" w:ascii="Arial" w:hAnsi="Arial"/>
          <w:sz w:val="20"/>
          <w:szCs w:val="20"/>
        </w:rPr>
        <w:t>Тогда с тебя пять патронов для SMG, понял!?</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Что? – не ожидал он такого, но прекрасно понимал, что это будет невежливо, если он откажет, да и крику будет много, а этого ему точно не нужно. К тому же поцелуй был хоть и сомнительным, но удовольствием, так что кое-какая благодарность с его стороны быть всё-таки должна. Было у него немного патрончиков россыпью, вот они – прямо в кармане. «Держи восемь и отвали!» – подумал солдат, отсчитывая боеприпасы. Малая цена за информацию. Вложив их в ладонь Освободительнице Земли от поганого ига Альянса, сержант даже улыбнулся. У него была причина улыбаться – тот повстанец, который сказал, что скоро Сью начнет водить в лагерь комбайнов Альянса, даже не представляет, насколько его слова оказались близки к истине! Если бы не муравьиный жор, он бы точно перерезал всю эту базу к прибытию следующей разведывательной группы. Но сейчас… Он шепнул:</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Может, в другой раз… – этих словах бунтовщица уставилась на гранату, что висела на разгрузочном жилете комбайна. Да уж, он даже представляет, что эта девка готова сделать за такую оплату, как граната. Абрамс отрицательно помотал головой. Та, видимо, задним умом поняла направление мыслей Дэна и умерила свои аппетиты. Впрочем, Дэн про себя пообещал Сью, что если она так хочет гранату, то она её получит. Может даже именную… но это всё потом. А теперь нужно выбираться отсюда.</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Я запомню. А теперь прости, детка, но мне надо бежать. Кэррингтон ждёт.</w:t>
      </w:r>
    </w:p>
    <w:p>
      <w:pPr>
        <w:pStyle w:val="Normal"/>
        <w:ind w:firstLine="540"/>
        <w:jc w:val="both"/>
        <w:rPr>
          <w:rFonts w:ascii="Arial" w:hAnsi="Arial" w:cs="Arial"/>
          <w:sz w:val="20"/>
          <w:szCs w:val="20"/>
        </w:rPr>
      </w:pPr>
      <w:r>
        <w:rPr>
          <w:rFonts w:cs="Arial" w:ascii="Arial" w:hAnsi="Arial"/>
          <w:sz w:val="20"/>
          <w:szCs w:val="20"/>
        </w:rPr>
        <w:t>Впрочем, в подвал спускаться он явно не желал, тем более что там раздалось несколько выстрелов из револьвера. Как он узнал из подслушанного им на улице разговора, это нормально. Ведь по «пьяной лавке» их лидер частенько хватается за револьвер и палит во всё, что попадётся в прицел, кроме своих людей. А иногда и по подчинённым стреляет, если они его разочаруют. Даже, говорят, что он в припадке ярости разбил бюст Гордона Фримена, сделанный пару месяцев назад кем-то из повстанцев от скуки, когда некий Дезмонд дезертировал с базы Сопротивления. О, ценные сведенья, ценные. Без них Альянсу будет тяжело, да, сэр! Но к чёрту, находиться здесь больше невозможно, слишком мерзко и тесно. И он поспешил убраться из лагеря, на всякий случай, заметя все следы своего присутствия. У него был соблазн сломать шею часовому на входе, но он этого не сделал. А жаль, сейчас для полного счастья ему только этого и не хватало.</w:t>
      </w:r>
    </w:p>
    <w:p>
      <w:pPr>
        <w:pStyle w:val="Normal"/>
        <w:ind w:firstLine="540"/>
        <w:jc w:val="both"/>
        <w:rPr>
          <w:rFonts w:ascii="Arial" w:hAnsi="Arial" w:cs="Arial"/>
          <w:sz w:val="20"/>
          <w:szCs w:val="20"/>
        </w:rPr>
      </w:pPr>
      <w:r>
        <w:rPr>
          <w:rFonts w:cs="Arial" w:ascii="Arial" w:hAnsi="Arial"/>
          <w:sz w:val="20"/>
          <w:szCs w:val="20"/>
        </w:rPr>
        <w:t>Идя назад, Дэн обдумывал всё, что услышал. Миновав заграждения, сержант направился к тому месту, где оставил свой рюкзак. По пути он неоднократно слышал раскаты грома. Когда он поднял взгляд, то понял, что впереди у него тяжёлая ночь – предстоит мокнуть под дождём. И он ускорил шаг, на сей раз, двигаясь более уверенно, периодически оглядываясь, когда молнии озаряли окружающее пространство. И во время одного из ударов такой молнии он внезапно увидел это… два светящихся бирюзовым светом глаза, один над другим. Глаза какое-то время были видны, они неподвижно смотрели на сержанта, а затем, мигнув, исчезли во тьме. Всё это сопровождалось звуком частых грузных шагов, причём звук удалялся и тонул в стуке капель дождя, барабанящих по ветвям и листве. «Всё в порядке… Это друг. Это друг…» – попытался успокоить себя Дэн. Да, он не стал атаковать сержанта, сразу поняв, кто перед ним. Но что он тут делает? Может быть, он просто одичал здесь за всё это время, проведенное вдали от Альянса и постоянно рискуя стать жертвой повстанцев? Впрочем, нет времени, чтобы гадать, откуда в этом лесу появился министрайдер. В современном мире подобные явления в порядке вещей…</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А ещё 20 лет назад никто на Земле и не подозревал о существовании такой силы, как Альянс. Да и никто не верил в то, что за одну приятную летнюю ночь всё может измениться. Каким кошмаром тогда, наверное, были для людей все эти создания, пришедшие из ниоткуда и не думающие о том, чтобы уходить или вымирать. Да, хэдкрабы, прыгающие с полок магазинов и крыш на головы, казались настоящими вестниками Апокалипсиса. А как же буллсквиды, чудовища, похожие на изуродованного и покрытого пятнами двуногого крокодила с веером щупалец вокруг рта? Люди боялись их не меньше. Целый год они прожили в страхе в городах, обросших бетонными стенками и проволочными заборами, сдерживая вторжения этих монстров. Иной раз армии ещё не распавшихся государств делали вылазки и зачищали местность вокруг городов, чтобы обезопасить население, но это не очень-то помогло им. Твари, конечно же, перестали валиться из порталов, но меньше их не становилось. В более благоприятных, по сравнению с их родным миром, земных условиях, они стали интенсивно размножаться и обживать землю, адаптируясь к новым условиям и приобретая иммунитет к местным болезням, в свою очередь распространяя на Земле свои. Постоянные портальные штормы, сопровождавшиеся радиоактивными выбросами, способствовали заражению многих территорий. Так и появились муравьиные львы – из маленьких букашек длинною всего в 8 сантиметров, питающихся муравьями, они стали прожорливыми хищниками в метр высотой, не брезгующими человеческой плотью. Помимо того, полностью изменился и сам вид, теперь они стали насекомыми общественными, у них появились другие подвиды. Абрамс прекрасно помнил свои встречи с этими созданиями. Так он раз и навсегда запомнил, что такое атака кислотника, когда имел неосторожность сунуться в одну из заброшенных шахт, не дождавшись приказа лейтенанта – едва он заглянул за первый же поворот туннеля, как кислотный заряд муравьиного льва-рабочего сшиб его с ног и начал разъедать его защиту. Но это не шло ни в какое сравнение с муравьиными стражами – те вселяли страх в сердца людей лишь одним своим упоминанием. То были самцы и самки, охранявшие личинки и гнёзда. Своим трёхметровым ростом и массивным «клювом» они напоминали Арахнидов, сошедших со страниц мрачных книг Роберта Хайнлайна. Остановить такую тварь можно было, только имея приличную огневую мощь, а справиться с ним в одиночку было почти нереально. Даже Гордон Фримен в повстанческих рассказах не справлялся с ними, будучи один. Ему всегда кто-нибудь в этом помогал – повстанцы, вортигонты, даже некоторые солдаты Альянса! Но на этом и не заканчивался длинный список чудовищных тварей из мира Ксен, попавших на Землю волею судьбы на год раньше Альянса. А раз уж какие-то лишённые интеллекта существа так изувечили облик планеты, что смог сделать Альянс? О, поверьте, Альянс сделал ещё больше. Того года, что земляне жили под защитой городов и военных, Альянсу хватило, чтобы собрать сведенья о земле и её населении. А сколько они узнали до вторжения, не знает никто, кроме них самих. И зря люди недооценили значения тех массовых пропаж жителей, выходивших из города. Зря они не верили вортигонтам, предупреждавшим об опасности, отстреливая их, как бешеных собак, хотя те искали пути к примирению и даже смогли найти общий язык с некоторыми людьми благодаря своим способностям. Люди не знали, что их пропавшие собратья сейчас лежат не в норах буллсквидов и хэдкрабов, а на операционных столах зловещей космической империи. Схваченные вортигонтами, сохранившими верность Альянсу, они были отправлены всё той же сетью порталов прямо в лаборатории чужих, которые быстро приспособили их под условия, пригодные для существования людей. Именно из этих лабораторий и появились «комбайны» – продукт соединения человека с некоторыми инопланетными технологиями. Они значительно превосходили простых людей по своим данным, хотя и не являлись пришельцами, как таковыми. Именно они ввели в обиход такой термин, как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Combine</w:t>
      </w:r>
      <w:r>
        <w:rPr>
          <w:rFonts w:cs="Arial" w:ascii="Arial" w:hAnsi="Arial"/>
          <w:sz w:val="20"/>
          <w:szCs w:val="20"/>
        </w:rPr>
        <w:t>" – Альянс, Объединение. Когда это самое Объединение вторглось на землю, комбинов было уже достаточно много, у них было и своё оружие с техникой, и своя власть, и законы. Это была уже сформировавшаяся часть Альянса, та, что возьмёт под контроль Землю и всё, что на ней есть. Именно к этой силе и принадлежал Дэн. Правда, он стал таким сравнительно недавно, ведь когда была Семичасовая война, ему было всего лишь 5 лет. А теперь ему 25. И за шесть лет службы на благо Альянса он успел повидать многое. То, что пугало его, когда он был пятилетним малышом, теперь стало для него привычным и родным. Подумать только, а когда-то он, как и все остальные, бежал от возникающих из ниоткуда Цитаделей, искал убежища от безжалостных страйдеров, перешагивающих через руины домов, замирал в напряжённом молчании от одного шума, что издавали синтеты Альянса, и молился, чтобы солдаты с масками респираторов вместо лиц не забрали его родителей. Да, то было не менее страшное время, чем год после Портальной Бури. Альянс возникал повсюду. Прямо в центрах уцелевших городов возникали портальные воронки, засасывающие в себя людей и машины, выламывающие с корнем кусок города. Эти воронки оставляли после себя лишь глубокие пропасти, люди, в воронки попавшие, больше никогда не возвращались. Так случилось и с сестрой Дэна. Уже во время воинской службы Абрамс услышал от одного из офицеров, что Цитадели телепортировались на Землю прямо из космоса. До того он в глубине души надеялся, что сестрёнку утащило на какую-нибудь далёкую планету, где у неё есть хотя бы призрачный шанс выжить. Но правда оказалась намного хуже. Слова офицера навсегда разрушили эту иллюзию. А сколько ещё людей провалилось туда, в хладную пустоту порталов? Когда кусок города уже был изъят, воронки начинали работать в обратную сторону. И на землю спускались мрачные шпили из тёмного металла, на вершинах этих шпилей мрачно и зловеще мерцали огоньки, вокруг них сгущалась тьма. Тогда среди людей началась ещё большая паника, которая, по сути, была агонией. И хотя они пытались противостоять, выдвигая к появившимся Цитаделям войска, хотя они пытались сдерживать нашествие, это не получалось. На развалинах Европы, на глухих радиоактивных пустошах России и выжженном пепелище, оставшемся от Китая, оставались огромные кладбища разбитой военной техники, среди которой почти не было техники Альянса. Не менее тяжко пришлось и Америке – почти все крупные города были уничтожены, от Лос-Анджелеса остались только руины. Зона вокруг города Вашингтон превратилась в укреплённый район, охраняемый тремя Цитаделями сразу. Первой же волной силы Альянса смели всякое организованное сопротивление, даже не понеся значительных потерь, хотя обычно первую волну десанта почти полностью уничтожают. Но это только у человечества так. И если раньше люди бежали в города, то теперь они бежали из них. Бежали то все, но не многие смогли сделать это. Прямо на их путях возникали нападающие, до сих пор прячущиеся на случай, если кто-то попробует уйти. И когда потоки людей, автомашин и бронетехники оказались запертыми, человечество поняло, что надо сдаваться. И они сдались. Всего семь часов неравной борьбы. Конечно, наряду с этим, появились и повстанцы, но тогда они ещё не были так сильны, как сейчас… Первым, кто объявил о сдаче, стал Уоллес Брин, бывший руководитель сети научных комплексов «Чёрное плоскогорье», располагавшейся в США. Именно с этого комплекса и началось вторжение существ из Ксена на Землю. Началось с того, что один молодой учёный подставил под луч спектрометра образец минерала неизвестного происхождения. Впрочем, так уж и неизвестного? Именно с этого кристалла и началась бесконечная цепь телепортаций, разрушений, выбросов и убийств. И также с этого кристалла и началось восхождение доктора Брина к власти над планетой. А того самого молодого учёного было решено просто убрать вместе с остальными свидетелями. Но одного доктор Брин не учёл. Он недооценил этого человека и его желание выжить, докопаться до истины и найти виновных. В результате, ни толпы пришельцев, ни Морская Пехота США не смогли с ним справиться. И вот, 20 лет спустя, Фримен вернулся. К тому времени Уоллес Брин стал Администратором. Сидя на самом верху Цитадели, он думал лишь о награде, которую ему дарует Альянс и, в частности те, кого он называл «Нашими Покровителями». Думал, пока Фримен не сделал то, что казалось невозможным… Да, он сделал это даже не один раз, а целых три. Он смог уничтожить и саму Цитадель-17 вместе с городом, сам того не желая. Он также остановил новую волну портальных штормов, правда здесь его заслуга не столь высока, хоть и важна - он сдержал страйдеров Альянса, не дав им уничтожить базу "Белый лес", пока доктор Кляйнер, сидя на этой базе, делал основную работу по закрытию порталов. Но как бы там ни было, а им удалось избежать повторения Семичасовой войны. Правда если бы Альянсу удалось сделать всё, что надо, то повстанцы не продержались бы и семи минут, это признавал и Илай Вэнс, покойный лидер Сопротивления. В третий раз гордон Фримен совершил чудо, подорвав «</w:t>
      </w:r>
      <w:r>
        <w:rPr>
          <w:rFonts w:cs="Arial" w:ascii="Arial" w:hAnsi="Arial"/>
          <w:sz w:val="20"/>
          <w:szCs w:val="20"/>
          <w:lang w:val="en-US"/>
        </w:rPr>
        <w:t>Borealis</w:t>
      </w:r>
      <w:r>
        <w:rPr>
          <w:rFonts w:cs="Arial" w:ascii="Arial" w:hAnsi="Arial"/>
          <w:sz w:val="20"/>
          <w:szCs w:val="20"/>
        </w:rPr>
        <w:t>» («Борей»), корабль давно уничтоженной исследовательской компании «</w:t>
      </w:r>
      <w:r>
        <w:rPr>
          <w:rFonts w:cs="Arial" w:ascii="Arial" w:hAnsi="Arial"/>
          <w:sz w:val="20"/>
          <w:szCs w:val="20"/>
          <w:lang w:val="en-US"/>
        </w:rPr>
        <w:t>Aperture</w:t>
      </w:r>
      <w:r>
        <w:rPr>
          <w:rFonts w:cs="Arial" w:ascii="Arial" w:hAnsi="Arial"/>
          <w:sz w:val="20"/>
          <w:szCs w:val="20"/>
        </w:rPr>
        <w:t xml:space="preserve"> </w:t>
      </w:r>
      <w:r>
        <w:rPr>
          <w:rFonts w:cs="Arial" w:ascii="Arial" w:hAnsi="Arial"/>
          <w:sz w:val="20"/>
          <w:szCs w:val="20"/>
          <w:lang w:val="en-US"/>
        </w:rPr>
        <w:t>Science</w:t>
      </w:r>
      <w:r>
        <w:rPr>
          <w:rFonts w:cs="Arial" w:ascii="Arial" w:hAnsi="Arial"/>
          <w:sz w:val="20"/>
          <w:szCs w:val="20"/>
        </w:rPr>
        <w:t>», носивший на своём борту нечто такое, что могло бы принести ещё большее зло и людям, и Альянсу. Но после этого удача отвернулась от Фримена. Прошёл год с момента уничтожения «Борея». За этот год случилось многое. Сопротивление стало терпеть поражение за поражением с того момента, как погиб его лидер, Илай Вэнс. Кто-то поговаривал, будто его убил один из Советников Альянса. Впрочем, никто не знал, так ли это или нет. Советники оставались тайной даже для большинства комбайнов, не говоря уж обо всех остальных. Доступ к ним имел только Консул-Администратор и высшие чины Элиты, являвшиеся по своей сути Верховным Командованием Сил Альянса. Альянс быстро восстановил связь и систему телепортации, уничтожив немногие спутники из старой космической сети «Чёрного плоскогорья». Это не было трудно и потребовало лишь десятка специальных ракет, которые стояли на обычных истребителях F-47. А что же Гордон Фримен? Да ничего. В одном из сражений он просто сгинул вместе с Аликс Вэнс, попав под залп лучемёта страйдера. Даже для него оказалось невозможным победить Альянс, тем более что у одного из комбайнов имелись к Фримену давние личные счёты, ещё со времени службы в подразделении HECU… Но что наш AD-13666? Давайте поскорее вернёмся к нему.</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Ночь действительно выдалась тяжёлая, но он всё-таки смог обустроить себе небольшой навес и уснуть под ним под звуки листвы, избиваемой ливнем. Всю ночь он так и полусидел-полулежал, прислонившись к дереву и закутавшись в плащ-палатку. Надо было забрать из лагеря ту девку, дабы ночь не казалась такой тяжёлой. Наверняка ведь ей и в лесу приходилось этим заниматься. Чёртова шлюха! Сью… и всё-таки именно она напомнила о таком давнем и забытом чувстве. Это ощущение женского тела, почти забытое им за время, прошедшее с момента покушения, будило в Дэне воспоминания о том, как хорошо ему было с Николь Рейнолдс. Интересно, почему она? Почему не Карина Темпл? Та самая девушка с радиостанцией на плече, чьё тело сейчас безвольно колыхается на дне моря, притянутое весом снаряжения? Почему не Орнелла Джонс со снайперских курсов, которую он видел в прошлом году (еёпотом перебросили в самое пекло – Округ №17)? Или эта новенькая, которая строила Дэну глазки в столовой незадолго до сдачи зачёта по огневой подготовке… Лиза Симонова? Да, она. Почему из всех женщин, которых он повидал за время службы в Силах Альянса, его «разбудила» именно повстанческая потаскуха?! Может, оттого, что про Карину Темпл он вспомнил лишь после того, как транспортник с её телом на борту рухнул в холодные воды Скалистого Берега? А Джонс… комбайны на базе «Айдахо» часто поминали её. Дэн даже пару раз общался с Орнеллой, но этим всё и ограничивалось. Видимо, он слишком много думал о своей погибшей любви, чтобы обращать внимание на окружающих. Даже на светловолосую красотку со снайперской эмблемой. Впрочем, какой бы очаровательной она ни была, если нет чувств… Или дело не только в них? Эта Сьюзан, она была ему настолько отвратна. Если Сопротивление – это свора подворотенных шлюх, то портрет Сью, как эталон, вполне можно было бы выставить в палате мер и весов, конечно если такая в Аду имеется. Но даже будучи отталкивающей, она отчего-то занимала мысли сержанта. Неужели это из-за банального желания, голода по плотским утехам и женскому телу? Нет… </w:t>
      </w:r>
      <w:r>
        <w:rPr>
          <w:rFonts w:cs="Arial" w:ascii="Arial" w:hAnsi="Arial"/>
          <w:i/>
          <w:sz w:val="20"/>
          <w:szCs w:val="20"/>
        </w:rPr>
        <w:t>Нет! К чёрту! Абрамс, отставить!!! Слышишь, к чертям это всё! Держи себя в руках и не забивай башку этим дерьмом!</w:t>
      </w:r>
      <w:r>
        <w:rPr>
          <w:rFonts w:cs="Arial" w:ascii="Arial" w:hAnsi="Arial"/>
          <w:sz w:val="20"/>
          <w:szCs w:val="20"/>
        </w:rPr>
        <w:t xml:space="preserve"> Неужели призрак погибшей любви снова начнёт терзать его угрызениями совести? Ведь он не позволил той дряни сделать что-либо, о чём бы потом пожалел. Просто… просто она отчего-то запомнилась ему. Как голоса Сэма и Моники, или как Кэррингтон. Тогда уж скорее как торчок в прихожей коттеджа, где у бандитов штаб. Ничего. Это просто рядовой момент войны. Да, чуть более яркий, чем повседневная жизнь солдата Альянса, но далеко не уникальный. Этот ГО-шник в участке… он ведь говорил про то, что повидал сотни подобных девок в трущобах. А в С17 других женщин почти не было. Да, чёрт возьми, даже сама Аликс Вэнс, Нарушительница №2, кололась! Вот так просто, «герычем» в вену. Следы дорожек от ненаглядного папаши Илая она скрывала за бинтами и сказками то о хэдкрабьих когтях, то ещё о чём-нибудь. А тут какая-то «повстанка Сью», которую после войны никто и не вспомнит. Уснуть Дэн смог только под конец ноч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Утро оказалось пасмурным, хотя ливня и не было. Но было весьма прохладно и сыро. И если бы не качественная униформа да водоотталкивающий плащ-палатка, то схватил бы наш сержант какое-нибудь заболевание. Этого не случилось и спасибо за это Альянсу, придумавшему такое качественное обмундирование для своих солдат. Собрав своё небогатое имущество, он направился к лагерю повстанцев, чтобы дождаться, когда они выйдут на охоту. Он застал и тех, кто возвращался в лагерь после ночной облавы с пустыми руками. Те были голодные, мокрые и злые, а помимо этого, многие из них ещё и не выспались. Ничего, на том свете отоспятся, если он конечно существует. Был с ними и их лидер, тот самый человек в камуфляже морской пехоты. Он устало волочился среди всех остальных, неся на спине свою винтовку. Абрамс заметил, что вчера ночью ушло больше народу. Видимо, кто-то здорово потрепал бедняг-повстанцев! Но это ещё не значит, что надо расслабляться. Ещё надо дождаться тех, кто пойдёт на охоту. Заодно и домик лесника ему покажут, и путь до него. Правда, что делать дальше - не совсем ясно, ведь всё это не на один день растянется, а надо ещё и чем-то питаться всё это время, да и карту местности добыть не помешало бы… Но ничего, всё это он добудет, когда узнает, где дом на болоте. На худой конец, если что-то будет не ясно, то он наведается в гости к этой самой Монике и лично вышибет из неё то, что ему нужно. А если и этого не найдёт, то попробует получить это от Сэма. Да, заложница ему бы сейчас не помешала. Конечно, в глубине души у него возникло какое-то чувство, говорившее ему, что этого не надо делать, что это неправильно, но... но Альянсовская часть Дэниела подавила все протесты души. Он сделает это. Человеческое в нём протестовало, но Альянс и здесь оказался сильнее. «Ты должен сделать это, 13666. Выжить, вернуться, отомстить!» – с этой мыслью он слез с дерева и направился в сторону поста на главном входе в лагерь. Он ведь заметил, что повстанцы никогда не ходят через чёрный ход. Что ж, он увидит охотников и проследит за ними. Едва он устроился на новой позиции, как над лесом пронеслась долгая, звучная переливающаяся трель. Министрайдер где-то поблизости. «Я тоже рад тебя слышать, мой маленький друг!» – подумал он, глядя через бинокль на озабоченные лица повстанцев. Не только муравьиные львы мешали им спать по ночам… Да и днём тоже.</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Эй, Вольф! Посмотри-ка на это! Кажись, крупный зверь. Явно побольше кислотника или буллсквида.</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Да, и на мирмидонта не похож, для мирмидонта он очень уж маленький, аккуратный больно след у него. Раад, есть соображения?</w:t>
      </w:r>
    </w:p>
    <w:p>
      <w:pPr>
        <w:pStyle w:val="Normal"/>
        <w:ind w:firstLine="540"/>
        <w:jc w:val="both"/>
        <w:rPr/>
      </w:pPr>
      <w:r>
        <w:rPr>
          <w:rFonts w:cs="Arial" w:ascii="Arial" w:hAnsi="Arial"/>
          <w:sz w:val="20"/>
          <w:szCs w:val="20"/>
        </w:rPr>
        <w:t>–</w:t>
      </w:r>
      <w:r>
        <w:rPr>
          <w:rFonts w:cs="Arial" w:ascii="Arial" w:hAnsi="Arial"/>
          <w:sz w:val="20"/>
          <w:szCs w:val="20"/>
        </w:rPr>
        <w:t>Нет, – спокойно ответил вортигонт – Разве только одно. Но этот надеется, что оно не оправдается.</w:t>
      </w:r>
    </w:p>
    <w:p>
      <w:pPr>
        <w:pStyle w:val="Normal"/>
        <w:ind w:firstLine="540"/>
        <w:jc w:val="both"/>
        <w:rPr/>
      </w:pPr>
      <w:r>
        <w:rPr>
          <w:rFonts w:cs="Arial" w:ascii="Arial" w:hAnsi="Arial"/>
          <w:sz w:val="20"/>
          <w:szCs w:val="20"/>
        </w:rPr>
        <w:t>–</w:t>
      </w:r>
      <w:r>
        <w:rPr>
          <w:rFonts w:cs="Arial" w:ascii="Arial" w:hAnsi="Arial"/>
          <w:sz w:val="20"/>
          <w:szCs w:val="20"/>
        </w:rPr>
        <w:t>Поделись что ли… – Вольф, Сэм и вортигонт, сопровождавший их, сели вокруг следа, отпечатавшегося в грязи.</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Боюсь, это он.</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Кто? – не понял Сэм. Слова вортигонта подтвердили его опасения.</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Охотник.</w:t>
      </w:r>
    </w:p>
    <w:p>
      <w:pPr>
        <w:pStyle w:val="Normal"/>
        <w:ind w:firstLine="540"/>
        <w:jc w:val="both"/>
        <w:rPr>
          <w:rFonts w:ascii="Arial" w:hAnsi="Arial" w:cs="Arial"/>
          <w:sz w:val="20"/>
          <w:szCs w:val="20"/>
        </w:rPr>
      </w:pPr>
      <w:r>
        <w:rPr>
          <w:rFonts w:cs="Arial" w:ascii="Arial" w:hAnsi="Arial"/>
          <w:sz w:val="20"/>
          <w:szCs w:val="20"/>
        </w:rPr>
        <w:t>Так значит, это не слухи, и вчера действительно весь лагерь слышал охотничью трель? Нет, не может быть! Эли может? В ту ночь он не слышал ничего, кроме собственного имени, которое Моника шептала ему на ухо. Но несколько человек одновременно едва ли могут ошибаться, а если вортигонт подтверждает эти слова, то и подавно. А ведь среди активистов Сопротивления на Скалистом Берегу уже давно ходила молва о том, что один из треножников живёт в этих лесах ещё со времени первых боёв. Один, без поддержки Альянса… это казалось столь же фантастическим, сколь и шокирующим.</w:t>
      </w:r>
    </w:p>
    <w:p>
      <w:pPr>
        <w:pStyle w:val="Normal"/>
        <w:ind w:firstLine="540"/>
        <w:jc w:val="both"/>
        <w:rPr/>
      </w:pPr>
      <w:r>
        <w:rPr>
          <w:rFonts w:cs="Arial" w:ascii="Arial" w:hAnsi="Arial"/>
          <w:sz w:val="20"/>
          <w:szCs w:val="20"/>
        </w:rPr>
        <w:t>–</w:t>
      </w:r>
      <w:r>
        <w:rPr>
          <w:rFonts w:cs="Arial" w:ascii="Arial" w:hAnsi="Arial"/>
          <w:sz w:val="20"/>
          <w:szCs w:val="20"/>
        </w:rPr>
        <w:t>Охотник? – переспросил Стэнворт, надеясь, что ворт ошибается – Но откуда ему тут взяться? Мы ведь следили за всем, в том числе и за десантами Альянса! Ты сам говорил, что вы чувствуете охотников! Мы их всегда находили и уничтожали!</w:t>
      </w:r>
    </w:p>
    <w:p>
      <w:pPr>
        <w:pStyle w:val="Normal"/>
        <w:ind w:firstLine="540"/>
        <w:jc w:val="both"/>
        <w:rPr/>
      </w:pPr>
      <w:r>
        <w:rPr>
          <w:rFonts w:cs="Arial" w:ascii="Arial" w:hAnsi="Arial"/>
          <w:sz w:val="20"/>
          <w:szCs w:val="20"/>
        </w:rPr>
        <w:t>–</w:t>
      </w:r>
      <w:r>
        <w:rPr>
          <w:rFonts w:cs="Arial" w:ascii="Arial" w:hAnsi="Arial"/>
          <w:sz w:val="20"/>
          <w:szCs w:val="20"/>
        </w:rPr>
        <w:t>Это не тот охотник, – невозмутимо ответил трёхрукий спутник.</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Как это понимать? Он что, со стороны магистрали?</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Нет.</w:t>
      </w:r>
    </w:p>
    <w:p>
      <w:pPr>
        <w:pStyle w:val="Normal"/>
        <w:ind w:firstLine="540"/>
        <w:jc w:val="both"/>
        <w:rPr/>
      </w:pPr>
      <w:r>
        <w:rPr>
          <w:rFonts w:cs="Arial" w:ascii="Arial" w:hAnsi="Arial"/>
          <w:sz w:val="20"/>
          <w:szCs w:val="20"/>
        </w:rPr>
        <w:t>–</w:t>
      </w:r>
      <w:r>
        <w:rPr>
          <w:rFonts w:cs="Arial" w:ascii="Arial" w:hAnsi="Arial"/>
          <w:sz w:val="20"/>
          <w:szCs w:val="20"/>
        </w:rPr>
        <w:t>Чёрт дери, я ничего не понимаю! – не выдержал Сэм – Ты можешь внятно объяснить, что он тут делает, и откуда он пришёл?</w:t>
      </w:r>
    </w:p>
    <w:p>
      <w:pPr>
        <w:pStyle w:val="Normal"/>
        <w:ind w:firstLine="540"/>
        <w:jc w:val="both"/>
        <w:rPr/>
      </w:pPr>
      <w:r>
        <w:rPr>
          <w:rFonts w:cs="Arial" w:ascii="Arial" w:hAnsi="Arial"/>
          <w:sz w:val="20"/>
          <w:szCs w:val="20"/>
        </w:rPr>
        <w:t>–</w:t>
      </w:r>
      <w:r>
        <w:rPr>
          <w:rFonts w:cs="Arial" w:ascii="Arial" w:hAnsi="Arial"/>
          <w:sz w:val="20"/>
          <w:szCs w:val="20"/>
        </w:rPr>
        <w:t>Этот не может понять, этот не чувствует, – Раад тяжело вздохнул.</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А ты можешь что-нибудь сказать мне про него? Чего от него ждать?</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Пока нет. Этот знает только, что он почти не подчиняется Альянсу. Не чувствует подчинения. Но Раад знает, что он может навредить. Тот самый охотник, что тревожил нас уже долгое время. Дикий охотник и оружия у него нет.</w:t>
      </w:r>
    </w:p>
    <w:p>
      <w:pPr>
        <w:pStyle w:val="Normal"/>
        <w:ind w:firstLine="540"/>
        <w:jc w:val="both"/>
        <w:rPr/>
      </w:pPr>
      <w:r>
        <w:rPr>
          <w:rFonts w:cs="Arial" w:ascii="Arial" w:hAnsi="Arial"/>
          <w:sz w:val="20"/>
          <w:szCs w:val="20"/>
        </w:rPr>
        <w:t>–</w:t>
      </w:r>
      <w:r>
        <w:rPr>
          <w:rFonts w:cs="Arial" w:ascii="Arial" w:hAnsi="Arial"/>
          <w:sz w:val="20"/>
          <w:szCs w:val="20"/>
        </w:rPr>
        <w:t>Если он встретит комбайна, что тогда? – спросил Вольф.</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Этот не думает, что охотник бросится в атаку на солдата. Это всё, что этот пока может сказать. Тяжело считывать сигналы с этого места. Позволь ему уйти отсюда, чтобы найти другое место или спросить своих собратьев, – да, вортигонты очень любили это – говорить о себе в третьем лице, причём исключительно не к месту.</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Спрашивай… – махнул рукой Вольф. Вортигонт развернулся куда-то в сторону солнца, после чего, сложив трёхпалые ладони рупором, пропел. Он пел не тем низким хриплым голосом, которым они разговаривают с людьми, и даже не тем квакающим злым вортигессом, используемым в бою ещё с древних времён. Нет, он пел трелью, напоминающей трель охотника. Этот звук не был похож на что-нибудь иное, но от охотничьего он сильно отличался. Ведь обычно министрайдеры, также называемые охотниками, срывались на мяуканье в конце каждой трели. Любой их вой или смех напоминал мяуканье кошки к концу звука. У вортигонтов это было больше похоже на осмысленную речь. Раад пропел на своём языке:</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Чааарррр!</w:t>
      </w:r>
    </w:p>
    <w:p>
      <w:pPr>
        <w:pStyle w:val="Normal"/>
        <w:ind w:firstLine="540"/>
        <w:jc w:val="both"/>
        <w:rPr/>
      </w:pPr>
      <w:r>
        <w:rPr>
          <w:rFonts w:cs="Arial" w:ascii="Arial" w:hAnsi="Arial"/>
          <w:sz w:val="20"/>
          <w:szCs w:val="20"/>
        </w:rPr>
        <w:t>Полминуты он простоял в ожидании ответа и, наконец, услышал его. Точно такой же звук, вибрирующий и переливающийся высокий голос. Вортигонт снова бросил в ответ непонятную фразу, такую, что даже Вольф с Сэмом, казалось бы, знающие вортов, просто стояли и удивлённо слушали, приоткрыв рты. Ответная фраза с другого конца леса оборвалась на полуслове. Во всяком случае, Раад на неё так отреагировал, будто его удалённого собеседника, внезапно заставили замолчать жизненные обстоятельства.</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Беда… – только и сказал Раад своим товарищам-повстанцам прежним хрипящим голосом.</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То есть? – Сэм в недоумении застыл.</w:t>
      </w:r>
    </w:p>
    <w:p>
      <w:pPr>
        <w:pStyle w:val="Normal"/>
        <w:ind w:firstLine="540"/>
        <w:jc w:val="both"/>
        <w:rPr/>
      </w:pPr>
      <w:r>
        <w:rPr>
          <w:rFonts w:cs="Arial" w:ascii="Arial" w:hAnsi="Arial"/>
          <w:sz w:val="20"/>
          <w:szCs w:val="20"/>
        </w:rPr>
        <w:t>–</w:t>
      </w:r>
      <w:r>
        <w:rPr>
          <w:rFonts w:cs="Arial" w:ascii="Arial" w:hAnsi="Arial"/>
          <w:sz w:val="20"/>
          <w:szCs w:val="20"/>
        </w:rPr>
        <w:t>Надо поспешить им на помощь! – всё тем же ровным тоном ответил вортигонт, правда на сей раз всё-таки в его словах улавливались нотки беспокойства.</w:t>
      </w:r>
    </w:p>
    <w:p>
      <w:pPr>
        <w:pStyle w:val="Normal"/>
        <w:ind w:firstLine="540"/>
        <w:jc w:val="both"/>
        <w:rPr/>
      </w:pPr>
      <w:r>
        <w:rPr>
          <w:rFonts w:cs="Arial" w:ascii="Arial" w:hAnsi="Arial"/>
          <w:sz w:val="20"/>
          <w:szCs w:val="20"/>
        </w:rPr>
        <w:t>–</w:t>
      </w:r>
      <w:r>
        <w:rPr>
          <w:rFonts w:cs="Arial" w:ascii="Arial" w:hAnsi="Arial"/>
          <w:sz w:val="20"/>
          <w:szCs w:val="20"/>
        </w:rPr>
        <w:t>Так, ребята, у нас проблемы. Оружие к бою! – крикнул Сэм остальным бойцам, в недоумении стоящим вокруг них.</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Дэн приглянулся. Вот они! Идут, сволочи, идут… на свою верную смерть. Ну, ничего, смерти у него ещё много, магазинов на десять к обоим стволам, пистолету и маленькому автомату SMG-3. Пятеро человек и… о, Дьявол, ну и тварь! Из всех двуногих, кого приходилось видеть сержанту, вортигонты были самыми уродливыми созданиями – а кого бы не передёрнуло от отвращения, при взгляде на это существо? Горбатые, ростом с человека, трёхрукие пришельцы, похожие скорее на насекомых, чем на людей, с их вечно согнутыми конечностями и огромным красным глазом, торчащим посередине лица, они вселяли панический ужас в людей во время своего первого пришествия на землю. Все боялись их, представляя, как худые, но невероятно крепкие руки вортигонтов сгребают, не давая двигаться, и занося для смертельного удара третью руку, растущую прямо из груди. Многие в страхе глядели на их уродливые (по человеческим меркам) лица, испуганно крестясь только от одного вида клыков, торчащих из ртов этих существ. Но что там клыки и руки по сравнению с их ужасающими способностями? Ничего. Один взгляд в этот бездонно-глубокий красный глаз мог отбить всякую волю к сопротивлению. Дар вортигонтов бить электричеством в своё время породил немало мифов об их возникновении и дал умирающей Земле немало религиозных сект, которые, впрочем, не пережили того дня, когда появился Альянс. Да, вортигонты действительно умели управляться с электрической энергией, первые, кто столкнулся с ними в бою, всячески расписывали их, как чудовищных инопланетных монстров, бьющих молниями. Так оно и было – вортигонты при такой атаке создавали некоторое подобие электрического разряда, и учёные долго не могли понять, как пришельцы это делают, пока не вскрыли некоторые железы на их руках и спине. Таких атак у вортигонтов было две. Одна атака – слабый разряд, естественно, слабый по меркам самих вортигонтов. Пара-тройка таких зарядов могла спокойно вызвать паралич важных органов и последующую смерть. А второй разряд просто сразу убивал все внутреннее органы. Как подсчитали потом всё те же учёные, сила этой атаки была немалая, одно напряжение достигало 700-800 вольт, у некоторых даже наблюдались и по 900 вольт! Хотя поговаривают, у Альянса уже есть какое-то средство, позволяющее отражать такие атаки и прожаривать чужаков их же собственными молниями. Ходили слухи о том, что учёные Альянса делают специальный костюм с такими штуками и даже уже прототип испытали. Ну а трёхрукие «шокеры»… Вортигонты оказались весьма умны, чтобы использовать электронную (и в том числе – компьютерную) технику землян. Свою технику они почему-то не изготавливали, да и не имели вовсе. Почему? Не ясно до сих пор. Сами они говорили, что у них просто не было потребности в производстве чего либо, ибо пользовались они только трофейными образцами ещё задолго до того, как к ним пришёл Альянс. Они ничего не производили, предпочитая предаваться другим видам деятельности. То, что они хорошо разбирались в технике, значило лишь одно – эта раса привыкла к тому, чтобы жить за счёт трофеев. Вот уж неудивительно, что им не нравится жить при Альянсе – ведь он заставляет их трудиться и производить, а не делить награбленное! Людей эти создания тоже недолюбливали, те из них, что не состояли в Сопротивлении, были враждебны ко всему, у кого меньше трёх рук. Сейчас одна из таких тварей, сражающаяся на стороне повстанцев, противостояла нашему AD-13666…</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Абрамс прицелился. Да, вот они, ваши хвалёные вортальные способности! Чувствуете охотников и боевые группы на расстоянии, но не заметили одного единственного солдата в пяти метрах от своего носа! «Идиоты! Совсем расслабились тут!» – подумал Дэн. Он заставит их поплатиться за беспечность. Отпустив затор, разведчик вскинул автомат так, чтобы красная точка коллиматорного прицела остановилась на не менее красном глазу вортигонта. «</w:t>
      </w:r>
      <w:r>
        <w:rPr>
          <w:rFonts w:cs="Arial" w:ascii="Arial" w:hAnsi="Arial"/>
          <w:sz w:val="20"/>
          <w:szCs w:val="20"/>
          <w:lang w:val="en-US"/>
        </w:rPr>
        <w:t>Here</w:t>
      </w:r>
      <w:r>
        <w:rPr>
          <w:rFonts w:cs="Arial" w:ascii="Arial" w:hAnsi="Arial"/>
          <w:sz w:val="20"/>
          <w:szCs w:val="20"/>
        </w:rPr>
        <w:t xml:space="preserve"> </w:t>
      </w:r>
      <w:r>
        <w:rPr>
          <w:rFonts w:cs="Arial" w:ascii="Arial" w:hAnsi="Arial"/>
          <w:sz w:val="20"/>
          <w:szCs w:val="20"/>
          <w:lang w:val="en-US"/>
        </w:rPr>
        <w:t>we</w:t>
      </w:r>
      <w:r>
        <w:rPr>
          <w:rFonts w:cs="Arial" w:ascii="Arial" w:hAnsi="Arial"/>
          <w:sz w:val="20"/>
          <w:szCs w:val="20"/>
        </w:rPr>
        <w:t xml:space="preserve"> </w:t>
      </w:r>
      <w:r>
        <w:rPr>
          <w:rFonts w:cs="Arial" w:ascii="Arial" w:hAnsi="Arial"/>
          <w:sz w:val="20"/>
          <w:szCs w:val="20"/>
          <w:lang w:val="en-US"/>
        </w:rPr>
        <w:t>go</w:t>
      </w:r>
      <w:r>
        <w:rPr>
          <w:rFonts w:cs="Arial" w:ascii="Arial" w:hAnsi="Arial"/>
          <w:sz w:val="20"/>
          <w:szCs w:val="20"/>
        </w:rPr>
        <w:t>!» – подумал Абрамс, нажимая на спуск.</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Внимание, №09645, немедленно явиться на КП!</w:t>
      </w:r>
    </w:p>
    <w:p>
      <w:pPr>
        <w:pStyle w:val="Normal"/>
        <w:ind w:firstLine="540"/>
        <w:jc w:val="both"/>
        <w:rPr>
          <w:rFonts w:ascii="Arial" w:hAnsi="Arial" w:cs="Arial"/>
          <w:sz w:val="20"/>
          <w:szCs w:val="20"/>
        </w:rPr>
      </w:pPr>
      <w:r>
        <w:rPr>
          <w:rFonts w:cs="Arial" w:ascii="Arial" w:hAnsi="Arial"/>
          <w:sz w:val="20"/>
          <w:szCs w:val="20"/>
        </w:rPr>
        <w:t>Стив даже не пошевелился. Кто-то из солдат его окликнул:</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Эй, Ходжес, подъём, тебя зовут вообще-то!</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Пусть обратятся, как следует.</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То есть?</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По имени. На худой конец – капрал Ходжес.</w:t>
      </w:r>
    </w:p>
    <w:p>
      <w:pPr>
        <w:pStyle w:val="Normal"/>
        <w:ind w:firstLine="540"/>
        <w:jc w:val="both"/>
        <w:rPr/>
      </w:pPr>
      <w:r>
        <w:rPr>
          <w:rFonts w:cs="Arial" w:ascii="Arial" w:hAnsi="Arial"/>
          <w:sz w:val="20"/>
          <w:szCs w:val="20"/>
        </w:rPr>
        <w:t>–</w:t>
      </w:r>
      <w:r>
        <w:rPr>
          <w:rFonts w:cs="Arial" w:ascii="Arial" w:hAnsi="Arial"/>
          <w:sz w:val="20"/>
          <w:szCs w:val="20"/>
        </w:rPr>
        <w:t>А не много ли ты хочешь, а?</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А что? У меня всё-таки имя есть. И у тебя тоже. Или ты уже привык слышать номер настолько, что забыл, что у тебя оно тоже есть?</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Слушай, ты что, хочешь поспорить с Правилами Альянса?</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А что, Правила запрещают солдату Альянса иметь своё имя? Что-то не слышал про такое.</w:t>
      </w:r>
    </w:p>
    <w:p>
      <w:pPr>
        <w:pStyle w:val="Normal"/>
        <w:ind w:firstLine="540"/>
        <w:jc w:val="both"/>
        <w:rPr/>
      </w:pPr>
      <w:r>
        <w:rPr>
          <w:rFonts w:cs="Arial" w:ascii="Arial" w:hAnsi="Arial"/>
          <w:sz w:val="20"/>
          <w:szCs w:val="20"/>
        </w:rPr>
        <w:t>–</w:t>
      </w:r>
      <w:r>
        <w:rPr>
          <w:rFonts w:cs="Arial" w:ascii="Arial" w:hAnsi="Arial"/>
          <w:sz w:val="20"/>
          <w:szCs w:val="20"/>
        </w:rPr>
        <w:t>Слушай, Стив… Ты бы не упрямился. Что у тебя вообще за прихоти такие? Или ты думаешь, что твои заслуги позволяют тебе…</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Чёрт, Уоррен, с тобой бесполезно разговаривать. Если тебе нравится, то откликайся на номер, словно собака на кличку. Ладно, некогда мне с тобой разговаривать.</w:t>
      </w:r>
    </w:p>
    <w:p>
      <w:pPr>
        <w:pStyle w:val="Normal"/>
        <w:ind w:firstLine="540"/>
        <w:jc w:val="both"/>
        <w:rPr/>
      </w:pPr>
      <w:r>
        <w:rPr>
          <w:rFonts w:cs="Arial" w:ascii="Arial" w:hAnsi="Arial"/>
          <w:sz w:val="20"/>
          <w:szCs w:val="20"/>
        </w:rPr>
        <w:t>И капрал Ходжес, захватив свой автомат, вышел из казармы.</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Подойдя к ближайшему телу, Дэн перевернул его. «Никаких признаков жизни. Может, притворяется?» – подумал солдат Альянса, занося ногу над шеей повстанца. Быстрое энергичное движение, наполненное злостью… Смачный хруст. Теперь точно не притворяется. Так, следующий. Ну, этого даже проверять не стоит – вряд ли он выживет после того, как сержант всадил ему в голову пять пуль из пистолета, тем самым, развалив её на куски. 10-мм патроны – это не шутки! Третий повстанец лежал у дерева, держась обеими руками за живот, распоротый осколком гранаты. Уноси готовенького и не забудь позвать муравьиных львов. Ну и, наконец, вортигонт. Этот точно мёртв. У него нашёлся небольшой поясной подсумок. Открыв его, Дэн нашёл несколько стеклянных банок с шариками из светящейся слизи. Личиночные катышки… Абрамс знал, что они обладают некоторыми целебными свойствами, точнее ими обладает жидкость, содержащаяся в них. Именно на её основе медицинские лаборатории получают различные препараты, которые содержатся в индивидуальных аптечках Альянса. Да, чудесная вещь, излечивает ожоги и нагноения, очищает кровь и кожу, обеззараживает и ускоряет заживление. А медицинские препараты Альянса на её основе, что разливаются в ампулы медпакетов, сделали мечту каждого солдата почти осуществлённой: «использовал аптечку – снова в бой». Действительно, личного пакета хватало, чтобы стабилизировать состояние тяжелораненого, у которого повреждёна кость или внутренний орган, а большая аптечка могла спасти жизнь даже тому, кто находился на грани смерти. Конечно, если человек получал множественные ранения, полностью лишался конечностей и жизненно важных органов, обгорал или просто получал пулю в лоб, то тут никакой препарат не спасал, но тем счастливчикам, кто избегал этой участи, он существенно облегчал жизнь. Готовые пакеты нашлись у всех троих повстанцев, по одному на человека. Один был разбит, препараты пропитали одежду убитого и землю под ним. Впрочем, повстанцу это, в прямом смысле, что мёртвому – припарки. К трофеям также относились быстросъёмный подствольный гранатомёт малого калибра, револьвер «Магнум» и импульсное ружьё. Ко всему этому были боеприпасы, коих оказалось немного. Отлично, правда, таскать всё это на себе будет затруднительно. Сняв с автомата цевьё с рукояткой, Дэн поставил гранатомёт, после чего убрал оружие на спину. Револьвер отправился за пояс. Так, очередь импульсного ружья. Вот оно… К этому предмету у 13666 была особая симпатия – столько раз оно спасало ему жизнь. Да, в него трудно не влюбиться. Точное, скорострельное и мощное, оно оправдывало свой большой вес и некоторые неудобства, с ним связанные. К нему надо было приноровиться, привыкнуть. Освоиться, что ли… Молодые, ещё неуверенные стрелки предпочитали SMG-3, которые были просты во всех отношениях, или автомат </w:t>
      </w:r>
      <w:r>
        <w:rPr>
          <w:rFonts w:cs="Arial" w:ascii="Arial" w:hAnsi="Arial"/>
          <w:sz w:val="20"/>
          <w:szCs w:val="20"/>
          <w:lang w:val="en-US"/>
        </w:rPr>
        <w:t>SCAR</w:t>
      </w:r>
      <w:r>
        <w:rPr>
          <w:rFonts w:cs="Arial" w:ascii="Arial" w:hAnsi="Arial"/>
          <w:sz w:val="20"/>
          <w:szCs w:val="20"/>
        </w:rPr>
        <w:t xml:space="preserve"> (</w:t>
      </w:r>
      <w:r>
        <w:rPr>
          <w:rFonts w:cs="Arial" w:ascii="Arial" w:hAnsi="Arial"/>
          <w:sz w:val="20"/>
          <w:szCs w:val="20"/>
          <w:lang w:val="en-US"/>
        </w:rPr>
        <w:t>Standard</w:t>
      </w:r>
      <w:r>
        <w:rPr>
          <w:rFonts w:cs="Arial" w:ascii="Arial" w:hAnsi="Arial"/>
          <w:sz w:val="20"/>
          <w:szCs w:val="20"/>
        </w:rPr>
        <w:t xml:space="preserve"> </w:t>
      </w:r>
      <w:r>
        <w:rPr>
          <w:rFonts w:cs="Arial" w:ascii="Arial" w:hAnsi="Arial"/>
          <w:sz w:val="20"/>
          <w:szCs w:val="20"/>
          <w:lang w:val="en-US"/>
        </w:rPr>
        <w:t>Combine</w:t>
      </w:r>
      <w:r>
        <w:rPr>
          <w:rFonts w:cs="Arial" w:ascii="Arial" w:hAnsi="Arial"/>
          <w:sz w:val="20"/>
          <w:szCs w:val="20"/>
        </w:rPr>
        <w:t xml:space="preserve"> </w:t>
      </w:r>
      <w:r>
        <w:rPr>
          <w:rFonts w:cs="Arial" w:ascii="Arial" w:hAnsi="Arial"/>
          <w:sz w:val="20"/>
          <w:szCs w:val="20"/>
          <w:lang w:val="en-US"/>
        </w:rPr>
        <w:t>Automatic</w:t>
      </w:r>
      <w:r>
        <w:rPr>
          <w:rFonts w:cs="Arial" w:ascii="Arial" w:hAnsi="Arial"/>
          <w:sz w:val="20"/>
          <w:szCs w:val="20"/>
        </w:rPr>
        <w:t xml:space="preserve"> </w:t>
      </w:r>
      <w:r>
        <w:rPr>
          <w:rFonts w:cs="Arial" w:ascii="Arial" w:hAnsi="Arial"/>
          <w:sz w:val="20"/>
          <w:szCs w:val="20"/>
          <w:lang w:val="en-US"/>
        </w:rPr>
        <w:t>Rifle</w:t>
      </w:r>
      <w:r>
        <w:rPr>
          <w:rFonts w:cs="Arial" w:ascii="Arial" w:hAnsi="Arial"/>
          <w:sz w:val="20"/>
          <w:szCs w:val="20"/>
        </w:rPr>
        <w:t xml:space="preserve">). Опытные же бойцы выбирали импульсное оружие, самым распространённым образцом которого был знаменитый AR-2. Уход за ним требовал некоторого времени, AR-2 была весьма прихотливой штучкой, особенно импульсные ружья гарнизона Округа №17. Те были отличными от остальных импульсных орудий этой модели из-за того, что их сделали на базе так называемой «зажигательной винтовки». Но независимо от образца (Стандартный или </w:t>
      </w:r>
      <w:r>
        <w:rPr>
          <w:rFonts w:cs="Arial" w:ascii="Arial" w:hAnsi="Arial"/>
          <w:sz w:val="20"/>
          <w:szCs w:val="20"/>
          <w:lang w:val="en-US"/>
        </w:rPr>
        <w:t>C</w:t>
      </w:r>
      <w:r>
        <w:rPr>
          <w:rFonts w:cs="Arial" w:ascii="Arial" w:hAnsi="Arial"/>
          <w:sz w:val="20"/>
          <w:szCs w:val="20"/>
        </w:rPr>
        <w:t>17), AR-2 отказывала она редко, хотя при неумелом обслуживании и давала сбои. Стрелять из неё мог не каждый. «Это удел избранных» – как говорят те, кому подобная обязанность по силам. Действительно, с ней надо обращаться очень умело. Она как девушка, любит внимание и ласку: чистку и смазку. И к ней постоянно надо… прислушиваться, что ли? Да, именно так. За ней надо постоянно следить, прислушиваться к тому, как она работает, буквально «слушать, как бьётся её сердце». Уметь на взгляд, слух и по темпу работы выявлять все возможные проблемы, будь то перегрев электромагнитов, работа УСМ или состояние «стаканов» – кластеров с веществом, сгустками которого стреляет это оружие, разгоняя его до огромных скоростей. Да и орудовать этим семикилограммовым монстром в горячке боя тоже надо уметь. При большом весе оружия, одного кластера хватало 50 выстрелов, и эти самые выстрелы себя окупали – достигали цели почти мгновенно, да и рассеивание было весьма малым. Попадание в цель давало неплохой результат – сгустки вещества, что образовывало пули, пронизывали насквозь простые бронежилеты, быстро садили заряд любой энергетической защиты и оказывали чудовищное воздействие на человеческое тело. Длинной очередью вполне можно было «срубить» конечность. Был, конечно, минус – эффективность оружия падала при стрельбе в сложных условиях (не важно, дождь, туман, снег или песчаная буря), но не ниже определённого уровня – небольшое количество вещества (а им был особый порошок из Тёмного сплава и специальных кристаллов) спекалось в некое подобие пули, окружённой облаком плазмы, ещё на первых двух дюймах канала ствола, так что оружие могло действовать в любую погоду и при любых условиях, кроме одного. Под водой оно не могло стрелять, но после воды – спокойно, ибо основные узлы пушки были  герметизированы. В рукопашном бою с AR-2 было трудно маневрировать, но при правильном использовании оно могло и там послужить. Плюс к тому, оно обладало встроенным шокером, что был соединён с электромагнитами на стволе оружия. Один удар электричеством был способен надолго вывести из строя противника. Да ещё и энергосферный модуль под специальные боеприпасы, цеплявшийся отдельно на нижнюю планку RIS. Таковых, правда, AD-13666 у повстанцев не нашёл. Жаль. Впрочем, давать обезьянам модули для стрельбы энергетическими сферами – это слишком. Открыв подсумки того повстанца, что был вооружён ружьём (кстати, стандартной моделью), Дэн нашёл три запасных кластера. Все исправные, неповреждённые, ото всех исходит чуть заметное фиолетовое свечение. Правда тот, что уже заряжен, светится красным, что не очень хорошо – нужно дать ему остыть. Но больше половины вещества в нём ещё осталось. Ладно, надо бы вытащить его на свежий воздух. Системы автоматической перезарядки не было, но вручную винтовка Альянса перезаряжалась вполне спокойно. Так, нажать кнопку на рукояти, чтобы извлечь магазин. «Патронник» раскрылся, и кластер с веществом чуть отъехал назад, выпав в ладонь Абрамсу.</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Ай!</w:t>
      </w:r>
    </w:p>
    <w:p>
      <w:pPr>
        <w:pStyle w:val="Normal"/>
        <w:ind w:firstLine="540"/>
        <w:jc w:val="both"/>
        <w:rPr>
          <w:rFonts w:ascii="Arial" w:hAnsi="Arial" w:cs="Arial"/>
          <w:sz w:val="20"/>
          <w:szCs w:val="20"/>
        </w:rPr>
      </w:pPr>
      <w:r>
        <w:rPr>
          <w:rFonts w:cs="Arial" w:ascii="Arial" w:hAnsi="Arial"/>
          <w:sz w:val="20"/>
          <w:szCs w:val="20"/>
        </w:rPr>
        <w:t>Дэн даже уронил его – такой он был горячий! От упавшего на землю «стакана» поднимался пар. Ничего, пусть полежит чуток. Сержант зарядил оружие другим магазином, после чего нажал на спуск, закрыв «патронник». Теперь отпустить, чтобы можно было вести огонь повторным нажатием. Как это всё привычно и близко сердцу…  А сейчас время для неполной разборки. Надо проверить, не сильно ли ствол изношен. Чуть сдвинув предохранитель, Дэн проверил работу ударно-спускового механизма. Ладно, вроде в порядке. Открыв кожух, защищающий УСМ, он убедился, что внутри чисто. Так, теперь ствол. Тоже в порядке. Электромагниты работают нормально, аккумулятор заряжен на 69% и исправно восстанавливает заряд. Прекрасно, ещё воевать да воевать! Закончив проверку и приведя оружие в состояние боеготовности, Абрамс подобрал упавший кластер и кинул его в один из карманов штанов. Прекрасно. Вот теперь можно дать сдачи любому. У командира группы нашлась карта. Вот это просто прекрасно! Так, а мы сейчас где? Непонятно. Вортигонт успел дать сигнал о контакте, значит вскоре сюда придут другие повстанцы. Интересно, куда они выведут его?…</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незапно вортигонт остановился и тяжело вздохнул.</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В чём дело? – спросил Сэм.</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Слишком поздно. Мы уже не успеем им помочь.</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Ты уверен? – спросил Сэм, не сбавляя шага. Фрэнк и Вольф держались за ним, не отставая ни на шаг. Моника шла чуть позади. Вся группа была на взводе, кроме вортигонта. Он медленно брёл вперёд, бормоча что-то себе под нос на родном языке. Трудно было понять, в каком он настроении, но было ясно точно, что ему не очень хорошо. Совсем неподалеку послышалась короткая очередь импульсного ружья. Сэм понял, что продолжать тащиться больше нельзя и взял командование в свои руки.</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За мной, бегом!</w:t>
      </w:r>
    </w:p>
    <w:p>
      <w:pPr>
        <w:pStyle w:val="Normal"/>
        <w:tabs>
          <w:tab w:val="clear" w:pos="709"/>
          <w:tab w:val="left" w:pos="3480" w:leader="none"/>
        </w:tabs>
        <w:ind w:firstLine="540"/>
        <w:jc w:val="both"/>
        <w:rPr>
          <w:rFonts w:ascii="Arial" w:hAnsi="Arial" w:cs="Arial"/>
          <w:sz w:val="20"/>
          <w:szCs w:val="20"/>
        </w:rPr>
      </w:pPr>
      <w:r>
        <w:rPr>
          <w:rFonts w:cs="Arial" w:ascii="Arial" w:hAnsi="Arial"/>
          <w:sz w:val="20"/>
          <w:szCs w:val="20"/>
        </w:rPr>
        <w:t>Моментально определив направление на звук, он рванул именно в ту сторону, буквально побежал, ломясь через кусты и заросли. Остальные последовали за ним. Вскоре они достигли цели. На опушке леса лежали двое повстанцев. Мёртвые. Судя по характеру повреждений (начисто развороченный бронежилет с обожжёнными отверстиями у одного, и раскрошенный череп – у второго), стреляли именно из AR-2. Чуть в стороне от повстанцев нашёлся неудачливый хаундай, чьи глаза просто лопнули от попадания сгустка плазмы. Чёрт, у него теперь пульсовик есть! Это не входило в планы Сэма. Мало того, что ему приходится организовывать побег, опасаться мирмидонта и начала муравьиного жора, так теперь им ещё и подсел на хвост бешеный солдат Альянса, убивающий всех направо и налево. Вольф обнаружил следы, ведущие с опушки. «Прекрасно, сейчас мы тобой займёмся!» – подумал Сэм, после чего отдал приказ:</w:t>
      </w:r>
    </w:p>
    <w:p>
      <w:pPr>
        <w:pStyle w:val="Normal"/>
        <w:tabs>
          <w:tab w:val="clear" w:pos="709"/>
          <w:tab w:val="left" w:pos="3480" w:leader="none"/>
        </w:tabs>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Оружие к бою! Вольф и Новак – левый фланг. Блэйк, Ризнер – правый.</w:t>
      </w:r>
    </w:p>
    <w:p>
      <w:pPr>
        <w:pStyle w:val="Normal"/>
        <w:tabs>
          <w:tab w:val="clear" w:pos="709"/>
          <w:tab w:val="left" w:pos="3480" w:leader="none"/>
        </w:tabs>
        <w:ind w:firstLine="540"/>
        <w:jc w:val="both"/>
        <w:rPr>
          <w:rFonts w:ascii="Arial" w:hAnsi="Arial" w:cs="Arial"/>
          <w:sz w:val="20"/>
          <w:szCs w:val="20"/>
        </w:rPr>
      </w:pPr>
      <w:r>
        <w:rPr>
          <w:rFonts w:cs="Arial" w:ascii="Arial" w:hAnsi="Arial"/>
          <w:sz w:val="20"/>
          <w:szCs w:val="20"/>
        </w:rPr>
        <w:t>Фрэнк понял всё сразу без лишних объяснений. Лес, бывший родной охотничьей территорией для повстанцев теперь стал территорией вражеской. Тут охотником стал этот Альянсовец. Интересно, что у него на уме? Может, он следит за ними, чего-то выжидает? Непонятно. Но зато понятно, что игра теперь идёт отнюдь не по правилам повстанцев и не в их пользу. Да и не простой солдат им противостоит. Облава не увенчалась успехом.</w:t>
      </w:r>
    </w:p>
    <w:p>
      <w:pPr>
        <w:pStyle w:val="Normal"/>
        <w:tabs>
          <w:tab w:val="clear" w:pos="709"/>
          <w:tab w:val="left" w:pos="3480" w:leader="none"/>
        </w:tabs>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Солнце садилось. Дэн не мог отказать себе в том, чтобы бросить взгляд на удлиняющиеся тени деревьев и багровеющее небо. Подумать только, раньше он почти не замечал красоты подобных вещей. Всему своё время. А значит, он возвращается к жизни… Это хорошо. Нельзя жить одной ненавистью. Нельзя жить только одной болью и злобой. Просто с тех пор, как повстанцы совершенно ни за что убили Николь, для него это был единственный способ существования. Ну, ничего, скоро он раз и навсегда избавится от этого. Очистит свою душу. Он возьмёт ровно столько, ну, может чуть больше. Он возьмет своё и очистится. Пусть он не заставит всех повстанцев раскаяться, но одного он точно заставит страдать. И не самого последнего по значимости. Да, он заставит его пережить то же, что пережил сам. Пусть, пусть он помучается, видя, как его девушка истекает кровью. А потом он просто вышибет ему мозги. А перед этим ещё и посмотрит в глаза и заставит раскаяться. Альянс? Альянс тут не причём. Исключительно человеческая сторона. И сегодня ночью это свершится. А как продержаться до этой ночи? Просто. Он будет охотиться на повстанцев, убивать их поодиночке. С чувством и наслаждением. Ведь если они повели себя, как озлобленное зверьё, то почему он не имеет право быть таким же, как они? Почему он не должен быть таким же человеком? Нет, он будет таким же, как они. Альянсовская машина для убийства становится намного страшнее, если в нём просыпается человек – ведь просыпается худшая его часть. Лучшую половину повстанцы когда-то убили вместе с той, кого он так любил. Но разве они убили эту часть насовсем? Нет. Он верил, что сможет вернуться к прошлой жизни. Но не раньше, чем будет похоронен последний повстанец. Неважно, посмертно или заживо. Они заплатят за всё, что сделал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Дела становились хуже с каждым часом. Двоих людей из группы прикончил буллсквид, коварно прятавшийся за камнями. Ещё одному, высокому лысому мужчине по фамилии Новак, не повезло свалиться в нору-мешок к муравьиным львам. Бедняга не промучился долго… Они шли на отдалённый и редкий грохот импульсного ружья, но вскоре они поняли, что окончательно сбились с пути. Связи с другими не было, если не считать вортигонта, однако пользы от него оказалось мало, его сородичи находились, либо на базе, либо на внешних постах возле Скалистого Берега. Вне досягаемости. Мало того, так похоже, комбайн сумел отделаться от преследователей. Выбора не было, пришлось идти на болота. «Чёрт», –думал Фрэнк Ризнер – «Сегодня всё идёт совершенно не так!». Вольф бросал полные ненависти взгляды на Сэма Стэнворта – оба бойца, убитых «крокодилом», были его людьми, причём не самыми плохими бойцами – у каждого на счету было по несколько комбайнов, причём не только ГО-шников, но и солдат. У остальных охотников настроение было тоже ни к чёрту. Сэм, вспоминая собственные слова, осознавал, что даже если он и дойдёт до безопасного района, то потери будут ещё тяжелее, чем у Бетты. «Ох, лишь бы Моника не была в числе этих потерь…» – думал он, бредя по знакомой тропинке. Искать солдата Альянса теперь казалось ему бессмысленным, а драгоценное время, затраченное на попытку поймать его, безвозвратно ушло. И, похоже, что до начала муравьиного жора они не успеют уйти далеко. Оставив Монику вместе с русской девушкой-повстанцем по имени Олеся Лисовская в избушке лесника, Сэм приказал остальным возвращаться в лагерь. Прежде, чем Моника закрыла дверь, Стэнворт успел поцеловать её. За весь сегодняшний день этот поцелуй оказался единственным хорошим событием.</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ротяжная трель прокатилась по лесу, всполошив птиц. Дэн оглянулся в ту сторону, откуда, как ему казалось, этот звук донёсся. Может, попробовать найти этого страйдхантера? Может, он узнает в нём союзника? Конечно, если не узнает, то придётся попотеть, чтобы остаться в живых. А если узнает… В Армии Альянса была такая специальность – хантмастер, специалист по охотникам. Абрамс знал одного такого, но этот человек сейчас был далеко. В гарнизоне Города-11, если быть точным. Хантмастеров Альянса учили взаимодействовать с такими существами, как министрайдер, и человек, которого Дэн знал, этой специальностью владел в совершенстве. Как его звали? Эрик?  Похоже, что так… Фамилию Дэн так и не смог вспомнить, знал только, что начинается на «Х». Хоул, что ли? Почти… Похожая фамилия. Тот боец провёл детство на Альянсовских базах, ибо его отец был одним из первых людей, принявших власть Альянса ещё до окончания Семичасовой войны. Не удивительно, что сын стал военным. Правда, с людьми Эрик не очень хорошо ладил, даже с девушками своими часто ссорился. Его вообще, мало кто понимал. Правда, Абрамс с ним умудрился подружиться. Впрочем, в то время Дэн был ничуть не менее угрюмым и озлобленным, чем Эрик, только Эрик был изгоем любого общества, кроме войск Альянса (и то в силу психологических поправок, внесённых Альянсом в мозги каждого из своих членов), а Дэн всё ещё переживал смерть Николь. Тогда Дэн заметил за своим новым другом необычное отношение к синтетам Альянса. Работая с ними, его товарищ преображался на глазах. Он становился живым, активным и, главное, свободным. Эрик фанатично отрабатывал жесты, тренировался воспроизводить звуки, воспринимаемые охотником, как команды, ухаживал за ними, учился оказывать им помощь и даже более того. Один раз на базу приземлился вертолёт со страйдхантером, которого нашли солдаты Альянса в зоне боевых действий. Бедное создание было тяжело ранено и медленно умирало от кровопотери. Эрик был первым, кто помог охотнику, пока искали врача-биотехника. Более того, именно Эрик был добровольцем, помогавшим при операции. И ведь создание было спасено! Через месяц оно снова вернулось на поле боя. Эрик научил Дэна некоторым вещам, а именно – как найти общий язык с охотником. Правда, знания у Абрамса были только теоретические, но хотя бы язык жестов он немного помнил. Сейчас эти знания могут понадобиться. Ну а Эрик… Дослуживать их направили в разные подразделения. Дэна отправили сюда, на Север, в обычное подразделение мобильной пехоты, а Эрика – в округ №11, причём в отряд Сил Совета к некоему лейтенанту Райану. В том же сообщении стояло упоминание о том, что Райан служил с самим Эдрианом Шепардом и сражался с восставшими вортигонтами в одной из колоний Альянса. После этого Эрик больше не выходил на связь. Общению с синтетами Абрамса специально не учили, армейские инструктора показали только базовый набор приёмов, который должен знать каждый комбайн, факультатив с хантмастером в счёт не особо шёл. Но, инструктора предполагают, а жизнь располагает…</w:t>
      </w:r>
    </w:p>
    <w:p>
      <w:pPr>
        <w:pStyle w:val="Normal"/>
        <w:ind w:firstLine="540"/>
        <w:jc w:val="both"/>
        <w:rPr>
          <w:rFonts w:ascii="Arial" w:hAnsi="Arial" w:cs="Arial"/>
          <w:sz w:val="20"/>
          <w:szCs w:val="20"/>
        </w:rPr>
      </w:pPr>
      <w:r>
        <w:rPr>
          <w:rFonts w:cs="Arial" w:ascii="Arial" w:hAnsi="Arial"/>
          <w:sz w:val="20"/>
          <w:szCs w:val="20"/>
        </w:rPr>
        <w:t>Звук повторился. На сей раз, он звучал громче и сильнее. Дэн прислушался внимательней. И различил среди всего прочего какой-то посторонний шум, доносящийся с того же направления. Борьба! Моментально вскочив на ноги, Дэн перезарядил своё импульсное ружьё и быстро направился в ту сторону, откуда слышались звуки. Чёрт, быстрее, пока охотника не убили! Сержант Абрамс ломился напрямую через кусты, ломая ветки и перескакивая через редкие пни и поваленные деревца, через которые можно было перепрыгнуть. Только бы успеть, только бы… Он успел. Выйдя на опушку леса, он увидел эту схватку. Одинокий министрайдер с частично сорванной бронёй дрался против двоих сосальщиков. Те, в свою очередь, старались обойти его, чтобы атаковать с двух сторон. Их уродливые длинные ноги, напоминающие заострённые тонкие кости крыльев летучих мышей, постоянно рассекали воздух, пытаясь задеть министрайдера. Тот, естественно, отбивался от них всеми своими лапами, так как его вживлённое оружие было уже давно разряжено. Охотник явно не справлялся со своими противниками. Тогда наш герой понял, что пора вмешаться. Он вскинул импульсное ружьё и, наведя его на одного из сосальщиков, утопил спуск в рукояти. Длинная очередь быстро оборвала жертве одну из трёх ног, и создание, истошно визжа, свалилось на землю и начало конвульсивно дёргаться, правда, всё-таки пытаясь уползти. Второй сосальщик быстро развернулся на Дэна. У этих существ такая же подлая логика, как и у бродячих собак – нападать на того, кто меньше или слабее. Клещ кинулся на Дэна. Он сделал прыжок, но Дэн, уловив нужный момент, начинил его сгустками плазмы, причём начинил щедро. Трёхногая нечисть свалилась замертво прямо перед AD-13666. Министрайдер некоторое время с недоверием косился на него, видимо, оценивая нового гостя. Абрамс молча стоял и смотрел в один из двух сияющих бирюзовых глаз охотника. Некоторое время существо раздумывало, а затем… понеслось прямо на Дэна!</w:t>
      </w:r>
    </w:p>
    <w:p>
      <w:pPr>
        <w:pStyle w:val="Normal"/>
        <w:ind w:firstLine="540"/>
        <w:jc w:val="both"/>
        <w:rPr>
          <w:rFonts w:ascii="Arial" w:hAnsi="Arial" w:cs="Arial"/>
          <w:i/>
          <w:i/>
          <w:sz w:val="20"/>
          <w:szCs w:val="20"/>
        </w:rPr>
      </w:pPr>
      <w:r>
        <w:rPr>
          <w:rFonts w:cs="Arial" w:ascii="Arial" w:hAnsi="Arial"/>
          <w:sz w:val="20"/>
          <w:szCs w:val="20"/>
        </w:rPr>
        <w:t>–</w:t>
      </w:r>
      <w:r>
        <w:rPr>
          <w:rFonts w:cs="Arial" w:ascii="Arial" w:hAnsi="Arial"/>
          <w:sz w:val="20"/>
          <w:szCs w:val="20"/>
        </w:rPr>
        <w:t xml:space="preserve">Вот, чёрт! – только и крикнул он, успев лишь броситься наземь. Охотник затормозил буквально в метре от Дэна. Одно движение могучей ноги, звук удара и… всё. Дэн открыл глаза. Подняв голову, он увидел над собой колено охотника. Когда же он спустил взгляд к копыту министрайдера, то увидел нечто не менее пугающее. Хэдкраб. Однако паразит был убит – буквально вбит копытом охотника в сырую землю. Под тушкой инопланетного паразита начинала растекаться грязная жёлто-зелёная лужица. Министрайдер быстро сделал ещё один шаг, теперь его ноги были по бокам от сержанта. Дэн вдруг почувствовал, как когти, что расположены под глазами охотника, хватают его за плечи и… Треножник поднял Дэна, моментально поставив его на ноги. 66-ой обернулся лицом к новому знакомому. И едва он развернулся, как тот самым непосредственным образом потёрся мордой о трофейный бронежилет сержанта Абрамса, да так, что Дэн даже отошёл на шаг назад. А затем охотник отошёл на пару метров и встал в свою обычную позу, нешироко расставив ноги и смотря на Дэниела. Моментально всплыла в памяти фраза: «Когда охотник стоит в такой позе и смотрит на тебя, не двигаясь, то это можно расценивать, как ожидание приказа. Он словно говорит тебе: 'Жду указаний!'». Дэн заодно и вспомнил фамилию Эрика. Хоук. </w:t>
      </w:r>
      <w:r>
        <w:rPr>
          <w:rFonts w:cs="Arial" w:ascii="Arial" w:hAnsi="Arial"/>
          <w:i/>
          <w:sz w:val="20"/>
          <w:szCs w:val="20"/>
          <w:lang w:val="en-US"/>
        </w:rPr>
        <w:t>Cpl. Eric J. Hawk, CF.</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Сэм, давай лучше вернёмся на тропу. Мне просто очень не хочется здесь оставаться. Этот солдат всё равно не продержится здесь.</w:t>
      </w:r>
    </w:p>
    <w:p>
      <w:pPr>
        <w:pStyle w:val="Normal"/>
        <w:ind w:firstLine="540"/>
        <w:jc w:val="both"/>
        <w:rPr/>
      </w:pPr>
      <w:r>
        <w:rPr>
          <w:rFonts w:cs="Arial" w:ascii="Arial" w:hAnsi="Arial"/>
          <w:sz w:val="20"/>
          <w:szCs w:val="20"/>
        </w:rPr>
        <w:t>–</w:t>
      </w:r>
      <w:r>
        <w:rPr>
          <w:rFonts w:cs="Arial" w:ascii="Arial" w:hAnsi="Arial"/>
          <w:sz w:val="20"/>
          <w:szCs w:val="20"/>
        </w:rPr>
        <w:t>Моника, пойми, он будет угрожать нам. Я чувствую, что с ним что-то не так!</w:t>
      </w:r>
    </w:p>
    <w:p>
      <w:pPr>
        <w:pStyle w:val="Normal"/>
        <w:ind w:firstLine="540"/>
        <w:jc w:val="both"/>
        <w:rPr>
          <w:rFonts w:ascii="Arial" w:hAnsi="Arial" w:cs="Arial"/>
          <w:sz w:val="20"/>
          <w:szCs w:val="20"/>
        </w:rPr>
      </w:pPr>
      <w:r>
        <w:rPr>
          <w:rFonts w:cs="Arial" w:ascii="Arial" w:hAnsi="Arial"/>
          <w:sz w:val="20"/>
          <w:szCs w:val="20"/>
        </w:rPr>
        <w:t>Объяснить свои мысли более доступным образом Стэнворт пока не мог, но ему казалось, что таинственного комбайна из последней разведгруппы интересует не столько лагерь, сколько люди, которые в нём находятся или… те, кто из него уходят? Какая в этом логика? Сэм пытался понять своего врага, но пока это у него не получалось. Пока у него есть только пара голых предположений да дурное предчувствие, но разве предчувствие чего-то стоит? Сколько раз до этого у него возникали подобные мысли? Много раз. Сотни, а то и тысячи. Ещё тогда, семь или восемь лед назад, когда он пришёл к повстанцам, его мучили сомнения в правильности его поступков. Что уж говорить о дурных знаках, которые он видел чуть ли не каждый день и каждый час? Но сейчас его предчувствие было особенно ярким и неприятным, щемящим в груди и вырывающимся сквозь неплотно сжатые губы в виде тяжёлого вздоха. Но с другой стороны, вспомнить весну этого года, Апрель. Тогда чутьё не подвело его – беда случилась. Его друзья, его лучшие друзья! Дезмонд Шекли и Джо Григгс… Тогда Сэм был единственным, кто поддержал Шекли в беде. Единственный человек из всей повстанческой бригады, которую Старший собрал в северных лесах. Но это не помогло – Шекли сломался. Его дезертирство Старший до сих пор припоминает Сэму каждый раз, когда речь заходит о возможном будущем повстанческого отряда. Но ничего не поделаешь. Шекли сбежал. Через два месяца после его бегства в лагерь пришли несколько активистов, засветившихся в Округе №11. И один из них, спасённый с тюремного поезда, рассказал поистине убийственную весть – на допросах его пытал не кто иной, как сам Дезмонд Шекли, сотрудник Гражданской Обороны Альянса! Да, тогда предчувствие не обмануло Сэма. Что делать, если оно не подводит и сейчас? Ответа не было. Но любое упоминание о том выжившем комбайне, убившем троих парней из его отряда, заставляло нервно озираться. Да, повстанец знал, что солдаты Альянса могут быть абсолютно непредсказуемыми, когда положение становиться отчаянным. Ставя себя на место врага, он оценивал ситуацию именно так. Один, на вражеской территории, без карт и навигационного оборудования, без связи и всякой надежды на эвакуацию… что бы сделал сам Сэмуэль? Пожалуй, постарался бы прожить за счёт врага или… Магистраль Альянса! Если комбайн узнает, где он находится, то непременно попытается добраться до своих! Этот чёртов вояка уже убил нескольких повстанцев, где гарантии, что хоть у одного из убитых не было при себе карты? Их, ПОВСТАНЧЕСКОЙ карты, на которой отмечено всё, что нужно – тропы, ловушки, тайники, стоянки… район вокруг базы! Нет, этот ходячий противогаз должен отправиться на тот свет во что бы то ни стало, потому что если он сумеет вернуться домой и показать на карте места, в которых он побывал, то тогда беды местной ячейке Сопротивления точно не миновать! Даже с учётом того, что скоро начнётся жор, и леса будут кишеть роями муравьиных львов, у лагеря есть крохотный шанс выжить в сражении с волнами муравьиных львов. Но шанса отразить атаку Альянса у повстанцев не будет даже если вортигонты и люди с окрестных постов помогут им. Да даже если им удастся поймать стража и распотрошить его на стручки с ферамонами, это ничего не изменит. Даже сотня кислотных жуков-рабочих окажется бессильной против вертолётов и реактивных транспортёров Альянса, если те поднимутся выше тридцати метров. А уж если Альянс соберётся штурмовать, то будут и транспортные конвертопланы, и вертолёты, и летающие синтеты. Если понадобится – применят и бомбардировщики. И если их гранатомёты с лазерным наведением ещё как-то можно использовать против первых трёх, то против сверхзвукового самолёта их лагерь будет бессилен. До сих пор им удавалось выживать потому, что они вовремя выходили из-под удара и могли скрывать положение своих баз и постов. Но как только Альянс узнает, где надо искать… это будет повторение Семичасовой Войны в пределах Округа №19. И солдатика, который уже успел сильно насолить не только Сопротивлению, но и лично Сэму, надо убрать любой ценой.</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Сэм, он один! Альянс не столь хорош в дикой местности, как мы. Даже если он сможет выжить, ему будет слишком…</w:t>
      </w:r>
    </w:p>
    <w:p>
      <w:pPr>
        <w:pStyle w:val="Normal"/>
        <w:ind w:firstLine="540"/>
        <w:jc w:val="both"/>
        <w:rPr>
          <w:rFonts w:ascii="Arial" w:hAnsi="Arial" w:cs="Arial"/>
          <w:sz w:val="20"/>
          <w:szCs w:val="20"/>
        </w:rPr>
      </w:pPr>
      <w:r>
        <w:rPr>
          <w:rFonts w:cs="Arial" w:ascii="Arial" w:hAnsi="Arial"/>
          <w:sz w:val="20"/>
          <w:szCs w:val="20"/>
        </w:rPr>
        <w:t>Их разговор прервала трель охотника. И тут вортигонт, шедший сними сказал:</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Позволь не согласиться с тобой, человек. Этот чувствует, что их стало больше. Этот чувствует прилив уверенности в своих силах, надежду и стремление выжить, во что бы то ни стало. Этот чувствует, что обретён друг. И чувствует, что Альянс теперь будет преследовать нас до конца. Их теперь двое, а как говорим мы, вортигонты, «двое – уже армия, трое – союз, а пятеро – Альянс». «Джаллум ит гилла, алгаллаба ит ворт, эс итиллум ит Тау'Лангкх».</w:t>
      </w:r>
    </w:p>
    <w:p>
      <w:pPr>
        <w:pStyle w:val="Normal"/>
        <w:ind w:firstLine="540"/>
        <w:jc w:val="both"/>
        <w:rPr>
          <w:rFonts w:ascii="Arial" w:hAnsi="Arial" w:cs="Arial"/>
          <w:sz w:val="20"/>
          <w:szCs w:val="20"/>
        </w:rPr>
      </w:pPr>
      <w:r>
        <w:rPr>
          <w:rFonts w:cs="Arial" w:ascii="Arial" w:hAnsi="Arial"/>
          <w:sz w:val="20"/>
          <w:szCs w:val="20"/>
        </w:rPr>
        <w:t>Сэм понимал, что вортигонты способны улавливать отголоски чувств и образы. Он догадывался, что дело плохо. Вольф вмешался в разговор:</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Простите, что прерываю вашу великосветскую беседу, но мне кажется, нам пора идти. Мы почти рядом с нашей первой целью, домиком лесника. Там мы отдохнём и переночуем в сравнительной безопасности. Думаю, было бы разумнее прекратить разговоры на какое-то время и заняться делом. Что скажете?</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Поддерживаю, – ответила Моника. Сэм вздохнул и сказал:</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Тогда собираем вещи и выходим.</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Идиоты! Предатели! Трусы! В то время как другие бойцы Сопротивления честно сражаются с Альянсом…Твою мать! Пошли прочь, перестреляю всех!!!</w:t>
      </w:r>
    </w:p>
    <w:p>
      <w:pPr>
        <w:pStyle w:val="Normal"/>
        <w:ind w:firstLine="540"/>
        <w:jc w:val="both"/>
        <w:rPr>
          <w:rFonts w:ascii="Arial" w:hAnsi="Arial" w:cs="Arial"/>
          <w:sz w:val="20"/>
          <w:szCs w:val="20"/>
        </w:rPr>
      </w:pPr>
      <w:r>
        <w:rPr>
          <w:rFonts w:cs="Arial" w:ascii="Arial" w:hAnsi="Arial"/>
          <w:sz w:val="20"/>
          <w:szCs w:val="20"/>
        </w:rPr>
        <w:t>Старший был в ярости, он рвал и метал, вымещая гнев на всём, что попадалось под горячую руку. Как они могли!? Один из лучших бойцов, Сэм Стэнворт, оказался дезертиром! Мало того, он ещё и увёл с собой людей и лучшего следопыта! Ну теперь то он знает, зачем тот просил перевести Монику. Нет, трусам, дезертирам и предателям не будет пощады!</w:t>
      </w:r>
    </w:p>
    <w:p>
      <w:pPr>
        <w:pStyle w:val="Normal"/>
        <w:ind w:firstLine="540"/>
        <w:jc w:val="both"/>
        <w:rPr>
          <w:rFonts w:ascii="Arial" w:hAnsi="Arial" w:cs="Arial"/>
          <w:sz w:val="20"/>
          <w:szCs w:val="20"/>
        </w:rPr>
      </w:pPr>
      <w:r>
        <w:rPr>
          <w:rFonts w:cs="Arial" w:ascii="Arial" w:hAnsi="Arial"/>
          <w:sz w:val="20"/>
          <w:szCs w:val="20"/>
        </w:rPr>
        <w:t>Само собой, никто не пытался урезонить разъярённого командира. Все знали, что тот способен сделать в порыве алкогольного безумия. Но для  того, чтобы напиться до подобного состояния, у лидера местной ячейки подполья были веские причины.</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Двадцать с лишним человек за два дня! – орал Старший, размахивая револьвером перед теми, кого он называл своими лейтенантами – Двадцать человек за какие-то два сучьих дня!!! Как такое может быть!?</w:t>
      </w:r>
    </w:p>
    <w:p>
      <w:pPr>
        <w:pStyle w:val="Normal"/>
        <w:ind w:firstLine="540"/>
        <w:jc w:val="both"/>
        <w:rPr>
          <w:rFonts w:ascii="Arial" w:hAnsi="Arial" w:cs="Arial"/>
          <w:sz w:val="20"/>
          <w:szCs w:val="20"/>
        </w:rPr>
      </w:pPr>
      <w:r>
        <w:rPr>
          <w:rFonts w:cs="Arial" w:ascii="Arial" w:hAnsi="Arial"/>
          <w:sz w:val="20"/>
          <w:szCs w:val="20"/>
        </w:rPr>
        <w:t>Конечно. Подсчёт потерь был для него делом привычным, но когда два десятка боевиков погибают на своей же территории – это явно ненормально. Комбайны… будь они прокляты вместе со всем этим их Альянсом! Чёртовы нелюди… Их очень трудно убить, и это никогда не удаётся сделать без потерь. Замены убитым в ближайшее время нет и не предвидится, чего не скажешь об Альянсе. Сегодня прилетел один борт с солдатами – а завтра их будет уже четыре! И на каждом из них будет шайка головорезов, напичканных всеми этими мерзкими симбионтами и другими продуктами дьявольских технологий! Ублюдки… альянсовы выродки! Как только вообще человек может продать пришельцам свою душу? Один из них рыщет по лесам где-то рядом. Он бьёт его людей их же собственной тактикой! Десять убитых уже после того, как разведгруппа была накрыта!!! Из них шестерых укокошил сам комбайн.</w:t>
      </w:r>
    </w:p>
    <w:p>
      <w:pPr>
        <w:pStyle w:val="Normal"/>
        <w:ind w:firstLine="540"/>
        <w:jc w:val="both"/>
        <w:rPr/>
      </w:pPr>
      <w:r>
        <w:rPr>
          <w:rFonts w:cs="Arial" w:ascii="Arial" w:hAnsi="Arial"/>
          <w:sz w:val="20"/>
          <w:szCs w:val="20"/>
        </w:rPr>
        <w:t>–</w:t>
      </w:r>
      <w:r>
        <w:rPr>
          <w:rFonts w:cs="Arial" w:ascii="Arial" w:hAnsi="Arial"/>
          <w:sz w:val="20"/>
          <w:szCs w:val="20"/>
        </w:rPr>
        <w:t>Куда вы вообще смотрели, идиоты слепошарые!  Почему никто из вас не отдал приказ сделать контрольный выстрел?</w:t>
      </w:r>
    </w:p>
    <w:p>
      <w:pPr>
        <w:pStyle w:val="Normal"/>
        <w:ind w:firstLine="540"/>
        <w:jc w:val="both"/>
        <w:rPr/>
      </w:pPr>
      <w:r>
        <w:rPr>
          <w:rFonts w:cs="Arial" w:ascii="Arial" w:hAnsi="Arial"/>
          <w:sz w:val="20"/>
          <w:szCs w:val="20"/>
        </w:rPr>
        <w:t>–</w:t>
      </w:r>
      <w:r>
        <w:rPr>
          <w:rFonts w:cs="Arial" w:ascii="Arial" w:hAnsi="Arial"/>
          <w:sz w:val="20"/>
          <w:szCs w:val="20"/>
        </w:rPr>
        <w:t>Мы думали, он мёртв! – пытался оправдываться один из участников перехвата, назначенный вместо дезертира Стэнворта – Его униформа была вся в крови, к тому же его накрыли из гранатомё…</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Да мне плевать, из чего вы его накрыли! – Гнев полевого командира достиг новой высоты, что резко отразилось на его интонации. Осмелившийся заговорить повстанец даже отскочил на шаг назад, боясь, что Старший зарядит ему в живот кулаком. Тот, в свою очередь, продолжал бесноваться, подобно фюреру:</w:t>
      </w:r>
    </w:p>
    <w:p>
      <w:pPr>
        <w:pStyle w:val="Normal"/>
        <w:ind w:firstLine="540"/>
        <w:jc w:val="both"/>
        <w:rPr/>
      </w:pPr>
      <w:r>
        <w:rPr>
          <w:rFonts w:cs="Arial" w:ascii="Arial" w:hAnsi="Arial"/>
          <w:sz w:val="20"/>
          <w:szCs w:val="20"/>
        </w:rPr>
        <w:t>–</w:t>
      </w:r>
      <w:r>
        <w:rPr>
          <w:rFonts w:cs="Arial" w:ascii="Arial" w:hAnsi="Arial"/>
          <w:sz w:val="20"/>
          <w:szCs w:val="20"/>
        </w:rPr>
        <w:t>Вы обязаны были убедиться, что он сдох! Контрольный выстрел в голову, а потом – штыком для гарантии! Яму с трупами почему без присмотра оставили?</w:t>
      </w:r>
    </w:p>
    <w:p>
      <w:pPr>
        <w:pStyle w:val="Normal"/>
        <w:ind w:firstLine="540"/>
        <w:jc w:val="both"/>
        <w:rPr/>
      </w:pPr>
      <w:r>
        <w:rPr>
          <w:rFonts w:cs="Arial" w:ascii="Arial" w:hAnsi="Arial"/>
          <w:sz w:val="20"/>
          <w:szCs w:val="20"/>
        </w:rPr>
        <w:t>–</w:t>
      </w:r>
      <w:r>
        <w:rPr>
          <w:rFonts w:cs="Arial" w:ascii="Arial" w:hAnsi="Arial"/>
          <w:sz w:val="20"/>
          <w:szCs w:val="20"/>
        </w:rPr>
        <w:t>Но сэр, это люди Сэма…</w:t>
      </w:r>
    </w:p>
    <w:p>
      <w:pPr>
        <w:pStyle w:val="Normal"/>
        <w:ind w:firstLine="540"/>
        <w:jc w:val="both"/>
        <w:rPr/>
      </w:pPr>
      <w:r>
        <w:rPr>
          <w:rFonts w:cs="Arial" w:ascii="Arial" w:hAnsi="Arial"/>
          <w:sz w:val="20"/>
          <w:szCs w:val="20"/>
        </w:rPr>
        <w:t>–</w:t>
      </w:r>
      <w:r>
        <w:rPr>
          <w:rFonts w:cs="Arial" w:ascii="Arial" w:hAnsi="Arial"/>
          <w:sz w:val="20"/>
          <w:szCs w:val="20"/>
        </w:rPr>
        <w:t>Да хоть чёрта лысого!!! – удар кулаком по столешнице заставил старый командирский столик жалобно скрипнуть. От тряски, возникшей в тот момент, грязная серая жидкость, находившаяся в стоящей неподалёку рюмке, выплеснулась наружу и закапала собой карту всего северного региона, именовавшегося 19-ым Округом.</w:t>
      </w:r>
    </w:p>
    <w:p>
      <w:pPr>
        <w:pStyle w:val="Normal"/>
        <w:ind w:firstLine="540"/>
        <w:jc w:val="both"/>
        <w:rPr/>
      </w:pPr>
      <w:r>
        <w:rPr>
          <w:rFonts w:cs="Arial" w:ascii="Arial" w:hAnsi="Arial"/>
          <w:sz w:val="20"/>
          <w:szCs w:val="20"/>
        </w:rPr>
        <w:t>–</w:t>
      </w:r>
      <w:r>
        <w:rPr>
          <w:rFonts w:cs="Arial" w:ascii="Arial" w:hAnsi="Arial"/>
          <w:sz w:val="20"/>
          <w:szCs w:val="20"/>
        </w:rPr>
        <w:t>Ваше рас… – несколько лейтенантов Сопротивления в этот момент переглянулись между собой – …ство привело к тому, что у нас по лагерю теперь спокойно разгуливают солдаты Альянса! Враги!!! Ё… вашу мать, вы хоть понимаете, что это значит? Это саботаж!!!</w:t>
      </w:r>
    </w:p>
    <w:p>
      <w:pPr>
        <w:pStyle w:val="Normal"/>
        <w:ind w:firstLine="540"/>
        <w:jc w:val="both"/>
        <w:rPr>
          <w:rFonts w:ascii="Arial" w:hAnsi="Arial" w:cs="Arial"/>
          <w:sz w:val="20"/>
          <w:szCs w:val="20"/>
        </w:rPr>
      </w:pPr>
      <w:r>
        <w:rPr>
          <w:rFonts w:cs="Arial" w:ascii="Arial" w:hAnsi="Arial"/>
          <w:sz w:val="20"/>
          <w:szCs w:val="20"/>
        </w:rPr>
        <w:t>Переведя дух, лидер боевиков опёрся на стол, став спиной к подчинённым. У многих из них в этот момент возникло сильное желание напасть на него и взять командование в свои руки. А что в этом такого? Ведь всегда есть солдат Альянса, который разгуливает по лагерю, ворует припасы и убивает людей… Но у Старшего была весьма пугающая репутация. Он бы не был вожаком всей этой банды террористов, не умей он драться. Будучи пьяным, он впадал в ярость ещё быстрее и превращался в настоящее чудовище, машину для убийств. Если бы повстанцыс знали, кто же этот самый загадочный комбайн-убийца, они бы наверняка устроили ему встречу со старшим. Да, это был бы достойный противник. Пожалуй, только несколько человек на всём Скалистом Берегу могли бы выстоять в драке с командиром, если у того начнётся очередной приступ. Но сейчас из в лагере был только один – Дин Кэррингтон.</w:t>
      </w:r>
    </w:p>
    <w:p>
      <w:pPr>
        <w:pStyle w:val="Normal"/>
        <w:ind w:firstLine="540"/>
        <w:jc w:val="both"/>
        <w:rPr>
          <w:rFonts w:ascii="Arial" w:hAnsi="Arial" w:cs="Arial"/>
          <w:sz w:val="20"/>
          <w:szCs w:val="20"/>
        </w:rPr>
      </w:pPr>
      <w:r>
        <w:rPr>
          <w:rFonts w:cs="Arial" w:ascii="Arial" w:hAnsi="Arial"/>
          <w:sz w:val="20"/>
          <w:szCs w:val="20"/>
        </w:rPr>
        <w:t>Опрокинув рюмку, лидер мятежников развернулся к своим людям и сказал:</w:t>
      </w:r>
    </w:p>
    <w:p>
      <w:pPr>
        <w:pStyle w:val="Normal"/>
        <w:ind w:firstLine="540"/>
        <w:jc w:val="both"/>
        <w:rPr/>
      </w:pPr>
      <w:r>
        <w:rPr>
          <w:rFonts w:cs="Arial" w:ascii="Arial" w:hAnsi="Arial"/>
          <w:sz w:val="20"/>
          <w:szCs w:val="20"/>
        </w:rPr>
        <w:t>–</w:t>
      </w:r>
      <w:r>
        <w:rPr>
          <w:rFonts w:cs="Arial" w:ascii="Arial" w:hAnsi="Arial"/>
          <w:sz w:val="20"/>
          <w:szCs w:val="20"/>
        </w:rPr>
        <w:t>А теперь слушайте меня сюда, все! Каждый из вас ещё должен заслужить право называться лейтенантом. Так вот, чучела, что вы должны… нет, мать вашу, вы просто обязаны сделать это! Вы просто обязаны собрать своих болванов и найти мне этого выродка Стэнворта, потому что Я ХОЧУ ЕГО ГОЛОВУ!!!</w:t>
      </w:r>
    </w:p>
    <w:p>
      <w:pPr>
        <w:pStyle w:val="Normal"/>
        <w:ind w:firstLine="540"/>
        <w:jc w:val="both"/>
        <w:rPr>
          <w:rFonts w:ascii="Arial" w:hAnsi="Arial" w:cs="Arial"/>
          <w:sz w:val="20"/>
          <w:szCs w:val="20"/>
        </w:rPr>
      </w:pPr>
      <w:r>
        <w:rPr>
          <w:rFonts w:cs="Arial" w:ascii="Arial" w:hAnsi="Arial"/>
          <w:sz w:val="20"/>
          <w:szCs w:val="20"/>
        </w:rPr>
        <w:t>Кэррингтон, будучи человеком действительно смелым, уточнил:</w:t>
      </w:r>
    </w:p>
    <w:p>
      <w:pPr>
        <w:pStyle w:val="Normal"/>
        <w:ind w:firstLine="540"/>
        <w:jc w:val="both"/>
        <w:rPr/>
      </w:pPr>
      <w:r>
        <w:rPr>
          <w:rFonts w:cs="Arial" w:ascii="Arial" w:hAnsi="Arial"/>
          <w:sz w:val="20"/>
          <w:szCs w:val="20"/>
        </w:rPr>
        <w:t>–</w:t>
      </w:r>
      <w:r>
        <w:rPr>
          <w:rFonts w:cs="Arial" w:ascii="Arial" w:hAnsi="Arial"/>
          <w:sz w:val="20"/>
          <w:szCs w:val="20"/>
        </w:rPr>
        <w:t>А комбайн?</w:t>
      </w:r>
    </w:p>
    <w:p>
      <w:pPr>
        <w:pStyle w:val="Normal"/>
        <w:ind w:firstLine="540"/>
        <w:jc w:val="both"/>
        <w:rPr>
          <w:rFonts w:ascii="Arial" w:hAnsi="Arial" w:cs="Arial"/>
          <w:sz w:val="20"/>
          <w:szCs w:val="20"/>
        </w:rPr>
      </w:pPr>
      <w:r>
        <w:rPr>
          <w:rFonts w:cs="Arial" w:ascii="Arial" w:hAnsi="Arial"/>
          <w:sz w:val="20"/>
          <w:szCs w:val="20"/>
        </w:rPr>
        <w:t>Услышав слово «комбайн», Старший выхаркнул в ответ:</w:t>
      </w:r>
    </w:p>
    <w:p>
      <w:pPr>
        <w:pStyle w:val="Normal"/>
        <w:ind w:firstLine="540"/>
        <w:jc w:val="both"/>
        <w:rPr/>
      </w:pPr>
      <w:r>
        <w:rPr>
          <w:rFonts w:cs="Arial" w:ascii="Arial" w:hAnsi="Arial"/>
          <w:sz w:val="20"/>
          <w:szCs w:val="20"/>
        </w:rPr>
        <w:t>–</w:t>
      </w:r>
      <w:r>
        <w:rPr>
          <w:rFonts w:cs="Arial" w:ascii="Arial" w:hAnsi="Arial"/>
          <w:sz w:val="20"/>
          <w:szCs w:val="20"/>
        </w:rPr>
        <w:t>Комбайн!? Вы что, уже забыли, что надо делать с комбайнами?</w:t>
      </w:r>
    </w:p>
    <w:p>
      <w:pPr>
        <w:pStyle w:val="Normal"/>
        <w:ind w:firstLine="540"/>
        <w:jc w:val="both"/>
        <w:rPr>
          <w:rFonts w:ascii="Arial" w:hAnsi="Arial" w:cs="Arial"/>
          <w:sz w:val="20"/>
          <w:szCs w:val="20"/>
        </w:rPr>
      </w:pPr>
      <w:r>
        <w:rPr>
          <w:rFonts w:cs="Arial" w:ascii="Arial" w:hAnsi="Arial"/>
          <w:sz w:val="20"/>
          <w:szCs w:val="20"/>
        </w:rPr>
        <w:t>Все присутствующие отрицательно помотали головами.</w:t>
      </w:r>
    </w:p>
    <w:p>
      <w:pPr>
        <w:pStyle w:val="Normal"/>
        <w:ind w:firstLine="540"/>
        <w:jc w:val="both"/>
        <w:rPr/>
      </w:pPr>
      <w:r>
        <w:rPr>
          <w:rFonts w:cs="Arial" w:ascii="Arial" w:hAnsi="Arial"/>
          <w:sz w:val="20"/>
          <w:szCs w:val="20"/>
        </w:rPr>
        <w:t>–</w:t>
      </w:r>
      <w:r>
        <w:rPr>
          <w:rFonts w:cs="Arial" w:ascii="Arial" w:hAnsi="Arial"/>
          <w:sz w:val="20"/>
          <w:szCs w:val="20"/>
        </w:rPr>
        <w:t>Ну, тогда хоть кто-нибудь отрастите уже, наконец, яйца и прикончите этот чёртов ходячий противогаз! Сделайте это, чёрт вас дери!!!</w:t>
      </w:r>
    </w:p>
    <w:p>
      <w:pPr>
        <w:pStyle w:val="Normal"/>
        <w:ind w:firstLine="540"/>
        <w:jc w:val="both"/>
        <w:rPr>
          <w:rFonts w:ascii="Arial" w:hAnsi="Arial" w:cs="Arial"/>
          <w:sz w:val="20"/>
          <w:szCs w:val="20"/>
        </w:rPr>
      </w:pPr>
      <w:r>
        <w:rPr>
          <w:rFonts w:cs="Arial" w:ascii="Arial" w:hAnsi="Arial"/>
          <w:sz w:val="20"/>
          <w:szCs w:val="20"/>
        </w:rPr>
        <w:t>Кэррингтон заметил:</w:t>
      </w:r>
    </w:p>
    <w:p>
      <w:pPr>
        <w:pStyle w:val="Normal"/>
        <w:ind w:firstLine="540"/>
        <w:jc w:val="both"/>
        <w:rPr/>
      </w:pPr>
      <w:r>
        <w:rPr>
          <w:rFonts w:cs="Arial" w:ascii="Arial" w:hAnsi="Arial"/>
          <w:sz w:val="20"/>
          <w:szCs w:val="20"/>
        </w:rPr>
        <w:t>–</w:t>
      </w:r>
      <w:r>
        <w:rPr>
          <w:rFonts w:cs="Arial" w:ascii="Arial" w:hAnsi="Arial"/>
          <w:sz w:val="20"/>
          <w:szCs w:val="20"/>
        </w:rPr>
        <w:t>Это будет непростой задачей, он ведь убил пятерых бойцов и вортигонта…</w:t>
      </w:r>
    </w:p>
    <w:p>
      <w:pPr>
        <w:pStyle w:val="Normal"/>
        <w:ind w:firstLine="540"/>
        <w:jc w:val="both"/>
        <w:rPr/>
      </w:pPr>
      <w:r>
        <w:rPr>
          <w:rFonts w:cs="Arial" w:ascii="Arial" w:hAnsi="Arial"/>
          <w:sz w:val="20"/>
          <w:szCs w:val="20"/>
        </w:rPr>
        <w:t>–</w:t>
      </w:r>
      <w:r>
        <w:rPr>
          <w:rFonts w:cs="Arial" w:ascii="Arial" w:hAnsi="Arial"/>
          <w:sz w:val="20"/>
          <w:szCs w:val="20"/>
        </w:rPr>
        <w:t>Мне плевать! – старший ухватил лейтенанта за ворот костюма и, зло глядя ему в глаза, прошипел – Ты и остальные идиоты… вы сделаете это любой ценой! Слышишь меня, Кэррингтон!? Или вы застрелите этого урода, или я пристрелю вас всех, как собак и найду себе новых командиров!</w:t>
      </w:r>
    </w:p>
    <w:p>
      <w:pPr>
        <w:pStyle w:val="Normal"/>
        <w:ind w:firstLine="540"/>
        <w:jc w:val="both"/>
        <w:rPr>
          <w:rFonts w:ascii="Arial" w:hAnsi="Arial" w:cs="Arial"/>
          <w:sz w:val="20"/>
          <w:szCs w:val="20"/>
        </w:rPr>
      </w:pPr>
      <w:r>
        <w:rPr>
          <w:rFonts w:cs="Arial" w:ascii="Arial" w:hAnsi="Arial"/>
          <w:sz w:val="20"/>
          <w:szCs w:val="20"/>
        </w:rPr>
        <w:t>С этими словами Старший отпустил бывшего офицера морской пехоты и, выхватив свой «Питон», резко крутанулся, наставив дуло на другого повстанца. Им был тот беднягя, который возглавлял остатки отряда Сэма Стэнворта, а точнее – тех людей,  кто остались верны Старшему. В закрытом подвальном помещении выстрел из револьвера казался невероятно громким, оглушительным, словно близкий удар молнии.</w:t>
      </w:r>
    </w:p>
    <w:p>
      <w:pPr>
        <w:pStyle w:val="Normal"/>
        <w:ind w:firstLine="540"/>
        <w:jc w:val="both"/>
        <w:rPr/>
      </w:pPr>
      <w:r>
        <w:rPr>
          <w:rFonts w:cs="Arial" w:ascii="Arial" w:hAnsi="Arial"/>
          <w:sz w:val="20"/>
          <w:szCs w:val="20"/>
        </w:rPr>
        <w:t>–</w:t>
      </w:r>
      <w:r>
        <w:rPr>
          <w:rFonts w:cs="Arial" w:ascii="Arial" w:hAnsi="Arial"/>
          <w:sz w:val="20"/>
          <w:szCs w:val="20"/>
        </w:rPr>
        <w:t>А-а-а! – в панике крикнул раненый мятежник, свалившись на пол и сжавшись в страхе. Старший подскочил к нему и рывком поднял на ноги.</w:t>
      </w:r>
    </w:p>
    <w:p>
      <w:pPr>
        <w:pStyle w:val="Normal"/>
        <w:ind w:firstLine="540"/>
        <w:jc w:val="both"/>
        <w:rPr/>
      </w:pPr>
      <w:r>
        <w:rPr>
          <w:rFonts w:cs="Arial" w:ascii="Arial" w:hAnsi="Arial"/>
          <w:sz w:val="20"/>
          <w:szCs w:val="20"/>
        </w:rPr>
        <w:t>–</w:t>
      </w:r>
      <w:r>
        <w:rPr>
          <w:rFonts w:cs="Arial" w:ascii="Arial" w:hAnsi="Arial"/>
          <w:sz w:val="20"/>
          <w:szCs w:val="20"/>
        </w:rPr>
        <w:t>Сопляк! Это просто дерьмовая царапина – пуля даже не задела кость! А ну живо убирайся с глаз моих!</w:t>
      </w:r>
    </w:p>
    <w:p>
      <w:pPr>
        <w:pStyle w:val="Normal"/>
        <w:ind w:firstLine="540"/>
        <w:jc w:val="both"/>
        <w:rPr/>
      </w:pPr>
      <w:r>
        <w:rPr>
          <w:rFonts w:cs="Arial" w:ascii="Arial" w:hAnsi="Arial"/>
          <w:sz w:val="20"/>
          <w:szCs w:val="20"/>
        </w:rPr>
        <w:t>–</w:t>
      </w:r>
      <w:r>
        <w:rPr>
          <w:rFonts w:cs="Arial" w:ascii="Arial" w:hAnsi="Arial"/>
          <w:sz w:val="20"/>
          <w:szCs w:val="20"/>
        </w:rPr>
        <w:t>Элдерман, не перегибай палку, – рискнул Кэррингтон.</w:t>
      </w:r>
    </w:p>
    <w:p>
      <w:pPr>
        <w:pStyle w:val="Normal"/>
        <w:ind w:firstLine="540"/>
        <w:jc w:val="both"/>
        <w:rPr/>
      </w:pPr>
      <w:r>
        <w:rPr>
          <w:rFonts w:cs="Arial" w:ascii="Arial" w:hAnsi="Arial"/>
          <w:sz w:val="20"/>
          <w:szCs w:val="20"/>
        </w:rPr>
        <w:t>–</w:t>
      </w:r>
      <w:r>
        <w:rPr>
          <w:rFonts w:cs="Arial" w:ascii="Arial" w:hAnsi="Arial"/>
          <w:sz w:val="20"/>
          <w:szCs w:val="20"/>
        </w:rPr>
        <w:t>Ты что-то хотел мне сказать, Дин? – отпустив до смерти перепуганного парня, Старший развернулся к дерзкому выскочке. Тяжёлая рука Гектора Элдермана (так на самом деле звали Старшего) легла на плечо лейтенанту. Минуту или две соперники смотрели друг другу в глаза, пока наконец Дин не скинул руку Старшего и процедил сквозь зубы:</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Не делай того, о чём потом будешь жалеть.</w:t>
      </w:r>
    </w:p>
    <w:p>
      <w:pPr>
        <w:pStyle w:val="Normal"/>
        <w:ind w:firstLine="540"/>
        <w:jc w:val="both"/>
        <w:rPr>
          <w:rFonts w:ascii="Arial" w:hAnsi="Arial" w:cs="Arial"/>
          <w:sz w:val="20"/>
          <w:szCs w:val="20"/>
        </w:rPr>
      </w:pPr>
      <w:r>
        <w:rPr>
          <w:rFonts w:cs="Arial" w:ascii="Arial" w:hAnsi="Arial"/>
          <w:sz w:val="20"/>
          <w:szCs w:val="20"/>
        </w:rPr>
        <w:t>Было ясно, что Кэррингтон готов стоять на своём и идти на принцип, причём идти до конца. Напряжение росло.</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Ты угрожаешь мне? – поинтересовался Гектор. Окурок сигары, который всё время тлел у него в зубах, на сей раз выдал облако густого зловонного дыма в лицо лейтенанту Дину. Остальные наблюдали за тем, как разрешится этот конфликт, погаснет или разгориться до полноценной схватки. На тяжёлые вздохи тогопаренька на полу всем было плевать. Ему оставалось только зажимать разорванную кожу на щеке и отползать в сторону двери. Похоже, он даже молился про себя, благодаря Бога и Кэррингтона за вмешательство. Бывший офицер КМП США тем временем проходил испытание, перед которым пасовало большинство местных повстанцев. Он ответил Старшму с достоинством и непробиваемым спокойствием:</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Я тебя предупреждаю, Гектор Элдерман.</w:t>
      </w:r>
    </w:p>
    <w:p>
      <w:pPr>
        <w:pStyle w:val="Normal"/>
        <w:ind w:firstLine="540"/>
        <w:jc w:val="both"/>
        <w:rPr/>
      </w:pPr>
      <w:r>
        <w:rPr>
          <w:rFonts w:cs="Arial" w:ascii="Arial" w:hAnsi="Arial"/>
          <w:sz w:val="20"/>
          <w:szCs w:val="20"/>
        </w:rPr>
        <w:t>–</w:t>
      </w:r>
      <w:r>
        <w:rPr>
          <w:rFonts w:cs="Arial" w:ascii="Arial" w:hAnsi="Arial"/>
          <w:sz w:val="20"/>
          <w:szCs w:val="20"/>
        </w:rPr>
        <w:t>И что ты мне сделаешь? – Элдерман-Старший был явно в предвкушении. Но он не увидел в глазах оппонента того ужаса, который обычно испытывали неподготовленные к этому командиры вроде Сэма или Фрэнка. Хотя, что он мог знать о внутренней силе Сэма Стэнворта?</w:t>
      </w:r>
    </w:p>
    <w:p>
      <w:pPr>
        <w:pStyle w:val="Normal"/>
        <w:ind w:firstLine="540"/>
        <w:jc w:val="both"/>
        <w:rPr/>
      </w:pPr>
      <w:r>
        <w:rPr>
          <w:rFonts w:cs="Arial" w:ascii="Arial" w:hAnsi="Arial"/>
          <w:sz w:val="20"/>
          <w:szCs w:val="20"/>
        </w:rPr>
        <w:t>–</w:t>
      </w:r>
      <w:r>
        <w:rPr>
          <w:rFonts w:cs="Arial" w:ascii="Arial" w:hAnsi="Arial"/>
          <w:sz w:val="20"/>
          <w:szCs w:val="20"/>
        </w:rPr>
        <w:t>Я? Полагаю, тебе не понравится, если я заберу с собой лучших бойцов в лагере. И, думаю, очень многие последуют моему примеру.</w:t>
      </w:r>
    </w:p>
    <w:p>
      <w:pPr>
        <w:pStyle w:val="Normal"/>
        <w:ind w:firstLine="540"/>
        <w:jc w:val="both"/>
        <w:rPr/>
      </w:pPr>
      <w:r>
        <w:rPr>
          <w:rFonts w:cs="Arial" w:ascii="Arial" w:hAnsi="Arial"/>
          <w:sz w:val="20"/>
          <w:szCs w:val="20"/>
        </w:rPr>
        <w:t>–</w:t>
      </w:r>
      <w:r>
        <w:rPr>
          <w:rFonts w:cs="Arial" w:ascii="Arial" w:hAnsi="Arial"/>
          <w:sz w:val="20"/>
          <w:szCs w:val="20"/>
        </w:rPr>
        <w:t>Если ты выйдешь из этого подвала!</w:t>
      </w:r>
    </w:p>
    <w:p>
      <w:pPr>
        <w:pStyle w:val="Normal"/>
        <w:ind w:firstLine="540"/>
        <w:jc w:val="both"/>
        <w:rPr>
          <w:rFonts w:ascii="Arial" w:hAnsi="Arial" w:cs="Arial"/>
          <w:sz w:val="20"/>
          <w:szCs w:val="20"/>
        </w:rPr>
      </w:pPr>
      <w:r>
        <w:rPr>
          <w:rFonts w:cs="Arial" w:ascii="Arial" w:hAnsi="Arial"/>
          <w:sz w:val="20"/>
          <w:szCs w:val="20"/>
        </w:rPr>
        <w:t>Ухмыльнувшись, лейтенант ответил:</w:t>
      </w:r>
    </w:p>
    <w:p>
      <w:pPr>
        <w:pStyle w:val="Normal"/>
        <w:ind w:firstLine="540"/>
        <w:jc w:val="both"/>
        <w:rPr/>
      </w:pPr>
      <w:r>
        <w:rPr>
          <w:rFonts w:cs="Arial" w:ascii="Arial" w:hAnsi="Arial"/>
          <w:sz w:val="20"/>
          <w:szCs w:val="20"/>
        </w:rPr>
        <w:t>–</w:t>
      </w:r>
      <w:r>
        <w:rPr>
          <w:rFonts w:cs="Arial" w:ascii="Arial" w:hAnsi="Arial"/>
          <w:sz w:val="20"/>
          <w:szCs w:val="20"/>
        </w:rPr>
        <w:t>Не переживай так. Если я вышел из застенков ГО, то из твоей норы я точно как-нибудь да выберусь. Мой отряд без тебя спокойно протянет в этих лесах. А вот что будешь делать ты без меня и моих ребят… о, да! Вопрос на миллион долларов. Мой совет, Гектор – подумай трижды, перед тем, как ответить.</w:t>
      </w:r>
    </w:p>
    <w:p>
      <w:pPr>
        <w:pStyle w:val="Normal"/>
        <w:ind w:firstLine="540"/>
        <w:jc w:val="both"/>
        <w:rPr/>
      </w:pPr>
      <w:r>
        <w:rPr>
          <w:rFonts w:cs="Arial" w:ascii="Arial" w:hAnsi="Arial"/>
          <w:sz w:val="20"/>
          <w:szCs w:val="20"/>
        </w:rPr>
        <w:t>Старший отвернулся. «Сука! Это предательство!!! Я его расстреляю! Отсюда он не выйдет!» – думал Элдерман. Он развернулся в сторону грубо сколоченного шкафа (чистая бутафория, за которой скрывалась дверь в соседнее помещение), стоящего у стены, но Кэррингтон заметил:</w:t>
      </w:r>
    </w:p>
    <w:p>
      <w:pPr>
        <w:pStyle w:val="Normal"/>
        <w:ind w:firstLine="540"/>
        <w:jc w:val="both"/>
        <w:rPr/>
      </w:pPr>
      <w:r>
        <w:rPr>
          <w:rFonts w:cs="Arial" w:ascii="Arial" w:hAnsi="Arial"/>
          <w:sz w:val="20"/>
          <w:szCs w:val="20"/>
        </w:rPr>
        <w:t>–</w:t>
      </w:r>
      <w:r>
        <w:rPr>
          <w:rFonts w:cs="Arial" w:ascii="Arial" w:hAnsi="Arial"/>
          <w:sz w:val="20"/>
          <w:szCs w:val="20"/>
        </w:rPr>
        <w:t>Если ты думаешь, что я не знаю про твою, хм, «гвардию», то ты ошибаешься. Если позовёшь своих псов… В таком случае я тебе не завидую!</w:t>
      </w:r>
    </w:p>
    <w:p>
      <w:pPr>
        <w:pStyle w:val="Normal"/>
        <w:ind w:firstLine="540"/>
        <w:jc w:val="both"/>
        <w:rPr>
          <w:rFonts w:ascii="Arial" w:hAnsi="Arial" w:cs="Arial"/>
          <w:sz w:val="20"/>
          <w:szCs w:val="20"/>
        </w:rPr>
      </w:pPr>
      <w:r>
        <w:rPr>
          <w:rFonts w:cs="Arial" w:ascii="Arial" w:hAnsi="Arial"/>
          <w:sz w:val="20"/>
          <w:szCs w:val="20"/>
        </w:rPr>
        <w:t>На какое-то мгновение Старший стоял в ступоре, вскоре к нему вернулась способность действовать и мыслить. Резко ткнув пальцем в сторону выхода, он крикнул:</w:t>
      </w:r>
    </w:p>
    <w:p>
      <w:pPr>
        <w:pStyle w:val="Normal"/>
        <w:ind w:firstLine="540"/>
        <w:jc w:val="both"/>
        <w:rPr/>
      </w:pPr>
      <w:r>
        <w:rPr>
          <w:rFonts w:cs="Arial" w:ascii="Arial" w:hAnsi="Arial"/>
          <w:sz w:val="20"/>
          <w:szCs w:val="20"/>
        </w:rPr>
        <w:t>–</w:t>
      </w:r>
      <w:r>
        <w:rPr>
          <w:rFonts w:cs="Arial" w:ascii="Arial" w:hAnsi="Arial"/>
          <w:sz w:val="20"/>
          <w:szCs w:val="20"/>
        </w:rPr>
        <w:t>ВОН!!!!!</w:t>
      </w:r>
    </w:p>
    <w:p>
      <w:pPr>
        <w:pStyle w:val="Normal"/>
        <w:ind w:firstLine="540"/>
        <w:jc w:val="both"/>
        <w:rPr>
          <w:rFonts w:ascii="Arial" w:hAnsi="Arial" w:cs="Arial"/>
          <w:sz w:val="20"/>
          <w:szCs w:val="20"/>
        </w:rPr>
      </w:pPr>
      <w:r>
        <w:rPr>
          <w:rFonts w:cs="Arial" w:ascii="Arial" w:hAnsi="Arial"/>
          <w:sz w:val="20"/>
          <w:szCs w:val="20"/>
        </w:rPr>
        <w:t>Кэррингтон уходил последним. На мгновение он задержался в дверном проёме и заметил:</w:t>
      </w:r>
    </w:p>
    <w:p>
      <w:pPr>
        <w:pStyle w:val="Normal"/>
        <w:ind w:firstLine="540"/>
        <w:jc w:val="both"/>
        <w:rPr/>
      </w:pPr>
      <w:r>
        <w:rPr>
          <w:rFonts w:cs="Arial" w:ascii="Arial" w:hAnsi="Arial"/>
          <w:sz w:val="20"/>
          <w:szCs w:val="20"/>
        </w:rPr>
        <w:t>–</w:t>
      </w:r>
      <w:r>
        <w:rPr>
          <w:rFonts w:cs="Arial" w:ascii="Arial" w:hAnsi="Arial"/>
          <w:sz w:val="20"/>
          <w:szCs w:val="20"/>
        </w:rPr>
        <w:t>Я рад, что хоть в этот раз ты поступил разумно.</w:t>
      </w:r>
    </w:p>
    <w:p>
      <w:pPr>
        <w:pStyle w:val="Normal"/>
        <w:ind w:firstLine="540"/>
        <w:jc w:val="both"/>
        <w:rPr>
          <w:rFonts w:ascii="Arial" w:hAnsi="Arial" w:cs="Arial"/>
          <w:sz w:val="20"/>
          <w:szCs w:val="20"/>
        </w:rPr>
      </w:pPr>
      <w:r>
        <w:rPr>
          <w:rFonts w:cs="Arial" w:ascii="Arial" w:hAnsi="Arial"/>
          <w:sz w:val="20"/>
          <w:szCs w:val="20"/>
        </w:rPr>
        <w:t xml:space="preserve">И он захлопнул дверь. К тому моменту, когда в дверь снова постучались, Гектор Элдерман успел влить в себя ещё две рюмки крепкого лагерного самогона. Тем не менее, открыл дверь он с куда более дружелюбным настроем. В отличие от Кэррингтона и Стэнворта, Сьюзан никогда не оставляла его разочарованным. Открыв один из ящиков стола, Старший достал ещё одну рюмку, пыльную и треснутую, как его собственная. Небрежно сполоснув её в бочке с холодной водой, что стояла в ближайшем углу, Гектор протёр её чистой тряпкой. Поставив рядом с пустующей своей, он наполнил оба сосуда до краёв, но уже не тем пойлом, которым травился ранее, а совсем иным напитком янтарного цвета. За цвет и вкус он называл эту жидкость коньяком. Никто из повстанцев на деле не знал, что это за напиток и из чего он делается. «Коньяк» варил Раад, один из вортигонтов… предатель! Неужели и он тоже дезертировал с этими… с этими подлыми трусами! Ничего, сейчас приступ пройдёт, Сью умеет снимать и не такое. «О, это славная девка!» – думал лидер боевиков, смотря на то, как Сьюзан (он любил называть своих шлюх красивыми именами, например, Сью он звал Сюзанной) медленно и нехотя стягивает ботинки. Да, уж он-то был знаком со всеми гранями её таланта! Сью в свою очередь знала, чем и как ублажить бригадира, она знала, как он любит и что ему нравится больше всего. А в те моменты, когда Старший был в ярости, она молча терпела всё, что он с ней вытворял. Спина у девушки была покрыта синяками, но она не могла отказать будущему «вождю революции». Для женщины, которая подбиралась к Гектору Элдерману слишком близко был только один путь – стать его сучкой. Этот статус в их лагере давал значительные привилегии, а его утеря была равносильна приговору. Да, те, кто по какой-то причине терял статус любовницы Старшего, заканчивали свою жизнь далеко не самым лучшим образом. По сравнению с медленной гибелью от лап «гвардейцев» в лесу, встреча с солдатом Альянса казалась чем-то сказочным, прекрасным и совсем даже не страшным. В отличие от тех шестерых цепных псов, которые повсюду сопровождали Старшего, комбайны почти всегда проявляли снисхождение. Выстрел в лоб из </w:t>
      </w:r>
      <w:r>
        <w:rPr>
          <w:rFonts w:cs="Arial" w:ascii="Arial" w:hAnsi="Arial"/>
          <w:sz w:val="20"/>
          <w:szCs w:val="20"/>
          <w:lang w:val="en-US"/>
        </w:rPr>
        <w:t>SCAR</w:t>
      </w:r>
      <w:r>
        <w:rPr>
          <w:rFonts w:cs="Arial" w:ascii="Arial" w:hAnsi="Arial"/>
          <w:sz w:val="20"/>
          <w:szCs w:val="20"/>
        </w:rPr>
        <w:t xml:space="preserve"> или импульсного ружья – это не так уж и плохо. Некоторые из солдат проявляли даже подобие жалости. А в лагере военнопленных у Альянса всегда имелся хотя бы призрачный шанс начать другую жизнь. Но самой Сью едва ли хватило бы сил повторить поступок Дезмонда Шекли, посему у неё был единственный выход – пользоваться своим положением и стараться сохранять его как можно дольше. Ложиться в постель с Элдерманом и ночами молиться Богу, что когда-нибудь всё изменится. Изменится… что когда-нибудь всё закончится раз и навсегда. Скорее всего, так бы оно и произошло. Может, от удавки «гвардейца», может – от заточки другой девки, стремящейся прыгнуть в постель к командиру, а может и вовсе от когтей хэдкраба. И если к этому всё придёт, то она будет надеяться только на то, что смерть будет быстрой. Это лучше, чем та жизнь, которой она живёт. «Был бы хоть кто-то, кто способен это изменить!?» – подумала Сьюзан, прежде чем заглотнуть дурманящее и мерзостное на вкус пойло. Рот девушки обожгло.</w:t>
      </w:r>
    </w:p>
    <w:p>
      <w:pPr>
        <w:pStyle w:val="Normal"/>
        <w:ind w:firstLine="540"/>
        <w:jc w:val="both"/>
        <w:rPr>
          <w:rFonts w:ascii="Arial" w:hAnsi="Arial" w:cs="Arial"/>
          <w:sz w:val="20"/>
          <w:szCs w:val="20"/>
        </w:rPr>
      </w:pPr>
      <w:r>
        <w:rPr>
          <w:rFonts w:cs="Arial" w:ascii="Arial" w:hAnsi="Arial"/>
          <w:sz w:val="20"/>
          <w:szCs w:val="20"/>
        </w:rPr>
        <w:t>Старший тем временем скинул куртку, явив заблудшей в грязи Сопротивления женщине свой крепкий торс, изукрашенный наколками. Половина татуировок несла в себе военное значения, давая понять, что в прошлом «Гектор Элдерман» и «армия» были достаточно близкими понятиями. Но остальные изображения говорили о другом – этот человек провёл в тюрьмах немало лет. Король, авторитет… Сью ещё не знает, что его власть пошатнулась, что общими усилиями Сэм, Кэррингтон и Дэн Абрамс уже запустили необратимый разрушительный процесс. Он ещё только набирает обороты, незримо, подспудно, но тем не менее неумолимо. Эх, король! Наслаждайся властью… последними её днями.</w:t>
      </w:r>
    </w:p>
    <w:p>
      <w:pPr>
        <w:pStyle w:val="Normal"/>
        <w:ind w:firstLine="540"/>
        <w:jc w:val="both"/>
        <w:rPr/>
      </w:pPr>
      <w:r>
        <w:rPr>
          <w:rFonts w:cs="Arial" w:ascii="Arial" w:hAnsi="Arial"/>
          <w:sz w:val="20"/>
          <w:szCs w:val="20"/>
        </w:rPr>
        <w:t>–</w:t>
      </w:r>
      <w:r>
        <w:rPr>
          <w:rFonts w:cs="Arial" w:ascii="Arial" w:hAnsi="Arial"/>
          <w:sz w:val="20"/>
          <w:szCs w:val="20"/>
        </w:rPr>
        <w:t>От тебя странно пахнет, – шепнул Старший, покусывая ухо приближённой – Свежестью… чистотой! Мне это нравится, – хрипел он – Но есть и другой запах. Он мне уже не по нраву!</w:t>
      </w:r>
    </w:p>
    <w:p>
      <w:pPr>
        <w:pStyle w:val="Normal"/>
        <w:ind w:firstLine="540"/>
        <w:jc w:val="both"/>
        <w:rPr>
          <w:rFonts w:ascii="Arial" w:hAnsi="Arial" w:cs="Arial"/>
          <w:sz w:val="20"/>
          <w:szCs w:val="20"/>
        </w:rPr>
      </w:pPr>
      <w:r>
        <w:rPr>
          <w:rFonts w:cs="Arial" w:ascii="Arial" w:hAnsi="Arial"/>
          <w:sz w:val="20"/>
          <w:szCs w:val="20"/>
        </w:rPr>
        <w:t>Голос Гектора стал на редкость угрожающим:</w:t>
      </w:r>
    </w:p>
    <w:p>
      <w:pPr>
        <w:pStyle w:val="Normal"/>
        <w:ind w:firstLine="540"/>
        <w:jc w:val="both"/>
        <w:rPr/>
      </w:pPr>
      <w:r>
        <w:rPr>
          <w:rFonts w:cs="Arial" w:ascii="Arial" w:hAnsi="Arial"/>
          <w:sz w:val="20"/>
          <w:szCs w:val="20"/>
        </w:rPr>
        <w:t>–</w:t>
      </w:r>
      <w:r>
        <w:rPr>
          <w:rFonts w:cs="Arial" w:ascii="Arial" w:hAnsi="Arial"/>
          <w:sz w:val="20"/>
          <w:szCs w:val="20"/>
        </w:rPr>
        <w:t>Другой… я чувствую его!</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Ты никогда раньше не ревновал меня, – прошептала Сью, чувствуя, как руки командира боевиков сжимают её грудь. Да, она не делала секрета, что спит с другими повстанцами. Но… всё равно, было что-то не так. С ней, со Старшим и… с тем неуступчивым незнакомцем в лесном камуфляже. Он… не такой, как остальные. У него действительно было нечто общее с одним человеком, которому Сьюзан когда-то отдалась. С тем, чьё имя в лагере считается символом позора. Дезмонд Шекли. Что у них общее? Трудно сказать. Сьюзан не могла понять, что именно, но сердцем она чувствовала – и Шекли и тому парню в трофейной форме был чужд наплечник с повстанческой лямбдой в жёлтой окружности.</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У меня не было причины. Я никогда не ревную к своим… – лёгкий укус в шею. Элдерман быстро стянул верёвочку, которая удерживала волосы Сюзанны собранными в хвостик. Они медленно и очень красиво распрямились, укрыв собой шею девушки. Но ей совсем не хотелось, чтобы в эти самые волосы зарывался нос такой свиньи, как их «бригадир». Когда сзади послышался звук расстёгиваемых заклёпок и ремня, девушка в отвращении закрыла глаза. Ей было мерзко сознавать, что сейчас придётся отдаться этому человеку. Ещё более неприятным станет осознание того, что она всё равно сделает это ещё не один раз. Но если… если бы вместо «Старшака» был тот парень? Тогда она целовалась с ним достаточно долго, чтобы понять – он действительно ей нравится. Его зубы были чисты и не покрыты жёлтым налётом дикорастущего табака и марихуаны. Может, его дыхание и не было свежим и благоухающим, но в нём не чувствовалось спирта и перегара. Нетронутые иглой руки, немногословная речь без мата… Казалось, она чувствовала даже сами мысли бойца. Может и не читала, но знала – они другие. Он – другой, не такой, как остальные. Чужой. Если бы она не полезла к нему в ширинку? Может, тогда всё было бы иначе? Она бы непременно нашла его, узнала имя и… вместе со Стэнвортом и его ребятами? Тогда может, уже сегодня она была бы вне всего этого дерьма и скотства, в которое её когда-то давно затащил придурок-бойфренд, связавшийся с гопотой южных трущоб? Ещё там, в Городе №11… ведь у неё был шанс жить по-человечески!!! Но нет, она его упустила.  Стоя на коленях перед Гектором Элдерманом, она едва ли не плакала. А может, всё-таки плакала. Не важно. Её любовник не видел слёз – он сидел, откинувшись назад, закрыв глаза и изредка постанывая от удовольств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Минут через пятнадцать эта пытка окончилась. Было по меньшей мере странно, что Старший до сих пор способен на что-то, но видать, он действительно был здоровее многих мужчин того времени. Сейчас он лежал на своей кровати, неспешно покуривая свою сигару. Сью лежала на краю возле стены подвала, ухватившись ногтями за старый изъеденный насекомыми ковёр. Поворачиваться назад ей не хотелось, а уйти она не могла. Один раз за ночь – это слишком мало для Гектора Элдермана. Сделав затяжку, тот сказал:</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Ты так и не сказала мне.</w:t>
      </w:r>
    </w:p>
    <w:p>
      <w:pPr>
        <w:pStyle w:val="Normal"/>
        <w:ind w:firstLine="540"/>
        <w:jc w:val="both"/>
        <w:rPr/>
      </w:pPr>
      <w:r>
        <w:rPr>
          <w:rFonts w:cs="Arial" w:ascii="Arial" w:hAnsi="Arial"/>
          <w:sz w:val="20"/>
          <w:szCs w:val="20"/>
        </w:rPr>
        <w:t>–</w:t>
      </w:r>
      <w:r>
        <w:rPr>
          <w:rFonts w:cs="Arial" w:ascii="Arial" w:hAnsi="Arial"/>
          <w:sz w:val="20"/>
          <w:szCs w:val="20"/>
        </w:rPr>
        <w:t>На кокой? – устало спросила Сьюзан, стараясь не оборачиваться. Гектор поднёс своё лицо поближе к ней, смердя табачным дымом. Вытащив сигару из пасти, он провёл ей в паре сантиметров над кожей любовницы.</w:t>
      </w:r>
    </w:p>
    <w:p>
      <w:pPr>
        <w:pStyle w:val="Normal"/>
        <w:ind w:firstLine="540"/>
        <w:jc w:val="both"/>
        <w:rPr/>
      </w:pPr>
      <w:r>
        <w:rPr>
          <w:rFonts w:cs="Arial" w:ascii="Arial" w:hAnsi="Arial"/>
          <w:sz w:val="20"/>
          <w:szCs w:val="20"/>
        </w:rPr>
        <w:t>–</w:t>
      </w:r>
      <w:r>
        <w:rPr>
          <w:rFonts w:cs="Arial" w:ascii="Arial" w:hAnsi="Arial"/>
          <w:sz w:val="20"/>
          <w:szCs w:val="20"/>
        </w:rPr>
        <w:t>Я говорил. От тебя буквально несёт этим… кто он?</w:t>
      </w:r>
    </w:p>
    <w:p>
      <w:pPr>
        <w:pStyle w:val="Normal"/>
        <w:ind w:firstLine="540"/>
        <w:jc w:val="both"/>
        <w:rPr/>
      </w:pPr>
      <w:r>
        <w:rPr>
          <w:rFonts w:cs="Arial" w:ascii="Arial" w:hAnsi="Arial"/>
          <w:sz w:val="20"/>
          <w:szCs w:val="20"/>
        </w:rPr>
        <w:t>–</w:t>
      </w:r>
      <w:r>
        <w:rPr>
          <w:rFonts w:cs="Arial" w:ascii="Arial" w:hAnsi="Arial"/>
          <w:sz w:val="20"/>
          <w:szCs w:val="20"/>
        </w:rPr>
        <w:t>Я не понимаю, о чём ты…</w:t>
      </w:r>
    </w:p>
    <w:p>
      <w:pPr>
        <w:pStyle w:val="Normal"/>
        <w:ind w:firstLine="540"/>
        <w:jc w:val="both"/>
        <w:rPr/>
      </w:pPr>
      <w:r>
        <w:rPr>
          <w:rFonts w:cs="Arial" w:ascii="Arial" w:hAnsi="Arial"/>
          <w:sz w:val="20"/>
          <w:szCs w:val="20"/>
        </w:rPr>
        <w:t>–</w:t>
      </w:r>
      <w:r>
        <w:rPr>
          <w:rFonts w:cs="Arial" w:ascii="Arial" w:hAnsi="Arial"/>
          <w:sz w:val="20"/>
          <w:szCs w:val="20"/>
        </w:rPr>
        <w:t>Лжёшь! – своей рукой, невероятно сильной, Старший развернул к себе лицом несчастную девушку, чем заставил ту испугаться:</w:t>
      </w:r>
    </w:p>
    <w:p>
      <w:pPr>
        <w:pStyle w:val="Normal"/>
        <w:ind w:firstLine="540"/>
        <w:jc w:val="both"/>
        <w:rPr/>
      </w:pPr>
      <w:r>
        <w:rPr>
          <w:rFonts w:cs="Arial" w:ascii="Arial" w:hAnsi="Arial"/>
          <w:sz w:val="20"/>
          <w:szCs w:val="20"/>
        </w:rPr>
        <w:t>–</w:t>
      </w:r>
      <w:r>
        <w:rPr>
          <w:rFonts w:cs="Arial" w:ascii="Arial" w:hAnsi="Arial"/>
          <w:sz w:val="20"/>
          <w:szCs w:val="20"/>
        </w:rPr>
        <w:t>Вчера ночью я нашёл у тебя в кармане патроны. На них были метки Вольфа. Всего восемь патронов… кто он?</w:t>
      </w:r>
    </w:p>
    <w:p>
      <w:pPr>
        <w:pStyle w:val="Normal"/>
        <w:ind w:firstLine="540"/>
        <w:jc w:val="both"/>
        <w:rPr/>
      </w:pPr>
      <w:r>
        <w:rPr>
          <w:rFonts w:cs="Arial" w:ascii="Arial" w:hAnsi="Arial"/>
          <w:sz w:val="20"/>
          <w:szCs w:val="20"/>
        </w:rPr>
        <w:t>–</w:t>
      </w:r>
      <w:r>
        <w:rPr>
          <w:rFonts w:cs="Arial" w:ascii="Arial" w:hAnsi="Arial"/>
          <w:sz w:val="20"/>
          <w:szCs w:val="20"/>
        </w:rPr>
        <w:t>Я… – напуганная мятежница на мгновение замолкла, понимая, что сейчас её жизнь, возможно, находится в ужасной опасности – Я не знаю его имени. Я… клянусь, я не спала с ним! Мы только поцеловались!</w:t>
      </w:r>
    </w:p>
    <w:p>
      <w:pPr>
        <w:pStyle w:val="Normal"/>
        <w:ind w:firstLine="540"/>
        <w:jc w:val="both"/>
        <w:rPr/>
      </w:pPr>
      <w:r>
        <w:rPr>
          <w:rFonts w:cs="Arial" w:ascii="Arial" w:hAnsi="Arial"/>
          <w:sz w:val="20"/>
          <w:szCs w:val="20"/>
        </w:rPr>
        <w:t>–</w:t>
      </w:r>
      <w:r>
        <w:rPr>
          <w:rFonts w:cs="Arial" w:ascii="Arial" w:hAnsi="Arial"/>
          <w:sz w:val="20"/>
          <w:szCs w:val="20"/>
        </w:rPr>
        <w:t>Кто он!? – ещё раз настойчиво повторил Старший, сжимая правую ладонь в кулак так, что Сью услышала зловещий хруст.</w:t>
      </w:r>
    </w:p>
    <w:p>
      <w:pPr>
        <w:pStyle w:val="Normal"/>
        <w:ind w:firstLine="540"/>
        <w:jc w:val="both"/>
        <w:rPr/>
      </w:pPr>
      <w:r>
        <w:rPr>
          <w:rFonts w:cs="Arial" w:ascii="Arial" w:hAnsi="Arial"/>
          <w:sz w:val="20"/>
          <w:szCs w:val="20"/>
        </w:rPr>
        <w:t>–</w:t>
      </w:r>
      <w:r>
        <w:rPr>
          <w:rFonts w:cs="Arial" w:ascii="Arial" w:hAnsi="Arial"/>
          <w:sz w:val="20"/>
          <w:szCs w:val="20"/>
        </w:rPr>
        <w:t>Клянусь, не знаю! Он…</w:t>
      </w:r>
    </w:p>
    <w:p>
      <w:pPr>
        <w:pStyle w:val="Normal"/>
        <w:ind w:firstLine="540"/>
        <w:jc w:val="both"/>
        <w:rPr/>
      </w:pPr>
      <w:r>
        <w:rPr>
          <w:rFonts w:cs="Arial" w:ascii="Arial" w:hAnsi="Arial"/>
          <w:sz w:val="20"/>
          <w:szCs w:val="20"/>
        </w:rPr>
        <w:t>–</w:t>
      </w:r>
      <w:r>
        <w:rPr>
          <w:rFonts w:cs="Arial" w:ascii="Arial" w:hAnsi="Arial"/>
          <w:sz w:val="20"/>
          <w:szCs w:val="20"/>
        </w:rPr>
        <w:t>Как он выглядел? Если скажешь правду, то тогда я ничего с тобой не сделаю. Уж что-что, а ложь я чувствую, а я очень не люблю, когда мне лгут!</w:t>
      </w:r>
    </w:p>
    <w:p>
      <w:pPr>
        <w:pStyle w:val="Normal"/>
        <w:ind w:firstLine="540"/>
        <w:jc w:val="both"/>
        <w:rPr/>
      </w:pPr>
      <w:r>
        <w:rPr>
          <w:rFonts w:cs="Arial" w:ascii="Arial" w:hAnsi="Arial"/>
          <w:sz w:val="20"/>
          <w:szCs w:val="20"/>
        </w:rPr>
        <w:t>–</w:t>
      </w:r>
      <w:r>
        <w:rPr>
          <w:rFonts w:cs="Arial" w:ascii="Arial" w:hAnsi="Arial"/>
          <w:sz w:val="20"/>
          <w:szCs w:val="20"/>
        </w:rPr>
        <w:t>Он… молодой. Я не уверена… 25, может, больше.</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Так, – ухмыльнувшись, Гектор медленно кивнул головой. Его интонация стала немного более мягкой, но не стоит обманывать себя такой мягкостью. Это как бархатная перчатка поверх стальной. Сьюзан выдавила:</w:t>
      </w:r>
    </w:p>
    <w:p>
      <w:pPr>
        <w:pStyle w:val="Normal"/>
        <w:ind w:firstLine="540"/>
        <w:jc w:val="both"/>
        <w:rPr/>
      </w:pPr>
      <w:r>
        <w:rPr>
          <w:rFonts w:cs="Arial" w:ascii="Arial" w:hAnsi="Arial"/>
          <w:sz w:val="20"/>
          <w:szCs w:val="20"/>
        </w:rPr>
        <w:t>–</w:t>
      </w:r>
      <w:r>
        <w:rPr>
          <w:rFonts w:cs="Arial" w:ascii="Arial" w:hAnsi="Arial"/>
          <w:sz w:val="20"/>
          <w:szCs w:val="20"/>
        </w:rPr>
        <w:t>Он был в трофейном.</w:t>
      </w:r>
    </w:p>
    <w:p>
      <w:pPr>
        <w:pStyle w:val="Normal"/>
        <w:ind w:firstLine="540"/>
        <w:jc w:val="both"/>
        <w:rPr/>
      </w:pPr>
      <w:r>
        <w:rPr>
          <w:rFonts w:cs="Arial" w:ascii="Arial" w:hAnsi="Arial"/>
          <w:sz w:val="20"/>
          <w:szCs w:val="20"/>
        </w:rPr>
        <w:t>–</w:t>
      </w:r>
      <w:r>
        <w:rPr>
          <w:rFonts w:cs="Arial" w:ascii="Arial" w:hAnsi="Arial"/>
          <w:sz w:val="20"/>
          <w:szCs w:val="20"/>
        </w:rPr>
        <w:t>Та-а-ак! – на сей раз в голосе у Элдермана проскочило удивление – А какго цвета?</w:t>
      </w:r>
    </w:p>
    <w:p>
      <w:pPr>
        <w:pStyle w:val="Normal"/>
        <w:ind w:firstLine="540"/>
        <w:jc w:val="both"/>
        <w:rPr/>
      </w:pPr>
      <w:r>
        <w:rPr>
          <w:rFonts w:cs="Arial" w:ascii="Arial" w:hAnsi="Arial"/>
          <w:sz w:val="20"/>
          <w:szCs w:val="20"/>
        </w:rPr>
        <w:t>–</w:t>
      </w:r>
      <w:r>
        <w:rPr>
          <w:rFonts w:cs="Arial" w:ascii="Arial" w:hAnsi="Arial"/>
          <w:sz w:val="20"/>
          <w:szCs w:val="20"/>
        </w:rPr>
        <w:t>Зелёное. Зелёное с коричневыми и чёрными пятнами.</w:t>
      </w:r>
    </w:p>
    <w:p>
      <w:pPr>
        <w:pStyle w:val="Normal"/>
        <w:ind w:firstLine="540"/>
        <w:jc w:val="both"/>
        <w:rPr/>
      </w:pPr>
      <w:r>
        <w:rPr>
          <w:rFonts w:cs="Arial" w:ascii="Arial" w:hAnsi="Arial"/>
          <w:sz w:val="20"/>
          <w:szCs w:val="20"/>
        </w:rPr>
        <w:t>–</w:t>
      </w:r>
      <w:r>
        <w:rPr>
          <w:rFonts w:cs="Arial" w:ascii="Arial" w:hAnsi="Arial"/>
          <w:sz w:val="20"/>
          <w:szCs w:val="20"/>
        </w:rPr>
        <w:t>Лесной камуфляж!? – здесь на лице у полевого командира  отобразилась такая богатая гамма негативных эмоций, что Сьюзан буквально вжалась в стенку. Она понимала – если сейчас она скажет или сделает что-то не так, то ей точно не избежать изнасилования. И она кивнула.</w:t>
      </w:r>
    </w:p>
    <w:p>
      <w:pPr>
        <w:pStyle w:val="Normal"/>
        <w:ind w:firstLine="540"/>
        <w:jc w:val="both"/>
        <w:rPr/>
      </w:pPr>
      <w:r>
        <w:rPr>
          <w:rFonts w:cs="Arial" w:ascii="Arial" w:hAnsi="Arial"/>
          <w:sz w:val="20"/>
          <w:szCs w:val="20"/>
        </w:rPr>
        <w:t>–</w:t>
      </w:r>
      <w:r>
        <w:rPr>
          <w:rFonts w:cs="Arial" w:ascii="Arial" w:hAnsi="Arial"/>
          <w:sz w:val="20"/>
          <w:szCs w:val="20"/>
        </w:rPr>
        <w:t>Ах ты потаскуха!</w:t>
      </w:r>
    </w:p>
    <w:p>
      <w:pPr>
        <w:pStyle w:val="Normal"/>
        <w:ind w:firstLine="540"/>
        <w:jc w:val="both"/>
        <w:rPr>
          <w:rFonts w:ascii="Arial" w:hAnsi="Arial" w:cs="Arial"/>
          <w:sz w:val="20"/>
          <w:szCs w:val="20"/>
        </w:rPr>
      </w:pPr>
      <w:r>
        <w:rPr>
          <w:rFonts w:cs="Arial" w:ascii="Arial" w:hAnsi="Arial"/>
          <w:sz w:val="20"/>
          <w:szCs w:val="20"/>
        </w:rPr>
        <w:t>Рывком вскочив с кровати, Старший схватил девушку за волосы и стащил на пол. Он несколько раз ударил Сьюзан ногами по рёбрам, после чего поднял и начал бить в лицо.</w:t>
      </w:r>
    </w:p>
    <w:p>
      <w:pPr>
        <w:pStyle w:val="Normal"/>
        <w:ind w:firstLine="540"/>
        <w:jc w:val="both"/>
        <w:rPr/>
      </w:pPr>
      <w:r>
        <w:rPr>
          <w:rFonts w:cs="Arial" w:ascii="Arial" w:hAnsi="Arial"/>
          <w:sz w:val="20"/>
          <w:szCs w:val="20"/>
        </w:rPr>
        <w:t>–</w:t>
      </w:r>
      <w:r>
        <w:rPr>
          <w:rFonts w:cs="Arial" w:ascii="Arial" w:hAnsi="Arial"/>
          <w:sz w:val="20"/>
          <w:szCs w:val="20"/>
        </w:rPr>
        <w:t>Шлюха! Как ты вообще посмела? – орал он, нанося всё новые и новые удары. Вид крови, перемешанной со слезами немного притормозил его, но лишь для того, чтобы схватить одежду разгневавшей его любовницы и вышвырнуть её через дверь. После этого он выставил саму Сью прочь из помещения. Человек, дежуривший на входе, наблюдал всю эту сцену, боясь промолвить и слово.</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Убирайся обратно в свою нору, сука! – выхаркнул Старший. Прежде чем дверь захлопнулась, он успел прокричать ещё что-то. Конечно, ни Сью, ни часовой не расслышали, что именно, но… странно, это звучало очень похоже на «подстилка Альянс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Нет, это уже совсем ни в какие ворота не прёт! Его собственная сучка лизалась с этим уродом! Его, мать её, любовница была готова лечь под </w:t>
      </w:r>
      <w:r>
        <w:rPr>
          <w:rFonts w:cs="Arial" w:ascii="Arial" w:hAnsi="Arial"/>
          <w:b/>
          <w:sz w:val="20"/>
          <w:szCs w:val="20"/>
        </w:rPr>
        <w:t>врага Сопротивления, предателя человечества</w:t>
      </w:r>
      <w:r>
        <w:rPr>
          <w:rFonts w:cs="Arial" w:ascii="Arial" w:hAnsi="Arial"/>
          <w:sz w:val="20"/>
          <w:szCs w:val="20"/>
        </w:rPr>
        <w:t xml:space="preserve">! Под, … его мать, переодетого </w:t>
      </w:r>
      <w:r>
        <w:rPr>
          <w:rFonts w:cs="Arial" w:ascii="Arial" w:hAnsi="Arial"/>
          <w:b/>
          <w:sz w:val="20"/>
          <w:szCs w:val="20"/>
        </w:rPr>
        <w:t>солдата Альянса</w:t>
      </w:r>
      <w:r>
        <w:rPr>
          <w:rFonts w:cs="Arial" w:ascii="Arial" w:hAnsi="Arial"/>
          <w:sz w:val="20"/>
          <w:szCs w:val="20"/>
        </w:rPr>
        <w:t>! Даже не переодетого, а тупо нацепившего повстанческий наплечник. Как такое может быть? Слова метались в голове Старшего. Предательство! Диверсия! Саботаж! Альянс! Чёртов Альянс, он повсюду… уже тянет свои кровавые когти к нему, Гектору Элдерману, в постель! Альянс здесь, и он не спит. Комбайны… и тот урод за дверью тоже на них работает! И Кэррингтон снюхался с ними, да… Стэнворт? Завтра он приведёт своих новых друзей прямо на порог его базы… Нет, этому не бывать!</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 xml:space="preserve">Слышите меня, я вам так просто не сдамся! – выкрикнул Элдерман, обращаясь неизвестно к кому. Он схватил револьвер, лежащий на столе, после чего пальнул несколько раз наугад. Рикошет пули зацепил его голень, но по счастью не причинил большого вреда. Царапина. Но и этого хватило. Нет, они не справятся с ним. Никто не справится. Если надо, он натравит на всех лояльных людей. Свою верную гвардию. Они уберут и Кэррингтона, и Стэнворта, и тот ходячий полутруп, напичканный симбионтами. И никакой Альянс никогда не совладает с его бригадой! 19 округ всегда будет огненной занозой в гнилом теле Альянса! Но опасно недооценивать Союз Вселенных. Год назад, вскоре после смерти Фримена, к Старшему в бригаду пришли двое из округа 17, друзья Григгс и Шекли. Шекли впоследствии предал Сопротивление и убил своего друга, Джо Григгса. Без сомнения, в этом виноваты </w:t>
      </w:r>
      <w:r>
        <w:rPr>
          <w:rFonts w:cs="Arial" w:ascii="Arial" w:hAnsi="Arial"/>
          <w:b/>
          <w:sz w:val="20"/>
          <w:szCs w:val="20"/>
        </w:rPr>
        <w:t>ОНИ</w:t>
      </w:r>
      <w:r>
        <w:rPr>
          <w:rFonts w:cs="Arial" w:ascii="Arial" w:hAnsi="Arial"/>
          <w:sz w:val="20"/>
          <w:szCs w:val="20"/>
        </w:rPr>
        <w:t>. Комбайны чем-то переманили его на свою сторону! Как и чем Альянс умудрился соблазнить Дезмонда – не ясно, но тогда это едва не развалило его отряд. Мало того, что погиб Фримен, так двое его сподвижников, лично помогавших ему против муравьиных львов и Альянса, стали грызться между собой и это привело к убийству. Уже потом все узнали, что Шекли устроился в ГО и принимал участие в подавлении восстания в Городе №11. Но теперь ясно, почему Стэнворт так защищал эту трусливую крысу. Бегство в 11-ый Город, ха! Одиннадцатый округ, м-м-м… Чехия, приятный климат, просто очаровательная природа, мало затронутая комбайнами. Чешское пиво? Твою мать, ублюдок продал душу этим мерзким тварям из космоса, этим ублюдочным приспешникам Сатаны, чтобы хлебать пиво и жировать, пока всё человечество борется за своё существование! Да, небось, он там действительно жирует, сытый, довольный, с роскошными девками… а им тут приходится мёрзнуть в этой Богом забытой Скандинавии, в самом глухом и гиблом её месте! Да ещё и эти скандалы с поножовщиной, крысами в отряде и вражеским солдатом, спокойно разгуливающим по лагерю… Выхода нет. Вокруг одни идиоты и предатели! Когда такое происходит, остаётся только один путь – напиться. До отключки, до полного забвения, чтобы упасть и проснуться завтра на половике в обнимку с бутылью! Потому что иначе – нельзя. Открыв бутылку с вортигонтским пойлом, вождь освободительного движения сел на стул и, тяжело вздохнув, отхлебнул из неё. К чёрту всё, к чёрту… К чёрту, мать его, слышите!!!?</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Ночь медленно, но неотвратимо погрузила мир во тьму, но Дэн уже был готов к этому. Навес он сделал просто отличный, хотя разместить под ним охотника не представлялось возможным. Костёр есть, причём не особо заметный со стороны – уж что-что, а маскироваться солдат Альянса учат на славу, особенно – разведывательные подразделения. Конечно, в распоряжении войск есть и множество высокотехнологичных штучек, делающих незаметными, но прежде, чем научиться пользоваться ими, каждый должен суметь обойтись тем, что у него уже есть. В конце концов, никакая технология или техника не дают 100% гарантии, да и не очень-то они надёжны. И потом, даже сотрудников ГО (по сути – обычных полицейских) учат грамотно скрывать своё местоположение, причём в городских условиях они делают это так, что даже элитные бойцы могли бы встать и отвесить им уважительный поклон. А что уж говорить про солдат из регулярных боевых отрядов? Повстанцы конечно изобретательны, хитры, но им порой не хватает умения нестандартно мыслить, которое есть у каждого комбайна. Как в шутку говорил один из знакомых Дэна: «способность удивлять заложена в наш мозг за счёт удаления потребности в курении». Весь фокус состоял в том, что так оно и было. Конечно, и повстанцы могли порой проявить чудеса изобретательности (особенно – повстанцы-женщины), но Альянсовские бойцы могли делать это в разы чаще независимо от пола и возраста. Вот сейчас, например, сержант Абрамс прибег к такому мышлению, чтобы сконструировать простую, но надёжную и неприметную ловушку. Его маленький трёхногий друг просто смотрел за происходящим, причём понимая, что и как. Превосходно, значит, он и прикроет, когда Дэн пойдёт за повстанцами. Значит, завтрашнее пробуждение будет намного приятней сегодняшнего. Значит, он ещё на один шаг будет ближе к дому. И не он один. Хм, если он когда-нибудь увидит своих немногих друзей, то ему точно будет, что рассказать и Хоуку, и ГО-шнику из Города №11 и той женщине, которая… чем чёрт не шутит, это ведь была приёмная мать Николь! Как же её… Ранфилд. Рейн Ранфилд. Дэн помнил это имя, её развод с Биллом Рейнольдсом и выступление в суде по делу Пола Шермана, убийцы, попали в газеты.</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Я слышала о нём. Разве может один человек без оружия убить троих?</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Ты ведь знаешь, они больше не люди, Моника. Они чудовища в человеческой оболочке. Альянс изменил их специально, чтобы воевать против нас. И мы – всего лишь цели для их солдат.</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Не может быть, чтобы в них не было ничего человеческого. Хоть что-то же в них должно остаться!</w:t>
      </w:r>
    </w:p>
    <w:p>
      <w:pPr>
        <w:pStyle w:val="Normal"/>
        <w:ind w:firstLine="540"/>
        <w:jc w:val="both"/>
        <w:rPr/>
      </w:pPr>
      <w:r>
        <w:rPr>
          <w:rFonts w:cs="Arial" w:ascii="Arial" w:hAnsi="Arial"/>
          <w:sz w:val="20"/>
          <w:szCs w:val="20"/>
        </w:rPr>
        <w:t>–</w:t>
      </w:r>
      <w:r>
        <w:rPr>
          <w:rFonts w:cs="Arial" w:ascii="Arial" w:hAnsi="Arial"/>
          <w:sz w:val="20"/>
          <w:szCs w:val="20"/>
        </w:rPr>
        <w:t>Может быть. Мне просто не доводилось говорить с ними. Я знаю, что они иногда ведут себя, словно фанатики. Но нас они ненавидят – это факт.</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А я думаю, что всё сложнее. Даже если тебя напичкали всякими… в общем, если даже человека напичкать всякими улучшениями, он едва ли сможет совладать с тремя вооружёнными парнями, не имея оружия да ещё после всего этого.</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Слушай, вот тебе дело есть до него? Найдём – убьём, не бойся.</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Я не боюсь, что вы его убьёте. Я боюсь, что он убьёт нас.</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Не говори глупостей! Нас много, а он один! Ему с нами не совладать, а если он тебя хоть пальцем тронет…</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Сэм, ты разве не понял? Он мстит нам за что-то и не успокоится, вот чувствую я это и всё!</w:t>
      </w:r>
    </w:p>
    <w:p>
      <w:pPr>
        <w:pStyle w:val="Normal"/>
        <w:ind w:firstLine="540"/>
        <w:jc w:val="both"/>
        <w:rPr/>
      </w:pPr>
      <w:r>
        <w:rPr>
          <w:rFonts w:cs="Arial" w:ascii="Arial" w:hAnsi="Arial"/>
          <w:sz w:val="20"/>
          <w:szCs w:val="20"/>
        </w:rPr>
        <w:t>–</w:t>
      </w:r>
      <w:r>
        <w:rPr>
          <w:rFonts w:cs="Arial" w:ascii="Arial" w:hAnsi="Arial"/>
          <w:sz w:val="20"/>
          <w:szCs w:val="20"/>
        </w:rPr>
        <w:t>Вот и пусть мстит своим врагам, а если…</w:t>
      </w:r>
    </w:p>
    <w:p>
      <w:pPr>
        <w:pStyle w:val="Normal"/>
        <w:ind w:firstLine="540"/>
        <w:jc w:val="both"/>
        <w:rPr/>
      </w:pPr>
      <w:r>
        <w:rPr>
          <w:rFonts w:cs="Arial" w:ascii="Arial" w:hAnsi="Arial"/>
          <w:sz w:val="20"/>
          <w:szCs w:val="20"/>
        </w:rPr>
        <w:t>В этот самый момент в окно что-то ударилось. Сэм и Моника одновременно вздрогнули и взялись за оружие. Что это было!?</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Это оказалось легче, чем он думал. Уходя, он не удержался и всё же кинул камушком в окно, но это было сделано исключительно из вежливости – как пожать руку на прощание. Всё равно они узнают, что он там был. А даже если ещё нет, то вскоре это поймут – он ведь оставил им такой славный сюрприз и, главное, где! Так вот приспичит кому среди ночи справить нужду и увидит этот кто-то своего товарища, когда тот вывалится из открытой двери будки. Жаль, он не взял с собой гранату, чтобы подсластить сюрприз, но какая разница! Чёрт, вот бы оставить эту парочку напоследок! Впрочем, сейчас Дэн уже не сомневался, что у него это получится. Он вспомнил, как в детстве ездил с отцом на охоту за город. Поскольку его отец был военным и имел кое-какую власть в Альянсе, то позволить себе такое развлечение он мог. Вообще, даже с приходом Альянса такие вещи, как охота не потеряли своей актуальности, хотя для простых людей, не работающих на Альянс, это развлечение оказалось недоступным. Исключение составляли те, кто жил вне городов и члены Альянса. Дэн помнил, как отец учил его выживать в лесу и определять повадки зверей, рассказывая, что будет лучшим против каждого отдельного зверя и для каких целей. Оказалось, юный Абрамс очень и очень уверенно чувствует себя с винтовкой Стоунера в руках, альянсовской S16. Да, парень умел стрелять расчётливо и метко, потом освоил пистолет, что оказалось немного труднее. Он оказался настоящим фанатиком оружия и с каждым стволом находил свой общий язык. Когда Дэну исполнилось 20, его плечи уже ощутили на себе, что такое помповое ружьё, а классическая снайперская винтовка с ручным затвором оказалась вторым после </w:t>
      </w:r>
      <w:r>
        <w:rPr>
          <w:rFonts w:cs="Arial" w:ascii="Arial" w:hAnsi="Arial"/>
          <w:sz w:val="20"/>
          <w:szCs w:val="20"/>
          <w:lang w:val="en-US"/>
        </w:rPr>
        <w:t>S</w:t>
      </w:r>
      <w:r>
        <w:rPr>
          <w:rFonts w:cs="Arial" w:ascii="Arial" w:hAnsi="Arial"/>
          <w:sz w:val="20"/>
          <w:szCs w:val="20"/>
        </w:rPr>
        <w:t>16 любимым оружием. С этого времени отец начал приобщать Дэна к силам Альянса. Провести неделю в походе? Пожалуйста! Пострелять из трофейного A20, потомка АК и любимца повстанцев (он был настолько прост, что стрелять из него мог любой дебил)? Да как скажешь! Поучаствовать в жизни солдат? Легко, можно даже не спрашивать. Практика? Ну, на войну пустить отец Дэна не мог, ибо тот даже солдатом не считался, однако в Гражданскую Оборону Дэну устроиться дали. Это было первое самостоятельное знакомство с силами Альянса, правда, ненадолго – отслужив год в патрульной команде, Дэниел вышел из состава ГО и нашёл себе работу в транспорте, где и познакомился с Николь. Прожив с ней несколько лет, он повидал многое. Самым тяжёлым для него временем стал тот период, когда из семьи Николь ушла её приёмная мать, бросив всё ради какого-то психа по имени Пол Маршалл. Но вскоре жизнь стала налаживаться. В 2033 году Дэн стал думать о свадьбе, и, казалось, их счастью не будет предела. Поскольку они оба работали на Альянс, то право на ребёнка у них было, но… незадолго до волны восстаний в городах случилось несчастье – Николь убили повстанцы. Тогда-то юный Абрамс и вспомнил про свои (казалось, оставленные в прошлом) увлечения и про работу в ГО. Восстановиться на службе оказалось очень и очень просто, а вскоре на его злорадное счастье последовало восстание в Городе №11, самом, казалось, мирном и процветающем городе на Земле. Впрочем, не был бы он таким мирным и процветающим, не подави Альянс это восстание, в чём, собственно, и отличился Дэн. Отличился настолько, что его прошение на перевод в войска было удовлетворено. Но даже превращение в солдата Альянса не унесло всей боли. Сейчас, когда он уходил от той избушки, затерянной в лесах, он думал только об одном – о мести. Маленькой показательной мести. И труп мятежника с перерезанным горлом будет лишь её началом. Что ж, зато теперь он познал, каково это – «мочить повстанцев в сортире» в прямом смысле этой фразы.</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Утреннюю тишину лесов Скалистого Берега прорезал истошный вопль, оповестивший о том, что подарок сержанта всё-таки нашли. Судя по голосу, столь приятный гостинец обнаружила никто иная, как сама Моника.</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Ишь как поют! – заметил Дэн вслух, обращаясь, толи к самому себе, толи к охотнику. Последний, как обычно, уже бодрствовал, причём достаточно долгое время – он мог обходиться без сна целыми днями, а судя по его состоянию, назвать существо вялым было трудно. К тому же треножник умел спать вполглаза и вполуха. Заслышав женский крик в отдалении, напарник Дэна повернулся в сторону, откуда вопль доносился.</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Не волнуйся, так и должно быть, – сержант Абрамс знал, чем успокоить животное – Теперь главное их не проворонить, когда с места снимутся.</w:t>
      </w:r>
    </w:p>
    <w:p>
      <w:pPr>
        <w:pStyle w:val="Normal"/>
        <w:ind w:firstLine="540"/>
        <w:jc w:val="both"/>
        <w:rPr>
          <w:rFonts w:ascii="Arial" w:hAnsi="Arial" w:cs="Arial"/>
          <w:sz w:val="20"/>
          <w:szCs w:val="20"/>
        </w:rPr>
      </w:pPr>
      <w:r>
        <w:rPr>
          <w:rFonts w:cs="Arial" w:ascii="Arial" w:hAnsi="Arial"/>
          <w:sz w:val="20"/>
          <w:szCs w:val="20"/>
        </w:rPr>
        <w:t>Понимающе мяукнув, инопланетный друг размял ноги. Да, с таким зверем выжить в лесах Скалистого Берега гораздо проще! Отчего-то хэдкрабы, которых в лесах полным полно, стремятся уползти прочь, когда маленький треножник начинает ворчать… Проверив снаряжение, солдат напоследок присел в тени сосны. Молча. По старой традиции. Хоть у Дэна и была своя ненависть к Богу, но традицию нарушать было нельзя. Просто назло последнему. Придёт время, он и до небес достучится. Но пока ему есть, кем и чем заняться здесь, на Земле. Он должен обезвредить группу Сэма и вернуться домой живым.</w:t>
      </w:r>
    </w:p>
    <w:p>
      <w:pPr>
        <w:pStyle w:val="Normal"/>
        <w:ind w:firstLine="540"/>
        <w:jc w:val="both"/>
        <w:rPr>
          <w:rFonts w:ascii="Arial" w:hAnsi="Arial" w:cs="Arial"/>
          <w:sz w:val="20"/>
          <w:szCs w:val="20"/>
        </w:rPr>
      </w:pPr>
      <w:r>
        <w:rPr>
          <w:rFonts w:cs="Arial" w:ascii="Arial" w:hAnsi="Arial"/>
          <w:sz w:val="20"/>
          <w:szCs w:val="20"/>
        </w:rPr>
        <w:t>Тем временем, охотник оживился. Он что-то уловил, но что именно? Теперь его глаза смотрели совсем не в ту сторону. Нет, он что-то выглядывал в глубине лесов. Звуки, издаваемые им, были полны нетерпеливого желания сорваться в глушь, но он не мог сделать это без разрешения.</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Да что не так? – поинтересовался Дэн, но министрайдер лишь выдал короткую трель.</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Хоть убей, не понимаю. Только у нас времени нет.</w:t>
      </w:r>
    </w:p>
    <w:p>
      <w:pPr>
        <w:pStyle w:val="Normal"/>
        <w:ind w:firstLine="540"/>
        <w:jc w:val="both"/>
        <w:rPr>
          <w:rFonts w:ascii="Arial" w:hAnsi="Arial" w:cs="Arial"/>
          <w:sz w:val="20"/>
          <w:szCs w:val="20"/>
        </w:rPr>
      </w:pPr>
      <w:r>
        <w:rPr>
          <w:rFonts w:cs="Arial" w:ascii="Arial" w:hAnsi="Arial"/>
          <w:sz w:val="20"/>
          <w:szCs w:val="20"/>
        </w:rPr>
        <w:t>Едва ли пришелец его понял, но… в конце концов, это не глупое доальянсовое кино, где мохнатый ревущий половичок может понимать всё, что ему говорит его человеческий напарник в исполнении Харрисона Форда. Впрочем, какая разница, сейчас главное не упускать из виду штурмовиков… ну или повстанцев, какая разница? Пожалуй, только то, что повстанцы не носят нелепую киношную форму. А в остальном – никакой разницы. О, кажись, у инопланетного друга и кличка сама собой появилась! «Чуббакка». Можно было назвать его и «Пятницей», всё одно – не человек. Но «Чуи» звучит лучше.</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Пошли, Чуи, – бросил Дэн, вешая на плечо винтовку. Похоже, кличка страйдхантеру понравилась…</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Далеко уйти не получалось, потому что охотник постоянно норовил сорваться в глушь. Не прояви Абрамс себя, как вожак, то это существо уже давно бы сбежало. Чёрт, и почему повстанцы сняли с Дэна всю электронику? Так бы можно было попробовать подключиться к треножнику, но сейчас это было невозможно. И, наверное, будет невозможно вплоть до самого возвращения на базу. А за охотника он в ответе – один Чёрт знает, что его маленький товарищ видел за всё время, что считался пропавшим без вести. А ведь он был достаточно близко к той базе повстанцев. Если у синтета всё ещё нормально работает система позиционирования, то зона поиска может быть сужена. Другое дело в том, что сейчас Альянсу остро не хватает спутников в этом регионе. Как всегда, над Скандинавским полуостровом крутятся только старые «Созерцатели-4», зато над западной Европой целая платформа на геостационарной орбите и куча новеньких «</w:t>
      </w:r>
      <w:r>
        <w:rPr>
          <w:rFonts w:cs="Arial" w:ascii="Arial" w:hAnsi="Arial"/>
          <w:sz w:val="20"/>
          <w:szCs w:val="20"/>
          <w:lang w:val="en-US"/>
        </w:rPr>
        <w:t>Observer</w:t>
      </w:r>
      <w:r>
        <w:rPr>
          <w:rFonts w:cs="Arial" w:ascii="Arial" w:hAnsi="Arial"/>
          <w:sz w:val="20"/>
          <w:szCs w:val="20"/>
        </w:rPr>
        <w:t>». Почему бы не сделать, как в России? Там ведь тоже платформа на орбите, причём не одна, а три. Ни один партизан не укроется, хотя кто-то ещё брыкается… А здесь, чёрт возьми, целая база, и возможно, не одна. Однако вскоре после того, как Абрамс стал на привал, случилось нечто совсем неожиданное – вдали послышался рокот. Ветер и огромное расстояние не позволяли определить, с какой же конкретно стороны доносится звук, вполне возможно, что если идти на него, то ничего хорошего не получится. Преодолевать весь путь до дома по побережью – самоубийство. Скоро жор, потом брачный период… конечно, и один в поле воин, но ведь не против целого роя? Эх, лишь бы муравьиные львы думать не научились. А для Дэна пока самым правильным решением будет следовать по трофейной карте. Немного передохнув, он снова двинулся вперёд, по изначальному маршруту. Похоже, теперь он отстал от отряда Стэнворта, и ему придётся приложить все усилия, чтобы догнать повстанцев. Ладно, «пока у воина Альянса, есть спички, порох, медпакет…» – вспомнил он любимую поговорку сержанта Воронова, его инструктора по огневой подготовке (благодаря нему, русский язык знали едва ли не все в подразделении).</w:t>
      </w:r>
    </w:p>
    <w:p>
      <w:pPr>
        <w:pStyle w:val="Normal"/>
        <w:ind w:firstLine="540"/>
        <w:jc w:val="both"/>
        <w:rPr>
          <w:rFonts w:ascii="Arial" w:hAnsi="Arial" w:cs="Arial"/>
          <w:sz w:val="20"/>
          <w:szCs w:val="20"/>
        </w:rPr>
      </w:pPr>
      <w:r>
        <w:rPr>
          <w:rFonts w:cs="Arial" w:ascii="Arial" w:hAnsi="Arial"/>
          <w:sz w:val="20"/>
          <w:szCs w:val="20"/>
        </w:rPr>
        <w:t>Пока твоя голова, руки и яйца находятся на своих местах, всё отлично. Убивать можно. Ради чего убивать – есть. «Этим и займёмся!»  – думал Дэн. К моменту, когда Солнце оказалось на Западе, погода в очередной раз успела испортиться, но в этом был и свой плюс – комары, буквально роившиеся в воздухе над окружающим кустарником, уже успели достать его за время пути. Чёртовы твари вымахали до размеров стрекоз на питательной зелёной жиже… видать, красная человеческая кровь для них сейчас как деликатес, коли они с таким аппетитом делали заход за заходом, невзирая на потери. Похоже, это у всех неразумных жуков так. Да и у некоторых людей тоже. У тех, кто сидит на «Анфестерине-9».</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Но вот Абрамс вышел к месту, которое не было отмечено на карте – огромная яма посреди леса. Приближаясь к ней, Дэн инстинктивно чувствовал опасность, но понимал, что должен осмотреть этот участок со всех сторон и оценить степень опасности. В самом деле, сколько бы Дэн ни имел дел с насекомыми, но никогда ранее он не видел таких следов их деятельности. В том, что это были муравьиные львы, у сержанта сомнений не было, слизь по краям ямы и на склонах только подтверждала это. Судя по всему, тот, кто выбирался из-под земли на этой опушке, попутно срыл пару деревьев и камней, ныне покоившихся на склонах и «дне». Только вот дно было совсем условным – среди опавшей хвои, листвы и песка, в нём зияло нечто чёрное. Нора. Пришлось подавить естественный соблазн забросить в неё гранату, как это делали ещё во время боёв за «Нова Проспект» (а Альянс всё-таки восстановил её). Охотник не издавал ни единого звука, прикрывая спину нашему герою, его шаги стали тише и аккуратнее. «Верно, Чуи!» – думал Дэниел, осторожно подходя к стволу дерева, лежащего на склоне. По нему можно будет выбраться в том случае, если Дэн свалится вниз. Совсем ему не понравилось то, что на этом склоне полно сломанных веток и под ними явно кто-то есть. Ружьё наизготовку, если это какая-либо тварь или повстанец, то лучше им быть мёртвыми… иначе он зажарит их на плазме с помощью своей AR-2. И стоило этой куче природного мусора только шевельнуться, как AD быстро поднял пушку и прильнул к прицелу. Палец сдвинул спуск до половины, ещё чуть-чуть – и произойдёт выстрел. Держа источник угрозы на прицеле, он шагнул назад, напарник предупреждающе мяукнул. Услышав хруст веточки под ботинком комбайна, кучка шевельнулась и начала разваливаться, оголяя пятнистый трёхцветный участок звериной спины, гладкий, только не блестящий. Буллсквид! Создание пыталось отползти, но делало это столь вяло, что Дэн не выстрелил. Похоже, это существо умирает. Но вот только крови нет почему-то… секунду! Тяжело дыша, двуногая помесь спрута и крокодила ползла на дно. И только когда тело животного полностью открылось взору солдата Альянса, тот увидел: конечности существа переломаны, хвост безжизненно волочится по земле. Тварь ползла, сокращая брюшные мышцы, почти не двигая лапами. Но кто мог сотворить с ним такое? Слова Вольфа пришли на ум быстрее, чем умирающее чудовище смогло сделать следующий вдох. Мирмидонт. Только зверь такой массы сможет швыряться «спрутом», как тряпичной куклой. Тяжело вздохнув, Абрамс навёл ружьё на голову существа, неуклюже перевернувшегося и развернувшегося боком к Дэну. Когда тот выстрелил, вдалеке первый раз громыхнуло. Можно надеяться, что повстанцы не услышат выстрел за звуком грома. Дэн поспешил покинуть это место прежде, чем ливень застанет его на краю ямы.</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осемь патронов. Магазин с ними – на самый крайний случай. Гранату? Нет. У неё они давно кончились. Жаль. Просить у других бессмысленно – кто поделится со шлюшкой Сью просто так? Никто. Пожалуй, даже женщины. О том, что произошло прошлой ночью, знал весь лагерь. Тем не менее, Кэррингтон отчего-то предложил ей пойти. На вопрос о гарантиях безопасности, Дин честно ответил, что гарантий нет. Но он также дал понять, что для Сьюзан будет больше шансов уцелеть в том случае, если она отправится вместе с поисковой партией. А вот наличие «гвардейцев»… все знали, что их шестеро, и что они – лучшие бойцы, преданные Старшему. Справиться с ними в рукопашную могли только сам «вождь», лейтенант Вольф (лучший следопыт и охотник Севера) и сам Дин, встретивший Семичасовую Войну в составе американского Корпуса Морской Пехоты. Вместе с Сюзанной и «гвардейцами» в отряде набралось не меньше 20 человек, а значит, у них есть все шансы не только выполнить поставленную задачу, но и оказать сопротивление кому угодно. При достаточной организации и благосклонности Фортуны можно даже попытать счастья с мирмидонтом или комбайнами. С тем самым, о котором говорил Вольф. Впрочем, и против охотника есть все шансы. Конечно, всем бойцам такой бой не пережить, но… при верном стечении обстоятельств можно будет отделаться от наглых надзирателей Гектора и при этом вернуться с чистыми руками. Конечно, Дин не был таким хорошим следопытом, как Вольф, но у него был свой плюс – лучшая карта, которую он мог добыть. Составлял её человек, который научил Вольфа всем премудростям, которые знает тот. Но в отличие от самого Вольфа, тот знал гораздо больше. Жаль, Хейки Кристиансен был отличным человеком. Но ученика он себе выбрал не самого лучшего… Впрочем, судить Вольфа за преступление сейчас – бессмысленно. Пусть ГО-шники судят, это их дело и им за него платят. Но всё равно… Кэррингтону отчего-то не хотелось убивать кого-либо из дезертиров, даже Вольфа. Если говорить по совести, сейчас на счету был каждый человек, тем более что жор у жуков начнётся очень скоро. Странно, как Элдерман до сих пор не сообразил, что роет себе могилу? «Мы никуда не уйдём!» – так говорил Гектор – «Это наша земля и ни один жук не пройдёт на неё!». Конечно… Для чего он приставил своих головорезов к отряду Дина? Проследить за исполнением приговора. Конечно, и приглядеть за самим лейтенантом. Сью? Да, однозначно. Кэррингтон не испытывал к ней никаких светлых чувств, но её присутствие отряду на руку уже потому, что она пострадала от их «вождя». Большинство обитателей и гостей по-прежнему остаются лояльными ему, но…дурной пример Сэма воистину заразителен. Нет ничего необычного в том, что теперь Гектор высылает с каждой группой своих дуболомов! Мысль о том, что северную ячейку Сопротивления может спасти только смена командования, была Кэррингтону противной. В конце концов, когда-то он был офицером и сохранил кое-какие представлении о чести. Но иной раз приходится жертвовать кем-то, чтобы спасти ещё большее количество народа. В этом плане Дин прекрасно понимал Альянс, который единожды пожертвовал Цитаделью. Пусть это и не помогло им открыть сверхпортал, но зато потом эта жертва окупила себя сторицей. Какой повстанец не слышал о «Котле-17»? Таких нет. И о котле, и об Эдриане Шепарде, и о том, как Орнелла Джонс метко «клеймила» Фримена специальной пулей-маяком, обо всём этом слышал каждый мятежник. Альянс каждый день идёт на жертвы. Да, всё не так просто – может, вчера отдав разведывательную группу на растерзание людям Вольфа и Максимова, они спасли взвод или даже роту в другом месте. Пожертвовать одним, чтобы спасти пятерых – это лучше, чем наоборот. А что Гектор Элдерман? Ничего. Готов отправит на убой всех, лишь бы ему принесли пару голов! И если расправа над комбайном-убийцей повстанцев не вызывала у Дина особых эмоций, то такой суд над одним из немногих здравомыслящих повстанцев был ему меньшей мере непонятен. Только права на подачу апелляции у Кэррингтона не было – это ведь не судебное разбирательство у Гражданской Обороны. «Повстанец на расправу скор!» – горькая правда жизни.</w:t>
      </w:r>
    </w:p>
    <w:p>
      <w:pPr>
        <w:pStyle w:val="Normal"/>
        <w:ind w:firstLine="540"/>
        <w:jc w:val="both"/>
        <w:rPr/>
      </w:pPr>
      <w:r>
        <w:rPr>
          <w:rFonts w:cs="Arial" w:ascii="Arial" w:hAnsi="Arial"/>
          <w:sz w:val="20"/>
          <w:szCs w:val="20"/>
        </w:rPr>
        <w:t>–</w:t>
      </w:r>
      <w:r>
        <w:rPr>
          <w:rFonts w:cs="Arial" w:ascii="Arial" w:hAnsi="Arial"/>
          <w:sz w:val="20"/>
          <w:szCs w:val="20"/>
        </w:rPr>
        <w:t>Мартинсон! – позвал лейтенант. Дейл появился быстро, он отличался тем, что был на редкость добросовестным и исполнительным бойцом, которого не смог совратить даже долгий срок, проведённый в глуши бок о бок с бандитами Гектора, буллсквидами и солдатами Альянса. Из Дейла мог бы получиться неплохой морской пехотинец или… Кэррингтона немного передёрнуло.</w:t>
      </w:r>
    </w:p>
    <w:p>
      <w:pPr>
        <w:pStyle w:val="Normal"/>
        <w:ind w:firstLine="540"/>
        <w:jc w:val="both"/>
        <w:rPr/>
      </w:pPr>
      <w:r>
        <w:rPr>
          <w:rFonts w:cs="Arial" w:ascii="Arial" w:hAnsi="Arial"/>
          <w:sz w:val="20"/>
          <w:szCs w:val="20"/>
        </w:rPr>
        <w:t>–</w:t>
      </w:r>
      <w:r>
        <w:rPr>
          <w:rFonts w:cs="Arial" w:ascii="Arial" w:hAnsi="Arial"/>
          <w:sz w:val="20"/>
          <w:szCs w:val="20"/>
        </w:rPr>
        <w:t>Да, сэр? – отчитался повстанец, после чего добавил – С вами всё в порядке?</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Я в порядке, сержант, – ответил Дин. Конечно, он ведь не станет говорить своему подопечному, что из того бы вышел отличный комбайн. Прокляв себя за трусливую мысль о бегстве и сдаче Альянсу, Кэррингтон заявил:</w:t>
      </w:r>
    </w:p>
    <w:p>
      <w:pPr>
        <w:pStyle w:val="Normal"/>
        <w:ind w:firstLine="540"/>
        <w:jc w:val="both"/>
        <w:rPr/>
      </w:pPr>
      <w:r>
        <w:rPr>
          <w:rFonts w:cs="Arial" w:ascii="Arial" w:hAnsi="Arial"/>
          <w:sz w:val="20"/>
          <w:szCs w:val="20"/>
        </w:rPr>
        <w:t>–</w:t>
      </w:r>
      <w:r>
        <w:rPr>
          <w:rFonts w:cs="Arial" w:ascii="Arial" w:hAnsi="Arial"/>
          <w:sz w:val="20"/>
          <w:szCs w:val="20"/>
        </w:rPr>
        <w:t>Сержант Мартинсон, вы и ваши люди теперь головой отвечаете за во-о-от эту женщину.</w:t>
      </w:r>
    </w:p>
    <w:p>
      <w:pPr>
        <w:pStyle w:val="Normal"/>
        <w:ind w:firstLine="540"/>
        <w:jc w:val="both"/>
        <w:rPr/>
      </w:pPr>
      <w:r>
        <w:rPr>
          <w:rFonts w:cs="Arial" w:ascii="Arial" w:hAnsi="Arial"/>
          <w:sz w:val="20"/>
          <w:szCs w:val="20"/>
        </w:rPr>
        <w:t>–</w:t>
      </w:r>
      <w:r>
        <w:rPr>
          <w:rFonts w:cs="Arial" w:ascii="Arial" w:hAnsi="Arial"/>
          <w:sz w:val="20"/>
          <w:szCs w:val="20"/>
        </w:rPr>
        <w:t>Хм, сэр? Вы уверены? – удивлённо спросил Дейл, уставившись на свою новую подзащитную.</w:t>
      </w:r>
    </w:p>
    <w:p>
      <w:pPr>
        <w:pStyle w:val="Normal"/>
        <w:ind w:firstLine="540"/>
        <w:jc w:val="both"/>
        <w:rPr/>
      </w:pPr>
      <w:r>
        <w:rPr>
          <w:rFonts w:cs="Arial" w:ascii="Arial" w:hAnsi="Arial"/>
          <w:sz w:val="20"/>
          <w:szCs w:val="20"/>
        </w:rPr>
        <w:t>–</w:t>
      </w:r>
      <w:r>
        <w:rPr>
          <w:rFonts w:cs="Arial" w:ascii="Arial" w:hAnsi="Arial"/>
          <w:sz w:val="20"/>
          <w:szCs w:val="20"/>
        </w:rPr>
        <w:t>Я уверен.</w:t>
      </w:r>
    </w:p>
    <w:p>
      <w:pPr>
        <w:pStyle w:val="Normal"/>
        <w:ind w:firstLine="540"/>
        <w:jc w:val="both"/>
        <w:rPr/>
      </w:pPr>
      <w:r>
        <w:rPr>
          <w:rFonts w:cs="Arial" w:ascii="Arial" w:hAnsi="Arial"/>
          <w:sz w:val="20"/>
          <w:szCs w:val="20"/>
        </w:rPr>
        <w:t>–</w:t>
      </w:r>
      <w:r>
        <w:rPr>
          <w:rFonts w:cs="Arial" w:ascii="Arial" w:hAnsi="Arial"/>
          <w:sz w:val="20"/>
          <w:szCs w:val="20"/>
        </w:rPr>
        <w:t xml:space="preserve">Простите, командир, но она ведь была… с </w:t>
      </w:r>
      <w:r>
        <w:rPr>
          <w:rFonts w:cs="Arial" w:ascii="Arial" w:hAnsi="Arial"/>
          <w:b/>
          <w:sz w:val="20"/>
          <w:szCs w:val="20"/>
        </w:rPr>
        <w:t>ним</w:t>
      </w:r>
      <w:r>
        <w:rPr>
          <w:rFonts w:cs="Arial" w:ascii="Arial" w:hAnsi="Arial"/>
          <w:sz w:val="20"/>
          <w:szCs w:val="20"/>
        </w:rPr>
        <w:t>?</w:t>
      </w:r>
    </w:p>
    <w:p>
      <w:pPr>
        <w:pStyle w:val="Normal"/>
        <w:ind w:firstLine="540"/>
        <w:jc w:val="both"/>
        <w:rPr/>
      </w:pPr>
      <w:r>
        <w:rPr>
          <w:rFonts w:cs="Arial" w:ascii="Arial" w:hAnsi="Arial"/>
          <w:sz w:val="20"/>
          <w:szCs w:val="20"/>
        </w:rPr>
        <w:t>–</w:t>
      </w:r>
      <w:r>
        <w:rPr>
          <w:rFonts w:cs="Arial" w:ascii="Arial" w:hAnsi="Arial"/>
          <w:sz w:val="20"/>
          <w:szCs w:val="20"/>
        </w:rPr>
        <w:t>С кем? – якобы не понял бывший офицер КМП – Мой вам совет, сержант, не верьте всему, что приходит нашему, хм, общему лидеру в голову после пары бутылок самогона.</w:t>
      </w:r>
    </w:p>
    <w:p>
      <w:pPr>
        <w:pStyle w:val="Normal"/>
        <w:ind w:firstLine="540"/>
        <w:jc w:val="both"/>
        <w:rPr>
          <w:rFonts w:ascii="Arial" w:hAnsi="Arial" w:cs="Arial"/>
          <w:sz w:val="20"/>
          <w:szCs w:val="20"/>
        </w:rPr>
      </w:pPr>
      <w:r>
        <w:rPr>
          <w:rFonts w:cs="Arial" w:ascii="Arial" w:hAnsi="Arial"/>
          <w:sz w:val="20"/>
          <w:szCs w:val="20"/>
        </w:rPr>
        <w:t>Один из троицы «гвардии Гектора» услышал это, но подходить и выяснять отношения не стал. Зачем? Но кое-что Дин уже понимал. Когда его отряд отойдёт достаточно далеко, то кто-нибудь точно провалится в нору к буллсквиду. Что? Причём тут огнестрельные ранения? Ну, буллсквиды разные бывают…</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Дятел никогда не вылетит из леса – это его дом родной!» – так думал Стив Ходжес, глядя на проплывающие внизу верхушки деревьев. Предчувствия о поводу предстоящей разведки у него, как и у всех героев нашей истории, были не самые хорошие. Ещё бы. Вчера штаб уже направил одну разведывательную группу на побережье, но связи с ними до сих пор нет. Транспортник на базу до сих пор не вернулся. О том, что на Скалистом Берегу повстанцы чувствуют себя, как дома, знали все, а столкновения разведывательных отрядов с бандами террористов были обычным делом. Но чтобы группа пропадала и не возвращалась – нет. Стив слышал, что пропавших разведчиков забросили очень далеко на север, а транспортник для этой задачи пришлось максимально облегчить – лишь бы прицепить топливные баки с таким количеством горючего, которого хватит на обратный путь. Само собой, у такой машины не будет ни дополнительного оружия, ни противоракетной защиты. Только импульсная авто-пушка в носу, но ей ведь просто не воспользуешься, если выход из десантного отсека находится на борту или, что хуже того, развёрнут в сторону хвоста. И ни одной турели с импульсным пулемётом, ни с бортов ни позади! Для экономии веса даже боекомплект урезали до смешных 500 кластеров! Конечно, если транспортник, будучи подбитым, сумеет удачно сесть, то тогда у выживших будет неплохой запас патронов – для пушки такой заряд расходуется за один раз, но из </w:t>
      </w:r>
      <w:r>
        <w:rPr>
          <w:rFonts w:cs="Arial" w:ascii="Arial" w:hAnsi="Arial"/>
          <w:sz w:val="20"/>
          <w:szCs w:val="20"/>
          <w:lang w:val="en-US"/>
        </w:rPr>
        <w:t>AR</w:t>
      </w:r>
      <w:r>
        <w:rPr>
          <w:rFonts w:cs="Arial" w:ascii="Arial" w:hAnsi="Arial"/>
          <w:sz w:val="20"/>
          <w:szCs w:val="20"/>
        </w:rPr>
        <w:t xml:space="preserve">2 на самой экономной настройке можно будет раз 50 выстрелить с каждого. Однако большинству подбитых </w:t>
      </w:r>
      <w:r>
        <w:rPr>
          <w:rFonts w:cs="Arial" w:ascii="Arial" w:hAnsi="Arial"/>
          <w:sz w:val="20"/>
          <w:szCs w:val="20"/>
          <w:lang w:val="en-US"/>
        </w:rPr>
        <w:t>V</w:t>
      </w:r>
      <w:r>
        <w:rPr>
          <w:rFonts w:cs="Arial" w:ascii="Arial" w:hAnsi="Arial"/>
          <w:sz w:val="20"/>
          <w:szCs w:val="20"/>
        </w:rPr>
        <w:t>14 так не везло – они часто пахали землю носом и брюхом. Разрядить бункер с импульсными зарядами? Забудьте об этом! Даже если они не рванут, то откапывать их из грязи и выковыривать из обломков не станет никто, кроме военных инженеров. А такие в разведку не летают.</w:t>
      </w:r>
    </w:p>
    <w:p>
      <w:pPr>
        <w:pStyle w:val="Normal"/>
        <w:ind w:firstLine="540"/>
        <w:jc w:val="both"/>
        <w:rPr>
          <w:rFonts w:ascii="Arial" w:hAnsi="Arial" w:cs="Arial"/>
          <w:sz w:val="20"/>
          <w:szCs w:val="20"/>
        </w:rPr>
      </w:pPr>
      <w:r>
        <w:rPr>
          <w:rFonts w:cs="Arial" w:ascii="Arial" w:hAnsi="Arial"/>
          <w:sz w:val="20"/>
          <w:szCs w:val="20"/>
        </w:rPr>
        <w:t xml:space="preserve">Транспортник вылетел к речной долине, со всех сторон обрамлённой достаточно крутыми каменистыми берегами. Ещё несколько десятков километров на Север – и десант будет у цели. Но пока у Ходжеса есть немного времени, чтобы понаблюдать за местной природой из открытого десантного отсека. «Какие звери водятся в этих лесах?» – думал Стивен, провожая взглядом двух буллсквидов, мирно попивающих речную воду. Казалось, появление реактивного конвертоплана тех совсем не занимало. Странные звери живут на Земле! Не стоит даже и пытаться понять, о чём они думают. Но никого, собственно, и не интересовали мысли местной фауны. И Стив, и его товарищи по команде, и их неведомые враги, знали, что животные, обосновавшиеся в этом лесу, могут быть крайне надоедливыми и очень опасными. Мало того, так ведь вскоре у муравьиных львов должен начаться какой-то сложный период… жор? Вроде того. Капрал Ходжес хоть и не имел раньше дел с насекомыми подобных размеров (то, что было на стрельбище – не в счёт), но уже знал, что порой они могут быть хуже любых повстанцев. Другие бойцы уже имели это сомнительное удовольствие – сражение с плотоядными жуками-переростками. Но всё равно, почему командование послало их на вражескую территорию, зная, что предыдущая команда исчезла и, возможно, погибла? Не ясно. Возможно, Альянс прощупывает своих врагов. Но как долго командование будет мириться с потерями? Может, каждая группа и убивает по 6-7 мятежников, теряя при этом 3-4 своих бойцов, но такими темпами можно добиться чего-то только лет через 210! Почему никто до сих пор не провёл полноценной разведывательной операции силами всего подразделения? В России такая тактика оказалось продуктивной, потому что силы Альянса могли быстро и эффективно прочёсывать большие территории при наличии некоторого количества доступных солдат и авиационного транспорта. Так почему бы и здесь не применить подобный подход? Конечно, Стив не знал, что Скандинавский полуостров ещё не так хорошо освоен новыми хозяевами планеты. Не знал капрал и того, что в этом регионе у Альянса очень ограниченные разведывательные возможности, а в штабе до сих пор нет чёткого плана действий (спасибо за это Совету, отзывающему все доступные войска в Чехию (Округ №11)). Но зато он точно знал, что такой курс событий ему совсем не по душе. Чтобы выкинуть из головы лишние мысли, Ходжес решил ещё раз проверить свой автомат. В отличие от спутников и офицеров штаба, </w:t>
      </w:r>
      <w:r>
        <w:rPr>
          <w:rFonts w:cs="Arial" w:ascii="Arial" w:hAnsi="Arial"/>
          <w:sz w:val="20"/>
          <w:szCs w:val="20"/>
          <w:lang w:val="en-US"/>
        </w:rPr>
        <w:t>SCAR</w:t>
      </w:r>
      <w:r>
        <w:rPr>
          <w:rFonts w:cs="Arial" w:ascii="Arial" w:hAnsi="Arial"/>
          <w:sz w:val="20"/>
          <w:szCs w:val="20"/>
        </w:rPr>
        <w:t xml:space="preserve"> Стивена Ходжеса ещё никогда не подводил.</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Следующей остановкой должна была стать заброшенная деревенька на спуске в долину, ведущую к реке. Во всяком случае, так было указано на трофейной карте. Странным было то, что рядом с отметкой не было никаких обозначений. Как будто повстанцы вообще не появлялись здесь. Но почему? Неужели только из-за того, что она стоит под открытым небом и в низине? Нет, это, конечно, недостаток – при атаке на хутор враги окажутся сверху. Мало того, так поселение ещё и буквально «крышами торгует» – бросается в глаза и объективы всему, что летает ниже геостационарной орбиты. Но ведь у мятежников бывали базы в куда менее выгодных местах. Например, на пустынных берегах 17-ого Округа. И ничего ведь, пока за них не взялись «</w:t>
      </w:r>
      <w:r>
        <w:rPr>
          <w:rFonts w:cs="Arial" w:ascii="Arial" w:hAnsi="Arial"/>
          <w:sz w:val="20"/>
          <w:szCs w:val="20"/>
          <w:lang w:val="en-US"/>
        </w:rPr>
        <w:t>Steel</w:t>
      </w:r>
      <w:r>
        <w:rPr>
          <w:rFonts w:cs="Arial" w:ascii="Arial" w:hAnsi="Arial"/>
          <w:sz w:val="20"/>
          <w:szCs w:val="20"/>
        </w:rPr>
        <w:t xml:space="preserve"> </w:t>
      </w:r>
      <w:r>
        <w:rPr>
          <w:rFonts w:cs="Arial" w:ascii="Arial" w:hAnsi="Arial"/>
          <w:sz w:val="20"/>
          <w:szCs w:val="20"/>
          <w:lang w:val="en-US"/>
        </w:rPr>
        <w:t>Stars</w:t>
      </w:r>
      <w:r>
        <w:rPr>
          <w:rFonts w:cs="Arial" w:ascii="Arial" w:hAnsi="Arial"/>
          <w:sz w:val="20"/>
          <w:szCs w:val="20"/>
        </w:rPr>
        <w:t>», те просуществовали достаточно долго. А тут… нет, явно, что-то не то.</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Какие идеи, Чуббака? – поинтересовался Дэн вслух у своего напарника. Тот на мгновение расставил ноги чуть пошире обычного, после чего склонил туловище чуть вниз и вбок. Что он делает? Маленький страйдер начал издавать странные звуки, следующие один за другим с определённой периодичностью. В перерывах между ними Дэниел мог расслышать некий странный шум, который словно исходил откуда-то изнутри синтета. Тот, казалось, был абсолютно неподвижен, лишь клыки под его брюхом иной раз едва заметно шевелились. Глаза инопланетного создания стали немного меньше обычного. Такое чувство, будто он прикрыл их, прислушиваясь к чему-то. Само собой, они оба знали, что охотничьи трели услышат все, кто будут находиться поблизости, включая повстанцев Сэма, но на сей раз, у них не было нужды в том, чтобы скрываться. Кто захочет нападать на такую связку? Утробное гудение треножника вскоре прекратилось, и он выпрямился на своих изящных, но в то же время невероятно сильных лапах, развернувшись мордой именно в сторону пустующего хутора.</w:t>
      </w:r>
    </w:p>
    <w:p>
      <w:pPr>
        <w:pStyle w:val="Normal"/>
        <w:ind w:firstLine="540"/>
        <w:jc w:val="both"/>
        <w:rPr/>
      </w:pPr>
      <w:r>
        <w:rPr>
          <w:rFonts w:cs="Arial" w:ascii="Arial" w:hAnsi="Arial"/>
          <w:sz w:val="20"/>
          <w:szCs w:val="20"/>
        </w:rPr>
        <w:t>–</w:t>
      </w:r>
      <w:r>
        <w:rPr>
          <w:rFonts w:cs="Arial" w:ascii="Arial" w:hAnsi="Arial"/>
          <w:sz w:val="20"/>
          <w:szCs w:val="20"/>
        </w:rPr>
        <w:t xml:space="preserve">Что там? – поинтересовался Дэн, приставив бинокль к глазам и наведя его на центр заброшенного селения. Ничего особого. Только поросшие мхом бревенчатые стены да засыпанный колодец, местами встречаются остатки оград да разный мусор, который уже лет 10-20 как никому не нужен. Никакого движения, если не считать качающейся под порывами ветра травы. «Где же вы затаились, а?» – думал 66-ой, напряжённо вглядываясь в очертания предметов и построек – «Где же залегли, сволочи?». Ничего. Попробовать включить электронику? Почему бы и нет! Повезло – до сей поры он пользовался только оптикой своего прибора, но теперь пришла пора испытать технологии Альянса на надёжность. Вопреки ожиданиям сержанта, всё оказалось исправным. Ночное виденье, тепловизор, светоусилитель, датчики движения… Заряд батареи был высок, видать, повстанцы не особо баловались с его игрушкой. Что ж, это приятная неожиданность! Конечно, миниатюрный передатчик, встроенный в устройство, неработоспособен – как раз по причине того, что кто-то из бандитов всё-таки успел побаловаться. Не пользователь, так какой-нибудь «мастер Данила из Нижнего Тагила» (определённо, Дэну повезло, что у него был инструктор-русский). Как бы там ни было, а хоть </w:t>
      </w:r>
      <w:r>
        <w:rPr>
          <w:rFonts w:cs="Arial" w:ascii="Arial" w:hAnsi="Arial"/>
          <w:sz w:val="20"/>
          <w:szCs w:val="20"/>
          <w:lang w:val="en-US"/>
        </w:rPr>
        <w:t>AD</w:t>
      </w:r>
      <w:r>
        <w:rPr>
          <w:rFonts w:cs="Arial" w:ascii="Arial" w:hAnsi="Arial"/>
          <w:sz w:val="20"/>
          <w:szCs w:val="20"/>
        </w:rPr>
        <w:t xml:space="preserve"> и осмотрел хутор во всех доступных спектрах, но ничего так и не обнаружил. Зато его трёхногий зверёк смотрел на ветхие крыши с нескрываемой неприязнью. Его голос напоминал ворчание собаки, встретившей чужака, и ворчание это медленно нарастало. Всем своим видом инопланетянин сообщал – ему не нравится этот хутор, не нравится и всё тут. Есть там что-то неприятное…</w:t>
      </w:r>
    </w:p>
    <w:p>
      <w:pPr>
        <w:pStyle w:val="Normal"/>
        <w:ind w:firstLine="540"/>
        <w:jc w:val="both"/>
        <w:rPr>
          <w:rFonts w:ascii="Arial" w:hAnsi="Arial" w:cs="Arial"/>
          <w:sz w:val="20"/>
          <w:szCs w:val="20"/>
        </w:rPr>
      </w:pPr>
      <w:r>
        <w:rPr>
          <w:rFonts w:cs="Arial" w:ascii="Arial" w:hAnsi="Arial"/>
          <w:sz w:val="20"/>
          <w:szCs w:val="20"/>
        </w:rPr>
        <w:t xml:space="preserve">На сей раз, Дэн чувствовал, что лучше довериться Чуббаке. Именно потому, что инстинкты никогда не подводят. Что бы там ни говорил доктор Брин… когда он говорил правду? Дэн решил осмотреть хутор ещё раз. Может, он чего-то не заметил, надо проверить. Но ещё раз полностью осмотреть поселение он не успел – негромко мяукнув, охотник весьма чувствительно толкнул 13666 копытом. Пришлось оставить бинокль и повернуть голову в сторону напарника. Тот, в свою очередь, сотворил нечто такое, чего раньше наш солдат не видел даже когда имел возможность наблюдать за тренировками Эрика Хоука – согнув лапы в коленях (иначе и не скажешь), страйдхантер буквально распластался за крупными камнями. Его тело замерло в напряжении, взгляд обоих глаз вперился совсем не туда, откуда сержант ожидал бы появления опасности – в сторону леса. На другой стороне оврага, с которого Абрамс наблюдал за деревней. Повстанцы. Выходит, последовав за Чуи к ходу мирмидонта, Дэн каким-то образом умудрился оказаться в этом месте раньше повстанцев? «Ай, молодец, Чуббака!» – подумал комбайн, переводя бинокль на своих подопечных. Что ж, всё правильно. Стоит отметить, это была достаточно крупная группа. Уже навскидку можно было сказать, что боевиков больше дюжины, а внимательный подсчёт нашему герою начал надоедать уже на числе «18». Тем не менее, он продолжил наблюдение за своей дичью. 23 бойца. Похоже, ещё прошлой ночью врагов было меньше. Если вспоминать слова Сэма, то всё логично – его группа и группа Фрэнка наверняка могли пойти разными путями и встретиться уже после того, как Дэн зарезал того мятежника. Может, даже днём, пока Абрамс следовал за пришельцем. Объединили две, а то и три группы помельче и пошли вместе искать счастья за Магистралью… Повстанцев, кстати, могло бы оказаться и больше – ведь даже они не всегда возвращаются из леса живыми, а тем более – не ходят в одиночку. Так что не исключено, что несколько боевиков просто не дошли до заветной долины. В принципе, для местной ячейки подполья собрать такой отряд не составит трудностей – севернее Магистрали начиналась неподконтрольная Альянсу территория, которую с равным успехом можно было назвать и дикими землями и партизанским краем. Учитывая то, что на территории их базы полно землянок и палаток, они вполне могли бы разместить у себя и сотню человек. А если таких баз несколько? Если их много? На Север ведь бежало немало тех, кто сумел ускользнуть из Котла-17. Мало того, немало народу переплывало в ту область из северной части провинции «Россия». И это притом, что ВВС Альянса топили каждый год по несколько малых судов разных типов, в основном – траулеры, уцелевшие во время Семичасовой Войны и доставшиеся повстанцам в наследство от рыболовецких флотов. Конечно, со временем мятежное судоходство на Севере почти издохло, но партизанский край (а по сути – территория пары-тройки небольших государств), что был севернее Магистрали, никуда не исчез. Почему Совет мирился с его существованием, Дэниел не понимал. Не он один периодически терзался этой загадкой, но разгадки пока не никто находил. Но чёрт его знает, после того, как Гордон Фримен проредил ряды «шу’улатоев», их коллективный разум, раскачанный потерей «Борея» сильно ослаб? Не важно. Ему, Дэниелу М. Абрамсу, не нужны указания свыше, чтобы вести борьбу с Сопротивлением – за эти три дня он прекрасно обходился без посторонних указаний и уже записал на свой счёт около десятка бандитов. Ну, плюс-минус парочку – 66-ой не помнил точно, скольких ему удалось снять во время самого первого столкновения. Одного – точно. А с ними – трое у могильника и ещё трое – где-то в лесах недалеко от вражеской базы. И тот парень в сортире рядом с избушкой лесника. Значит, восьмерых – точно. Если сегодня удастся подкараулить ещё хотя бы одно… Но это вряд ли. Мятежники хоть и не блещут особым умом, но они уже знают, что случается с теми, кто недооценивает способность солдат Альянса к адаптации и выживанию. Они заплатили свою цену за преподанный урок и уже наверняка сделали кое-какой вывод. А значит, каждый шаг, который сержант и его ручной хищник сделают, должен быть тщательно обдуман, причём трижды. Всё время полагаться на удачу нельзя… </w:t>
      </w:r>
    </w:p>
    <w:p>
      <w:pPr>
        <w:pStyle w:val="Normal"/>
        <w:ind w:firstLine="540"/>
        <w:jc w:val="both"/>
        <w:rPr>
          <w:rFonts w:ascii="Arial" w:hAnsi="Arial" w:cs="Arial"/>
          <w:sz w:val="20"/>
          <w:szCs w:val="20"/>
        </w:rPr>
      </w:pPr>
      <w:r>
        <w:rPr>
          <w:rFonts w:cs="Arial" w:ascii="Arial" w:hAnsi="Arial"/>
          <w:sz w:val="20"/>
          <w:szCs w:val="20"/>
        </w:rPr>
        <w:t xml:space="preserve">И всё-таки, кто из этих повстанцев Сэм? Одного Абрамс точно узнал – негра, который занимался рацией в тот день, когда Дэниел проник в расположение вражеского лагеря. Вот он, в потрёпанной штормовке и с большим камуфляжным рюкзаком за спиной. На разгрузочной системе кустарного изготовления у повстанца висел достаточно крупный подсумок с чем-то похожим на радиостанцию. Интересно, пеленгатор бинокля сработает или нет? Не сработал – если этот предмет и имеет хотя бы косвенное отношение к радиотехнике, то он отключен. Рядом с Фрэнком шёл ещё один весьма колоритный персонаж, высокого роста белый парень, одетый в старую униформу Альянса, но со споротыми знаками. Судя по отсутствующему взгляду, этому парню явно «промыли мозги». Мятежники начали делать такое вскоре после своей первой победы под </w:t>
      </w:r>
      <w:r>
        <w:rPr>
          <w:rFonts w:cs="Arial" w:ascii="Arial" w:hAnsi="Arial"/>
          <w:sz w:val="20"/>
          <w:szCs w:val="20"/>
          <w:lang w:val="en-US"/>
        </w:rPr>
        <w:t>C</w:t>
      </w:r>
      <w:r>
        <w:rPr>
          <w:rFonts w:cs="Arial" w:ascii="Arial" w:hAnsi="Arial"/>
          <w:sz w:val="20"/>
          <w:szCs w:val="20"/>
        </w:rPr>
        <w:t>17 – тогда пленных просто привязывали к трофейному оборудованию и насильно изменяли установки, заложенные Альянсом, на обратные. Учитывая то, что повстанцы знали такую сложную технику весьма поверхностно, да процедуры толком не умели вести, нет ничего удивительного в том, что большинство комбайнов, ставших предателями, похожи на психбольных или наркоманов. Кстати, наркотики и психотропные препараты доблестные освободители Земли тоже не гнушались применять, причем, куда чаще, чем Альянс. Ну а некроандроиды… после того, как Аликс Вэнс сумела проникнуть в базы данных Нова Проспект и Цитадели-17, перепрограммировать обезвреженную технонежить оказалось проще простого. Немалый вклад в общее дело внесли и вортигонты, сражающиеся на стороне мятежников – их врождённые способности к пси-воздействию хорошо действуют на затуманенный препаратами разум. В общем, «защитники человечества» доказали, что в плане грязных методов «мерзким инопланетным захватчикам» с ними не тягаться. Впрочем, какая разница? У того парня, что идёт рядом с чёрным радистом, всё равно нет иного выбора: его психика искажена, а душа – совращена мятежными «гениями». Когда-то он, может, был обычным человеком. Не исключено, что даже хорошим. У него, как и у Дэна, были родители, друзья, любимая девушка, какие-то интересы и увлечения… Может, он стал комбайном по собственным убеждениям, а может – в силу необходимости. Но сейчас он немногим отличается от бродячего зомби. Ещё в центре «Айдахо» Дэн слышал от одного из инструкторов про такого «экс-комбина». Тот, правда, отличался от парня в бинокле – он был некроандроидом, киборгом на базе мёртвого человека. Его установки были изменены настолько примитивным путём что, сражаясь на стороне мятежников, он продолжал думать, что служит Альянсу, а его бывшие товарищи – предатели и бандиты. Правда это или нет – тяжело сказать. Теперь это такие же повстанцы, как остальные. Единственное, что Дэн может сделать для этого предателя поневоле – это убить его. Убить и просто не думать о том, что этот человек действует против своей воли. Нет, прав был тот офицер из С-11, когда говорил, что в слове «зомбайны» нет ничего смешного.</w:t>
      </w:r>
    </w:p>
    <w:p>
      <w:pPr>
        <w:pStyle w:val="Normal"/>
        <w:ind w:firstLine="540"/>
        <w:jc w:val="both"/>
        <w:rPr>
          <w:rFonts w:ascii="Arial" w:hAnsi="Arial" w:cs="Arial"/>
          <w:sz w:val="20"/>
          <w:szCs w:val="20"/>
        </w:rPr>
      </w:pPr>
      <w:r>
        <w:rPr>
          <w:rFonts w:cs="Arial" w:ascii="Arial" w:hAnsi="Arial"/>
          <w:sz w:val="20"/>
          <w:szCs w:val="20"/>
        </w:rPr>
        <w:t>Ненависть закипала с новой силой, также медленно, как во время поцелуя со Сьюзан, причём на сей раз она закипала не только в Абрамсе. На сей раз треножник буквально рычал, всеми силами сдерживая себя от того, чтобы превратить глухой рык в яростный боевой клич. Хантер перебирал лапами, словно кот, готовящийся к решительному рывку на свою добычу. Думать о том, что 23 ствола могут сделать с маленьким напарником Дэну не хотелось – он итак знал, что смерть министрайдера недопустима. Именно поэтому он всей силой навалился на спину синтету. Вовремя, потому что иначе тот бы точно кинулся в атаку.</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Да лежи ты! – яростным шёпотом скомандовал солдат Альянса – Что на тебя вдруг нашло?</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Вур-р-р-р! – огрызнулся инопланетянин, всё ещё зло смотрящий на повстанцев. Но Дэн настойчив. Он знает, что при необходимости треножник спокойно скинет его и убежит, но дать тому снова сорваться Абрамс не имел права.</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Лежать! – он с силой надавил на панцирь всем весом. Его интонация была достаточно твёрдой, чтобы существо уняло гнев. Когда охотник перевёл взгляд на Дэна, тот заявил:</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Сперва посоветуйся со мной, прежде чем что-то делать! – нет, А.Д. и не рассчитывал, что Чуббака его поймёт, однако тот, как ни странно, понял и расслабился, повалившись наземь.</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Ур-р-р-м-м-м! – ответил синтет негромким голосом, таким, чтобы слышал Дэн, но не террористы. Один из глаз охотника покосился в сторону камней, за которыми существо укрывалось. Ничего не поняв, Дэн спросил:</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Что? Покажи мне!</w:t>
      </w:r>
    </w:p>
    <w:p>
      <w:pPr>
        <w:pStyle w:val="Normal"/>
        <w:ind w:firstLine="540"/>
        <w:jc w:val="both"/>
        <w:rPr>
          <w:rFonts w:ascii="Arial" w:hAnsi="Arial" w:cs="Arial"/>
          <w:sz w:val="20"/>
          <w:szCs w:val="20"/>
        </w:rPr>
      </w:pPr>
      <w:r>
        <w:rPr>
          <w:rFonts w:cs="Arial" w:ascii="Arial" w:hAnsi="Arial"/>
          <w:sz w:val="20"/>
          <w:szCs w:val="20"/>
        </w:rPr>
        <w:t>Издав шумный вздох, непослушное создание снова приподнялось, согнув ноги в коленях. Частички пыли, летавшие перед его глазом, на мгновение осветились бирюзовым светом. Выглянув из-за камней , 66-ой увидел крохотную бирюзовую точку на стволе ближайшего дерева. Потом охотник повернул морду к непонятливому пост-человеку и буквально указал взглядом на электронно-оптический прибор, что устроился на шее бойца. «Твою мать, Дэн, смотри в бинокль!» – сообразил сержант, удивляясь способности инопланетян доносить мысли до самых тугих собеседников. Когда маленький страйдер моргнул глазами, точка на бинокле исчезла. Ну и? Стоп! Чуббака снова повернулся к повстанцам, сделал это и Дэн. Вот тут-то он окончательно понял, что к чему. В инфракрасном спектре луч из верхнего глаза синтета был виден просто великолепно, он тянулся куда-то в сторону мятежников. Сменив кратность увеличения до 6 диоптрий, наш герой увидел точку на груди одного из противников. На сей раз синтет чуть расфокусировал луч, дабы метка была покрупнее. Так вот, значит, что к чему!</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Да, я вижу его. Ты это хотел мне показать?</w:t>
      </w:r>
    </w:p>
    <w:p>
      <w:pPr>
        <w:pStyle w:val="Normal"/>
        <w:ind w:firstLine="540"/>
        <w:jc w:val="both"/>
        <w:rPr>
          <w:rFonts w:ascii="Arial" w:hAnsi="Arial" w:cs="Arial"/>
          <w:sz w:val="20"/>
          <w:szCs w:val="20"/>
        </w:rPr>
      </w:pPr>
      <w:r>
        <w:rPr>
          <w:rFonts w:cs="Arial" w:ascii="Arial" w:hAnsi="Arial"/>
          <w:sz w:val="20"/>
          <w:szCs w:val="20"/>
        </w:rPr>
        <w:t xml:space="preserve">Похоже, это мяуканье, сопровождаемое агрессивным урчанием, можно считать утвердительным ответом. Этот повстанец – и есть причина такой ярости. Что же он наделал, что охотник выделил его из общей массы примерно одинаковых по опасности противников? Переключив спектр на обычный, и отключив электронику дабы не сажать батареи, Абрамс ещё раз внимательно присмотрелся к мятежнику. Хм, в том, что это не бывший комбайн, можно не сомневаться. Движения повстанца были хорошо отточенными, плавными и стремительными. Кто он? Какую школу жизни и войны прошёл прежде, чем попасть сюда, в Скандинавию? В том, что этот тип опасен, сомнений нет. Он похож на хищника вроде волка или добермана. Сильный, ловкий и очень быстрый, как и подобает настоящему убийце. Похоже, очень внимательный – он спокойно прошёл там, где следующий террорист споткнулся и едва не упал. Он ведь даже головы не наклонял, сразу заметил! И, похоже, что повстанцев через глушь ведёт именно он. Так, а кто эти двое? Те ли это, о ком он думает? Мужчина, лет 30-35, европейского типа, рыжий, с короткой стрижкой и гладко выбритый, хоть и со следами порезов на щеках. Тоже неплохой боец, судя по характеру движений. А если принять в расчёт и то, что он периодически говорит что-то окружающим людям, то можно считать его одним из главарей всей этой «планетарно-освободительной» шайки. Снаряжение у него приличное – импульсное ружьё и бронежилет ГО, хорошие армейские ботинки, охотничий камуфляж… Даже скатка с тёплым одеялом, притороченная к рюкзаку сзади. Тоже неплохо, особенно на фоне тех троих, что пытались сжечь трупы солдат-разведчиков. Что-нибудь ещё? Пожалуй, только то, что на его наплечнике помимо лямбды нарисован какой-то знак. Сменив кратность на 10х, Дэн разглядел бойца очень пристально и понял, что это знак командира группы или нечто схожее – в армии ВША такие носили толи штаб толи мастер-сержанты. У мужчины с «собачьими» повадками был похожий знак, у Фрэнка – другой, как у обычного сержанта. Учитывая то, что повстанцы делали знаки различия, ориентируясь на своих врагов, Альянс, нет ничего удивительного – Альянс начал с Соединённых Штатов, причём за год до Семичасовой Войны, так что американская символика быстро стала распространённой по всей планете. Гарнизон </w:t>
      </w:r>
      <w:r>
        <w:rPr>
          <w:rFonts w:cs="Arial" w:ascii="Arial" w:hAnsi="Arial"/>
          <w:sz w:val="20"/>
          <w:szCs w:val="20"/>
          <w:lang w:val="en-US"/>
        </w:rPr>
        <w:t>C</w:t>
      </w:r>
      <w:r>
        <w:rPr>
          <w:rFonts w:cs="Arial" w:ascii="Arial" w:hAnsi="Arial"/>
          <w:sz w:val="20"/>
          <w:szCs w:val="20"/>
        </w:rPr>
        <w:t xml:space="preserve">-17 даже носил эмблему одной из пехотных дивизий бывшей родины Дэниела. Так что, судя по всему, эти трое (Фрэнк, «Доберман» и тот, кого Абрамс считал Сэмом Стэнвортом) являются или лидерами в своих группах, или просто самыми опытными повстанцами из всей этой своры. Ну или всем сразу… А эта брюнетка с острыми чертами лица? Её снаряжение было похуже, примерно как у Фрэнка, только вместо брюк военного покроя на ней было нечто, похожее на рабочие штаны с импровизированными наколенниками. На вид ей можно дать примерно столько же, сколько и камуфлированному европейцу (которым действительно оказался Сэм), может, чуть поменьше. Вооружение скромное, потёртый </w:t>
      </w:r>
      <w:r>
        <w:rPr>
          <w:rFonts w:cs="Arial" w:ascii="Arial" w:hAnsi="Arial"/>
          <w:sz w:val="20"/>
          <w:szCs w:val="20"/>
          <w:lang w:val="en-US"/>
        </w:rPr>
        <w:t>SMG</w:t>
      </w:r>
      <w:r>
        <w:rPr>
          <w:rFonts w:cs="Arial" w:ascii="Arial" w:hAnsi="Arial"/>
          <w:sz w:val="20"/>
          <w:szCs w:val="20"/>
        </w:rPr>
        <w:t>-2, даже без коллиматорного прицела. Зато у неё на плече висит неплохой диодный прожектор. Хоть он и выглядит неказисто, зато в пещерах жуков будет просто незаменим. Это нужно взять на заметку.</w:t>
      </w:r>
    </w:p>
    <w:p>
      <w:pPr>
        <w:pStyle w:val="Normal"/>
        <w:ind w:firstLine="540"/>
        <w:jc w:val="both"/>
        <w:rPr>
          <w:rFonts w:ascii="Arial" w:hAnsi="Arial" w:cs="Arial"/>
          <w:sz w:val="20"/>
          <w:szCs w:val="20"/>
        </w:rPr>
      </w:pPr>
      <w:r>
        <w:rPr>
          <w:rFonts w:cs="Arial" w:ascii="Arial" w:hAnsi="Arial"/>
          <w:sz w:val="20"/>
          <w:szCs w:val="20"/>
        </w:rPr>
        <w:t xml:space="preserve">А вот ещё деталь, очень неприятная. Выяснилась она ещё при первом же беглом взгляде на группу дезертиров, но при ближайшем рассмотрении оказалось, что всё куда хуже, чем полагалось Абрамсом изначально. Да, вортигонт. Но вортигонт не простой, а очень даже опасный. Его кожа была не гладкой и блестящей, как у большинства, а выцветшей и покрытой складками, что явно свидетельствовало о возрасте пришельца. И если люди с возрастом постепенно увядают и рассыпаются, то вортигонты от старости теряют только голос. Нет, конечно, они тоже рано или поздно умирают, но перед этим происходит самый настоящий расцвет сил. А учитывая то, что ворты живут значительно дольше </w:t>
      </w:r>
      <w:r>
        <w:rPr>
          <w:rFonts w:cs="Arial" w:ascii="Arial" w:hAnsi="Arial"/>
          <w:b/>
          <w:sz w:val="20"/>
          <w:szCs w:val="20"/>
        </w:rPr>
        <w:t>обычных</w:t>
      </w:r>
      <w:r>
        <w:rPr>
          <w:rFonts w:cs="Arial" w:ascii="Arial" w:hAnsi="Arial"/>
          <w:sz w:val="20"/>
          <w:szCs w:val="20"/>
        </w:rPr>
        <w:t xml:space="preserve"> людей, расцвет сил может длиться не один десяток лет. Уж чему-чему, а ксенологии на базе «Айдахо» учат основательно. О том, на что способен старый вортигонт, ходило немало слухов, и каждый имел под собой значительную опору. Столь значительную, что она даже иногда становилась доказательной базой. Мощнейшие разряды, сильные вортальные способности, высокий иммунитет к </w:t>
      </w:r>
      <w:r>
        <w:rPr>
          <w:rFonts w:cs="Arial" w:ascii="Arial" w:hAnsi="Arial"/>
          <w:sz w:val="20"/>
          <w:szCs w:val="20"/>
          <w:lang w:val="en-US"/>
        </w:rPr>
        <w:t>A</w:t>
      </w:r>
      <w:r>
        <w:rPr>
          <w:rFonts w:cs="Arial" w:ascii="Arial" w:hAnsi="Arial"/>
          <w:sz w:val="20"/>
          <w:szCs w:val="20"/>
        </w:rPr>
        <w:t>-спектру (А – ибо это спектр излучения мозга Советников) пси-излучения… Этот. Вдобавок, носил на руках два браслета, вроде тех, которыми Альянс подавляет врождённые способности вортигонтов. Но только если бы они подавляли, мятежный пришелец не стал бы их носить! Скорее всего, они перепрограммированы и технически изменены, чтобы быть усилителями. Судя по внешнему виду, эти предметы явно не новые, и пользуется ими вортигонт уже давно. Так что шансы Дэниела значительно падают…</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Да, дружище, похоже, нам придётся попотеть, – обронил 66-ой, на что Чуббака не ответил. Пока сержанту Абрамсу оставалось лишь смотреть, как мятежники осторожно входят в заброшенную деревню. Но кое-что всё-таки подняло Дэну боевой дух. Мелочь, совсем незначительный (на первый взгляд) фактор. Уже отводя бинокль в сторону, А.Д. вдруг показалось, что он заметил какое-то движение на границе сектора обзора. Да, едва уловимое, но всё-таки отличающееся от привычного покачивания травы на ветру. Моментально вскинув бинокль ещё раз, наш герой наугад посмотрел в ту сторону, где, как ему казалось, было замечено подозрительное шевеление. Что ж, «внимательный да будет вознаграждён!» – так говорила Орнелла Джонс, когда выиграла спор с кем-то из знакомых Дэну комбайнов. Был награждён и Абрамс – стоило ему вспомнить, где именно он заметил движение, и навести отметку на это место, как источник этого движения раскрыл себя. Такой маленький, такой трудноразличимый на фоне зарослей крапивы и поросших мхом камней! На первый взгляд – почти безвредный и жутко неуклюжий. Но его опасно недооценивать.</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Да, Чуи, похоже, всё не так уж и безнадежно!</w:t>
      </w:r>
    </w:p>
    <w:p>
      <w:pPr>
        <w:pStyle w:val="Normal"/>
        <w:ind w:firstLine="540"/>
        <w:jc w:val="both"/>
        <w:rPr>
          <w:rFonts w:ascii="Arial" w:hAnsi="Arial" w:cs="Arial"/>
          <w:sz w:val="20"/>
          <w:szCs w:val="20"/>
        </w:rPr>
      </w:pPr>
      <w:r>
        <w:rPr>
          <w:rFonts w:cs="Arial" w:ascii="Arial" w:hAnsi="Arial"/>
          <w:sz w:val="20"/>
          <w:szCs w:val="20"/>
        </w:rPr>
        <w:t>Эх, если бы повстанцы видели ту коварную улыбку, которая возникла на лице их заклятого врага! Но они не видели и не знали, в чём кроется причина этой улыбки. А заключалась она в том, что повстанцы были далеко не единственными живыми существами этой деревне.</w:t>
      </w:r>
    </w:p>
    <w:p>
      <w:pPr>
        <w:pStyle w:val="Normal"/>
        <w:ind w:firstLine="540"/>
        <w:jc w:val="both"/>
        <w:rPr>
          <w:rFonts w:ascii="Arial" w:hAnsi="Arial" w:cs="Arial"/>
          <w:sz w:val="20"/>
          <w:szCs w:val="20"/>
        </w:rPr>
      </w:pPr>
      <w:r>
        <w:rPr>
          <w:rFonts w:cs="Arial" w:ascii="Arial" w:hAnsi="Arial"/>
          <w:sz w:val="20"/>
          <w:szCs w:val="20"/>
        </w:rPr>
        <w:t>«Сегодняшний вечер обещает быть небезынтересным!» – думал Дэн, наблюдая за тем, как из зарослей крапивы медленно выползает хэдкраб…</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6</w:t>
    </w:r>
    <w:r>
      <w:rPr/>
      <w:fldChar w:fldCharType="end"/>
    </w:r>
    <w:r>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5:45:00Z</dcterms:created>
  <dc:creator>Sergey</dc:creator>
  <dc:description/>
  <cp:keywords/>
  <dc:language>en-US</dc:language>
  <cp:lastModifiedBy>С. Воронин</cp:lastModifiedBy>
  <dcterms:modified xsi:type="dcterms:W3CDTF">2005-09-10T13:57:00Z</dcterms:modified>
  <cp:revision>615</cp:revision>
  <dc:subject>Альянс</dc:subject>
  <dc:title>История Дэна Абрамса</dc:title>
</cp:coreProperties>
</file>