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0"/>
          <w:szCs w:val="20"/>
        </w:rPr>
      </w:pPr>
      <w:r>
        <w:rPr>
          <w:sz w:val="20"/>
          <w:szCs w:val="20"/>
        </w:rPr>
        <w:t>Утро оказалось пасмурным – прохладным и сырым. Утренний туман всё ещё не рассеялся, но хотя бы не было ливня. В прочем, к местной погоде и совершенно неудобным способам сна Дэн успел в какой-то мере привыкнуть. Частично из-за того, что его организм прошёл закалку ещё в детстве, а отчасти благодаря хорошей подготовке и симбиотическим организмам чужих. Обмундирование и трофейная плащ-палатка тоже сыграли свою роль. Так что едва ли эта ночь была тяжелее остальных, проведённых 66-ым за время службы. После того, что инструктора вытворяли на базе «Айдахо», местные условия даже не кажутся невыносимыми. «Айдахо»… Первые месяцы из будущих разведчиков выжимали столько соков, что из каждой сотни новобранцев уходило по 50-60 человек. В основном, они переводились в обычную механизированную пехоту. В разведывательных отрядах оставались лишь самые стойкие комбайны. Зато 10-ку лучших из них уже рекомендовали в спецназ своего рода войск, если таковой имелся. Выше была только Элита Альянса. Дэн, как раз принадлежал именно к этой десятке. В спецподразделение или Элиту его не взяли только по одной причине – не было вакансий. Но за время своего обучения Айсу пришлось пройти экстремальную подготовку, которая помимо прочего предполагала, что спать бойцы войсковой разведки будут и не в таких местах. Чего стоит, например, ночёвка в реке стоя? Хотя бы река была в «чистой зоне», а то было бы совсем как в том старом кино про американских снайперов… Нет, по сравнению с рекою в Айдахо-101, это дерево почти такое же комфортабельное, как «</w:t>
      </w:r>
      <w:r>
        <w:rPr>
          <w:sz w:val="20"/>
          <w:szCs w:val="20"/>
          <w:lang w:val="en-US"/>
        </w:rPr>
        <w:t>Citadel</w:t>
      </w:r>
      <w:r>
        <w:rPr>
          <w:sz w:val="20"/>
          <w:szCs w:val="20"/>
        </w:rPr>
        <w:t xml:space="preserve"> </w:t>
      </w:r>
      <w:r>
        <w:rPr>
          <w:sz w:val="20"/>
          <w:szCs w:val="20"/>
          <w:lang w:val="en-US"/>
        </w:rPr>
        <w:t>Hotel</w:t>
      </w:r>
      <w:r>
        <w:rPr>
          <w:sz w:val="20"/>
          <w:szCs w:val="20"/>
        </w:rPr>
        <w:t>» в центре Города №11. Консульский люкс со всеми удобствами. Да и потом, лучше четыре часа на дереве, чем остаток вечности в яме с сослуживцами.</w:t>
      </w:r>
    </w:p>
    <w:p>
      <w:pPr>
        <w:pStyle w:val="Normal"/>
        <w:ind w:firstLine="540"/>
        <w:jc w:val="both"/>
        <w:rPr>
          <w:sz w:val="20"/>
          <w:szCs w:val="20"/>
        </w:rPr>
      </w:pPr>
      <w:r>
        <w:rPr>
          <w:sz w:val="20"/>
          <w:szCs w:val="20"/>
        </w:rPr>
        <w:t>Эти четыре часа передышки оказались очень кстати. Кошмаров в них не было – не настало ещё их время. Может, потом, через пару лет… Боец видел лишь обрывки собственной памяти, картины нескольких крайних дней. Даже засада, которую террористы устроили группе, была быстротечной и смазанной, а яма с убитыми и вовсе не смогла прорваться через заслон – то сработали защитные алгоритмы, заложенные Альянсом в Абрамсово сознание при его обработке. Из всего боя «Айси» приснился только один единственный момент – как он срезает повстанца очередью из импульсного ружья. Это воспоминание было даже приятным. Но когда тело убитого врага коснулось земли, симбионты, помнившие назначенное время пробуждения, оборвали сон. Пробуждение было резким, словно от чужого прикосновения, и почти таким же пугающим. Только рядом никого не было. Единственными спутниками без вести пропавшего разведчика оказались утренний холод северного воздуха и до сих пор звучавшие в голове отголоски плазменной очереди. Они всё ещё отражались в ушах и мозгу, словно настоящие…</w:t>
      </w:r>
    </w:p>
    <w:p>
      <w:pPr>
        <w:pStyle w:val="Normal"/>
        <w:ind w:firstLine="540"/>
        <w:jc w:val="both"/>
        <w:rPr/>
      </w:pPr>
      <w:r>
        <w:rPr>
          <w:sz w:val="20"/>
          <w:szCs w:val="20"/>
        </w:rPr>
        <w:t>Убедившись, что на земле всё чисто, Ди кое-как слез с занятого им дерева. Вчерашние побои чувствовались уже не так ярко, как в момент, когда он очухался в могильнике. Конечно, они всё ещё гудели от малейшего движения или прикосновения, но терпеть их было значительно проще. К счастью, мятежники не сломали ему ничего, кроме пары резцов. Терпеть же боль сержант умел прекрасно. По сравнению с тем, какую боль бандиты Сопротивления причинили ему, забрав жизнь Николь, это мелочи. «Ты всё ещё жив», – напомнил сам себе наш герой – «Это самое главное». Всё остальное не имело никакого значения. Если он смог прожить на вражеской территории один день, то проживёт и все остальные, сколько бы их ни было. Для полного счастья сейчас нужно только отлить, пожрать и проломить чью-нибудь буйную головушку. За первыми двумя пунктами дело не стало. Ценное растение, правда, пришлось на время отвязать и потратить немного воды из фляги на гигиенические нужды – занести жгучую пыльцу «дьявольской тюли» на собственный конец «Айси» как-то не хотелось. Зато после сего нехитрого ритуала у сержанта появился ещё один повод для радости – всё своё, как и положено, осталось на предписанном природою месте и исправно работало даже после прикосновений той бойкой «освободительницы человечества». Конечно, после её пальцев не помешало бы на всякий случай обработать кожу антисептиком, но последний имелся лишь в мизерном количестве и берёгся на крайний случай. С едой дела обстояли значительно лучше – у каждого из трёх «крематоров» имелся при себе паёк, которого хватило бы как минимум на один день. Что ж, даже неопытные боевики понимали – в этом лесу дать человеку сдачи может абсолютно любое животное, да и заплутать тут легче, чем два пальца об асфальт…</w:t>
      </w:r>
    </w:p>
    <w:p>
      <w:pPr>
        <w:pStyle w:val="Normal"/>
        <w:ind w:firstLine="540"/>
        <w:jc w:val="both"/>
        <w:rPr>
          <w:sz w:val="20"/>
          <w:szCs w:val="20"/>
          <w:lang w:val="en-US"/>
        </w:rPr>
      </w:pPr>
      <w:r>
        <w:rPr>
          <w:sz w:val="20"/>
          <w:szCs w:val="20"/>
        </w:rPr>
        <w:t xml:space="preserve">Вымыв руки и сполоснув лицо, комбайн вскрыл одну банку хэдкрабьей тушёнки своей «финкой». Долго еда не прожила – тем же самым ножом солдатик быстренько выковырял оттуда холодное, покрытое блестящим трясущимся жиром мясо с вкраплениями цветных гранул различных биодобавок. «Жрачка богов, мать их!» – думал Дэниел, уничтожая свою пищу – «Чёрт, я так голоден, что мог бы сожрать хоть повстанца вместе с его портянками и автоматом!». Чтобы аннигилируемый биоматериал лучше усваивался и насыщал, Абрамс сдобрил его трофейными же сухарями. Это отбило у него желание кушать всякую гадость. В общем, можно сказать, утро удалось на славу. Продырявить же башку какому-нибудь местному экстремисту он ещё успеет. Так что для абсолютного, заоблачного блаженства остаётся только помыться и поговорить с кем-нибудь живым и не очень враждебным… «Ничего, помоешься и поговоришь, когда вернёшься на базу», – сказал внутренний голос. После того, что случилось, от него точно не отстанут с расспросами. Во всяком случае, командование. Да и особый отдел тоже найдёт, о чём спросить. Хотя бы о том, почему Абрамс свободно разгуливал по вражеской базе с вражеским символом на обмундировании, и никто не обратил на него должного внимания. Поцелуй со свесившейся на него шлюхой тоже был моментом тонким и опасным. За половые сношения с врагами Альянса можно было огрести нехилый срок с лишением всех почестей, прав и привилегий. Больше вкатать могли, только если связь была не просто половая, а любовная, чего по счастью не было. Случай подобный, конечно, всплывал редко, но зато метко – один такой просочился в газеты ещё при живом докторе Брине. Там одного офицера ГО в </w:t>
      </w:r>
      <w:r>
        <w:rPr>
          <w:sz w:val="20"/>
          <w:szCs w:val="20"/>
          <w:lang w:val="en-US"/>
        </w:rPr>
        <w:t>City</w:t>
      </w:r>
      <w:r>
        <w:rPr>
          <w:sz w:val="20"/>
          <w:szCs w:val="20"/>
        </w:rPr>
        <w:t>-17 вздёрнули за то, что тот разбалтывал служебные тайны и предоставлял Сопротивлению документы. Причём предоставлял он их не абы кому, а самой Аликс Вэнс (ей тогда было лет 16), с удовольствием расплачивавшейся за документацию собственным телом. Конечно, на ГО из Города №17 и раньше жаловались чаще, чем на всех остальных, но после того инцидента по ГО-17 прошлись с тотальной зачисткой рядов, заменив начальника и большинство сотрудников некроандроидами. Впрочем, подобного курса событий в отношении себя Дэн не боялся. Если его память просканируют полностью, то вместе с «проступком» найдут и не одно веское оправдание. И потом, на памяти «Айси», солдаты Альянса, уже занесённые в списки «двухсотых» и пропавших без вести, как минимум раз десять возвращались с вражеской территории. Но это возвращение вышло боком лишь трём из них. И то, одного «предателя» потом оправдали и, быстренько комиссовав по состоянию здоровья, отправили домой – лечиться от последствий повстанческого способа «промывки мозгов» в военном госпитале 49-го Города (</w:t>
      </w:r>
      <w:r>
        <w:rPr>
          <w:sz w:val="20"/>
          <w:szCs w:val="20"/>
          <w:lang w:val="en-US"/>
        </w:rPr>
        <w:t>City</w:t>
      </w:r>
      <w:r>
        <w:rPr>
          <w:sz w:val="20"/>
          <w:szCs w:val="20"/>
        </w:rPr>
        <w:t xml:space="preserve"> №49). Рядового Доку Сафаргаллиева, правда, пустили в расход, не успев поставить к стенке, но тот совершил смертный грех – выстрелил в другого комбайна. И не абы в кого, а в Рэнди Локетта, толкового бойца и просто славного парня, чью игру на гитаре любили во всём 36-ом </w:t>
      </w:r>
      <w:r>
        <w:rPr>
          <w:sz w:val="20"/>
          <w:szCs w:val="20"/>
          <w:lang w:val="en-US"/>
        </w:rPr>
        <w:t>CFORECON</w:t>
      </w:r>
      <w:r>
        <w:rPr>
          <w:sz w:val="20"/>
          <w:szCs w:val="20"/>
        </w:rPr>
        <w:t xml:space="preserve">. Следствие, правда, пришло к выводу, что кавказец совершил самоубийство, ударив себя заточкой раз этак двадцать… Всё равно, придётся не раз извернуться и рассказать всё, как есть, чтобы избежать подобной судьбы. А рассказать Дэну было, есть и будет о чём… Как же, здесь ведь такая жирная повстанческая база раскинулась, что её в один заход даже кассетной бомбой не накроешь! С мастерской и теплицами, в которых растят наркоту… Конечно, к моменту возвращения сержанта на базу, всех «духов» тут вполне могут или скушать, или унести в улей, замотав слюнями в коконы, но какая разница? Даже съеденная база остаётся базой – сюда могут прийти другие, ещё более опасные мятежники, которые изведут жуков и возобновят производство своей дряни хотя бы до следующего жора. </w:t>
      </w:r>
      <w:r>
        <w:rPr>
          <w:sz w:val="20"/>
          <w:szCs w:val="20"/>
          <w:lang w:val="en-US"/>
        </w:rPr>
        <w:t xml:space="preserve">«So drop your dick, pack your bag and move the fuck out, sergeant Abrams!» – </w:t>
      </w:r>
      <w:r>
        <w:rPr>
          <w:sz w:val="20"/>
          <w:szCs w:val="20"/>
        </w:rPr>
        <w:t>отдал</w:t>
      </w:r>
      <w:r>
        <w:rPr>
          <w:sz w:val="20"/>
          <w:szCs w:val="20"/>
          <w:lang w:val="en-US"/>
        </w:rPr>
        <w:t xml:space="preserve"> </w:t>
      </w:r>
      <w:r>
        <w:rPr>
          <w:sz w:val="20"/>
          <w:szCs w:val="20"/>
        </w:rPr>
        <w:t>себе</w:t>
      </w:r>
      <w:r>
        <w:rPr>
          <w:sz w:val="20"/>
          <w:szCs w:val="20"/>
          <w:lang w:val="en-US"/>
        </w:rPr>
        <w:t xml:space="preserve"> </w:t>
      </w:r>
      <w:r>
        <w:rPr>
          <w:sz w:val="20"/>
          <w:szCs w:val="20"/>
        </w:rPr>
        <w:t>мысленный</w:t>
      </w:r>
      <w:r>
        <w:rPr>
          <w:sz w:val="20"/>
          <w:szCs w:val="20"/>
          <w:lang w:val="en-US"/>
        </w:rPr>
        <w:t xml:space="preserve"> </w:t>
      </w:r>
      <w:r>
        <w:rPr>
          <w:sz w:val="20"/>
          <w:szCs w:val="20"/>
        </w:rPr>
        <w:t>приказ</w:t>
      </w:r>
      <w:r>
        <w:rPr>
          <w:sz w:val="20"/>
          <w:szCs w:val="20"/>
          <w:lang w:val="en-US"/>
        </w:rPr>
        <w:t xml:space="preserve"> </w:t>
      </w:r>
      <w:r>
        <w:rPr>
          <w:sz w:val="20"/>
          <w:szCs w:val="20"/>
        </w:rPr>
        <w:t>Д</w:t>
      </w:r>
      <w:r>
        <w:rPr>
          <w:sz w:val="20"/>
          <w:szCs w:val="20"/>
          <w:lang w:val="en-US"/>
        </w:rPr>
        <w:t>.</w:t>
      </w:r>
      <w:r>
        <w:rPr>
          <w:sz w:val="20"/>
          <w:szCs w:val="20"/>
        </w:rPr>
        <w:t>А</w:t>
      </w:r>
      <w:r>
        <w:rPr>
          <w:sz w:val="20"/>
          <w:szCs w:val="20"/>
          <w:lang w:val="en-US"/>
        </w:rPr>
        <w:t>.</w:t>
      </w:r>
    </w:p>
    <w:p>
      <w:pPr>
        <w:pStyle w:val="Normal"/>
        <w:ind w:firstLine="540"/>
        <w:jc w:val="both"/>
        <w:rPr/>
      </w:pPr>
      <w:r>
        <w:rPr>
          <w:sz w:val="20"/>
          <w:szCs w:val="20"/>
        </w:rPr>
        <w:t>Собрав своё небогатое имущество и заметя следы своего присутствия, Айс направился к лагерю повстанцев, чтобы дождаться, когда те выйдут на охоту. Застал Ди-Эй и ребят, возвращавшихся на базу после ночной облавы с пустыми руками. Те были голодные, мокрые и злые, а помимо этого, многие из них ещё и не выспались. Ничего, на том свете отоспятся… если он, конечно, существует. Был с «духами» и их лидер, тот самый человек в камуфляже морской пехоты. Он устало волочился среди всех остальных, неся на спине свою винтовку. Абрамс заметил, что вчера ночью ушло немного больше народу. Собаки, кстати, тоже не вернулись, но один из боевиков, вооружённый помимо всего прочего тесаком, нёс в руке отрубленную голову хищного насекомого. Видать, нечто членистоногое, многочисленное и очень злое здорово потрепало «ночных охотников»! Но это ещё не значит, что надо расслабляться. Ещё нужно дождаться тех, кто пойдёт на охоту сегодня. Заодно и домик лесника ему покажут, и путь до него. «Но сперва надо определить цели» – заметил «Айси» – «Иначе как я узнаю, кто из них Сэм? Ради этого можно и включить электронику бинокля лишний раз».</w:t>
      </w:r>
    </w:p>
    <w:p>
      <w:pPr>
        <w:pStyle w:val="Normal"/>
        <w:ind w:firstLine="540"/>
        <w:jc w:val="both"/>
        <w:rPr>
          <w:sz w:val="20"/>
          <w:szCs w:val="20"/>
        </w:rPr>
      </w:pPr>
      <w:r>
        <w:rPr>
          <w:sz w:val="20"/>
          <w:szCs w:val="20"/>
        </w:rPr>
        <w:t xml:space="preserve">Наконец, он решил сменить позицию. Вместо того, чтобы залезать на дерево, с которого он шпионил прошлой ночью, Абрамс обошёл вражескую базу с иной, северной стороны, ориентируясь по мху на деревьях. Пригодных для наблюдения точек, сравнимых с тем высоким ветвистым деревом, на северной стороне лагеря почти не имелось. Разведчику, однако, удалось найти одну – очередную возвышенность, заросшую кустарником. Сектор обзора там был шире и чище, чем на южной горке, а высота относительно поверхности – больше. До идеального НП этой высотке было далеко, но, как говорится, за отсутствием гербовой… Выбора особо-то и не было. Перемещаться </w:t>
      </w:r>
      <w:r>
        <w:rPr>
          <w:sz w:val="20"/>
          <w:szCs w:val="20"/>
          <w:lang w:val="en-US"/>
        </w:rPr>
        <w:t>AD</w:t>
      </w:r>
      <w:r>
        <w:rPr>
          <w:sz w:val="20"/>
          <w:szCs w:val="20"/>
        </w:rPr>
        <w:t xml:space="preserve">-13666 приходилось очень осторожно. Несколько раз на парня нападали хэдкрабы, но от них удавалось отбиться без всякой пальбы и лишних движений. Стремительный и хорошо просчитанный удар – и мёртвая тушка летит прочь или затихает среди травы и листьев. Однако несмотря на противодействие фауны вскоре сержант смог занять намеченную им точку. К тому моменту, как он достиг горки, окончательно рассвело. «Что ж, всегда мечтал встретить рассвет на природе», – думал </w:t>
      </w:r>
      <w:r>
        <w:rPr>
          <w:sz w:val="20"/>
          <w:szCs w:val="20"/>
          <w:lang w:val="en-US"/>
        </w:rPr>
        <w:t>AD</w:t>
      </w:r>
      <w:r>
        <w:rPr>
          <w:sz w:val="20"/>
          <w:szCs w:val="20"/>
        </w:rPr>
        <w:t>-13666, включая электронный модуль бинокля – «Но компанию предпочёл бы сменить. Ничего, скоро я от всех вас отделаюсь». Участок двора, на котором обычно собирались враги, просматривался вполне неплохо. Конечно, видеть то, что происходило у дверей главного коттеджа, наблюдатель не мог, но зато почти все «духи», скучившиеся на плацу, стояли к нему лицом. «Айси» открыл на корпусе бинокля небольшую крышечку, под которой скрывался наушник. Нацепив его, 66-ой проверил направленный микрофон. Работает. Отлично. «А вот и наши партизаны!».</w:t>
      </w:r>
    </w:p>
    <w:p>
      <w:pPr>
        <w:pStyle w:val="Normal"/>
        <w:ind w:firstLine="540"/>
        <w:jc w:val="both"/>
        <w:rPr>
          <w:sz w:val="20"/>
          <w:szCs w:val="20"/>
        </w:rPr>
      </w:pPr>
      <w:r>
        <w:rPr>
          <w:sz w:val="20"/>
          <w:szCs w:val="20"/>
        </w:rPr>
        <w:t>Последних собралось достаточно много – десятка два или три. В прошлый раз их было примерно столько же, но на сей раз расово-видовой состав повстанческой банды иной – с ними только два «шокера». Присмотревшись повнимательнее, наш герой заметил и знакомые лица: радист-негр и его белый товарищ присутствовали на построении. Наведя перекрестие бинокля на белого, обращавшегося к радисту, «Айси» услышал:</w:t>
      </w:r>
    </w:p>
    <w:p>
      <w:pPr>
        <w:pStyle w:val="Normal"/>
        <w:ind w:firstLine="540"/>
        <w:jc w:val="both"/>
        <w:rPr>
          <w:sz w:val="20"/>
          <w:szCs w:val="20"/>
        </w:rPr>
      </w:pPr>
      <w:r>
        <w:rPr>
          <w:sz w:val="20"/>
          <w:szCs w:val="20"/>
        </w:rPr>
        <w:t>–</w:t>
      </w:r>
      <w:r>
        <w:rPr>
          <w:sz w:val="20"/>
          <w:szCs w:val="20"/>
        </w:rPr>
        <w:t>Эй, Фрэнк! Ты Сэма не видел?</w:t>
      </w:r>
    </w:p>
    <w:p>
      <w:pPr>
        <w:pStyle w:val="Normal"/>
        <w:ind w:firstLine="540"/>
        <w:jc w:val="both"/>
        <w:rPr>
          <w:sz w:val="20"/>
          <w:szCs w:val="20"/>
        </w:rPr>
      </w:pPr>
      <w:r>
        <w:rPr>
          <w:sz w:val="20"/>
          <w:szCs w:val="20"/>
        </w:rPr>
        <w:t>–</w:t>
      </w:r>
      <w:r>
        <w:rPr>
          <w:sz w:val="20"/>
          <w:szCs w:val="20"/>
        </w:rPr>
        <w:t>Не-а, – ответил радист, после чего сменил тему – Слышал новость? Вчера Райзинг пырнул ножом Куракова. Говорят, насмерть.</w:t>
      </w:r>
    </w:p>
    <w:p>
      <w:pPr>
        <w:pStyle w:val="Normal"/>
        <w:ind w:firstLine="540"/>
        <w:jc w:val="both"/>
        <w:rPr>
          <w:sz w:val="20"/>
          <w:szCs w:val="20"/>
        </w:rPr>
      </w:pPr>
      <w:r>
        <w:rPr>
          <w:sz w:val="20"/>
          <w:szCs w:val="20"/>
        </w:rPr>
        <w:t>–</w:t>
      </w:r>
      <w:r>
        <w:rPr>
          <w:sz w:val="20"/>
          <w:szCs w:val="20"/>
        </w:rPr>
        <w:t>Нет, не слышал. А из-за чего?</w:t>
      </w:r>
    </w:p>
    <w:p>
      <w:pPr>
        <w:pStyle w:val="Normal"/>
        <w:ind w:firstLine="540"/>
        <w:jc w:val="both"/>
        <w:rPr>
          <w:sz w:val="20"/>
          <w:szCs w:val="20"/>
        </w:rPr>
      </w:pPr>
      <w:r>
        <w:rPr>
          <w:sz w:val="20"/>
          <w:szCs w:val="20"/>
        </w:rPr>
        <w:t>–</w:t>
      </w:r>
      <w:r>
        <w:rPr>
          <w:sz w:val="20"/>
          <w:szCs w:val="20"/>
        </w:rPr>
        <w:t>Да у русского в палатке нашли чужую наркоту, а у Райзинга как раз пропал пакет. Плюс, кто-то спёр у Вольфа патроны. Короче, крысы у нас завелись.</w:t>
      </w:r>
    </w:p>
    <w:p>
      <w:pPr>
        <w:pStyle w:val="Normal"/>
        <w:ind w:firstLine="540"/>
        <w:jc w:val="both"/>
        <w:rPr>
          <w:sz w:val="20"/>
          <w:szCs w:val="20"/>
        </w:rPr>
      </w:pPr>
      <w:r>
        <w:rPr>
          <w:sz w:val="20"/>
          <w:szCs w:val="20"/>
        </w:rPr>
        <w:t>«Мальчики, да не о моих ли подвигах вы часом базарите?» – ухмыльнулся сержант. Всё шло более чем по плану – подпольщики уже успели чуток порезать друг друга благодаря нему. Мало того, у повстанцев ещё и назрел крупный скандал внутри лагеря. Это Дэн понял, слушая мятежников дальше.</w:t>
      </w:r>
    </w:p>
    <w:p>
      <w:pPr>
        <w:pStyle w:val="Normal"/>
        <w:ind w:firstLine="540"/>
        <w:jc w:val="both"/>
        <w:rPr/>
      </w:pPr>
      <w:r>
        <w:rPr>
          <w:sz w:val="20"/>
          <w:szCs w:val="20"/>
        </w:rPr>
        <w:t>–</w:t>
      </w:r>
      <w:r>
        <w:rPr>
          <w:sz w:val="20"/>
          <w:szCs w:val="20"/>
        </w:rPr>
        <w:t>Ни хрена себе! Думаешь, это действительно был русский?</w:t>
      </w:r>
    </w:p>
    <w:p>
      <w:pPr>
        <w:pStyle w:val="Normal"/>
        <w:ind w:firstLine="540"/>
        <w:jc w:val="both"/>
        <w:rPr/>
      </w:pPr>
      <w:r>
        <w:rPr>
          <w:sz w:val="20"/>
          <w:szCs w:val="20"/>
        </w:rPr>
        <w:t>–</w:t>
      </w:r>
      <w:r>
        <w:rPr>
          <w:sz w:val="20"/>
          <w:szCs w:val="20"/>
        </w:rPr>
        <w:t xml:space="preserve">Да Бог его знает… Он, вроде как, в контрах с обоими был, причём уже довольно давно. Но я не замечал за ним, чтобы он баловался. Тем более «Анфестерином-9». На «толкача» он </w:t>
      </w:r>
      <w:r>
        <w:rPr>
          <w:color w:val="999999"/>
          <w:sz w:val="20"/>
          <w:szCs w:val="20"/>
        </w:rPr>
        <w:t>[24]</w:t>
      </w:r>
      <w:r>
        <w:rPr>
          <w:sz w:val="20"/>
          <w:szCs w:val="20"/>
        </w:rPr>
        <w:t>, вроде, тоже не походил… Эх, Старший, как всегда, требует крови, но Вольф своего человека выгораживает.</w:t>
      </w:r>
    </w:p>
    <w:p>
      <w:pPr>
        <w:pStyle w:val="Normal"/>
        <w:ind w:firstLine="540"/>
        <w:jc w:val="both"/>
        <w:rPr>
          <w:sz w:val="20"/>
          <w:szCs w:val="20"/>
        </w:rPr>
      </w:pPr>
      <w:r>
        <w:rPr>
          <w:sz w:val="20"/>
          <w:szCs w:val="20"/>
        </w:rPr>
        <w:t>–</w:t>
      </w:r>
      <w:r>
        <w:rPr>
          <w:sz w:val="20"/>
          <w:szCs w:val="20"/>
        </w:rPr>
        <w:t>Сам себе могилу роет… О, смотри, наши голубки идут! Эй, Стэнворт!</w:t>
      </w:r>
    </w:p>
    <w:p>
      <w:pPr>
        <w:pStyle w:val="Normal"/>
        <w:ind w:firstLine="540"/>
        <w:jc w:val="both"/>
        <w:rPr>
          <w:sz w:val="20"/>
          <w:szCs w:val="20"/>
        </w:rPr>
      </w:pPr>
      <w:r>
        <w:rPr>
          <w:sz w:val="20"/>
          <w:szCs w:val="20"/>
        </w:rPr>
        <w:t xml:space="preserve">Переведя взгляд в направлении, в котором кивнул белый мятежник, Айс заметил и тех, кто представлял для него главный интерес – ту самую парочку, чьи голоса он слышал ночью их палатки. С ними были и несколько посторонних активистов Сопротивления, но эти почти ничего не говорили, а если и говорили, то эти слова не несли никакой смысловой нагрузки. Они состояли из фраз вроде «Привет» и «Видала бы ты свою рожу!». Абрамс поначалу не стал заострять своё внимание на них, переключив его на Сэма и Монику. «Что ж, вот вы какие, красавцы!» – думал 66-ой, разглядывая повстанцев-любовников. Сэм Стэнворт оказался мужчиной, которому можно было бы на вид дать от 35 лет, белый, с гладко выбритым лицом и короткими рыжими волосами. Телосложение у мятежника было ближе к атлетическому, а характер движений выдавал в нём человека, умеющего драться и не гнушающегося тяжёлого физического труда. Судя по снаряжению, этот парень далеко не первый день состоит в рядах Сопротивления. Охотничий камуфляж, устаревшее импульсное ружьё </w:t>
      </w:r>
      <w:r>
        <w:rPr>
          <w:sz w:val="20"/>
          <w:szCs w:val="20"/>
          <w:lang w:val="en-US"/>
        </w:rPr>
        <w:t>AR</w:t>
      </w:r>
      <w:r>
        <w:rPr>
          <w:sz w:val="20"/>
          <w:szCs w:val="20"/>
        </w:rPr>
        <w:t xml:space="preserve">-1 и бронежилет Гражданской Обороны – это гораздо лучше, чем типичный комплект среднего повстанца. Поверх брони была кустарного изготовления разгрузка, которая, однако, отличалась от большинства других таких же своим недурным качеством. Если у многих повстанцев это было похоже на ветхие нищенские тряпки, то жилет Стэнворта был скроен грамотно и крепко. К вместительному рюкзаку будущего лидера повстанцев-дезертиров были приторочены топор и скатка с тёплым одеялом защитной окраски. «Этот тип явно знает особенности своего ТВД», – взял на заметку комбайн. Далее он осмотрел Монику, брюнетку с острыми чертами лица. Наверняка она на год или два моложе Сэма, зато выглядит на все сорок. «Чем-то напоминает Кадди из того древнего сериала про врачей», – отметил Айс, сам не зная, зачем. Эта оснащена несколько хуже, у неё из оружия только старенький </w:t>
      </w:r>
      <w:r>
        <w:rPr>
          <w:sz w:val="20"/>
          <w:szCs w:val="20"/>
          <w:lang w:val="en-US"/>
        </w:rPr>
        <w:t>SMG</w:t>
      </w:r>
      <w:r>
        <w:rPr>
          <w:sz w:val="20"/>
          <w:szCs w:val="20"/>
        </w:rPr>
        <w:t>-2 с открытым прицелом. Зато у женщины есть неплохой, хоть и неказистый на вид, диодный прожектор. «</w:t>
      </w:r>
      <w:r>
        <w:rPr>
          <w:sz w:val="20"/>
          <w:szCs w:val="20"/>
          <w:lang w:val="en-US"/>
        </w:rPr>
        <w:t>Digger</w:t>
      </w:r>
      <w:r>
        <w:rPr>
          <w:sz w:val="20"/>
          <w:szCs w:val="20"/>
        </w:rPr>
        <w:t xml:space="preserve">» – прочёл 13666 заводскую надпись на корпусе. Полезная вещь, особенно в таких местах, как пещеры муравьиных львов. Кроме того, на Монике ещё и рюкзак с большим количеством припасов – видимо, в своём отряде она играет вспомогательную роль, обустраивая быт банды Сэма. В перестрелках же роль Моники явно минимальная – просто ещё один ствол для дополнительной огневой мощи. Тем не менее, она наверняка способна постоять за себя, раз живёт в этой глуши бок обок с другими партизанами, среди которых полно наркоманов и бандитов. Запомнив Сэма, Фрэнка и Монику, Дэн на всякий случай занёс их изображения в память бинокля. Но этой тройкой набор колоритных персонажей дезертирующего отряда не ограничивался. Абрамс насчитал таковых не меньше десятка. Например, к ним он отнёс рыжеволосую девушку в кустарном маскировочном халате и с винтовкой СВД на спине. Эта появилась вместе с ещё одной группой «духов», собиравшихся для выхода на охоту. О снайпере Абрамс мог бы сказать только три слова: «быстра, внимательна, опасна». Таковой она, собственно, и была. Айси заметил, что снайпер Сопротивления мало интересуется людьми, окружающими её, и чаще смотрит на поведение птиц, кружащих над лагерем. Птицы… да, они способны выдать противника. Среди леса, кишащего хищниками, эта рыжая бестия явно чувствовала себя, как дома. «Мне придётся заняться тобой» – сержант сразу же занёс её в список наиболее опасных противников – «Если получится, захвачу и твоё оружие». Рядом со снайпером держался ещё один тип, молодой коротко стриженый парень с лицом отморозка. Этому было примерно столько же, сколько и Дэну. Запомнился он благодаря двум особенностям – своему древнему, как Рим, помповому дробовику, и такой же старой американской каске с прикреплённой на бок пачкой из-под сигарет «Мальборо». Наконец, вортигонты, молодой и старый. Молодой особой угрозы не представлял – он принадлежал к низшей, «коричневой» расе </w:t>
      </w:r>
      <w:r>
        <w:rPr>
          <w:color w:val="999999"/>
          <w:sz w:val="20"/>
          <w:szCs w:val="20"/>
        </w:rPr>
        <w:t>[25]</w:t>
      </w:r>
      <w:r>
        <w:rPr>
          <w:sz w:val="20"/>
          <w:szCs w:val="20"/>
        </w:rPr>
        <w:t>, которая внутри их вида была расой рабочих. А вот пожилая особь… Старые вортигонты сами по себе опаснее молодых, но представители высшей («зелёной») расы, куда страшнее своих темнокожих собратьев. Страшнее в первую очередь из-за того, что «зелёная» раса умнее и обладает куда более сильными вортальными способностями. О том, на что способны эти монстры, среди комбайнов уже давно ходили различные слухи, большей частью подтверждённые учёными. Старые вортигонты действительно с возрастом становились только сильнее, и настоящий пик расцвета их сил происходил незадолго до естественной смерти (а жили они значительно дольше людей, лишённых модификаций Альянса). Конечно, той особи, что была в отряде Сэма, до пика было далеко, но недооценивать чудовище не стоит. Мало того, монстр ещё и носит ошейник с браслетами. И далеко не факт, что эти устройства – атрибут раба. Если их взломать и чуть-чуть модифицировать, то горе тому, кто притянет к себе разряд или чей разум окажется под прицелом монстра-носителя!</w:t>
      </w:r>
    </w:p>
    <w:p>
      <w:pPr>
        <w:pStyle w:val="Normal"/>
        <w:ind w:firstLine="540"/>
        <w:jc w:val="both"/>
        <w:rPr>
          <w:sz w:val="20"/>
          <w:szCs w:val="20"/>
        </w:rPr>
      </w:pPr>
      <w:r>
        <w:rPr>
          <w:sz w:val="20"/>
          <w:szCs w:val="20"/>
        </w:rPr>
        <w:t>«Ладно, с этими тоже придётся расправиться», – заметил Абрамс – «Как только, так сразу». Теперь осталось дождаться появления последней ключевой фигуры – таинственного Вольфа. Пока он не пришёл, сержант просто подслушивал разговоры боевиков, которые мало что проясняли. К сожалению, никто из «духов» не торопился обсуждать что-либо важное, и большую часть их разговоров составлял пустопорожний трёп. Из полезного разведчик выяснил только то, что трёхрукий «мавр» и двое боевиков поучаствовать в охоте не смогут, ибо Старший назначил их в патруль. Часть деталей, к сожалению, ускользнула – её скрыло хлопанье крыльев случайной птицы, пролетевшей прямо в зоне охвата встроенного микрофона бинокля. Но зато комбайн заметил, как один из партизан передаёт другому старенький офицерский планшет этак советского времени.</w:t>
      </w:r>
    </w:p>
    <w:p>
      <w:pPr>
        <w:pStyle w:val="Normal"/>
        <w:ind w:firstLine="540"/>
        <w:jc w:val="both"/>
        <w:rPr>
          <w:sz w:val="20"/>
          <w:szCs w:val="20"/>
        </w:rPr>
      </w:pPr>
      <w:r>
        <w:rPr>
          <w:sz w:val="20"/>
          <w:szCs w:val="20"/>
        </w:rPr>
        <w:t>–</w:t>
      </w:r>
      <w:r>
        <w:rPr>
          <w:sz w:val="20"/>
          <w:szCs w:val="20"/>
        </w:rPr>
        <w:t xml:space="preserve">Возьми-ка вот это. И смотри, не вздумай потерять! – услышал Абрамс – Здесь одна из </w:t>
      </w:r>
      <w:r>
        <w:rPr>
          <w:b/>
          <w:sz w:val="20"/>
          <w:szCs w:val="20"/>
        </w:rPr>
        <w:t>наших</w:t>
      </w:r>
      <w:r>
        <w:rPr>
          <w:sz w:val="20"/>
          <w:szCs w:val="20"/>
        </w:rPr>
        <w:t xml:space="preserve"> карт. Если с ней что-то случится, тебе заживо отвинтят голову, понял?</w:t>
      </w:r>
    </w:p>
    <w:p>
      <w:pPr>
        <w:pStyle w:val="Normal"/>
        <w:ind w:firstLine="540"/>
        <w:jc w:val="both"/>
        <w:rPr>
          <w:sz w:val="20"/>
          <w:szCs w:val="20"/>
        </w:rPr>
      </w:pPr>
      <w:r>
        <w:rPr>
          <w:sz w:val="20"/>
          <w:szCs w:val="20"/>
        </w:rPr>
        <w:t xml:space="preserve">«Одна из ваших, значит», – заострил своё внимание «Айси» – «Мне точно надо будет на неё взглянуть. Похоже, придётся шлёпнуть всю эту троицу. Ох, ты ж, да у тебя ещё и </w:t>
      </w:r>
      <w:r>
        <w:rPr>
          <w:sz w:val="20"/>
          <w:szCs w:val="20"/>
          <w:lang w:val="en-US"/>
        </w:rPr>
        <w:t>AR</w:t>
      </w:r>
      <w:r>
        <w:rPr>
          <w:sz w:val="20"/>
          <w:szCs w:val="20"/>
        </w:rPr>
        <w:t xml:space="preserve">-2! Всё, мужик, теперь ты точно труп – узлом завяжусь, но тебя убью и оберу до ниточки! А Сэм… никуда он не денется». Конечно, в этот момент у Дэна в мысли закралось сомнение – а вдруг гибель патруля заставит Стэнворта передумать и отсиживаться в лагере до самого конца всей этой комедии? Что ж, тогда придётся совершить отчаянный и опасный маневр, устроив похищение с дальнейшим удержанием в заложниках. Кого похищать? Да даже не вопрос! Монику, конечно. Вообще, подобный курс действий претил Дэну и его личному кодексу чести, но кодексу чести солдата Альянса, а также директивам и уставам он не противоречил. Подобный поворот, правда, мог привести к совершенно иным последствиям, нежели к тем, на которые рассчитывал «Айси». Но и здесь можно просчитать варианты. В крайнем случае, ему придётся идти в одиночку. Но разве следование за Сэмом без карты намного лучше этого? Едва ли. И потом, кто знает, почему патруль мог погибнуть? Мало ли, как можно сыграть на его гибели в стратегическом плане – вдруг это наоборот подхлестнёт боевиков бежать из лагеря? Айса никто из бунтовщиков вроде по-настоящему не воспринял. Даже Сэм – для лидера дезертиров сам сержант Абрамс не более чем отговорка, удобный предлог чтобы лишний раз слинять с базы. Да, Стэнворт знает, что 13666 опасен, но то же можно сказать о любом солдате Альянса. Пожалуй, только Моника боится </w:t>
      </w:r>
      <w:r>
        <w:rPr>
          <w:sz w:val="20"/>
          <w:szCs w:val="20"/>
          <w:lang w:val="en-US"/>
        </w:rPr>
        <w:t>D</w:t>
      </w:r>
      <w:r>
        <w:rPr>
          <w:sz w:val="20"/>
          <w:szCs w:val="20"/>
        </w:rPr>
        <w:t>.</w:t>
      </w:r>
      <w:r>
        <w:rPr>
          <w:sz w:val="20"/>
          <w:szCs w:val="20"/>
          <w:lang w:val="en-US"/>
        </w:rPr>
        <w:t>A</w:t>
      </w:r>
      <w:r>
        <w:rPr>
          <w:sz w:val="20"/>
          <w:szCs w:val="20"/>
        </w:rPr>
        <w:t>. по-настоящему. Впрочем, это не имеет решающего значения. На всякий случай «Айси» запомнил внешности и голоса основных целей.</w:t>
      </w:r>
    </w:p>
    <w:p>
      <w:pPr>
        <w:pStyle w:val="Normal"/>
        <w:ind w:firstLine="540"/>
        <w:jc w:val="both"/>
        <w:rPr>
          <w:sz w:val="20"/>
          <w:szCs w:val="20"/>
        </w:rPr>
      </w:pPr>
      <w:r>
        <w:rPr>
          <w:sz w:val="20"/>
          <w:szCs w:val="20"/>
        </w:rPr>
        <w:t xml:space="preserve">Наконец, объявился и тот, кого Абрамс опознал, как Вольфа. Собственно, им появившийся бандит и был. «Ну, привет, </w:t>
      </w:r>
      <w:r>
        <w:rPr>
          <w:sz w:val="20"/>
          <w:szCs w:val="20"/>
          <w:lang w:val="en-US"/>
        </w:rPr>
        <w:t>H</w:t>
      </w:r>
      <w:r>
        <w:rPr>
          <w:sz w:val="20"/>
          <w:szCs w:val="20"/>
        </w:rPr>
        <w:t>.</w:t>
      </w:r>
      <w:r>
        <w:rPr>
          <w:sz w:val="20"/>
          <w:szCs w:val="20"/>
          <w:lang w:val="en-US"/>
        </w:rPr>
        <w:t>V</w:t>
      </w:r>
      <w:r>
        <w:rPr>
          <w:sz w:val="20"/>
          <w:szCs w:val="20"/>
        </w:rPr>
        <w:t>.</w:t>
      </w:r>
      <w:r>
        <w:rPr>
          <w:sz w:val="20"/>
          <w:szCs w:val="20"/>
          <w:lang w:val="en-US"/>
        </w:rPr>
        <w:t>T</w:t>
      </w:r>
      <w:r>
        <w:rPr>
          <w:sz w:val="20"/>
          <w:szCs w:val="20"/>
        </w:rPr>
        <w:t xml:space="preserve">. </w:t>
      </w:r>
      <w:r>
        <w:rPr>
          <w:color w:val="999999"/>
          <w:sz w:val="20"/>
          <w:szCs w:val="20"/>
        </w:rPr>
        <w:t>[26]</w:t>
      </w:r>
      <w:r>
        <w:rPr>
          <w:sz w:val="20"/>
          <w:szCs w:val="20"/>
        </w:rPr>
        <w:t xml:space="preserve"> с высоким приоритетом!» – зло улыбнулся Дэн. Вольф не просто оказался одним из террористов – он был лидером своей группы и опасным головорезом. То был рослый крепкий коротко стриженный тип с чёрными, как смоль, волосами и отточенными плавными движениями хищного зверя. Говорил он на американском английском, но с лёгким немецким акцентом. Он также довольно чётко выговаривал звук «Р», в отличие от большинства англоязычных людей. Степень владения языком позволяла предположить, что он некогда был гражданином Штатов, однако происходил из рода европейских мигрантов. Что до возраста, то на вид он казался одногодком Сэму. Повадками загадочный Вольф напоминал крупного хищника, вроде волка или дикого пса. Да, скорее всего, именно пса, причём очень-очень злобного. Постоянно в движении, всегда начеку. Мало того, так ещё и неплохо оснащён для рядового мятежника. Лесной камуфляж, конечно, вещь необходимая, но не каждый боевик Сопротивления может позволить себе его. Вольф мог – на нём была старая униформа одной из стран </w:t>
      </w:r>
      <w:r>
        <w:rPr>
          <w:sz w:val="20"/>
          <w:szCs w:val="20"/>
          <w:lang w:val="en-US"/>
        </w:rPr>
        <w:t>NATO</w:t>
      </w:r>
      <w:r>
        <w:rPr>
          <w:sz w:val="20"/>
          <w:szCs w:val="20"/>
        </w:rPr>
        <w:t xml:space="preserve">. Рюкзак подпольщика наверняка тяжёл и полон разного полезного имущества, однако носил его Вольф совершенно спокойно, как будто тот ничего не весил. Наконец, он был отлично вооружён. Приглядевшись внимательнее, Абрамс различил у него а также у Сэма и Фрэнка трофейные наплечники. На одном, как и положено, стояла символика Сопротивления – жёлтая или оранжевая греческая буква «лямбда» в окружности. А вот на другом был намалёван знак, очень напоминавший нашивку сержанта или мастера-сержанта Сил Альянса. В принципе, неудивительно – Сопротивление тоже имеет некоторое подобие иерархии, и если противостояние Союзу Вселенных ведётся в открытую, то командиры разных групп должны как-то выделяться на фоне остальных бандитов. Вольф и Сэм явно были лидерами своих отрядов, в то время как Фрэнк командовал одной из групп – его люди большей частью были поддержкой, как Моника. Это Дэн понял по тому, что у них в основном оружие для самообороны – пистолеты и пистолеты-пулемёты серии </w:t>
      </w:r>
      <w:r>
        <w:rPr>
          <w:sz w:val="20"/>
          <w:szCs w:val="20"/>
          <w:lang w:val="en-US"/>
        </w:rPr>
        <w:t>SMG</w:t>
      </w:r>
      <w:r>
        <w:rPr>
          <w:sz w:val="20"/>
          <w:szCs w:val="20"/>
        </w:rPr>
        <w:t>. Головорезы Вольфа, сбившиеся в кучу вокруг вожака, оснащены куда разнообразнее и оружие у них более располагает к действиям в дикой местности. Мало того, эти ещё и говорят достаточно тихо – чтобы услышать их, Дэну пришлось выкрутить на максимум чувствительность микрофона и напрячь свой слух. Едва ли это помогло – «духи» обсудили лишь план своей охоты, но никто ничего не говорил о побеге или «вылазке к Магистрали», как это теперь у них называлось. Этого следовало ожидать – повстанцы не настолько глупы, чтобы перетирать за подобные вещи на виду у своих дружков. С таким-то главарём, как у них… «Айси» старался улавливать главное – названия мест и маршрутных точек. Иногда боевики называли ориентиры, но случалось это совсем не так часто, как хотелось бы. Выхода не оставалось – придётся идти за ними по пятам, след в след, словно волк…</w:t>
      </w:r>
    </w:p>
    <w:p>
      <w:pPr>
        <w:pStyle w:val="Normal"/>
        <w:ind w:firstLine="540"/>
        <w:jc w:val="both"/>
        <w:rPr>
          <w:sz w:val="20"/>
          <w:szCs w:val="20"/>
        </w:rPr>
      </w:pPr>
      <w:r>
        <w:rPr>
          <w:sz w:val="20"/>
          <w:szCs w:val="20"/>
        </w:rPr>
        <w:t>Наконец, террористы Сопротивления начали собираться. Решил и Айс сменить позицию. Он проследовал за партизанами, удалившись где-то на полкилометра от вражеской базы. Там боевики разделились – их патруль пошёл своим маршрутом, а охотники – дальше, к «полосе обеспечения». Какое-то время Дэн думал, кого преследовать. В конце концов победил вариант с патрулём, предусматривавший появление у Дэна карты местности и столь любимого им импульсного оружия. В конце концов, дезертиры всё равно будут вынуждены вернуться в лагерь, что предусмотрено планом Сэма. Абрамс предполагал, что на деле повстанцы посетят лагерь лишь для того, чтобы забрать с собой побольше припасов. Может, Стэнворт и играл в благородство перед Моникой, но едва ли он захочет рисковать успехом всего мероприятия. Вдобавок Дэн кое-что задумал… Вортигонт? Все вортигонты независимо от расы связаны между собой псионически. Они чувствуют друг друга и передают свои мысли без слов. Псионная связь помогает им определять местоположение своих сородичей и видеть их глазами. Именно поэтому те вортигонты, что работают на Альянс, носят специальные ошейники, которую делают эту связь односторонней – чтобы могли видеть только они, но не их и не их глазами. Рабские же оковы почти полностью отсекают раба от коллективной связи всего вортигонтства (он не может ни обращаться к сородичам, ни получать от них сигналы), но подсвечивают его для Альянса. О том, что коллективная телепатическая связь не раз оказывала им медвежью услугу, известно всем – когда комбайны подвергали регрессивному чтению памяти одного пришельца, они сканировали не только его память, но воспоминания сразу нескольких особей. Дэн также прекрасно знал, как можно причинить вортигонтам невыносимую боль, которая буквально заставит их орать «в эфире», да так, что услышат все остальные твари на Земле. Так что план можно чуток подкорректировать и сразу же вызвать остальных дезертиров на место расправы.</w:t>
      </w:r>
    </w:p>
    <w:p>
      <w:pPr>
        <w:pStyle w:val="Normal"/>
        <w:ind w:firstLine="540"/>
        <w:jc w:val="both"/>
        <w:rPr>
          <w:sz w:val="20"/>
          <w:szCs w:val="20"/>
        </w:rPr>
      </w:pPr>
      <w:r>
        <w:rPr>
          <w:sz w:val="20"/>
          <w:szCs w:val="20"/>
        </w:rPr>
        <w:t>Проверив на всякий случай автомат, Ди переждал, когда две неравные группы мятежников удалятся друг от друга на хоть сколько-нибудь значимое расстояние. И едва он сделал первый шаг в своём преследовании, как над лесом пронеслась долгая звучная переливающаяся трель. Министрайдер, показавшийся ему ночью, сейчас где-то поблизости. «Я тоже рад тебя слышать, мой маленький друг!» – подумал Абрамс, глядя через бинокль на озабоченные лица двоих боевиков и «шокера». Что ж, не только муравьиные львы мешают им жи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Эй, Вольф! Посмотри-ка на это! Кажись, крупный зверь.</w:t>
      </w:r>
    </w:p>
    <w:p>
      <w:pPr>
        <w:pStyle w:val="Normal"/>
        <w:ind w:firstLine="540"/>
        <w:jc w:val="both"/>
        <w:rPr>
          <w:sz w:val="20"/>
          <w:szCs w:val="20"/>
        </w:rPr>
      </w:pPr>
      <w:r>
        <w:rPr>
          <w:sz w:val="20"/>
          <w:szCs w:val="20"/>
        </w:rPr>
        <w:t>И в самом деле, следы были слишком большими, чтобы принадлежать буллсквиду или муравьиному льву. Да и тип не тот. Больше смахивает на копыто, чем на тонкий жучий след или массивную когтистую лапу «пачкуна». Но это и не земное животное. Волки не заходят за «полосу обеспечения» – кольцо ловушек, опоясывающее зону радиусом в километр вокруг базы. Мохнатые на своей шкуре убедились, что там их ждёт лишь смерть. На окрестных же фермах вся скотина давным-давно вымерла, а сами хозяйства опустели. К тому же у земных зверей копыт с когтями не бывает, а у этого их аж целых два, причём оба позади. Тем не менее, мятежники усиленно вглядывались в отпечаток, молча строя предположения и надеясь, что два самых очевидных не оправдается. После нескольких минут пристального изучения Вольф, лучший следопыт северного бандформирования, пришёл к выводу:</w:t>
      </w:r>
    </w:p>
    <w:p>
      <w:pPr>
        <w:pStyle w:val="Normal"/>
        <w:ind w:firstLine="540"/>
        <w:jc w:val="both"/>
        <w:rPr/>
      </w:pPr>
      <w:r>
        <w:rPr>
          <w:sz w:val="20"/>
          <w:szCs w:val="20"/>
        </w:rPr>
        <w:t>–</w:t>
      </w:r>
      <w:r>
        <w:rPr>
          <w:sz w:val="20"/>
          <w:szCs w:val="20"/>
        </w:rPr>
        <w:t>На стража не похож, больно мал.</w:t>
      </w:r>
    </w:p>
    <w:p>
      <w:pPr>
        <w:pStyle w:val="Normal"/>
        <w:ind w:firstLine="540"/>
        <w:jc w:val="both"/>
        <w:rPr/>
      </w:pPr>
      <w:r>
        <w:rPr>
          <w:sz w:val="20"/>
          <w:szCs w:val="20"/>
        </w:rPr>
        <w:t>«Вот тебе и ответ, братишка!» – угрюмо подумал Сэм. Ещё один злодей на их головы. И совсем не простой. Тем не менее, он спросил у пошедшего с ними вортигонта:</w:t>
      </w:r>
    </w:p>
    <w:p>
      <w:pPr>
        <w:pStyle w:val="Normal"/>
        <w:ind w:firstLine="540"/>
        <w:jc w:val="both"/>
        <w:rPr/>
      </w:pPr>
      <w:r>
        <w:rPr>
          <w:sz w:val="20"/>
          <w:szCs w:val="20"/>
        </w:rPr>
        <w:t>–</w:t>
      </w:r>
      <w:r>
        <w:rPr>
          <w:sz w:val="20"/>
          <w:szCs w:val="20"/>
        </w:rPr>
        <w:t>Раад, есть соображения?</w:t>
      </w:r>
    </w:p>
    <w:p>
      <w:pPr>
        <w:pStyle w:val="Normal"/>
        <w:ind w:firstLine="540"/>
        <w:jc w:val="both"/>
        <w:rPr/>
      </w:pPr>
      <w:r>
        <w:rPr>
          <w:sz w:val="20"/>
          <w:szCs w:val="20"/>
        </w:rPr>
        <w:t>–</w:t>
      </w:r>
      <w:r>
        <w:rPr>
          <w:sz w:val="20"/>
          <w:szCs w:val="20"/>
        </w:rPr>
        <w:t>Только одно, – ответил Раад с нескрываемой тревогой – Но этот надеется, что оно не оправдается.</w:t>
      </w:r>
    </w:p>
    <w:p>
      <w:pPr>
        <w:pStyle w:val="Normal"/>
        <w:ind w:firstLine="540"/>
        <w:jc w:val="both"/>
        <w:rPr/>
      </w:pPr>
      <w:r>
        <w:rPr>
          <w:sz w:val="20"/>
          <w:szCs w:val="20"/>
        </w:rPr>
        <w:t>–</w:t>
      </w:r>
      <w:r>
        <w:rPr>
          <w:sz w:val="20"/>
          <w:szCs w:val="20"/>
        </w:rPr>
        <w:t>Поделись что ли… – Сэм, Вольф и Раад присели вокруг следа, отпечатавшегося в грязи. Сомнений больше не было, это тот самый хищник, который изматывал повстанцам нервы уже на протяжении многих ночей, но которого никто так и не мог поймать. Так что вопрос, заданный вортигонту, был чисто риторическим. Проведя ладонью над отпечатком, пришелец ответил:</w:t>
      </w:r>
    </w:p>
    <w:p>
      <w:pPr>
        <w:pStyle w:val="Normal"/>
        <w:ind w:firstLine="540"/>
        <w:jc w:val="both"/>
        <w:rPr/>
      </w:pPr>
      <w:r>
        <w:rPr>
          <w:sz w:val="20"/>
          <w:szCs w:val="20"/>
        </w:rPr>
        <w:t>–</w:t>
      </w:r>
      <w:r>
        <w:rPr>
          <w:sz w:val="20"/>
          <w:szCs w:val="20"/>
        </w:rPr>
        <w:t>Этот чувствует боль. Давнюю боль, обжигающую и слепящую, словно… клеймо на спине.</w:t>
      </w:r>
    </w:p>
    <w:p>
      <w:pPr>
        <w:pStyle w:val="Normal"/>
        <w:ind w:firstLine="540"/>
        <w:jc w:val="both"/>
        <w:rPr>
          <w:sz w:val="20"/>
          <w:szCs w:val="20"/>
        </w:rPr>
      </w:pPr>
      <w:r>
        <w:rPr>
          <w:sz w:val="20"/>
          <w:szCs w:val="20"/>
        </w:rPr>
        <w:t>Оговорка была сделана неспроста, и это касалось Вольфа в первую очередь. Память следопыта быстро поднесла ему события из недалёкого прошлого. Тварь, оставившая этот след, была его старым знакомым. Прилетевший с одной из разведывательных групп Альянса охотник бегал по этим лесам очень долгое время, пережив минимум один муравьиный жор и охотясь на отдельных боевиков даже после того, как у него кончился всякий боезапас. Старший требовал поймать эту тварь, потому как за живого министрайдера один нелегальный торговец обещал неплохую «гуманитарную помощь» для освободительного движения. И ведь синтетика удалось поймать! Но потом он сбежал, унеся на неприкрытом участке тела метку Вольфа. Тогда следопыту буквально чудом удалось отмазать большинство своих людей. К тому же это очень удачно совпало по времени с миграцией крупного выводка жуков и дезертирством Шекли, на которого можно было свалить хоть все беды человечества. Так и было сделано. А поскольку на него итак повесили все смертные грехи, Старший просто запил, плюнув на всякие подобия расследования. Ему хватило уже того, что один из ближайших соратников Гордона Фримена продался Союзу Вселенных. Но с того времени инопланетянина так никто не поймал и не прикончил, хотя многие пытались. Сам Вольф был в их числе, но пока его дуэль с синтетиком всё время оканчивалась вничью. Он и его охотники умудрялись не погибнуть в схватке с треножником, но и чужак не подставлялся под удар, постоянно ускользая из западни в последний момент. Сейчас, когда один из мятежных отрядов готовился к отчаянному шагу через пропасть, эта тварь была совсем некстати, равно как и другой гость из Альянса. Отчего-то у лучшего знатока Севера имелось твёрдое знание – инопланетная зверюга будет преследовать дезертиров. «Прав я или нет?» – словно спрашивал повстанец, буравя взглядом то след, то дружественного выходца из Ксена.</w:t>
      </w:r>
    </w:p>
    <w:p>
      <w:pPr>
        <w:pStyle w:val="Normal"/>
        <w:ind w:firstLine="540"/>
        <w:jc w:val="both"/>
        <w:rPr>
          <w:sz w:val="20"/>
          <w:szCs w:val="20"/>
        </w:rPr>
      </w:pPr>
      <w:r>
        <w:rPr>
          <w:sz w:val="20"/>
          <w:szCs w:val="20"/>
        </w:rPr>
        <w:t>–</w:t>
      </w:r>
      <w:r>
        <w:rPr>
          <w:sz w:val="20"/>
          <w:szCs w:val="20"/>
        </w:rPr>
        <w:t>Этот боится, что след оставил Он, – замогильным голосом промолвил инопланетянин, сделав небольшое логическое и вортальное ударение на последнем слове.</w:t>
      </w:r>
    </w:p>
    <w:p>
      <w:pPr>
        <w:pStyle w:val="Normal"/>
        <w:ind w:firstLine="540"/>
        <w:jc w:val="both"/>
        <w:rPr>
          <w:sz w:val="20"/>
          <w:szCs w:val="20"/>
        </w:rPr>
      </w:pPr>
      <w:r>
        <w:rPr>
          <w:sz w:val="20"/>
          <w:szCs w:val="20"/>
        </w:rPr>
        <w:t>–</w:t>
      </w:r>
      <w:r>
        <w:rPr>
          <w:sz w:val="20"/>
          <w:szCs w:val="20"/>
        </w:rPr>
        <w:t>Кто? – не сразу понял Сэм.</w:t>
      </w:r>
    </w:p>
    <w:p>
      <w:pPr>
        <w:pStyle w:val="Normal"/>
        <w:ind w:firstLine="540"/>
        <w:jc w:val="both"/>
        <w:rPr>
          <w:sz w:val="20"/>
          <w:szCs w:val="20"/>
        </w:rPr>
      </w:pPr>
      <w:r>
        <w:rPr>
          <w:sz w:val="20"/>
          <w:szCs w:val="20"/>
        </w:rPr>
        <w:t>–</w:t>
      </w:r>
      <w:r>
        <w:rPr>
          <w:sz w:val="20"/>
          <w:szCs w:val="20"/>
        </w:rPr>
        <w:t>Охотник Альянса, – выдохнул вортигонт. Промолчав несколько секунд, он назвал имя, которое северные ворты за глаза дали опаснейшему из врагов:</w:t>
      </w:r>
    </w:p>
    <w:p>
      <w:pPr>
        <w:pStyle w:val="Normal"/>
        <w:ind w:firstLine="540"/>
        <w:jc w:val="both"/>
        <w:rPr>
          <w:sz w:val="20"/>
          <w:szCs w:val="20"/>
        </w:rPr>
      </w:pPr>
      <w:r>
        <w:rPr>
          <w:sz w:val="20"/>
          <w:szCs w:val="20"/>
        </w:rPr>
        <w:t>–</w:t>
      </w:r>
      <w:r>
        <w:rPr>
          <w:sz w:val="20"/>
          <w:szCs w:val="20"/>
        </w:rPr>
        <w:t>Кошачья Тень.</w:t>
      </w:r>
    </w:p>
    <w:p>
      <w:pPr>
        <w:pStyle w:val="Normal"/>
        <w:ind w:firstLine="540"/>
        <w:jc w:val="both"/>
        <w:rPr>
          <w:sz w:val="20"/>
          <w:szCs w:val="20"/>
        </w:rPr>
      </w:pPr>
      <w:r>
        <w:rPr>
          <w:sz w:val="20"/>
          <w:szCs w:val="20"/>
        </w:rPr>
        <w:t>«Так значит, это не слухи…» – таковы были мысли Сэма – «Неуязвимый Министрайдер вернулся. Более того, он ещё и наверняка увяжется за нами!». Да, в этом плане он мыслил одинаково с Вольфом. Раад же, ещё немного посидев над следом в состоянии, похожем на медитацию, тяжело выдохнул. Существо, именуемое местными подпольщиками «Неуязвимым Страйдхантером» и Кошачьей Тенью, было не простой боевой единицей. Умный и изобретательный монстр, он использовал в качестве оружия всё, включая свою собственную память. Может, против людей этот приём был неэффективен, но на вортигонтов он действовал безотказно, ибо охотнику было что вспомнить. 17-ый Округ, шахта имени 50-летия Победы… Считывать это было вдвойне больно потому, что Раад тоже был там с тремя своими собратьями. Ведь именно он нашел израненную Кошачьей Тенью Аликс Вэнс. Об этом вортигонты никому и никогда не рассказывали – они знали, что подобная новость может сотворить с боевым духом людей. Это был не просто министрайдер, это был почти что трёхногий Эдриан Шепард… Держа руку над следом, Раад видел пред своим глазом ту же картину – два длинных тонких когтя, прокалывающие тоненькую кожную курточку и с сочным чавканьем вонзающиеся в хрупкую человеческую плоть. В плоть человека, который значил для большинства вортигонтов почти столько же, сколько значили великий Нигилант и Гордон Фримен. Сердце Раада переполнялось скорбью и яростью, но он был бессилен что-либо сделать. Это чудовище в своё время оставило рану и на его плоти. Из отрешённого состояния ворта вывел вопрос Сэма:</w:t>
      </w:r>
    </w:p>
    <w:p>
      <w:pPr>
        <w:pStyle w:val="Normal"/>
        <w:ind w:firstLine="540"/>
        <w:jc w:val="both"/>
        <w:rPr>
          <w:sz w:val="20"/>
          <w:szCs w:val="20"/>
        </w:rPr>
      </w:pPr>
      <w:r>
        <w:rPr>
          <w:sz w:val="20"/>
          <w:szCs w:val="20"/>
        </w:rPr>
        <w:t>–</w:t>
      </w:r>
      <w:r>
        <w:rPr>
          <w:sz w:val="20"/>
          <w:szCs w:val="20"/>
        </w:rPr>
        <w:t>Ты уверен, что это действительно Кошачья Тень? – Стэнворт до последнего надеялся, что Раад ошибается. Трёхрукий собеседник молча кивнул, зная, что этот жест означает у большинства людей согласие.</w:t>
      </w:r>
    </w:p>
    <w:p>
      <w:pPr>
        <w:pStyle w:val="Normal"/>
        <w:ind w:firstLine="540"/>
        <w:jc w:val="both"/>
        <w:rPr>
          <w:sz w:val="20"/>
          <w:szCs w:val="20"/>
        </w:rPr>
      </w:pPr>
      <w:r>
        <w:rPr>
          <w:sz w:val="20"/>
          <w:szCs w:val="20"/>
        </w:rPr>
        <w:t>–</w:t>
      </w:r>
      <w:r>
        <w:rPr>
          <w:sz w:val="20"/>
          <w:szCs w:val="20"/>
        </w:rPr>
        <w:t>Да, – на всякий случай подтвердил он голосом.</w:t>
      </w:r>
    </w:p>
    <w:p>
      <w:pPr>
        <w:pStyle w:val="Normal"/>
        <w:ind w:firstLine="540"/>
        <w:jc w:val="both"/>
        <w:rPr/>
      </w:pPr>
      <w:r>
        <w:rPr>
          <w:sz w:val="20"/>
          <w:szCs w:val="20"/>
        </w:rPr>
        <w:t>–</w:t>
      </w:r>
      <w:r>
        <w:rPr>
          <w:sz w:val="20"/>
          <w:szCs w:val="20"/>
        </w:rPr>
        <w:t>А если он встретит комбайна, что тогда? – вставил Вольф.</w:t>
      </w:r>
    </w:p>
    <w:p>
      <w:pPr>
        <w:pStyle w:val="Normal"/>
        <w:ind w:firstLine="540"/>
        <w:jc w:val="both"/>
        <w:rPr/>
      </w:pPr>
      <w:r>
        <w:rPr>
          <w:sz w:val="20"/>
          <w:szCs w:val="20"/>
        </w:rPr>
        <w:t>–</w:t>
      </w:r>
      <w:r>
        <w:rPr>
          <w:sz w:val="20"/>
          <w:szCs w:val="20"/>
        </w:rPr>
        <w:t>Этот не думает, что охотник бросится в атаку на солдата. Это всё, что этот пока может сказать.</w:t>
      </w:r>
    </w:p>
    <w:p>
      <w:pPr>
        <w:pStyle w:val="Normal"/>
        <w:ind w:firstLine="540"/>
        <w:jc w:val="both"/>
        <w:rPr/>
      </w:pPr>
      <w:r>
        <w:rPr>
          <w:sz w:val="20"/>
          <w:szCs w:val="20"/>
        </w:rPr>
        <w:t>Да, вортигонты очень любят говорить о себе в третьем лице, причём исключительно не к месту… Выдержав паузу, Раад добавил:</w:t>
      </w:r>
    </w:p>
    <w:p>
      <w:pPr>
        <w:pStyle w:val="Normal"/>
        <w:ind w:firstLine="540"/>
        <w:jc w:val="both"/>
        <w:rPr>
          <w:sz w:val="20"/>
          <w:szCs w:val="20"/>
        </w:rPr>
      </w:pPr>
      <w:r>
        <w:rPr>
          <w:sz w:val="20"/>
          <w:szCs w:val="20"/>
        </w:rPr>
        <w:t>–</w:t>
      </w:r>
      <w:r>
        <w:rPr>
          <w:sz w:val="20"/>
          <w:szCs w:val="20"/>
        </w:rPr>
        <w:t>Тяжело считывать сигналы с этого места. Позволь ему уйти отсюда, чтобы найти другое или спросить своих собратьев.</w:t>
      </w:r>
    </w:p>
    <w:p>
      <w:pPr>
        <w:pStyle w:val="Normal"/>
        <w:ind w:firstLine="540"/>
        <w:jc w:val="both"/>
        <w:rPr>
          <w:sz w:val="20"/>
          <w:szCs w:val="20"/>
        </w:rPr>
      </w:pPr>
      <w:r>
        <w:rPr>
          <w:sz w:val="20"/>
          <w:szCs w:val="20"/>
        </w:rPr>
        <w:t>–</w:t>
      </w:r>
      <w:r>
        <w:rPr>
          <w:sz w:val="20"/>
          <w:szCs w:val="20"/>
        </w:rPr>
        <w:t>Спрашивай… – махнул рукой Вольф. Инопланетянин развернулся куда-то в сторону Солнца, после чего, сложив трёхпалые ладони рупором и закрыв глаз, пропел:</w:t>
      </w:r>
    </w:p>
    <w:p>
      <w:pPr>
        <w:pStyle w:val="Normal"/>
        <w:ind w:firstLine="540"/>
        <w:jc w:val="both"/>
        <w:rPr>
          <w:sz w:val="20"/>
          <w:szCs w:val="20"/>
        </w:rPr>
      </w:pPr>
      <w:r>
        <w:rPr>
          <w:sz w:val="20"/>
          <w:szCs w:val="20"/>
        </w:rPr>
        <w:t>–</w:t>
      </w:r>
      <w:r>
        <w:rPr>
          <w:sz w:val="20"/>
          <w:szCs w:val="20"/>
        </w:rPr>
        <w:t>Чаааррррр!</w:t>
      </w:r>
    </w:p>
    <w:p>
      <w:pPr>
        <w:pStyle w:val="Normal"/>
        <w:ind w:firstLine="540"/>
        <w:jc w:val="both"/>
        <w:rPr>
          <w:sz w:val="20"/>
          <w:szCs w:val="20"/>
        </w:rPr>
      </w:pPr>
      <w:r>
        <w:rPr>
          <w:sz w:val="20"/>
          <w:szCs w:val="20"/>
        </w:rPr>
      </w:r>
    </w:p>
    <w:p>
      <w:pPr>
        <w:pStyle w:val="Normal"/>
        <w:ind w:firstLine="540"/>
        <w:jc w:val="both"/>
        <w:rPr/>
      </w:pPr>
      <w:r>
        <w:rPr>
          <w:sz w:val="20"/>
          <w:szCs w:val="20"/>
        </w:rPr>
        <w:t xml:space="preserve">Похоже, настал самый подходящий момент для атаки – группа остановилась для передышки. Оба мятежника в присутствии вортигонта чувствовали себя намного увереннее, чем, если бы на его месте был третий человек. Иногда они даже негромко переговаривались между собой. Что именно они говорили, Дэну было не интересно. Его главной целью являлся инопланетный монстр. «Дьявол, ну и тварь!» – презрительно думал Айс, разглядывая врага в бинокль – «Это твои мама с папой так плохо над тобой постарались, или вы все такие уродцы?». Впрочем, ответ на этот вопрос он и так знал заранее. Естественно, работу следовало начинать именно с «шока» – если повстанцы с их оружием могут промахнуться, то вортальная молния со смертельным количеством ампер и вольт может почти гарантированно ударить разведчика прямо в автомат. «Две очереди в живот – «шок» в ауте, потом «духи». Этим по одной «тройке» на рыло хватит», – решил комбайн. Прежде, чем подойти ближе к врагу, 13666 без лишнего шума раздвинул приклад и рукоятку, после чего также тихо щёлкнул переводчиком режимов огня (скрыть звук ему помог сильный порыв ветра). Несмотря на то, что </w:t>
      </w:r>
      <w:r>
        <w:rPr>
          <w:sz w:val="20"/>
          <w:szCs w:val="20"/>
          <w:lang w:val="en-US"/>
        </w:rPr>
        <w:t>SMG</w:t>
      </w:r>
      <w:r>
        <w:rPr>
          <w:sz w:val="20"/>
          <w:szCs w:val="20"/>
        </w:rPr>
        <w:t xml:space="preserve"> не являлись его любимым видом оружия, стрелял из него </w:t>
      </w:r>
      <w:r>
        <w:rPr>
          <w:sz w:val="20"/>
          <w:szCs w:val="20"/>
          <w:lang w:val="en-US"/>
        </w:rPr>
        <w:t>D</w:t>
      </w:r>
      <w:r>
        <w:rPr>
          <w:sz w:val="20"/>
          <w:szCs w:val="20"/>
        </w:rPr>
        <w:t>.</w:t>
      </w:r>
      <w:r>
        <w:rPr>
          <w:sz w:val="20"/>
          <w:szCs w:val="20"/>
          <w:lang w:val="en-US"/>
        </w:rPr>
        <w:t>A</w:t>
      </w:r>
      <w:r>
        <w:rPr>
          <w:sz w:val="20"/>
          <w:szCs w:val="20"/>
        </w:rPr>
        <w:t>. достаточно метко. Из всех трёх доступных режимов он предпочитал именно короткую очередь с отсечкой по три – тут «Айси» был настолько хорош, что о его навыках хорошо отзывалась даже сама Орнелла Джонс, а уж она-то знает толк в меткости…</w:t>
      </w:r>
    </w:p>
    <w:p>
      <w:pPr>
        <w:pStyle w:val="Normal"/>
        <w:ind w:firstLine="540"/>
        <w:jc w:val="both"/>
        <w:rPr>
          <w:sz w:val="20"/>
          <w:szCs w:val="20"/>
        </w:rPr>
      </w:pPr>
      <w:r>
        <w:rPr>
          <w:sz w:val="20"/>
          <w:szCs w:val="20"/>
        </w:rPr>
        <w:t>–</w:t>
      </w:r>
      <w:r>
        <w:rPr>
          <w:sz w:val="20"/>
          <w:szCs w:val="20"/>
        </w:rPr>
        <w:t>Чаааррррр! – внезапно прокатилось по всей округе. Что это было? И какого хрена так всполошился «мавр»? «Он куда-то смотрит» – заметил Абрамс – «Наверное, на источник звука. И, похоже, собирается что-то сказать в ответ…». И в самом деле, чужак распрямил спину, поднял к небу свою омерзительную уродливую голову и, сложив чудовищные лапы, ответил:</w:t>
      </w:r>
    </w:p>
    <w:p>
      <w:pPr>
        <w:pStyle w:val="Normal"/>
        <w:ind w:firstLine="540"/>
        <w:jc w:val="both"/>
        <w:rPr/>
      </w:pPr>
      <w:r>
        <w:rPr>
          <w:sz w:val="20"/>
          <w:szCs w:val="20"/>
        </w:rPr>
        <w:t>–</w:t>
      </w:r>
      <w:r>
        <w:rPr>
          <w:sz w:val="20"/>
          <w:szCs w:val="20"/>
        </w:rPr>
        <w:t>Гилллаанг!</w:t>
      </w:r>
    </w:p>
    <w:p>
      <w:pPr>
        <w:pStyle w:val="Normal"/>
        <w:ind w:firstLine="540"/>
        <w:jc w:val="both"/>
        <w:rPr>
          <w:sz w:val="20"/>
          <w:szCs w:val="20"/>
        </w:rPr>
      </w:pPr>
      <w:r>
        <w:rPr>
          <w:sz w:val="20"/>
          <w:szCs w:val="20"/>
        </w:rPr>
        <w:t xml:space="preserve">Оба боевика Сопротивления были настолько удивлены, что на мгновение забыли об элементарной осторожности – видимо, как и Дэн, они раньше никогда не видели подобных вещей или просто не ожидали, что сеанс пси-связи начнётся вот так внезапно, без предупреждения. Пользуясь тем, что слова вортигонтов отвлекали их внимание и перекрывали собой многие звуки, Айси начал сближаться с противником. Шёл он относительно тихо, но быстро, оружие держал стволом в сторону мишеней. Слух и боковое зрение работали великолепно, несмотря на всё пережитое. Боевики настолько увлеклись, что не заметили, как из кустов на них выскочил хаундай – маленькая и шустрая трёхногая зверушка тошнотворно-зелёного окраса с собачьими повадками, лужёной глоткой и усеянной глазами мордой. Боевики очнулись и взяли существо на прицел. Вортигонт же почти не обратил на неё внимания. На мгновение всё замерло. Зверёк, понимая, что против двоих людей с автоматами в одиночку делать нечего, бросился наутёк, но пули одного из террористов настигли его. И именно в момент, когда повстанец-автоматчик спустил курок, Абрамс сделал свой ход. Мушка прицела пересекла спину инопланетянина. Короткий треск – и на спине чудовища буквально происходит миниатюрное извержение сразу нескольких вулканов. Всего две очереди, но обе легли точно в цель, поразив спинные железы вортигонта. Обливаясь кровью и электролитом, разъедающим плоть, монстр повалился на живот с полным невыносимой боли криком. Боевики обернулись, но к тому моменту Дэн пустил третью очередь, сокрушив автоматчику челюсть. Парень с импульсным ружьём попытался отстреляться, но перекат Айса и новая очередь заставили его отлететь к дереву, выпустив из рук </w:t>
      </w:r>
      <w:r>
        <w:rPr>
          <w:sz w:val="20"/>
          <w:szCs w:val="20"/>
          <w:lang w:val="en-US"/>
        </w:rPr>
        <w:t>AR</w:t>
      </w:r>
      <w:r>
        <w:rPr>
          <w:sz w:val="20"/>
          <w:szCs w:val="20"/>
        </w:rPr>
        <w:t xml:space="preserve">-2. Его ответный огонь сбил солдату прицел, и в голову Ди не попал – две принял на себя партизанский бронежилет, в то время как последняя вонзилась точно в правую ключицу. Однако, хоть враг ещё дёргался, исход столкновения был ясен – Альянс вновь победил. Вскочив на ноги, комбайн быстро преодолел оставшиеся метры. Видя, что вортигонт пытается подняться, </w:t>
      </w:r>
      <w:r>
        <w:rPr>
          <w:sz w:val="20"/>
          <w:szCs w:val="20"/>
          <w:lang w:val="en-US"/>
        </w:rPr>
        <w:t>AD</w:t>
      </w:r>
      <w:r>
        <w:rPr>
          <w:sz w:val="20"/>
          <w:szCs w:val="20"/>
        </w:rPr>
        <w:t>-13666 полоснул дополнительной «тройкой» по лапе пришельца, пробив третью электрическую железу из четырёх, дарованных монстру природой. На последней пуле потёртый пистолет-пулемёт дал осечку. Единственный же уцелевший «дух»-человек сумел вытащить револьвер, но сделал это он не раньше, чем в руках солдата оказался 10-миллиметровый. Несколько выстрелов из него окончательно решили повстанческий вопрос. Оставался только умирающий чужак.</w:t>
      </w:r>
    </w:p>
    <w:p>
      <w:pPr>
        <w:pStyle w:val="Normal"/>
        <w:ind w:firstLine="540"/>
        <w:jc w:val="both"/>
        <w:rPr>
          <w:sz w:val="20"/>
          <w:szCs w:val="20"/>
        </w:rPr>
      </w:pPr>
      <w:r>
        <w:rPr>
          <w:sz w:val="20"/>
          <w:szCs w:val="20"/>
        </w:rPr>
        <w:t>Подойдя к нему, 66-ой от души пнул тварюгу под рёбра. Перевернув поверженного врага ногой, он присел рядом с ним и, посмотрев чудовищу прямо в глаз, выхаркнул:</w:t>
      </w:r>
    </w:p>
    <w:p>
      <w:pPr>
        <w:pStyle w:val="Normal"/>
        <w:ind w:firstLine="540"/>
        <w:jc w:val="both"/>
        <w:rPr/>
      </w:pPr>
      <w:r>
        <w:rPr>
          <w:sz w:val="20"/>
          <w:szCs w:val="20"/>
        </w:rPr>
        <w:t>–</w:t>
      </w:r>
      <w:r>
        <w:rPr>
          <w:sz w:val="20"/>
          <w:szCs w:val="20"/>
        </w:rPr>
        <w:t>Ну, и кто теперь победитель, а, сучья ты морда?</w:t>
      </w:r>
    </w:p>
    <w:p>
      <w:pPr>
        <w:pStyle w:val="Normal"/>
        <w:ind w:firstLine="540"/>
        <w:jc w:val="both"/>
        <w:rPr>
          <w:sz w:val="20"/>
          <w:szCs w:val="20"/>
        </w:rPr>
      </w:pPr>
      <w:r>
        <w:rPr>
          <w:sz w:val="20"/>
          <w:szCs w:val="20"/>
        </w:rPr>
        <w:t>Убрав пистолет, Айс извлёк из трофейного чехла нож, тот самый, чёрный финский нож с деревянной рукоятью. Одно движение – и вся Наша Вселенная может услышать крик умирающего вортигонта. Во всяком случае, в том, что этот крик слышал пришелец из отряда Сэма, Дэн не сомневался. Оставив изувеченное создание наедине с болью, «Айси» занялся сбором трофее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лминуты Раад простоял в ожидании ответа и, наконец, услышал его. Точно такой же звук, вибрирующий и переливающийся высокий голос.</w:t>
      </w:r>
    </w:p>
    <w:p>
      <w:pPr>
        <w:pStyle w:val="Normal"/>
        <w:ind w:firstLine="540"/>
        <w:jc w:val="both"/>
        <w:rPr/>
      </w:pPr>
      <w:r>
        <w:rPr>
          <w:sz w:val="20"/>
          <w:szCs w:val="20"/>
        </w:rPr>
        <w:t>–</w:t>
      </w:r>
      <w:r>
        <w:rPr>
          <w:sz w:val="20"/>
          <w:szCs w:val="20"/>
        </w:rPr>
        <w:t>Гилллаанг! – ответили на той стороне. Вортигонт снова бросил в ответ непонятную фразу, такую, что даже Вольф с Сэмом, казалось бы, знающие вортов, просто стояли и удивлённо слушали, приоткрыв рты. Однако вскоре их оцепенение сошло на нет – ответная реплика с другого конца леса оборвалась на полуслове, сорвавшись на болезненный и постепенно угасающий крик. Даже лишённые вортальных способностей люди поняли, что случилось.</w:t>
      </w:r>
    </w:p>
    <w:p>
      <w:pPr>
        <w:pStyle w:val="Normal"/>
        <w:ind w:firstLine="540"/>
        <w:jc w:val="both"/>
        <w:rPr/>
      </w:pPr>
      <w:r>
        <w:rPr>
          <w:sz w:val="20"/>
          <w:szCs w:val="20"/>
        </w:rPr>
        <w:t>–</w:t>
      </w:r>
      <w:r>
        <w:rPr>
          <w:sz w:val="20"/>
          <w:szCs w:val="20"/>
        </w:rPr>
        <w:t>Беда! – выкрикнул Раад, схватившись рукой за голову и сморщившись, словно от сильнейшей головной боли. Бедного чужака буквально трясло. Несчастье случилось, когда его псионическая чувствительность была обострена до предела, а разум начинал сливаться с сознанием собеседника на другом конце разделяющей их дистанции. Вместе с разумом начали объединяться и ощущения. Именно в этот момент на их пару обрушилась боль. Боль, и ненависть, пылающая чужая ненависть, сдавливающая мозг и сердце, словно огромный питон. Пред взором стояло лезвие, огромное воронёное лезвие, ковырявшееся в самых чувствительных уголках плоти. Но страшным было не оно. Страшными были глаза, серые человеческие глаза, чей взгляд, не прикрытый противогазом, прожигал насквозь всю ткань реальности. Этот взгляд был полон наслаждением и жаждой насилия. И он отчётливо говорил, обращаясь ко всем вортигонтам сразу.</w:t>
      </w:r>
    </w:p>
    <w:p>
      <w:pPr>
        <w:pStyle w:val="Normal"/>
        <w:ind w:firstLine="540"/>
        <w:jc w:val="both"/>
        <w:rPr/>
      </w:pPr>
      <w:r>
        <w:rPr>
          <w:sz w:val="20"/>
          <w:szCs w:val="20"/>
        </w:rPr>
        <w:t>–</w:t>
      </w:r>
      <w:r>
        <w:rPr>
          <w:sz w:val="20"/>
          <w:szCs w:val="20"/>
        </w:rPr>
        <w:t>Что? Что именно произошло? – потряс плечо Раада Сэм. Отдышавшись, ворт сказал только одно единственное слово, ставшее символом всего кошмарного:</w:t>
      </w:r>
    </w:p>
    <w:p>
      <w:pPr>
        <w:pStyle w:val="Normal"/>
        <w:ind w:firstLine="540"/>
        <w:jc w:val="both"/>
        <w:rPr>
          <w:sz w:val="20"/>
          <w:szCs w:val="20"/>
        </w:rPr>
      </w:pPr>
      <w:r>
        <w:rPr>
          <w:sz w:val="20"/>
          <w:szCs w:val="20"/>
        </w:rPr>
        <w:t>–</w:t>
      </w:r>
      <w:r>
        <w:rPr>
          <w:sz w:val="20"/>
          <w:szCs w:val="20"/>
        </w:rPr>
        <w:t>Абрамс!</w:t>
      </w:r>
    </w:p>
    <w:p>
      <w:pPr>
        <w:pStyle w:val="Normal"/>
        <w:ind w:firstLine="540"/>
        <w:jc w:val="both"/>
        <w:rPr/>
      </w:pPr>
      <w:r>
        <w:rPr>
          <w:sz w:val="20"/>
          <w:szCs w:val="20"/>
        </w:rPr>
        <w:t>Сэма передёрнуло. Абрамс!? Какой ещё в буллсквидов хвост Абрамс? Неужели… Да это же чёртов солдат Альянса! Видать, ему оказалось мало Коула и его парней! Подняв автомат, Стэнворт спросил:</w:t>
      </w:r>
    </w:p>
    <w:p>
      <w:pPr>
        <w:pStyle w:val="Normal"/>
        <w:ind w:firstLine="540"/>
        <w:jc w:val="both"/>
        <w:rPr>
          <w:sz w:val="20"/>
          <w:szCs w:val="20"/>
        </w:rPr>
      </w:pPr>
      <w:r>
        <w:rPr>
          <w:sz w:val="20"/>
          <w:szCs w:val="20"/>
        </w:rPr>
        <w:t>–</w:t>
      </w:r>
      <w:r>
        <w:rPr>
          <w:sz w:val="20"/>
          <w:szCs w:val="20"/>
        </w:rPr>
        <w:t>Далеко это?</w:t>
      </w:r>
    </w:p>
    <w:p>
      <w:pPr>
        <w:pStyle w:val="Normal"/>
        <w:ind w:firstLine="540"/>
        <w:jc w:val="both"/>
        <w:rPr/>
      </w:pPr>
      <w:r>
        <w:rPr>
          <w:sz w:val="20"/>
          <w:szCs w:val="20"/>
        </w:rPr>
        <w:t>–</w:t>
      </w:r>
      <w:r>
        <w:rPr>
          <w:sz w:val="20"/>
          <w:szCs w:val="20"/>
        </w:rPr>
        <w:t xml:space="preserve">Нет… – растерянно ответил Раад, всё  ещё не оправившийся от последствий прерывания разговора – Этот проведёт. </w:t>
      </w:r>
      <w:r>
        <w:rPr>
          <w:sz w:val="20"/>
          <w:szCs w:val="20"/>
          <w:lang w:val="en-US"/>
        </w:rPr>
        <w:t>The</w:t>
      </w:r>
      <w:r>
        <w:rPr>
          <w:sz w:val="20"/>
          <w:szCs w:val="20"/>
        </w:rPr>
        <w:t xml:space="preserve"> </w:t>
      </w:r>
      <w:r>
        <w:rPr>
          <w:sz w:val="20"/>
          <w:szCs w:val="20"/>
          <w:lang w:val="en-US"/>
        </w:rPr>
        <w:t>Stanworth</w:t>
      </w:r>
      <w:r>
        <w:rPr>
          <w:sz w:val="20"/>
          <w:szCs w:val="20"/>
        </w:rPr>
        <w:t xml:space="preserve"> </w:t>
      </w:r>
      <w:r>
        <w:rPr>
          <w:sz w:val="20"/>
          <w:szCs w:val="20"/>
          <w:lang w:val="en-US"/>
        </w:rPr>
        <w:t>must</w:t>
      </w:r>
      <w:r>
        <w:rPr>
          <w:sz w:val="20"/>
          <w:szCs w:val="20"/>
        </w:rPr>
        <w:t xml:space="preserve"> </w:t>
      </w:r>
      <w:r>
        <w:rPr>
          <w:sz w:val="20"/>
          <w:szCs w:val="20"/>
          <w:lang w:val="en-US"/>
        </w:rPr>
        <w:t>follow</w:t>
      </w:r>
      <w:r>
        <w:rPr>
          <w:sz w:val="20"/>
          <w:szCs w:val="20"/>
        </w:rPr>
        <w:t>!</w:t>
      </w:r>
    </w:p>
    <w:p>
      <w:pPr>
        <w:pStyle w:val="Normal"/>
        <w:ind w:firstLine="540"/>
        <w:jc w:val="both"/>
        <w:rPr/>
      </w:pPr>
      <w:r>
        <w:rPr>
          <w:sz w:val="20"/>
          <w:szCs w:val="20"/>
        </w:rPr>
        <w:t>Тогда будущий лидер дезертиров принял решение. Комбайн умирает сейчас! Повернувшись к остальным боевикам, всё это время бывшими или пассивными наблюдателями, или боевым охранением, Сэм приказал:</w:t>
      </w:r>
    </w:p>
    <w:p>
      <w:pPr>
        <w:pStyle w:val="Normal"/>
        <w:ind w:firstLine="540"/>
        <w:jc w:val="both"/>
        <w:rPr>
          <w:sz w:val="20"/>
          <w:szCs w:val="20"/>
        </w:rPr>
      </w:pPr>
      <w:r>
        <w:rPr>
          <w:sz w:val="20"/>
          <w:szCs w:val="20"/>
        </w:rPr>
        <w:t>–</w:t>
      </w:r>
      <w:r>
        <w:rPr>
          <w:sz w:val="20"/>
          <w:szCs w:val="20"/>
        </w:rPr>
        <w:t>Отлично. Ребята, оружие к бою!</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Внимание, №09645, немедленно явиться на КП!</w:t>
      </w:r>
    </w:p>
    <w:p>
      <w:pPr>
        <w:pStyle w:val="Normal"/>
        <w:ind w:firstLine="540"/>
        <w:jc w:val="both"/>
        <w:rPr>
          <w:sz w:val="20"/>
          <w:szCs w:val="20"/>
        </w:rPr>
      </w:pPr>
      <w:r>
        <w:rPr>
          <w:sz w:val="20"/>
          <w:szCs w:val="20"/>
        </w:rPr>
        <w:t>Стив даже не пошевелился. Кто-то из солдат его окликнул:</w:t>
      </w:r>
    </w:p>
    <w:p>
      <w:pPr>
        <w:pStyle w:val="Normal"/>
        <w:ind w:firstLine="540"/>
        <w:jc w:val="both"/>
        <w:rPr>
          <w:sz w:val="20"/>
          <w:szCs w:val="20"/>
        </w:rPr>
      </w:pPr>
      <w:r>
        <w:rPr>
          <w:sz w:val="20"/>
          <w:szCs w:val="20"/>
        </w:rPr>
        <w:t>–</w:t>
      </w:r>
      <w:r>
        <w:rPr>
          <w:sz w:val="20"/>
          <w:szCs w:val="20"/>
        </w:rPr>
        <w:t>Эй, Ходжес, подъём, тебя зовут вообще-то!</w:t>
      </w:r>
    </w:p>
    <w:p>
      <w:pPr>
        <w:pStyle w:val="Normal"/>
        <w:ind w:firstLine="540"/>
        <w:jc w:val="both"/>
        <w:rPr>
          <w:sz w:val="20"/>
          <w:szCs w:val="20"/>
        </w:rPr>
      </w:pPr>
      <w:r>
        <w:rPr>
          <w:sz w:val="20"/>
          <w:szCs w:val="20"/>
        </w:rPr>
        <w:t>–</w:t>
      </w:r>
      <w:r>
        <w:rPr>
          <w:sz w:val="20"/>
          <w:szCs w:val="20"/>
        </w:rPr>
        <w:t>Пусть обратятся, как следует.</w:t>
      </w:r>
    </w:p>
    <w:p>
      <w:pPr>
        <w:pStyle w:val="Normal"/>
        <w:ind w:firstLine="540"/>
        <w:jc w:val="both"/>
        <w:rPr>
          <w:sz w:val="20"/>
          <w:szCs w:val="20"/>
        </w:rPr>
      </w:pPr>
      <w:r>
        <w:rPr>
          <w:sz w:val="20"/>
          <w:szCs w:val="20"/>
        </w:rPr>
        <w:t>–</w:t>
      </w:r>
      <w:r>
        <w:rPr>
          <w:sz w:val="20"/>
          <w:szCs w:val="20"/>
        </w:rPr>
        <w:t>То есть?</w:t>
      </w:r>
    </w:p>
    <w:p>
      <w:pPr>
        <w:pStyle w:val="Normal"/>
        <w:ind w:firstLine="540"/>
        <w:jc w:val="both"/>
        <w:rPr>
          <w:sz w:val="20"/>
          <w:szCs w:val="20"/>
        </w:rPr>
      </w:pPr>
      <w:r>
        <w:rPr>
          <w:sz w:val="20"/>
          <w:szCs w:val="20"/>
        </w:rPr>
        <w:t>–</w:t>
      </w:r>
      <w:r>
        <w:rPr>
          <w:sz w:val="20"/>
          <w:szCs w:val="20"/>
        </w:rPr>
        <w:t>По имени. На худой конец – капрал Ходжес.</w:t>
      </w:r>
    </w:p>
    <w:p>
      <w:pPr>
        <w:pStyle w:val="Normal"/>
        <w:ind w:firstLine="540"/>
        <w:jc w:val="both"/>
        <w:rPr/>
      </w:pPr>
      <w:r>
        <w:rPr>
          <w:sz w:val="20"/>
          <w:szCs w:val="20"/>
        </w:rPr>
        <w:t>–</w:t>
      </w:r>
      <w:r>
        <w:rPr>
          <w:sz w:val="20"/>
          <w:szCs w:val="20"/>
        </w:rPr>
        <w:t>А не много ли ты хочешь, а?</w:t>
      </w:r>
    </w:p>
    <w:p>
      <w:pPr>
        <w:pStyle w:val="Normal"/>
        <w:ind w:firstLine="540"/>
        <w:jc w:val="both"/>
        <w:rPr>
          <w:sz w:val="20"/>
          <w:szCs w:val="20"/>
        </w:rPr>
      </w:pPr>
      <w:r>
        <w:rPr>
          <w:sz w:val="20"/>
          <w:szCs w:val="20"/>
        </w:rPr>
        <w:t>–</w:t>
      </w:r>
      <w:r>
        <w:rPr>
          <w:sz w:val="20"/>
          <w:szCs w:val="20"/>
        </w:rPr>
        <w:t>А что? У меня всё-таки имя есть. И у тебя тоже. Или ты уже привык слышать номер настолько, что забыл, что у тебя оно тоже есть?</w:t>
      </w:r>
    </w:p>
    <w:p>
      <w:pPr>
        <w:pStyle w:val="Normal"/>
        <w:ind w:firstLine="540"/>
        <w:jc w:val="both"/>
        <w:rPr>
          <w:sz w:val="20"/>
          <w:szCs w:val="20"/>
        </w:rPr>
      </w:pPr>
      <w:r>
        <w:rPr>
          <w:sz w:val="20"/>
          <w:szCs w:val="20"/>
        </w:rPr>
        <w:t>–</w:t>
      </w:r>
      <w:r>
        <w:rPr>
          <w:sz w:val="20"/>
          <w:szCs w:val="20"/>
        </w:rPr>
        <w:t>Слушай, ты что, хочешь поспорить с Правилами Альянса?</w:t>
      </w:r>
    </w:p>
    <w:p>
      <w:pPr>
        <w:pStyle w:val="Normal"/>
        <w:ind w:firstLine="540"/>
        <w:jc w:val="both"/>
        <w:rPr>
          <w:sz w:val="20"/>
          <w:szCs w:val="20"/>
        </w:rPr>
      </w:pPr>
      <w:r>
        <w:rPr>
          <w:sz w:val="20"/>
          <w:szCs w:val="20"/>
        </w:rPr>
        <w:t>–</w:t>
      </w:r>
      <w:r>
        <w:rPr>
          <w:sz w:val="20"/>
          <w:szCs w:val="20"/>
        </w:rPr>
        <w:t>А что, Правила запрещают солдату Альянса иметь своё имя? Что-то не слышал про такое.</w:t>
      </w:r>
    </w:p>
    <w:p>
      <w:pPr>
        <w:pStyle w:val="Normal"/>
        <w:ind w:firstLine="540"/>
        <w:jc w:val="both"/>
        <w:rPr/>
      </w:pPr>
      <w:r>
        <w:rPr>
          <w:sz w:val="20"/>
          <w:szCs w:val="20"/>
        </w:rPr>
        <w:t>–</w:t>
      </w:r>
      <w:r>
        <w:rPr>
          <w:sz w:val="20"/>
          <w:szCs w:val="20"/>
        </w:rPr>
        <w:t>Слушай, Стив… Ты бы не упрямился. Что у тебя вообще за прихоти такие? Или ты думаешь, что твои заслуги позволяют тебе…</w:t>
      </w:r>
    </w:p>
    <w:p>
      <w:pPr>
        <w:pStyle w:val="Normal"/>
        <w:ind w:firstLine="540"/>
        <w:jc w:val="both"/>
        <w:rPr>
          <w:sz w:val="20"/>
          <w:szCs w:val="20"/>
        </w:rPr>
      </w:pPr>
      <w:r>
        <w:rPr>
          <w:sz w:val="20"/>
          <w:szCs w:val="20"/>
        </w:rPr>
        <w:t>–</w:t>
      </w:r>
      <w:r>
        <w:rPr>
          <w:sz w:val="20"/>
          <w:szCs w:val="20"/>
        </w:rPr>
        <w:t>Чёрт, Уоррен, с тобой бесполезно разговаривать. Если тебе нравится, то откликайся на номер, словно собака на кличку. Ладно, некогда мне с тобой разговаривать.</w:t>
      </w:r>
    </w:p>
    <w:p>
      <w:pPr>
        <w:pStyle w:val="Normal"/>
        <w:ind w:firstLine="540"/>
        <w:jc w:val="both"/>
        <w:rPr/>
      </w:pPr>
      <w:r>
        <w:rPr>
          <w:sz w:val="20"/>
          <w:szCs w:val="20"/>
        </w:rPr>
        <w:t>И капрал Ходжес, захватив свой автомат, вышел из казарм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Подойдя к ближайшему телу, Дэн перевернул его. «Никаких признаков жизни. Может, притворяется?» – подумал солдат Альянса, занося ногу над шеей повстанца. Быстрое энергичное движение, наполненное злостью… Смачный хруст. Теперь точно не притворяется. Так, следующий. Ну, этого даже проверять не стоит – вряд ли он выживет после того, как сержант всадил ему в голову три пули из пистолета, тем самым, развалив её на куски. Новые патроны – это не шутка! 10 миллиметров, разрывные… Ну и, наконец, вортигонт. После того, как разведчик прошёлся тому финкой по нервным окончаниям, вортигонт долго не протянул. Финальный взмах, колющий удар в сердце, гарантированно добил чудовище. У него, кстати, нашёлся небольшой поясной подсумок. Открыв его, Дэн нашёл большую стеклянную ампулу с загадочной бирюзовой жидкостью, в которой плавали шарики светящейся слизи. Личиночные катышки… Абрамс знал, что они обладают некоторыми целебными свойствами, а точнее ими обладает жидкость, содержащаяся в них. Именно на основе её смеси с бирюзовой жидкостью из Ксена медицинские лаборатории Альянса получают различные препараты, которые содержатся в индивидуальных аптечках. Да, чудесная вещь, излечивает ожоги и нагноения, очищает кровь и кожу, обеззараживает и ускоряет заживление. Принцип «использовал аптечку – снова в бой» становился реальным благодаря ним. Действительно, личного пакета хватало, чтобы стабилизировать состояние тяжелораненого, у которого повреждёна кость или внутренний орган, а большая аптечка могла спасти жизнь даже тому, кто находился на грани смерти. Конечно, никакой препарат не спасал от пули в лоб или снаряда под ноги, а тем более от дезинтеграции энергетической сферой, но тем счастливчикам, кто избегал этой участи, он существенно облегчал жизнь. Готовые пакеты нашлись и у обоих повстанцев, по одному на человека. Один был разбит, препараты пропитали одежду убитого и землю под ним. Впрочем, повстанцу этот регенобиотик сейчас был, в прямом смысле, что мёртвому – припарки. К трофеям также относились ещё один </w:t>
      </w:r>
      <w:r>
        <w:rPr>
          <w:sz w:val="20"/>
          <w:szCs w:val="20"/>
          <w:lang w:val="en-US"/>
        </w:rPr>
        <w:t>SMG</w:t>
      </w:r>
      <w:r>
        <w:rPr>
          <w:sz w:val="20"/>
          <w:szCs w:val="20"/>
        </w:rPr>
        <w:t xml:space="preserve">-3 с подствольной 25-миллиметровкой (им «Айси» заменил заклинивший автомат), револьвер «Магнум» 357-го калибра и импульсное ружьё. Ко всему этому были боеприпасы, но их оказалось не так уж и много, как хотелось бы. Ну и, само собой, у всех троих нашёлся провиант. Отлично, правда, вес и усталость начинают давать о себе знать. «Вьючное животное или второй номер не помешали бы…» – помечтал комбайн, убирая автомат на спину. Револьвер вместе с кобурой отправился на левое бедро. Так, теперь очередь импульсного ружья. Вот оно… К этому предмету у 13666 была особая симпатия. Импульсная винтовка столько раз спасала ему жизнь, что Дэниел буквально был влюблён в </w:t>
      </w:r>
      <w:r>
        <w:rPr>
          <w:sz w:val="20"/>
          <w:szCs w:val="20"/>
          <w:lang w:val="en-US"/>
        </w:rPr>
        <w:t>AR</w:t>
      </w:r>
      <w:r>
        <w:rPr>
          <w:sz w:val="20"/>
          <w:szCs w:val="20"/>
        </w:rPr>
        <w:t>-2 несмотря на то, что она весила семь кило без «стакана». В подсумках у предыдущего владельца обнаружились ещё три запасных кластера. Все исправные, неповреждённые, ото всех исходит чуть заметное фиолетовое свечение. Правда тот, что уже заряжен, светится красным, что плохо. Перегретые «стаканы» имели тенденцию к разрыву прямо в зарядной каморе и последующему выбросу плазмы. Последний мог не только испортить пушку, но и обжечь руки до пепла на костях. Конечно, внутри оставалось около половины вещества, но безопасность в данном случае была важнее. Так комбайн принял решение избавиться от опасного предмета. Системы автоматической перезарядки не было, но вручную плазменная винтовка Альянса перезаряжалась вполне спокойно. Когда Дэниел нажал кнопку на рукояти, чтобы извлечь магазин, «патронник» раскрылся, и кластер с веществом чуть отъехал назад, выпав в ладонь Абрамсу.</w:t>
      </w:r>
    </w:p>
    <w:p>
      <w:pPr>
        <w:pStyle w:val="Normal"/>
        <w:ind w:firstLine="540"/>
        <w:jc w:val="both"/>
        <w:rPr>
          <w:sz w:val="20"/>
          <w:szCs w:val="20"/>
        </w:rPr>
      </w:pPr>
      <w:r>
        <w:rPr>
          <w:sz w:val="20"/>
          <w:szCs w:val="20"/>
        </w:rPr>
        <w:t>–</w:t>
      </w:r>
      <w:r>
        <w:rPr>
          <w:sz w:val="20"/>
          <w:szCs w:val="20"/>
        </w:rPr>
        <w:t>Ай!</w:t>
      </w:r>
    </w:p>
    <w:p>
      <w:pPr>
        <w:pStyle w:val="Normal"/>
        <w:ind w:firstLine="540"/>
        <w:jc w:val="both"/>
        <w:rPr>
          <w:sz w:val="20"/>
          <w:szCs w:val="20"/>
        </w:rPr>
      </w:pPr>
      <w:r>
        <w:rPr>
          <w:sz w:val="20"/>
          <w:szCs w:val="20"/>
        </w:rPr>
        <w:t>«Айси» даже уронил его – патрон был не просто горячим, а буквально раскалённым. От упавшего на землю «стакана» поднимался пар, а затем и вовсе дымок. Похоже, перепад температуры плохо влиял на целостность оболочки «стакана». Сержант зарядил оружие другим магазином, после чего отпустил клавишу заряжания, закрыв «патронник», и передёрнул затвор. Вот теперь можно дать сдачи любому ублюдку, который сунется к 66-ому. Наконец, у лидера патруля нашлась та карта, за которой Д.А. охотился. Она выглядела достаточно подробной, причём включала в себя расположение постов и стоянок. Но с другой стороны, доверять ей не стоило. Один раз за время службы Дэну уже удалось добыть карту Сопротивления, но все отметки на ней отличались от реального положения вражеских объектов, да и объекты были отмечены далеко не все. Впрочем, конкретно эта карта не  лгала – это сержант Абрамс понял по пометкам с обозначениями позиций Союза Вселенных – координаты совпадали с оными на всех картах Альянса. Последняя пометка, сделанная явно вчера, совпадала координатами с местом высадки группы Ди-Эй. Она гласила «</w:t>
      </w:r>
      <w:r>
        <w:rPr>
          <w:sz w:val="20"/>
          <w:szCs w:val="20"/>
          <w:lang w:val="en-US"/>
        </w:rPr>
        <w:t>VTOL</w:t>
      </w:r>
      <w:r>
        <w:rPr>
          <w:sz w:val="20"/>
          <w:szCs w:val="20"/>
        </w:rPr>
        <w:t xml:space="preserve"> </w:t>
      </w:r>
      <w:r>
        <w:rPr>
          <w:sz w:val="20"/>
          <w:szCs w:val="20"/>
          <w:lang w:val="en-US"/>
        </w:rPr>
        <w:t>downed</w:t>
      </w:r>
      <w:r>
        <w:rPr>
          <w:sz w:val="20"/>
          <w:szCs w:val="20"/>
        </w:rPr>
        <w:t>». К карте прилагалась тетрадь с несколькими пометками, среди которых одна в подробностях описывала именно уничтожение группы, в которую назначили «Айси». Последняя запись гласила, что «один из солдат Альянса, возможно, всё ещё жив, но серьёзной угрозы не представляет». «Вот тут вы, крысы, ошибаетесь!» – зло ухмыльнулся боец – «Я вооружён и у меня на руках карта. Ваша песенка спета!». Но что это? Снова птицы. Значит, враг уже близко. «Что ж, если я вам так нужен, придётся за мной побега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незапно вортигонт остановился и тяжело вздохнул.</w:t>
      </w:r>
    </w:p>
    <w:p>
      <w:pPr>
        <w:pStyle w:val="Normal"/>
        <w:ind w:firstLine="540"/>
        <w:jc w:val="both"/>
        <w:rPr>
          <w:sz w:val="20"/>
          <w:szCs w:val="20"/>
        </w:rPr>
      </w:pPr>
      <w:r>
        <w:rPr>
          <w:sz w:val="20"/>
          <w:szCs w:val="20"/>
        </w:rPr>
        <w:t>–</w:t>
      </w:r>
      <w:r>
        <w:rPr>
          <w:sz w:val="20"/>
          <w:szCs w:val="20"/>
        </w:rPr>
        <w:t>В чём дело? – спросил Сэм.</w:t>
      </w:r>
    </w:p>
    <w:p>
      <w:pPr>
        <w:pStyle w:val="Normal"/>
        <w:ind w:firstLine="540"/>
        <w:jc w:val="both"/>
        <w:rPr>
          <w:sz w:val="20"/>
          <w:szCs w:val="20"/>
        </w:rPr>
      </w:pPr>
      <w:r>
        <w:rPr>
          <w:sz w:val="20"/>
          <w:szCs w:val="20"/>
        </w:rPr>
        <w:t>–</w:t>
      </w:r>
      <w:r>
        <w:rPr>
          <w:sz w:val="20"/>
          <w:szCs w:val="20"/>
        </w:rPr>
        <w:t>Слишком поздно. Мы уже не успеем им помочь.</w:t>
      </w:r>
    </w:p>
    <w:p>
      <w:pPr>
        <w:pStyle w:val="Normal"/>
        <w:ind w:firstLine="540"/>
        <w:jc w:val="both"/>
        <w:rPr>
          <w:sz w:val="20"/>
          <w:szCs w:val="20"/>
        </w:rPr>
      </w:pPr>
      <w:r>
        <w:rPr>
          <w:sz w:val="20"/>
          <w:szCs w:val="20"/>
        </w:rPr>
        <w:t>–</w:t>
      </w:r>
      <w:r>
        <w:rPr>
          <w:sz w:val="20"/>
          <w:szCs w:val="20"/>
        </w:rPr>
        <w:t>Ты уверен? – спросил Сэм, не сбавляя шага. Фрэнк и Вольф держались за ним, не отставая ни на шаг. Моника шла чуть позади. Вся группа была на взводе, кроме вортигонта. Он медленно брёл вперёд, бормоча что-то себе под нос на родном языке. Трудно было понять, в каком он настроении, но было ясно точно, что ему не очень хорошо. Совсем неподалеку послышалась короткая очередь импульсного ружья. Сэм понял, что продолжать тащиться больше нельзя и взял командование в свои руки.</w:t>
      </w:r>
    </w:p>
    <w:p>
      <w:pPr>
        <w:pStyle w:val="Normal"/>
        <w:ind w:firstLine="540"/>
        <w:jc w:val="both"/>
        <w:rPr>
          <w:sz w:val="20"/>
          <w:szCs w:val="20"/>
        </w:rPr>
      </w:pPr>
      <w:r>
        <w:rPr>
          <w:sz w:val="20"/>
          <w:szCs w:val="20"/>
        </w:rPr>
        <w:t>–</w:t>
      </w:r>
      <w:r>
        <w:rPr>
          <w:sz w:val="20"/>
          <w:szCs w:val="20"/>
        </w:rPr>
        <w:t>За мной, бегом!</w:t>
      </w:r>
    </w:p>
    <w:p>
      <w:pPr>
        <w:pStyle w:val="Normal"/>
        <w:tabs>
          <w:tab w:val="clear" w:pos="709"/>
          <w:tab w:val="left" w:pos="3480" w:leader="none"/>
        </w:tabs>
        <w:ind w:firstLine="540"/>
        <w:jc w:val="both"/>
        <w:rPr>
          <w:sz w:val="20"/>
          <w:szCs w:val="20"/>
        </w:rPr>
      </w:pPr>
      <w:r>
        <w:rPr>
          <w:sz w:val="20"/>
          <w:szCs w:val="20"/>
        </w:rPr>
        <w:t>Моментально определив направление на звук, он рванул именно в ту сторону, буквально побежал, ломясь через кусты и заросли. Остальные последовали за ним. Вскоре они достигли цели. На опушке леса лежали двое повстанцев. Мёртвые. Судя по характеру повреждений, стреляли именно из AR-2. Чуть в стороне от повстанцев нашёлся неудачливый хаундай, чьи глаза просто лопнули от попадания сгустка плазмы. Чёрт, у него теперь пульсовик есть! Это совершенно не входило в планы Сэма. Мало того, что ему приходится организовывать побег, опасаться мирмидонта и начала муравьиного жора, так теперь им ещё и подсел на хвост бешеный солдат Альянса, убивающий всех направо и налево. Вольф обнаружил следы, ведущие с опушки. «Прекрасно, сейчас мы тобой займёмся!» – подумал Сэм, после чего отдал приказ:</w:t>
      </w:r>
    </w:p>
    <w:p>
      <w:pPr>
        <w:pStyle w:val="Normal"/>
        <w:tabs>
          <w:tab w:val="clear" w:pos="709"/>
          <w:tab w:val="left" w:pos="3480" w:leader="none"/>
        </w:tabs>
        <w:ind w:firstLine="540"/>
        <w:jc w:val="both"/>
        <w:rPr>
          <w:sz w:val="20"/>
          <w:szCs w:val="20"/>
        </w:rPr>
      </w:pPr>
      <w:r>
        <w:rPr>
          <w:sz w:val="20"/>
          <w:szCs w:val="20"/>
        </w:rPr>
        <w:t>–</w:t>
      </w:r>
      <w:r>
        <w:rPr>
          <w:sz w:val="20"/>
          <w:szCs w:val="20"/>
        </w:rPr>
        <w:t>Оружие к бою! Новак – левый фланг. Блэйк, Ризнер – правый.</w:t>
      </w:r>
    </w:p>
    <w:p>
      <w:pPr>
        <w:pStyle w:val="Normal"/>
        <w:tabs>
          <w:tab w:val="clear" w:pos="709"/>
          <w:tab w:val="left" w:pos="3480" w:leader="none"/>
        </w:tabs>
        <w:ind w:firstLine="540"/>
        <w:jc w:val="both"/>
        <w:rPr>
          <w:sz w:val="20"/>
          <w:szCs w:val="20"/>
        </w:rPr>
      </w:pPr>
      <w:r>
        <w:rPr>
          <w:sz w:val="20"/>
          <w:szCs w:val="20"/>
        </w:rPr>
        <w:t>Фрэнк понял всё сразу без лишних объяснений. Лес, бывший родными охотничьими угодьями для боевиков Сопротивления, теперь стал вражеской территорией. И охотник здесь больше не Вольф и не Сэм, а этот парень. Интересно, что же у него на уме? Может, прямо сейчас он следит за ними, чего-то выжидает? Непонятно. Но зато понятно, что с этого момента игра пойдёт отнюдь не по правилам Сопротивления. И, что особенно пугало Сэма Стэнворта, ход этой игры явно может сложиться не в их пользу. Да, не простой солдат им противостоит… неудивительно, что их облава на комбайна не увенчалась успехом!</w:t>
      </w:r>
    </w:p>
    <w:p>
      <w:pPr>
        <w:pStyle w:val="Normal"/>
        <w:tabs>
          <w:tab w:val="clear" w:pos="709"/>
          <w:tab w:val="left" w:pos="3480" w:leader="none"/>
        </w:tabs>
        <w:ind w:firstLine="540"/>
        <w:jc w:val="both"/>
        <w:rPr>
          <w:sz w:val="20"/>
          <w:szCs w:val="20"/>
        </w:rPr>
      </w:pPr>
      <w:r>
        <w:rPr>
          <w:sz w:val="20"/>
          <w:szCs w:val="20"/>
        </w:rPr>
      </w:r>
    </w:p>
    <w:p>
      <w:pPr>
        <w:pStyle w:val="Normal"/>
        <w:tabs>
          <w:tab w:val="clear" w:pos="709"/>
          <w:tab w:val="left" w:pos="3480" w:leader="none"/>
        </w:tabs>
        <w:ind w:firstLine="540"/>
        <w:jc w:val="both"/>
        <w:rPr>
          <w:sz w:val="20"/>
          <w:szCs w:val="20"/>
        </w:rPr>
      </w:pPr>
      <w:r>
        <w:rPr>
          <w:sz w:val="20"/>
          <w:szCs w:val="20"/>
        </w:rPr>
        <w:t xml:space="preserve">В общем-то, сбить боевиков с пути оказалось не таким уж и сложным делом. С места расправы над патрульной группой Ди ушёл. Несколько раз он резко и довольно смело менял направление движения – помимо повстанческой карты в ориентировании ему помогали всплывшие в голове планы местности, изученные ещё «дома», на передовой оперативной базе. В конце концов, он оставил на грязи чёткие следы, ведущие в большой овраг, а сам вернувшись чуть назад по собственным следам, перескочил на камни и обошёл эту огромную природную ловушку стороной. Конечно, его путь не был простым – иногда на пути появлялось какое-нибудь создание, но… Дэн вспомнил одно мудрое изречение, гласившее, что нельзя уйти далеко, решая все проблемы стрельбой [27]. Если с муравьиными львами никак не получалось разойтись мирно, то с сытым «крокодилом», урчавшим среди камней на входе в овраг, удалось решить вопрос полюбовно, вовремя убравшись с его охотничьей территории [28]. Сомнений в том, что у местной ячейки Сопротивления в каждой банде есть опытные следопыты, Дэн не имел. Он знал это итак по опыту предыдущих вылазок на вражескую территорию. Разумеется, мятежники бы пошли за ним, куда угодно – с их-то главарём ты волей-неволей залезешь хоть в логово к «Большой Мамочке» на верную смерть, лишь бы добыть доказательство того, что порученное задание выполнено. Заманить боевиков в овраг было отличным планом – там, где один человек или комбайн мог бы пройти, не привлекая внимание жуков, несколько бойцов своим топотом точно вызовут на поверхность «группу быстрого реагирования». Пришлось пристрелить несколько козявок, подпустив одну из них почти в упор. Этот пункт тоже имел под собой некое логическое обоснование – следопыты увидят, что с места, где кончаются следы, насекомые что-то утащили к ближайшему открытому входу в свои пещеры. На всякий случай «Айси» даже бросил в этом месте пустой кластер от своей </w:t>
      </w:r>
      <w:r>
        <w:rPr>
          <w:sz w:val="20"/>
          <w:szCs w:val="20"/>
          <w:lang w:val="en-US"/>
        </w:rPr>
        <w:t>AR</w:t>
      </w:r>
      <w:r>
        <w:rPr>
          <w:sz w:val="20"/>
          <w:szCs w:val="20"/>
        </w:rPr>
        <w:t>-2. У него оставалось ещё два полных. Их должно хватить на всё про всё. Подготовив свою ловушку, сержант Абрамс очень осторожно и медленно сменил позицию, спрятавшись на склоне. «Пришла пора узнать, с кем я имею дело», – таковым был его главный замысел. Дэн ещё не знал, что в этом овраге он не единственный, кто умеет прятаться и наблюдать…</w:t>
      </w:r>
    </w:p>
    <w:p>
      <w:pPr>
        <w:pStyle w:val="Normal"/>
        <w:tabs>
          <w:tab w:val="clear" w:pos="709"/>
          <w:tab w:val="left" w:pos="3480" w:leader="none"/>
        </w:tabs>
        <w:ind w:firstLine="540"/>
        <w:jc w:val="both"/>
        <w:rPr>
          <w:sz w:val="20"/>
          <w:szCs w:val="20"/>
        </w:rPr>
      </w:pPr>
      <w:r>
        <w:rPr>
          <w:sz w:val="20"/>
          <w:szCs w:val="20"/>
        </w:rPr>
      </w:r>
    </w:p>
    <w:p>
      <w:pPr>
        <w:pStyle w:val="Normal"/>
        <w:ind w:firstLine="540"/>
        <w:jc w:val="both"/>
        <w:rPr>
          <w:sz w:val="20"/>
          <w:szCs w:val="20"/>
        </w:rPr>
      </w:pPr>
      <w:r>
        <w:rPr>
          <w:sz w:val="20"/>
          <w:szCs w:val="20"/>
        </w:rPr>
        <w:t>Дела становились хуже с каждым часом. Одного бойца из охотничьей группы прикончил буллсквид, коварно прятавшийся за россыпью камней, что лежала на пути. Другому подпольщику, высокому лысому мужчине по фамилии Блэйк, не повезло свалиться в нору-мешок к муравьиным львам. Бедняга не промучился долго – Фрэнк успел прикончить того прежде, чем жуки успели впиться жвалами в свою новую жертву. После этого Сэм с чистой душой отправил следом зажигательную гранату. Какое-то время оставшиеся подпольщики ещё преследовали своего врага, идя по его следам и изредка слыша отдалённый редкий грохот импульсного ружья, но вскоре они поняли, что окончательно сбились с пути. «Ходячий противогаз» снова перехитрил их. Но мало того, что комбайн сумел отделаться от преследователей, так он ещё и завёл их чёрте куда! Да что там, этим «чёрте куда» оказалась ложбина, под которой насекомые устроили целый улей. Чтобы выбраться из неё, у боевиков ушло не меньше половины боекомплекта. Настрелять же съедобной дичи мятежникам просто не удалось. Самого Абрамса же и близко не было. По-настоящему он дал о себе знать только один единственный раз – когда коротенькая плазменная очередь разнесла в клочья подкравшегося к Сэму сзади муравьиного льва. Но когда повстанцы обрушили всю огневую мощь туда, откуда прилетела плазма, Дэн снова от них улизнул. Он спас жизнь Сэму, но никто так и не раскусил замысел комбайна – повстанцы восприняли этот жест исключительно как насмешку. Как будто этого мало, под шум стрельбы мятежники потеряли третьего товарища. Вернее, не потеряли, а не досчитались. Как потом выяснил Вольф, беднягу сцапал охотник. Как инопланетный треножник сумел подкрасться незаметно к целому отряду вооружённых людей, никто так и не смог понять. Впрочем, вернуть назад погибших это всё равно бы не помогло… Выбора у «духов» не было, пришлось вырываться и идти на болота. «Чёрт», – думал Фрэнк Ризнер – «Сегодня всё идёт совершенно не так!». Вольф бросал полные ненависти взгляды на Сэма Стэнворта – оба бойца, убитых «крокодилом», были его людьми, причём не самыми плохими – у каждого на счету было по несколько комбайнов, причём не только ГО-шников, но и солдат из боевых частей. У остальных охотников настроение было тоже ни к чёрту. Сэм, вспоминая собственные слова, осознавал, что даже если он и дойдёт до безопасного района, то потери будут ещё тяжелее, чем у Бетты. «Ох, лишь бы Моника не была в числе этих потерь…» – думал он, бредя по знакомой тропинке. Искать проклятого Абрамса теперь казалось ему бессмысленным, а драгоценное время, затраченное на попытку поймать его, безвозвратно ушло. И, похоже, что до начала муравьиного жора они не успеют уйти далеко. Оставив Монику вместе с вортигонтом по имени Раад, опальным Райзингом и русской девушкой-снайпером (её звали Олеся Лисовская) в избушке лесника, Сэм приказал остальным возвращаться в лагерь. Прежде, чем Моника закрыла дверь, Стэнворт успел поцеловать её. За весь сегодняшний день этот поцелуй оказался единственным хорошим событие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ротяжная трель прокатилась по лесу, всполошив птиц. Дэн оглянулся в ту сторону, откуда, как ему казалось, этот звук донёсся. Может, попробовать найти этого страйдхантера? Может, он всё-таки узнает в нём союзника? Конечно, если не узнает, то придётся попотеть, чтобы остаться в живых. А если узнает… В Силах Альянса была такая специальность – хантмастер, специалист по охотникам. Абрамс знал одного такого, но этот человек сейчас был далеко. В гарнизоне Города-11, если быть точным. Хантмастеров Альянса учили взаимодействовать с такими существами, как министрайдер, и человек, которого Дэн знал, этой специальностью владел в совершенстве. Как его звали? Эрик?  Похоже, что так… Фамилию Дэн так и не смог вспомнить, знал только, что начинается на «Х». Хоул, что ли? Почти… Похожая фамилия. Тот боец провёл детство на Альянсовских базах, ибо его отец, как и папа самого Дэна, был одним из первых людей, принявших власть Альянса ещё до окончания Семичасовой войны. Неудивительно, что сын стал военным. Правда, с людьми Эрик не очень хорошо ладил. У него было мало девушек по сравнению с другими комбайнами, да и тех Эрик как-то не сильно любил. О своей последней (Кажется, её звали Элиссон) подруге тот хантмастер обычно вспоминал только в столовой («Даже моя девушка могла бы приготовить это дерьмо лучше, чем наш повар!»). Его вообще, мало кто понимал. Правда, Абрамс с ним умудрился подружиться почти сразу. Впрочем, в то время Дэн был ничуть не менее угрюмым и озлобленным, чем Эрик, только Эрик был аутсайдером почти любого общества, кроме войск Альянса (и то в силу психологических поправок, внесённых Альянсом в мозги каждого из своих членов), а Дэн всё ещё переживал смерть Николь. Тогда Дэн заметил за своим новым другом необычное отношение к синтетикам Альянса. Работая с ними, его товарищ преображался на глазах. Он становился живым, активным и, главное, свободным. Эрик фанатично отрабатывал жесты, тренировался воспроизводить звуки, воспринимаемые охотником, как команды, ухаживал за ними, учился оказывать им помощь и даже более того. Один раз на базу приземлился вертолёт со страйдхантером, которого нашли солдаты Альянса в зоне боевых действий. Бедное создание было тяжело ранено пятидесятым калибром и медленно умирало от кровопотери – повстанцы вогнали в него три пули из ДШК. Эрик был первым, кто помог охотнику, пока искали врача-биотехника. Более того, именно Эрик стал первым добровольцем, помогавшим при операции. И ведь создание было спасено! Через месяц оно снова вернулось на поле боя. Эрик научил Дэна некоторым вещам, а именно – как найти общий язык с охотником. Правда, знания у Абрамса были только теоретические и весьма поверхностные, но хотя бы язык жестов он немного помнил. Сейчас эти знания могут понадобиться. Ну а Эрик… Дослуживать их направили в разные подразделения. Дэна отправили сюда, на Север, в 36-ой отдельный разведывательный батальон мобильной пехоты, а Эрика – в округ №11, причём в отряд Сил Совета к некоему лейтенанту Райану. В том же сообщении стояло упоминание о том, что Джордж Райан служил с самим Эдрианом Шепардом в «</w:t>
      </w:r>
      <w:r>
        <w:rPr>
          <w:sz w:val="20"/>
          <w:szCs w:val="20"/>
          <w:lang w:val="en-US"/>
        </w:rPr>
        <w:t>Steel</w:t>
      </w:r>
      <w:r>
        <w:rPr>
          <w:sz w:val="20"/>
          <w:szCs w:val="20"/>
        </w:rPr>
        <w:t xml:space="preserve"> </w:t>
      </w:r>
      <w:r>
        <w:rPr>
          <w:sz w:val="20"/>
          <w:szCs w:val="20"/>
          <w:lang w:val="en-US"/>
        </w:rPr>
        <w:t>Stars</w:t>
      </w:r>
      <w:r>
        <w:rPr>
          <w:sz w:val="20"/>
          <w:szCs w:val="20"/>
        </w:rPr>
        <w:t>» и сражался сперва с восставшими вортигонтами в одной из колоний Альянса, а потом и вовсе принимал участие в уничтожении Гордона Фримена… Но после этого письма Эрик больше не выходил на связь. Общению с синтетиками Абрамса специально не учили, инструктора на базе «Айдахо» в 101-ом Округе показали только базовый набор приёмов, который должен знать каждый комбайн, факультатив с хантмастером в счёт не особо шёл. Но, инструктора предполагают, а жизнь располагает… Так что сейчас сержанту предстоит суровая проверка полученных знаний.</w:t>
      </w:r>
    </w:p>
    <w:p>
      <w:pPr>
        <w:pStyle w:val="Normal"/>
        <w:ind w:firstLine="540"/>
        <w:jc w:val="both"/>
        <w:rPr>
          <w:sz w:val="20"/>
          <w:szCs w:val="20"/>
        </w:rPr>
      </w:pPr>
      <w:r>
        <w:rPr>
          <w:sz w:val="20"/>
          <w:szCs w:val="20"/>
        </w:rPr>
        <w:t xml:space="preserve">Звук повторился. На сей раз, он звучал громче и сильнее. Дэн прислушался внимательней. И различил среди всего прочего какой-то посторонний шум, доносящийся с того же направления. Борьба! Моментально вскочив на ноги, Ди поднял своё импульсное ружьё и быстро направился в ту сторону, откуда слышались звуки. Чёрт, быстрее, пока охотника не убили! Сержант Абрамс ломился напрямую через кусты, ломая ветки и перескакивая через редкие пни и поваленные деревца. Только бы успеть, только бы… Он успел. Выйдя на опушку леса, он увидел эту схватку. Одинокий министрайдер с частично сорванной бронёй дрался против двоих прыгунов-сосальщиков. Те, в свою очередь, старались обойти его, чтобы атаковать с двух сторон. Их уродливые длинные ноги, напоминающие заострённые тонкие кости крыльев летучих мышей, постоянно рассекали воздух, пытаясь задеть охотника. Тот, естественно, отбивался от них всеми своими лапами, так как его вживлённое оружие было уже давно разряжено. Синтетик явно не справлялся со своими противниками. Тогда наш герой понял, что пора вмешаться. Он вскинул </w:t>
      </w:r>
      <w:r>
        <w:rPr>
          <w:sz w:val="20"/>
          <w:szCs w:val="20"/>
          <w:lang w:val="en-US"/>
        </w:rPr>
        <w:t>AR</w:t>
      </w:r>
      <w:r>
        <w:rPr>
          <w:sz w:val="20"/>
          <w:szCs w:val="20"/>
        </w:rPr>
        <w:t xml:space="preserve">-2 и, наведя его на одного из сосальщиков, дал очередь. Та быстро оборвала жертве одну из трёх ног, и создание, истошно визжа, свалилось на землю. Оно начало конвульсивно дёргаться, пытаясь уползти. Второй сосальщик быстро развернулся на Дэна. У этих существ такая же подлая логика, как и у бродячих собак – нападать на того, кто меньше или слабее. Прыгун кинулся на Дэна. Он сделал прыжок, но «Айси», уловив нужный момент, рубанул четвёркой плазменных сгустков по тому, что с натяжкой можно было назвать промежностью твари. Раскалённое до нескольких тысяч градусов вещество быстро прожгло сосальщика насквозь, оставив в его трупе приличного диаметра туннель – в него могла бы войти полулитровая бутылка из-под пива. Трёхногая нечисть свалилась замертво прямо перед AD-13666. Зловоние палёных внутренностей огромного насекомого повисло в воздухе, но порыв ветра вскоре рассеял его. Синтетик некоторое время с недоверием косился на </w:t>
      </w:r>
      <w:r>
        <w:rPr>
          <w:sz w:val="20"/>
          <w:szCs w:val="20"/>
          <w:lang w:val="en-US"/>
        </w:rPr>
        <w:t>D</w:t>
      </w:r>
      <w:r>
        <w:rPr>
          <w:sz w:val="20"/>
          <w:szCs w:val="20"/>
        </w:rPr>
        <w:t>.</w:t>
      </w:r>
      <w:r>
        <w:rPr>
          <w:sz w:val="20"/>
          <w:szCs w:val="20"/>
          <w:lang w:val="en-US"/>
        </w:rPr>
        <w:t>A</w:t>
      </w:r>
      <w:r>
        <w:rPr>
          <w:sz w:val="20"/>
          <w:szCs w:val="20"/>
        </w:rPr>
        <w:t>., видимо, оценивая нового гостя. Абрамс молча стоял и смотрел в один из двух сияющих бирюзовых глаз охотника. Оружие пришлось опустить, так как страйдхантеры не очень-то любили, когда на них направляли ствол. Некоторое время треножник раздумывал, а затем… он понёсся прямо на Дэна!</w:t>
      </w:r>
    </w:p>
    <w:p>
      <w:pPr>
        <w:pStyle w:val="Normal"/>
        <w:ind w:firstLine="540"/>
        <w:jc w:val="both"/>
        <w:rPr>
          <w:i/>
          <w:i/>
          <w:sz w:val="20"/>
          <w:szCs w:val="20"/>
        </w:rPr>
      </w:pPr>
      <w:r>
        <w:rPr>
          <w:sz w:val="20"/>
          <w:szCs w:val="20"/>
        </w:rPr>
        <w:t>–</w:t>
      </w:r>
      <w:r>
        <w:rPr>
          <w:sz w:val="20"/>
          <w:szCs w:val="20"/>
        </w:rPr>
        <w:t xml:space="preserve">Вот, чёрт! – только и крикнул солдат, в панике бросившись наземь. Охотник затормозил буквально в метре от Дэна. Одно движение могучей ноги, звук удара и… всё. Дэн открыл глаза. Подняв голову, он увидел над собой колено охотника. Когда же он спустил взгляд к копыту министрайдера, то увидел нечто не менее пугающее. Хэдкраб. Однако паразит был убит – буквально вбит копытом охотника в сырую землю. Под тушкой «мозгососа» растеклась грязная и на редкость вонючая жёлто-зелёная лужица. Министрайдер быстро сделал ещё один шаг, скинув падаль с копыта. Теперь его ноги были по сторонам от сержанта. Дэн вдруг почувствовал, как когти, что расположены под глазами охотника, хватают его за плечи и… Треножник поднял Дэна, моментально поставив его на ноги. 66-ой тотчас же резко повернулся лицом к новому знакомому. И едва он развернулся, как чужак самым непосредственным образом потёрся мордой о трофейный бронежилет сержанта Абрамса, да так, что Дэн даже отошёл на шаг назад. Наплечник с символами Сопротивления не мог обмануть нового товарища – он чувствовал, что Дэн – свой. После столь необычного для живой машины-убийцы приветствия охотник отошёл на пару метров и встал в свою обычную позу, нешироко расставив ноги и смотря на Дэниела. Моментально всплыла в памяти фраза: «Когда охотник стоит в такой позе и смотрит на тебя, не двигаясь, то это можно расценивать, как ожидание приказа. Он словно говорит тебе: «Жду указаний!»». Заодно Дэн вспомнил и фамилию Эрика. Хоук. </w:t>
      </w:r>
      <w:r>
        <w:rPr>
          <w:i/>
          <w:sz w:val="20"/>
          <w:szCs w:val="20"/>
          <w:lang w:val="en-US"/>
        </w:rPr>
        <w:t>Cpl</w:t>
      </w:r>
      <w:r>
        <w:rPr>
          <w:i/>
          <w:sz w:val="20"/>
          <w:szCs w:val="20"/>
        </w:rPr>
        <w:t xml:space="preserve">. </w:t>
      </w:r>
      <w:r>
        <w:rPr>
          <w:i/>
          <w:sz w:val="20"/>
          <w:szCs w:val="20"/>
          <w:lang w:val="en-US"/>
        </w:rPr>
        <w:t>Eric</w:t>
      </w:r>
      <w:r>
        <w:rPr>
          <w:i/>
          <w:sz w:val="20"/>
          <w:szCs w:val="20"/>
        </w:rPr>
        <w:t xml:space="preserve"> </w:t>
      </w:r>
      <w:r>
        <w:rPr>
          <w:i/>
          <w:sz w:val="20"/>
          <w:szCs w:val="20"/>
          <w:lang w:val="en-US"/>
        </w:rPr>
        <w:t>J</w:t>
      </w:r>
      <w:r>
        <w:rPr>
          <w:i/>
          <w:sz w:val="20"/>
          <w:szCs w:val="20"/>
        </w:rPr>
        <w:t xml:space="preserve">. </w:t>
      </w:r>
      <w:r>
        <w:rPr>
          <w:i/>
          <w:sz w:val="20"/>
          <w:szCs w:val="20"/>
          <w:lang w:val="en-US"/>
        </w:rPr>
        <w:t>Hawk</w:t>
      </w:r>
      <w:r>
        <w:rPr>
          <w:i/>
          <w:sz w:val="20"/>
          <w:szCs w:val="20"/>
        </w:rPr>
        <w:t>, Силы Альянса.</w:t>
      </w:r>
    </w:p>
    <w:p>
      <w:pPr>
        <w:pStyle w:val="Normal"/>
        <w:ind w:firstLine="540"/>
        <w:jc w:val="both"/>
        <w:rPr>
          <w:i/>
          <w:i/>
          <w:sz w:val="20"/>
          <w:szCs w:val="20"/>
        </w:rPr>
      </w:pPr>
      <w:r>
        <w:rPr>
          <w:i/>
          <w:sz w:val="20"/>
          <w:szCs w:val="20"/>
        </w:rPr>
      </w:r>
    </w:p>
    <w:p>
      <w:pPr>
        <w:pStyle w:val="Normal"/>
        <w:ind w:firstLine="540"/>
        <w:jc w:val="both"/>
        <w:rPr>
          <w:sz w:val="20"/>
          <w:szCs w:val="20"/>
        </w:rPr>
      </w:pPr>
      <w:r>
        <w:rPr>
          <w:sz w:val="20"/>
          <w:szCs w:val="20"/>
        </w:rPr>
        <w:t>–</w:t>
      </w:r>
      <w:r>
        <w:rPr>
          <w:sz w:val="20"/>
          <w:szCs w:val="20"/>
          <w:lang w:val="en-US"/>
        </w:rPr>
        <w:t>Goners</w:t>
      </w:r>
      <w:r>
        <w:rPr>
          <w:sz w:val="20"/>
          <w:szCs w:val="20"/>
        </w:rPr>
        <w:t xml:space="preserve">, – пробормотал Сэм – </w:t>
      </w:r>
      <w:r>
        <w:rPr>
          <w:sz w:val="20"/>
          <w:szCs w:val="20"/>
          <w:lang w:val="en-US"/>
        </w:rPr>
        <w:t>We</w:t>
      </w:r>
      <w:r>
        <w:rPr>
          <w:sz w:val="20"/>
          <w:szCs w:val="20"/>
        </w:rPr>
        <w:t>’</w:t>
      </w:r>
      <w:r>
        <w:rPr>
          <w:sz w:val="20"/>
          <w:szCs w:val="20"/>
          <w:lang w:val="en-US"/>
        </w:rPr>
        <w:t>re</w:t>
      </w:r>
      <w:r>
        <w:rPr>
          <w:sz w:val="20"/>
          <w:szCs w:val="20"/>
        </w:rPr>
        <w:t xml:space="preserve"> </w:t>
      </w:r>
      <w:r>
        <w:rPr>
          <w:sz w:val="20"/>
          <w:szCs w:val="20"/>
          <w:lang w:val="en-US"/>
        </w:rPr>
        <w:t>all</w:t>
      </w:r>
      <w:r>
        <w:rPr>
          <w:sz w:val="20"/>
          <w:szCs w:val="20"/>
        </w:rPr>
        <w:t xml:space="preserve"> </w:t>
      </w:r>
      <w:r>
        <w:rPr>
          <w:sz w:val="20"/>
          <w:szCs w:val="20"/>
          <w:lang w:val="en-US"/>
        </w:rPr>
        <w:t>goners</w:t>
      </w:r>
      <w:r>
        <w:rPr>
          <w:sz w:val="20"/>
          <w:szCs w:val="20"/>
        </w:rPr>
        <w:t>…</w:t>
      </w:r>
    </w:p>
    <w:p>
      <w:pPr>
        <w:pStyle w:val="Normal"/>
        <w:ind w:firstLine="540"/>
        <w:jc w:val="both"/>
        <w:rPr/>
      </w:pPr>
      <w:r>
        <w:rPr>
          <w:sz w:val="20"/>
          <w:szCs w:val="20"/>
        </w:rPr>
        <w:t>–</w:t>
      </w:r>
      <w:r>
        <w:rPr>
          <w:sz w:val="20"/>
          <w:szCs w:val="20"/>
        </w:rPr>
        <w:t>Что? – донёсся до него знакомый голос.</w:t>
      </w:r>
    </w:p>
    <w:p>
      <w:pPr>
        <w:pStyle w:val="Normal"/>
        <w:ind w:firstLine="540"/>
        <w:jc w:val="both"/>
        <w:rPr/>
      </w:pPr>
      <w:r>
        <w:rPr>
          <w:sz w:val="20"/>
          <w:szCs w:val="20"/>
        </w:rPr>
        <w:t>«Неужели я сказал это вслух?» – на миг испугался Стэнворт. Пришлось поправиться:</w:t>
      </w:r>
    </w:p>
    <w:p>
      <w:pPr>
        <w:pStyle w:val="Normal"/>
        <w:ind w:firstLine="540"/>
        <w:jc w:val="both"/>
        <w:rPr>
          <w:sz w:val="20"/>
          <w:szCs w:val="20"/>
        </w:rPr>
      </w:pPr>
      <w:r>
        <w:rPr>
          <w:sz w:val="20"/>
          <w:szCs w:val="20"/>
        </w:rPr>
        <w:t>–</w:t>
      </w:r>
      <w:r>
        <w:rPr>
          <w:sz w:val="20"/>
          <w:szCs w:val="20"/>
        </w:rPr>
        <w:t>Нам нужно больше стрелков (</w:t>
      </w:r>
      <w:r>
        <w:rPr>
          <w:sz w:val="20"/>
          <w:szCs w:val="20"/>
          <w:lang w:val="en-US"/>
        </w:rPr>
        <w:t>We</w:t>
      </w:r>
      <w:r>
        <w:rPr>
          <w:sz w:val="20"/>
          <w:szCs w:val="20"/>
        </w:rPr>
        <w:t>’</w:t>
      </w:r>
      <w:r>
        <w:rPr>
          <w:sz w:val="20"/>
          <w:szCs w:val="20"/>
          <w:lang w:val="en-US"/>
        </w:rPr>
        <w:t>re</w:t>
      </w:r>
      <w:r>
        <w:rPr>
          <w:sz w:val="20"/>
          <w:szCs w:val="20"/>
        </w:rPr>
        <w:t xml:space="preserve"> </w:t>
      </w:r>
      <w:r>
        <w:rPr>
          <w:sz w:val="20"/>
          <w:szCs w:val="20"/>
          <w:lang w:val="en-US"/>
        </w:rPr>
        <w:t>need</w:t>
      </w:r>
      <w:r>
        <w:rPr>
          <w:sz w:val="20"/>
          <w:szCs w:val="20"/>
        </w:rPr>
        <w:t xml:space="preserve"> </w:t>
      </w:r>
      <w:r>
        <w:rPr>
          <w:sz w:val="20"/>
          <w:szCs w:val="20"/>
          <w:lang w:val="en-US"/>
        </w:rPr>
        <w:t>more</w:t>
      </w:r>
      <w:r>
        <w:rPr>
          <w:sz w:val="20"/>
          <w:szCs w:val="20"/>
        </w:rPr>
        <w:t xml:space="preserve"> </w:t>
      </w:r>
      <w:r>
        <w:rPr>
          <w:sz w:val="20"/>
          <w:szCs w:val="20"/>
          <w:lang w:val="en-US"/>
        </w:rPr>
        <w:t>gunners</w:t>
      </w:r>
      <w:r>
        <w:rPr>
          <w:sz w:val="20"/>
          <w:szCs w:val="20"/>
        </w:rPr>
        <w:t>).</w:t>
      </w:r>
    </w:p>
    <w:p>
      <w:pPr>
        <w:pStyle w:val="Normal"/>
        <w:ind w:firstLine="540"/>
        <w:jc w:val="both"/>
        <w:rPr>
          <w:sz w:val="20"/>
          <w:szCs w:val="20"/>
        </w:rPr>
      </w:pPr>
      <w:r>
        <w:rPr>
          <w:sz w:val="20"/>
          <w:szCs w:val="20"/>
        </w:rPr>
        <w:t>Впрочем, едва ли он ошибался. Он не смог бы объяснить свои мысли никому, равно как и полностью укрыть их за игрой звуков и слов. Даже любимой женщине, которая обычно понимала его всегда. Покойники… ещё трое. Тех двоих из группы Вольфа, говоря по совести, не особо жаль – теперь у него в отряде только два человека, Мэй и Поттер, не вызывают желания заехать по морде прикладом. Но вот Джесси Блэйк был хорошим мужиком. В последнее время таких людей становится всё труднее и труднее найти в рядах Сопротивления. «Зато у Альянса их, небось, неограниченный запас!» – закралась в сознание подлая мысль. Альянс… Похоже, все последние десять (а то и двадцать) лет в жизни Стэнворта были потрачены впустую – пришельцы, несмотря на потери, уходить совсем не думали. Лишь сильнее зверели и становились ещё более опасными и подготовленными, чем раньше. И похоже, со смертью Фримена, ситуация в пользу Сопротивления уже не переломится никогда. Их борьба с комбайнами – не более чем отчаянная попытка сохранить свои сломанные жизни на фоне всеобщего хаоса и обречённости. Не победить Альянс, а просто отсрочить неизбежное – выцарапать у Смерти ещё немного времени для существования, которое уже давно потеряло всякий смысл. Ещё день, неделю или, может, месяц. Полгода в самом лучшем случае. Только с тех пор, как отряды Сопротивления сбили тот транспортник, валютой стали не дни, а часы.</w:t>
      </w:r>
    </w:p>
    <w:p>
      <w:pPr>
        <w:pStyle w:val="Normal"/>
        <w:ind w:firstLine="540"/>
        <w:jc w:val="both"/>
        <w:rPr>
          <w:sz w:val="20"/>
          <w:szCs w:val="20"/>
        </w:rPr>
      </w:pPr>
      <w:r>
        <w:rPr>
          <w:sz w:val="20"/>
          <w:szCs w:val="20"/>
        </w:rPr>
        <w:t>Этот комбайн менял все правила игры. Он сумел выжить и избежать поимки, когда был жертвой, а ведь его искали и искали наверняка тщательно. Но тщетно. Теперь он охотник. Хищник. Он водит их по кругу, заманивает в ловушки и безжалостно истребляет отставших. А если он специально пошёл за отрядом Сэма? Если он был с ними повсюду и… видел этот домик на болоте?! Только не это, только не так! И как назло, именно в тот момент, когда возвращаться к «своим» уже поздно!!! Теперь им остаётся идти на Юг и надеяться исключительно на свои силы и на то, что припасов и людей Сэму хватит хотя бы для того, чтобы прорваться через транспортную линию Альянса.</w:t>
      </w:r>
    </w:p>
    <w:p>
      <w:pPr>
        <w:pStyle w:val="Normal"/>
        <w:ind w:firstLine="540"/>
        <w:jc w:val="both"/>
        <w:rPr>
          <w:sz w:val="20"/>
          <w:szCs w:val="20"/>
        </w:rPr>
      </w:pPr>
      <w:r>
        <w:rPr>
          <w:sz w:val="20"/>
          <w:szCs w:val="20"/>
        </w:rPr>
        <w:t>«Это будет нелегко», – понял Стэнворт – «Комбайн у нас в тылу сделает всё, чтобы мы не смогли подойти к ней незаметно». И это всего-навсего один единственный солдат, которому по чьей-то глупости и недосмотру позволили выжить. Грандиозно… Стоп, минуточку!</w:t>
      </w:r>
    </w:p>
    <w:p>
      <w:pPr>
        <w:pStyle w:val="Normal"/>
        <w:ind w:firstLine="540"/>
        <w:jc w:val="both"/>
        <w:rPr>
          <w:sz w:val="20"/>
          <w:szCs w:val="20"/>
        </w:rPr>
      </w:pPr>
      <w:r>
        <w:rPr>
          <w:sz w:val="20"/>
          <w:szCs w:val="20"/>
        </w:rPr>
        <w:t>«А что бы на месте комбайна делал я? Один, на вражеской территории и без шансов на выживание?» – прикинул лидер беглого повстанческого отряда – «Само собой, искал бы дорогу домой! Проследил бы за комбайнами, а они бы наверняка вывели меня или вглубь своей территории, или к нам. А поскольку мы идём в сторону владений Альянса… Вот ведь, долбанный ублюдок, а?! Он издевается!». И, правда, такое чувство, будто тот комбайн хочет обратить против Сэмуэля его же план. Видимо, эта мысль выразилась на лице у лидера дезертиров, потому что когда Моника подошла к нему, она спросила:</w:t>
      </w:r>
    </w:p>
    <w:p>
      <w:pPr>
        <w:pStyle w:val="Normal"/>
        <w:ind w:firstLine="540"/>
        <w:jc w:val="both"/>
        <w:rPr/>
      </w:pPr>
      <w:r>
        <w:rPr>
          <w:sz w:val="20"/>
          <w:szCs w:val="20"/>
        </w:rPr>
        <w:t>–</w:t>
      </w:r>
      <w:r>
        <w:rPr>
          <w:sz w:val="20"/>
          <w:szCs w:val="20"/>
        </w:rPr>
        <w:t>Что с тобой? Тебя что-то беспокоит?</w:t>
      </w:r>
    </w:p>
    <w:p>
      <w:pPr>
        <w:pStyle w:val="Normal"/>
        <w:ind w:firstLine="540"/>
        <w:jc w:val="both"/>
        <w:rPr/>
      </w:pPr>
      <w:r>
        <w:rPr>
          <w:sz w:val="20"/>
          <w:szCs w:val="20"/>
        </w:rPr>
        <w:t>В таком состоянии объяснить Монике свои мысли более доступным образом Стэнворт пока не мог.</w:t>
      </w:r>
    </w:p>
    <w:p>
      <w:pPr>
        <w:pStyle w:val="Normal"/>
        <w:ind w:firstLine="540"/>
        <w:jc w:val="both"/>
        <w:rPr/>
      </w:pPr>
      <w:r>
        <w:rPr>
          <w:sz w:val="20"/>
          <w:szCs w:val="20"/>
        </w:rPr>
        <w:t>–</w:t>
      </w:r>
      <w:r>
        <w:rPr>
          <w:sz w:val="20"/>
          <w:szCs w:val="20"/>
        </w:rPr>
        <w:t>У меня дурное предчувствие, – попросту ответил Сэм.</w:t>
      </w:r>
    </w:p>
    <w:p>
      <w:pPr>
        <w:pStyle w:val="Normal"/>
        <w:ind w:firstLine="540"/>
        <w:jc w:val="both"/>
        <w:rPr>
          <w:sz w:val="20"/>
          <w:szCs w:val="20"/>
        </w:rPr>
      </w:pPr>
      <w:r>
        <w:rPr>
          <w:sz w:val="20"/>
          <w:szCs w:val="20"/>
        </w:rPr>
        <w:t>«Разве предчувствие чего-то стоит?» – говорил взгляд женщины. Оказывается, стоит. Сколько раз до этого у него возникали подобные мысли? Много раз. Сотни, а то и тысячи. Ещё тогда, семь или восемь лет назад, когда он пришёл к повстанцам, его мучили сомнения в правильности его поступков. Что уж говорить о дурных знаках, которые он видел чуть ли не каждый день и каждый час? Но сейчас его предчувствие было особенно ярким и неприятным, щемящим в груди и вырывающимся сквозь неплотно сжатые губы в виде тяжёлого вздоха. Вспомнить хотя бы весну этого года, Март-2034. Тогда чутьё не подвело его – беда случилась. Его друзья, его лучшие друзья! Дезмонд Шекли и Джо Григгс… Тогда Сэм был единственным, кто поддержал Шекли в беде. Единственный человек из всей повстанческой бригады, которую Старший собрал в северных лесах. Но это не помогло – Шекли сломался и бежал, предав мятежников. Наверное, единственной причиной того, что он не выдал координаты лагеря Альянсу, стало именно то, что здесь остались такие люди, как Сэм с Моникой и Фрэнк. Его дезертирство Старший до сих пор припоминает Сэму каждый раз, когда речь заходит о возможном будущем повстанческого отряда. Но ничего не поделаешь. Шекли сбежал. Через два месяца после его бегства в лагерь пришли несколько активистов, засветившихся в Округе №11. И один из них, спасённый с тюремного поезда, рассказал поистине убийственную весть – на допросах его пытал не кто иной, как сам Дезмонд Шекли – теперь он один из лучших сотрудников Гражданской Обороны Города №11! И не просто один из лучших, а ещё в лучшем взводе и у лучшего же офицера. Да, тогда предчувствие не обмануло Сэма. Что делать, если оно не подводит и сейчас? Ответа не было. Но любое упоминание о том выжившем комбайне, убившем нескольких парней из его отряда, заставляло нервно озираться. Да, повстанец знал, что солдаты Альянса могут быть абсолютно непредсказуемыми, когда положение становиться отчаянным. Ставя себя на место врага, он оценивал ситуацию именно так. Один, на вражеской территории, без карт и навигационного оборудования, без связи и всякой надежды на эвакуацию… что бы сделал сам Сэмуэль? Пожалуй, постарался бы прожить за счёт врага. Но этот путь гибелен – скоро начнётся жор. Вполне возможно, что для комбайна эта новость не является секретом. Тогда ему остаётся или отчаянно бороться за свою жизнь, не имея шанса, или… Магистраль Альянса! Если солдат узнает, где он находится, то непременно попытается добраться до своих! Чёртов вояка уже убил нескольких повстанцев, где гарантии, что хоть у одного из убитых не было при себе карты? Да в том-то и дело, что карта как раз таки была! Их, ПОВСТАНЧЕСКАЯ, карта, на которой отмечено всё – тропы, ловушки, тайники, стоянки и весь район вокруг главной базы! Нет, этот ходячий противогаз должен отправиться на тот свет, во что бы то ни стало, потому что если он сумеет вернуться домой и показать на карте места, в которых он побывал, то тогда беды местной ячейке Сопротивления точно не миновать! Даже с учётом того, что скоро начнётся жор, и леса будут кишеть роями муравьиных львов, у лагеря есть крохотный шанс выжить в сражении с волнами насекомых. Но шанса отразить атаку Альянса у повстанцев не будет, даже если вортигонты и люди с окрестных постов помогут им. Да даже если им удастся поймать стража и распотрошить его на стручки с феромонами, это ничего не изменит. Даже сотня кислотных жуков-рабочих окажется бессильной против вертолётов и реактивных транспортёров Альянса, если те поднимутся выше тридцати метров. А уж если Альянс соберётся штурмовать, то будут и транспортные конвертопланы, и вертолёты, и летающие синтетики. Если понадобится, то применят комбайны и бомбардировщики. И коли трофейные гранатомёты с лазерным наведением ещё как-то можно использовать против первых трёх, то против сверхзвукового самолёта их лагерь будет бессилен. До сих пор им удавалось выживать потому, что они вовремя выходили из-под удара и могли скрывать положение своих баз и постов. Но как только Альянс узнает, где надо искать… это будет повторение Семичасовой Войны в пределах Скандинавии. И солдатика, который уже успел сильно насолить не только Сопротивлению, но и лично Сэму, надо убрать любой цено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Идиоты! Предатели! Трусы! В то время как другие бойцы Сопротивления честно сражаются с Силами Альянса… Твою мать! Перестреляю всех!!!</w:t>
      </w:r>
    </w:p>
    <w:p>
      <w:pPr>
        <w:pStyle w:val="Normal"/>
        <w:ind w:firstLine="540"/>
        <w:jc w:val="both"/>
        <w:rPr>
          <w:sz w:val="20"/>
          <w:szCs w:val="20"/>
        </w:rPr>
      </w:pPr>
      <w:r>
        <w:rPr>
          <w:sz w:val="20"/>
          <w:szCs w:val="20"/>
        </w:rPr>
        <w:t>Старший был в ярости, он рвал и метал, вымещая гнев на всём, что попадалось под горячую руку. Как они могли!? Сам Сэм Стэнворт, один из наиболее способных и опытных его командиров, вдруг оказался дезертиром! Мало того, он ещё и увёл с собой людей, включая Вольфа, Ризнера и Лисовскую! Лучший следопыт, радист, знающий все частоты Сопротивления, и наиболее результативный снайпер ушли с ним! Ну, теперь-то Старший знает, зачем Сэм на самом деле просил перевести Монику к нему в отряд. Нет, трусам, дезертирам и предателям не будет пощады!</w:t>
      </w:r>
    </w:p>
    <w:p>
      <w:pPr>
        <w:pStyle w:val="Normal"/>
        <w:ind w:firstLine="540"/>
        <w:jc w:val="both"/>
        <w:rPr/>
      </w:pPr>
      <w:r>
        <w:rPr>
          <w:sz w:val="20"/>
          <w:szCs w:val="20"/>
        </w:rPr>
        <w:t>Само собой, никто из младших «офицеров» не пытался урезонить разъярённого командира. Все знали, что тот способен сделать в порыве алкогольного безумия. Но для того, чтобы напиться до подобного состояния сегодня, у лидера местной ячейки подполья были более чем веские причины.</w:t>
      </w:r>
    </w:p>
    <w:p>
      <w:pPr>
        <w:pStyle w:val="Normal"/>
        <w:ind w:firstLine="540"/>
        <w:jc w:val="both"/>
        <w:rPr>
          <w:sz w:val="20"/>
          <w:szCs w:val="20"/>
        </w:rPr>
      </w:pPr>
      <w:r>
        <w:rPr>
          <w:sz w:val="20"/>
          <w:szCs w:val="20"/>
        </w:rPr>
        <w:t>–</w:t>
      </w:r>
      <w:r>
        <w:rPr>
          <w:sz w:val="20"/>
          <w:szCs w:val="20"/>
        </w:rPr>
        <w:t>Двадцать с лишним человек за два дня! – орал Старший, размахивая револьвером перед теми, кого он называл своими лейтенантами – Двадцать человек за какие-то два сучьих дня!!! Как такое может быть!?</w:t>
      </w:r>
    </w:p>
    <w:p>
      <w:pPr>
        <w:pStyle w:val="Normal"/>
        <w:ind w:firstLine="540"/>
        <w:jc w:val="both"/>
        <w:rPr>
          <w:sz w:val="20"/>
          <w:szCs w:val="20"/>
        </w:rPr>
      </w:pPr>
      <w:r>
        <w:rPr>
          <w:sz w:val="20"/>
          <w:szCs w:val="20"/>
        </w:rPr>
        <w:t>Конечно, подсчёт потерь был для него делом привычным, но когда два десятка боевиков погибают на своей же территории в столь короткий срок – это явно ненормально. Комбайны… будь они прокляты вместе со всем этим их Альянсом! Чёртовы нелюди… Их очень трудно убить, и это никогда не удаётся сделать без потерь. Замены убитым в ближайшее время нет, и не предвидится, чего не скажешь об Альянсе. Сегодня прилетел один борт с солдатами – а завтра их будет уже четыре! И на каждом из них будет шайка головорезов, напичканных всеми этими мерзкими симбионтами и другими продуктами их дьявольских технологий! Ублюдки… альянсовы выродки! Как только вообще человек может продать пришельцам свою душу? Один из этих христопродавцев рыщет по лесам где-то совсем рядом. Он бьёт его людей их же собственной тактикой! Десять убитых уже после того, как разведгруппа была накрыта!!! Из них шестерых укокошил сам комбайн. Мало того, так один из «жмуриков» оказался вортигонтом…</w:t>
      </w:r>
    </w:p>
    <w:p>
      <w:pPr>
        <w:pStyle w:val="Normal"/>
        <w:ind w:firstLine="540"/>
        <w:jc w:val="both"/>
        <w:rPr>
          <w:sz w:val="20"/>
          <w:szCs w:val="20"/>
        </w:rPr>
      </w:pPr>
      <w:r>
        <w:rPr>
          <w:sz w:val="20"/>
          <w:szCs w:val="20"/>
        </w:rPr>
        <w:t>–</w:t>
      </w:r>
      <w:r>
        <w:rPr>
          <w:sz w:val="20"/>
          <w:szCs w:val="20"/>
        </w:rPr>
        <w:t>Куда вы вообще смотрели, идиоты слепошарые! Почему ни один из вас не отдал приказ сделать контрольный выстрел? Почему никто из ваших людей не догадался сделать этого? Вы их что, совсем их воевать не учите? Так хоть бы сами это сделали! Или вы ещё и на курок давить разучились, а?</w:t>
      </w:r>
    </w:p>
    <w:p>
      <w:pPr>
        <w:pStyle w:val="Normal"/>
        <w:ind w:firstLine="540"/>
        <w:jc w:val="both"/>
        <w:rPr/>
      </w:pPr>
      <w:r>
        <w:rPr>
          <w:sz w:val="20"/>
          <w:szCs w:val="20"/>
        </w:rPr>
        <w:t>–</w:t>
      </w:r>
      <w:r>
        <w:rPr>
          <w:sz w:val="20"/>
          <w:szCs w:val="20"/>
        </w:rPr>
        <w:t>Мы думали, что он мёртв! – пытался оправдываться один из участников перехвата, назначенный вместо дезертира Стэнворта – Его униформа была вся в крови, к тому же его накрыли из гранатомё…</w:t>
      </w:r>
    </w:p>
    <w:p>
      <w:pPr>
        <w:pStyle w:val="Normal"/>
        <w:ind w:firstLine="540"/>
        <w:jc w:val="both"/>
        <w:rPr>
          <w:sz w:val="20"/>
          <w:szCs w:val="20"/>
        </w:rPr>
      </w:pPr>
      <w:r>
        <w:rPr>
          <w:sz w:val="20"/>
          <w:szCs w:val="20"/>
        </w:rPr>
        <w:t>–</w:t>
      </w:r>
      <w:r>
        <w:rPr>
          <w:sz w:val="20"/>
          <w:szCs w:val="20"/>
        </w:rPr>
        <w:t>Да мне плевать, из чего вы его накрыли! – Гнев полевого командира достиг новой высоты, что резко отразилось на его интонации. Осмелившийся заговорить повстанец даже отскочил на шаг назад, боясь, что Старший зарядит ему в живот кулаком. Тот, в свою очередь, продолжал бесноваться, подобно фюреру:</w:t>
      </w:r>
    </w:p>
    <w:p>
      <w:pPr>
        <w:pStyle w:val="Normal"/>
        <w:ind w:firstLine="540"/>
        <w:jc w:val="both"/>
        <w:rPr>
          <w:sz w:val="20"/>
          <w:szCs w:val="20"/>
        </w:rPr>
      </w:pPr>
      <w:r>
        <w:rPr>
          <w:sz w:val="20"/>
          <w:szCs w:val="20"/>
        </w:rPr>
        <w:t>–</w:t>
      </w:r>
      <w:r>
        <w:rPr>
          <w:sz w:val="20"/>
          <w:szCs w:val="20"/>
        </w:rPr>
        <w:t>Вы обязаны были убедиться, что он сдох! Контрольный выстрел в голову, а потом – штыком для гарантии! Яму с трупами почему без присмотра оставили?</w:t>
      </w:r>
    </w:p>
    <w:p>
      <w:pPr>
        <w:pStyle w:val="Normal"/>
        <w:ind w:firstLine="540"/>
        <w:jc w:val="both"/>
        <w:rPr>
          <w:sz w:val="20"/>
          <w:szCs w:val="20"/>
        </w:rPr>
      </w:pPr>
      <w:r>
        <w:rPr>
          <w:sz w:val="20"/>
          <w:szCs w:val="20"/>
        </w:rPr>
        <w:t>–</w:t>
      </w:r>
      <w:r>
        <w:rPr>
          <w:sz w:val="20"/>
          <w:szCs w:val="20"/>
        </w:rPr>
        <w:t>Но сэр, это люди Сэма…</w:t>
      </w:r>
    </w:p>
    <w:p>
      <w:pPr>
        <w:pStyle w:val="Normal"/>
        <w:ind w:firstLine="540"/>
        <w:jc w:val="both"/>
        <w:rPr>
          <w:sz w:val="20"/>
          <w:szCs w:val="20"/>
        </w:rPr>
      </w:pPr>
      <w:r>
        <w:rPr>
          <w:sz w:val="20"/>
          <w:szCs w:val="20"/>
        </w:rPr>
        <w:t>–</w:t>
      </w:r>
      <w:r>
        <w:rPr>
          <w:sz w:val="20"/>
          <w:szCs w:val="20"/>
        </w:rPr>
        <w:t>Да хоть чёрта лысого!!! – удар кулаком по столешнице заставил старый командирский столик жалобно скрипнуть. От тряски, возникшей в тот момент, грязная серая жидкость, находившаяся в стоящей неподалёку рюмке, выплеснулась наружу и закапала собой карту всего северного региона.</w:t>
      </w:r>
    </w:p>
    <w:p>
      <w:pPr>
        <w:pStyle w:val="Normal"/>
        <w:ind w:firstLine="540"/>
        <w:jc w:val="both"/>
        <w:rPr/>
      </w:pPr>
      <w:r>
        <w:rPr>
          <w:sz w:val="20"/>
          <w:szCs w:val="20"/>
        </w:rPr>
        <w:t>–</w:t>
      </w:r>
      <w:r>
        <w:rPr>
          <w:sz w:val="20"/>
          <w:szCs w:val="20"/>
        </w:rPr>
        <w:t>Ваше рас… – несколько лейтенантов Сопротивления в этот момент переглянулись между собой – …йство привело к тому, что у нас по лагерю теперь спокойно разгуливают солдаты Альянса! Враги!!! Ё… вашу мать, вы хоть понимаете, что это значит? Это саботаж!!!</w:t>
      </w:r>
    </w:p>
    <w:p>
      <w:pPr>
        <w:pStyle w:val="Normal"/>
        <w:ind w:firstLine="540"/>
        <w:jc w:val="both"/>
        <w:rPr>
          <w:sz w:val="20"/>
          <w:szCs w:val="20"/>
        </w:rPr>
      </w:pPr>
      <w:r>
        <w:rPr>
          <w:sz w:val="20"/>
          <w:szCs w:val="20"/>
        </w:rPr>
        <w:t>Переведя дух, лидер боевиков опёрся на стол, став спиной к подчинённым. У многих из них в этот момент возникло сильное желание напасть на него и взять командование в свои руки. А что в этом такого? Ведь всегда есть солдат Альянса, который разгуливает по лагерю, ворует припасы и убивает людей! Но у Старшего была весьма пугающая репутация. Он бы не был вожаком всей этой банды террористов, не умей он драться. Будучи пьяным, он впадал в ярость ещё быстрее и превращался в настоящее чудовище, машину для убийств, способную выдержать даже огнестрельное ранение. Если бы повстанцы знали, кто же этот самый загадочный комбайн-убийца, они бы наверняка устроили ему встречу со Старшим. Да, это был бы достойный противник. Пожалуй, только несколько человек на всём Скалистом Берегу могли бы выстоять в драке с командиром, если у того начнётся очередной приступ. Но сейчас в лагере был только один из них – Дин Кэррингтон.</w:t>
      </w:r>
    </w:p>
    <w:p>
      <w:pPr>
        <w:pStyle w:val="Normal"/>
        <w:ind w:firstLine="540"/>
        <w:jc w:val="both"/>
        <w:rPr/>
      </w:pPr>
      <w:r>
        <w:rPr>
          <w:sz w:val="20"/>
          <w:szCs w:val="20"/>
        </w:rPr>
        <w:t>Опрокинув рюмку без закуски, лидер мятежников развернулся к своим людям и сказал:</w:t>
      </w:r>
    </w:p>
    <w:p>
      <w:pPr>
        <w:pStyle w:val="Normal"/>
        <w:ind w:firstLine="540"/>
        <w:jc w:val="both"/>
        <w:rPr/>
      </w:pPr>
      <w:r>
        <w:rPr>
          <w:sz w:val="20"/>
          <w:szCs w:val="20"/>
        </w:rPr>
        <w:t>–</w:t>
      </w:r>
      <w:r>
        <w:rPr>
          <w:sz w:val="20"/>
          <w:szCs w:val="20"/>
        </w:rPr>
        <w:t>А теперь слушайте меня сюда, все! Каждый из вас ещё должен заслужить право называться моим лейтенантом. Так вот, чучела, что вы должны… нет, мать вашу, вы просто обязаны сделать это! Вы просто обязаны собрать своих болванов и найти мне этого выродка Стэнворта, потому что Я ХОЧУ ЕГО ГОЛОВУ!!!</w:t>
      </w:r>
    </w:p>
    <w:p>
      <w:pPr>
        <w:pStyle w:val="Normal"/>
        <w:ind w:firstLine="540"/>
        <w:jc w:val="both"/>
        <w:rPr>
          <w:sz w:val="20"/>
          <w:szCs w:val="20"/>
        </w:rPr>
      </w:pPr>
      <w:r>
        <w:rPr>
          <w:sz w:val="20"/>
          <w:szCs w:val="20"/>
        </w:rPr>
        <w:t>Кэррингтон, будучи человеком действительно смелым, уточнил:</w:t>
      </w:r>
    </w:p>
    <w:p>
      <w:pPr>
        <w:pStyle w:val="Normal"/>
        <w:ind w:firstLine="540"/>
        <w:jc w:val="both"/>
        <w:rPr>
          <w:sz w:val="20"/>
          <w:szCs w:val="20"/>
        </w:rPr>
      </w:pPr>
      <w:r>
        <w:rPr>
          <w:sz w:val="20"/>
          <w:szCs w:val="20"/>
        </w:rPr>
        <w:t>–</w:t>
      </w:r>
      <w:r>
        <w:rPr>
          <w:sz w:val="20"/>
          <w:szCs w:val="20"/>
        </w:rPr>
        <w:t>А комбайн?</w:t>
      </w:r>
    </w:p>
    <w:p>
      <w:pPr>
        <w:pStyle w:val="Normal"/>
        <w:ind w:firstLine="540"/>
        <w:jc w:val="both"/>
        <w:rPr>
          <w:sz w:val="20"/>
          <w:szCs w:val="20"/>
        </w:rPr>
      </w:pPr>
      <w:r>
        <w:rPr>
          <w:sz w:val="20"/>
          <w:szCs w:val="20"/>
        </w:rPr>
        <w:t>Услышав слово «комбайн», Старший выхаркнул в ответ:</w:t>
      </w:r>
    </w:p>
    <w:p>
      <w:pPr>
        <w:pStyle w:val="Normal"/>
        <w:ind w:firstLine="540"/>
        <w:jc w:val="both"/>
        <w:rPr>
          <w:sz w:val="20"/>
          <w:szCs w:val="20"/>
        </w:rPr>
      </w:pPr>
      <w:r>
        <w:rPr>
          <w:sz w:val="20"/>
          <w:szCs w:val="20"/>
        </w:rPr>
        <w:t>–</w:t>
      </w:r>
      <w:r>
        <w:rPr>
          <w:sz w:val="20"/>
          <w:szCs w:val="20"/>
        </w:rPr>
        <w:t>Комбайн!? Вы что, уже забыли, что надо делать с комбайнами?</w:t>
      </w:r>
    </w:p>
    <w:p>
      <w:pPr>
        <w:pStyle w:val="Normal"/>
        <w:ind w:firstLine="540"/>
        <w:jc w:val="both"/>
        <w:rPr>
          <w:sz w:val="20"/>
          <w:szCs w:val="20"/>
        </w:rPr>
      </w:pPr>
      <w:r>
        <w:rPr>
          <w:sz w:val="20"/>
          <w:szCs w:val="20"/>
        </w:rPr>
        <w:t>Все присутствующие отрицательно помотали головами.</w:t>
      </w:r>
    </w:p>
    <w:p>
      <w:pPr>
        <w:pStyle w:val="Normal"/>
        <w:ind w:firstLine="540"/>
        <w:jc w:val="both"/>
        <w:rPr>
          <w:sz w:val="20"/>
          <w:szCs w:val="20"/>
        </w:rPr>
      </w:pPr>
      <w:r>
        <w:rPr>
          <w:sz w:val="20"/>
          <w:szCs w:val="20"/>
        </w:rPr>
        <w:t>–</w:t>
      </w:r>
      <w:r>
        <w:rPr>
          <w:sz w:val="20"/>
          <w:szCs w:val="20"/>
        </w:rPr>
        <w:t>Ну, тогда хоть кто-нибудь отрастите уже, наконец, яйца и прикончите этот чёртов ходячий противогаз! Сделайте это, чёрт вас дери!!!</w:t>
      </w:r>
    </w:p>
    <w:p>
      <w:pPr>
        <w:pStyle w:val="Normal"/>
        <w:ind w:firstLine="540"/>
        <w:jc w:val="both"/>
        <w:rPr>
          <w:sz w:val="20"/>
          <w:szCs w:val="20"/>
        </w:rPr>
      </w:pPr>
      <w:r>
        <w:rPr>
          <w:sz w:val="20"/>
          <w:szCs w:val="20"/>
        </w:rPr>
        <w:t>Кэррингтон заметил:</w:t>
      </w:r>
    </w:p>
    <w:p>
      <w:pPr>
        <w:pStyle w:val="Normal"/>
        <w:ind w:firstLine="540"/>
        <w:jc w:val="both"/>
        <w:rPr>
          <w:sz w:val="20"/>
          <w:szCs w:val="20"/>
        </w:rPr>
      </w:pPr>
      <w:r>
        <w:rPr>
          <w:sz w:val="20"/>
          <w:szCs w:val="20"/>
        </w:rPr>
        <w:t>–</w:t>
      </w:r>
      <w:r>
        <w:rPr>
          <w:sz w:val="20"/>
          <w:szCs w:val="20"/>
        </w:rPr>
        <w:t>Это будет непростой задачей, он ведь убил пятерых бойцов и вортигонта…</w:t>
      </w:r>
    </w:p>
    <w:p>
      <w:pPr>
        <w:pStyle w:val="Normal"/>
        <w:ind w:firstLine="540"/>
        <w:jc w:val="both"/>
        <w:rPr>
          <w:sz w:val="20"/>
          <w:szCs w:val="20"/>
        </w:rPr>
      </w:pPr>
      <w:r>
        <w:rPr>
          <w:sz w:val="20"/>
          <w:szCs w:val="20"/>
        </w:rPr>
        <w:t>–</w:t>
      </w:r>
      <w:r>
        <w:rPr>
          <w:sz w:val="20"/>
          <w:szCs w:val="20"/>
        </w:rPr>
        <w:t>Мне плевать! – старший ухватил лейтенанта за ворот костюма и, зло глядя ему в глаза, прошипел – Ты и остальные идиоты… вы сделаете это любой ценой! Слышишь меня, Кэррингтон!? Или вы застрелите этого урода, или я пристрелю вас всех, как собак и найду себе новых командиров!</w:t>
      </w:r>
    </w:p>
    <w:p>
      <w:pPr>
        <w:pStyle w:val="Normal"/>
        <w:ind w:firstLine="540"/>
        <w:jc w:val="both"/>
        <w:rPr>
          <w:sz w:val="20"/>
          <w:szCs w:val="20"/>
        </w:rPr>
      </w:pPr>
      <w:r>
        <w:rPr>
          <w:sz w:val="20"/>
          <w:szCs w:val="20"/>
        </w:rPr>
        <w:t>С этими словами Старший отпустил бывшего офицера морской пехоты и, выхватив свой «Питон», резко крутанулся, наставив дуло на другого повстанца. Им был тот бедняга, который возглавлял остатки отряда Сэма Стэнворта, а точнее – тех людей, кто остались верны Старшему или побоялись идти за Сэмом после ловушки в муравьином овраге. В закрытом подвальном помещении выстрел из револьвера казался невероятно громким, оглушительным, словно близкий удар молнии.</w:t>
      </w:r>
    </w:p>
    <w:p>
      <w:pPr>
        <w:pStyle w:val="Normal"/>
        <w:ind w:firstLine="540"/>
        <w:jc w:val="both"/>
        <w:rPr>
          <w:sz w:val="20"/>
          <w:szCs w:val="20"/>
        </w:rPr>
      </w:pPr>
      <w:r>
        <w:rPr>
          <w:sz w:val="20"/>
          <w:szCs w:val="20"/>
        </w:rPr>
        <w:t>–</w:t>
      </w:r>
      <w:r>
        <w:rPr>
          <w:sz w:val="20"/>
          <w:szCs w:val="20"/>
        </w:rPr>
        <w:t>А-а-а! – в панике крикнул раненый мятежник, свалившись на пол и сжавшись в страхе. Старший подскочил к нему и рывком поднял на ноги.</w:t>
      </w:r>
    </w:p>
    <w:p>
      <w:pPr>
        <w:pStyle w:val="Normal"/>
        <w:ind w:firstLine="540"/>
        <w:jc w:val="both"/>
        <w:rPr/>
      </w:pPr>
      <w:r>
        <w:rPr>
          <w:sz w:val="20"/>
          <w:szCs w:val="20"/>
        </w:rPr>
        <w:t>–</w:t>
      </w:r>
      <w:r>
        <w:rPr>
          <w:sz w:val="20"/>
          <w:szCs w:val="20"/>
        </w:rPr>
        <w:t>Трусливый сопляк! Да это же просто дерьмовая царапина – пуля даже не задела кость! А ну живо убирайся с глаз моих!</w:t>
      </w:r>
    </w:p>
    <w:p>
      <w:pPr>
        <w:pStyle w:val="Normal"/>
        <w:ind w:firstLine="540"/>
        <w:jc w:val="both"/>
        <w:rPr/>
      </w:pPr>
      <w:r>
        <w:rPr>
          <w:sz w:val="20"/>
          <w:szCs w:val="20"/>
        </w:rPr>
        <w:t>–</w:t>
      </w:r>
      <w:r>
        <w:rPr>
          <w:sz w:val="20"/>
          <w:szCs w:val="20"/>
        </w:rPr>
        <w:t>Элдерман, не перегибай палку, – рискнул Кэррингтон.</w:t>
      </w:r>
    </w:p>
    <w:p>
      <w:pPr>
        <w:pStyle w:val="Normal"/>
        <w:ind w:firstLine="540"/>
        <w:jc w:val="both"/>
        <w:rPr/>
      </w:pPr>
      <w:r>
        <w:rPr>
          <w:sz w:val="20"/>
          <w:szCs w:val="20"/>
        </w:rPr>
        <w:t>–</w:t>
      </w:r>
      <w:r>
        <w:rPr>
          <w:sz w:val="20"/>
          <w:szCs w:val="20"/>
        </w:rPr>
        <w:t>Ты что-то хотел мне сказать, Дин? – отпустив до смерти перепуганного парня, Старший развернулся к дерзкому выскочке. Тяжёлая рука Гектора Элдермана (так на самом деле звали Старшего) легла на плечо лейтенанту. Минуту или две соперники пристально смотрели друг другу в глаза, пока, наконец, лейтенант не скинул руку Старшего со своего плеча. Он процедил сквозь зубы:</w:t>
      </w:r>
    </w:p>
    <w:p>
      <w:pPr>
        <w:pStyle w:val="Normal"/>
        <w:ind w:firstLine="540"/>
        <w:jc w:val="both"/>
        <w:rPr>
          <w:sz w:val="20"/>
          <w:szCs w:val="20"/>
        </w:rPr>
      </w:pPr>
      <w:r>
        <w:rPr>
          <w:sz w:val="20"/>
          <w:szCs w:val="20"/>
        </w:rPr>
        <w:t>–</w:t>
      </w:r>
      <w:r>
        <w:rPr>
          <w:sz w:val="20"/>
          <w:szCs w:val="20"/>
        </w:rPr>
        <w:t>Не делай того, о чём потом будешь жалеть.</w:t>
      </w:r>
    </w:p>
    <w:p>
      <w:pPr>
        <w:pStyle w:val="Normal"/>
        <w:ind w:firstLine="540"/>
        <w:jc w:val="both"/>
        <w:rPr/>
      </w:pPr>
      <w:r>
        <w:rPr>
          <w:sz w:val="20"/>
          <w:szCs w:val="20"/>
        </w:rPr>
        <w:t>Было ясно, что Дин Кэррингтон готов стоять на своём и идти на принцип, причём идти до конца. Напряжение медленно, но неуклонно росло.</w:t>
      </w:r>
    </w:p>
    <w:p>
      <w:pPr>
        <w:pStyle w:val="Normal"/>
        <w:ind w:firstLine="540"/>
        <w:jc w:val="both"/>
        <w:rPr>
          <w:sz w:val="20"/>
          <w:szCs w:val="20"/>
        </w:rPr>
      </w:pPr>
      <w:r>
        <w:rPr>
          <w:sz w:val="20"/>
          <w:szCs w:val="20"/>
        </w:rPr>
        <w:t>–</w:t>
      </w:r>
      <w:r>
        <w:rPr>
          <w:sz w:val="20"/>
          <w:szCs w:val="20"/>
        </w:rPr>
        <w:t>Ты угрожаешь мне? – поинтересовался Гектор. Окурок сигары, который всё время тлел у него в зубах, на сей раз выдал облако густого зловонного дыма в лицо лейтенанту Дину. Остальные наблюдали за тем, как разрешится этот конфликт. Погаснет он или разгорится до полноценной схватки? На тяжёлые вздохи того паренька на полу всем уже было плевать. Ему оставалось только зажимать разорванную кожу на щеке и отползать в сторону двери. Похоже, он даже молился про себя, благодаря Бога и Кэррингтона за вмешательство. Бывший офицер КМП США тем временем проходил испытание, перед которым пасовало большинство местных повстанцев. Он ответил Старшему с достоинством и непробиваемым спокойствием:</w:t>
      </w:r>
    </w:p>
    <w:p>
      <w:pPr>
        <w:pStyle w:val="Normal"/>
        <w:ind w:firstLine="540"/>
        <w:jc w:val="both"/>
        <w:rPr>
          <w:sz w:val="20"/>
          <w:szCs w:val="20"/>
        </w:rPr>
      </w:pPr>
      <w:r>
        <w:rPr>
          <w:sz w:val="20"/>
          <w:szCs w:val="20"/>
        </w:rPr>
        <w:t>–</w:t>
      </w:r>
      <w:r>
        <w:rPr>
          <w:sz w:val="20"/>
          <w:szCs w:val="20"/>
        </w:rPr>
        <w:t>Я тебя предупреждаю, Гектор Элдерман.</w:t>
      </w:r>
    </w:p>
    <w:p>
      <w:pPr>
        <w:pStyle w:val="Normal"/>
        <w:ind w:firstLine="540"/>
        <w:jc w:val="both"/>
        <w:rPr>
          <w:sz w:val="20"/>
          <w:szCs w:val="20"/>
        </w:rPr>
      </w:pPr>
      <w:r>
        <w:rPr>
          <w:sz w:val="20"/>
          <w:szCs w:val="20"/>
        </w:rPr>
        <w:t>–</w:t>
      </w:r>
      <w:r>
        <w:rPr>
          <w:sz w:val="20"/>
          <w:szCs w:val="20"/>
        </w:rPr>
        <w:t>И что ты мне сделаешь? – Элдерман-Старший был явно в предвкушении. Но он не увидел в глазах оппонента того ужаса, который обычно испытывали неподготовленные к этому командиры вроде Сэма или Фрэнка. Хотя, что он мог знать о внутренней силе Сэма Стэнворта?</w:t>
      </w:r>
    </w:p>
    <w:p>
      <w:pPr>
        <w:pStyle w:val="Normal"/>
        <w:ind w:firstLine="540"/>
        <w:jc w:val="both"/>
        <w:rPr>
          <w:sz w:val="20"/>
          <w:szCs w:val="20"/>
        </w:rPr>
      </w:pPr>
      <w:r>
        <w:rPr>
          <w:sz w:val="20"/>
          <w:szCs w:val="20"/>
        </w:rPr>
        <w:t>–</w:t>
      </w:r>
      <w:r>
        <w:rPr>
          <w:sz w:val="20"/>
          <w:szCs w:val="20"/>
        </w:rPr>
        <w:t>Я? Полагаю, тебе не понравится, если я заберу с собой лучших бойцов в лагере. И, думаю, многие последуют моему примеру.</w:t>
      </w:r>
    </w:p>
    <w:p>
      <w:pPr>
        <w:pStyle w:val="Normal"/>
        <w:ind w:firstLine="540"/>
        <w:jc w:val="both"/>
        <w:rPr>
          <w:sz w:val="20"/>
          <w:szCs w:val="20"/>
        </w:rPr>
      </w:pPr>
      <w:r>
        <w:rPr>
          <w:sz w:val="20"/>
          <w:szCs w:val="20"/>
        </w:rPr>
        <w:t>–</w:t>
      </w:r>
      <w:r>
        <w:rPr>
          <w:sz w:val="20"/>
          <w:szCs w:val="20"/>
        </w:rPr>
        <w:t>Если ты выйдешь из этого подвала!</w:t>
      </w:r>
    </w:p>
    <w:p>
      <w:pPr>
        <w:pStyle w:val="Normal"/>
        <w:ind w:firstLine="540"/>
        <w:jc w:val="both"/>
        <w:rPr>
          <w:sz w:val="20"/>
          <w:szCs w:val="20"/>
        </w:rPr>
      </w:pPr>
      <w:r>
        <w:rPr>
          <w:sz w:val="20"/>
          <w:szCs w:val="20"/>
        </w:rPr>
        <w:t>Ухмыльнувшись, лейтенант ответил:</w:t>
      </w:r>
    </w:p>
    <w:p>
      <w:pPr>
        <w:pStyle w:val="Normal"/>
        <w:ind w:firstLine="540"/>
        <w:jc w:val="both"/>
        <w:rPr/>
      </w:pPr>
      <w:r>
        <w:rPr>
          <w:sz w:val="20"/>
          <w:szCs w:val="20"/>
        </w:rPr>
        <w:t>–</w:t>
      </w:r>
      <w:r>
        <w:rPr>
          <w:sz w:val="20"/>
          <w:szCs w:val="20"/>
        </w:rPr>
        <w:t>Не переживай так. Если я вышел из застенков ГО, то из твоей норы я точно как-нибудь да выберусь. Мой отряд без тебя спокойно протянет в этих лесах. А вот что будешь делать ты без меня и моих ребят… о, да! Вопрос на миллион долларов. Мой совет, Гектор – подумай трижды, перед тем, как ответить.</w:t>
      </w:r>
    </w:p>
    <w:p>
      <w:pPr>
        <w:pStyle w:val="Normal"/>
        <w:ind w:firstLine="540"/>
        <w:jc w:val="both"/>
        <w:rPr/>
      </w:pPr>
      <w:r>
        <w:rPr>
          <w:sz w:val="20"/>
          <w:szCs w:val="20"/>
        </w:rPr>
        <w:t>Старший отвернулся. «Сука! Это предательство!!! Я его расстреляю! Отсюда он не выйдет!» – думал Элдерман. Он развернулся в сторону грубо сколоченного шкафа (чистая бутафория, за которой скрывалась дверь в соседнее помещение), стоящего у стены, но Кэррингтон заметил:</w:t>
      </w:r>
    </w:p>
    <w:p>
      <w:pPr>
        <w:pStyle w:val="Normal"/>
        <w:ind w:firstLine="540"/>
        <w:jc w:val="both"/>
        <w:rPr>
          <w:sz w:val="20"/>
          <w:szCs w:val="20"/>
        </w:rPr>
      </w:pPr>
      <w:r>
        <w:rPr>
          <w:sz w:val="20"/>
          <w:szCs w:val="20"/>
        </w:rPr>
        <w:t>–</w:t>
      </w:r>
      <w:r>
        <w:rPr>
          <w:sz w:val="20"/>
          <w:szCs w:val="20"/>
        </w:rPr>
        <w:t>Если ты думаешь, что я не знаю про твою, хм, «гвардию», то ты ошибаешься. Если позовёшь своих псов… В таком случае я тебе не завидую!</w:t>
      </w:r>
    </w:p>
    <w:p>
      <w:pPr>
        <w:pStyle w:val="Normal"/>
        <w:ind w:firstLine="540"/>
        <w:jc w:val="both"/>
        <w:rPr>
          <w:sz w:val="20"/>
          <w:szCs w:val="20"/>
        </w:rPr>
      </w:pPr>
      <w:r>
        <w:rPr>
          <w:sz w:val="20"/>
          <w:szCs w:val="20"/>
        </w:rPr>
        <w:t>На какое-то мгновение Старший стоял в ступоре, вскоре к нему вернулась способность действовать и мыслить. Резко ткнув пальцем в сторону выхода, он крикнул:</w:t>
      </w:r>
    </w:p>
    <w:p>
      <w:pPr>
        <w:pStyle w:val="Normal"/>
        <w:ind w:firstLine="540"/>
        <w:jc w:val="both"/>
        <w:rPr>
          <w:sz w:val="20"/>
          <w:szCs w:val="20"/>
        </w:rPr>
      </w:pPr>
      <w:r>
        <w:rPr>
          <w:sz w:val="20"/>
          <w:szCs w:val="20"/>
        </w:rPr>
        <w:t>–</w:t>
      </w:r>
      <w:r>
        <w:rPr>
          <w:sz w:val="20"/>
          <w:szCs w:val="20"/>
        </w:rPr>
        <w:t>ВОН!!!!!</w:t>
      </w:r>
    </w:p>
    <w:p>
      <w:pPr>
        <w:pStyle w:val="Normal"/>
        <w:ind w:firstLine="540"/>
        <w:jc w:val="both"/>
        <w:rPr>
          <w:sz w:val="20"/>
          <w:szCs w:val="20"/>
        </w:rPr>
      </w:pPr>
      <w:r>
        <w:rPr>
          <w:sz w:val="20"/>
          <w:szCs w:val="20"/>
        </w:rPr>
        <w:t>Кэррингтон уходил последним. На мгновение он задержался в дверном проёме и заметил:</w:t>
      </w:r>
    </w:p>
    <w:p>
      <w:pPr>
        <w:pStyle w:val="Normal"/>
        <w:ind w:firstLine="540"/>
        <w:jc w:val="both"/>
        <w:rPr>
          <w:sz w:val="20"/>
          <w:szCs w:val="20"/>
        </w:rPr>
      </w:pPr>
      <w:r>
        <w:rPr>
          <w:sz w:val="20"/>
          <w:szCs w:val="20"/>
        </w:rPr>
        <w:t>–</w:t>
      </w:r>
      <w:r>
        <w:rPr>
          <w:sz w:val="20"/>
          <w:szCs w:val="20"/>
        </w:rPr>
        <w:t>Я рад, что хоть в этот раз ты поступил разумно.</w:t>
      </w:r>
    </w:p>
    <w:p>
      <w:pPr>
        <w:pStyle w:val="Normal"/>
        <w:ind w:firstLine="540"/>
        <w:jc w:val="both"/>
        <w:rPr>
          <w:sz w:val="20"/>
          <w:szCs w:val="20"/>
        </w:rPr>
      </w:pPr>
      <w:r>
        <w:rPr>
          <w:sz w:val="20"/>
          <w:szCs w:val="20"/>
        </w:rPr>
        <w:t xml:space="preserve">И он захлопнул дверь. К тому моменту, когда в дверь снова постучались, Гектор Элдерман успел влить в себя ещё две рюмки крепкого лагерного самогона. Тем не менее, открыл дверь он с куда более дружелюбным настроем. В отличие от Кэррингтона и Стэнворта, Сьюзан никогда не оставляла его разочарованным. Открыв один из ящиков стола, Старший достал ещё одну рюмку, пыльную и треснутую, как его собственная. Небрежно сполоснув её в бочке с холодной водой, что стояла в ближайшем углу, Гектор протёр её чистой тряпкой. Поставив рядом с пустующей своей, он наполнил оба сосуда до краёв, но уже не тем пойлом, которым травился ранее, а совсем иным напитком янтарного цвета. За цвет и вкус он называл эту жидкость коньяком. Никто из повстанцев на деле не знал, что это за напиток и из чего он делается. «Коньяк» варил Раад, один из вортигонтов… предатель! Неужели и он тоже дезертировал с этими… с этими подлыми трусами! Ничего, сейчас приступ пройдёт, Сью умеет снимать и не такое. «О, это славная девка!» – думал лидер боевиков, смотря на то, как Сьюзан (он любил называть своих шлюх красивыми именами, например, Сью он звал Сюзанной) медленно и нехотя стягивает ботинки. Да, уж он-то был знаком со всеми гранями её таланта! Сью в свою очередь знала, чем и как ублажить бригадира, она знала, как он любит и что ему нравится больше всего. А в те моменты, когда Старший был в ярости, она молча терпела всё, что он с ней вытворял. Спина у девушки была покрыта синяками, но она не могла отказать будущему «вождю революции». Для женщины, которая подбиралась к Гектору Элдерману слишком близко, был только один путь – стать его сучкой. Этот статус в их лагере давал значительные привилегии, но у него была и другая, совсем не привлекательная сторона, а его утеря была равносильна смертному приговору. Да, те, кто по какой-то причине терял статус любовницы Старшего, заканчивали свою жизнь далеко не самым лучшим образом. По сравнению с медленной гибелью от лап «гвардейцев» в лесу, встреча с солдатом Альянса казалась чем-то сказочным, прекрасным и совсем даже не страшным. В отличие от тех шестерых цепных псов, которые повсюду сопровождали Старшего, комбайны почти всегда проявляли снисхождение. Выстрел в лоб из </w:t>
      </w:r>
      <w:r>
        <w:rPr>
          <w:sz w:val="20"/>
          <w:szCs w:val="20"/>
          <w:lang w:val="en-US"/>
        </w:rPr>
        <w:t>SCAR</w:t>
      </w:r>
      <w:r>
        <w:rPr>
          <w:sz w:val="20"/>
          <w:szCs w:val="20"/>
        </w:rPr>
        <w:t xml:space="preserve"> или импульсного ружья – это не так уж и плохо. Некоторые из солдат проявляли даже подобие жалости. А в лагере военнопленных у Альянса всегда имелся хотя бы призрачный шанс начать другую жизнь. Но самой Сью едва ли хватило бы сил повторить поступок Дезмонда Шекли, посему у неё был единственный выход – пользоваться своим положением и стараться сохранять его как можно дольше. Ложиться в постель с Элдерманом и ночами молиться Богу, что когда-нибудь всё изменится. Изменится? Что когда-нибудь всё закончится раз и навсегда. Скорее всего, так бы оно и произошло. Может, от удавки «гвардейца», может – от заточки другой девки, стремящейся прыгнуть в постель к командиру, а может и вовсе от когтей хэдкраба. И если к этому всё придёт, то она будет надеяться только на то, что смерть будет быстрой. Это лучше, чем та жизнь, которой она живёт. «Был бы хоть кто-то, кто способен это изменить!?» – подумала Сьюзан, прежде чем заглотнуть дурманящее и мерзостное на вкус пойло. Рот девушки обожгло.</w:t>
      </w:r>
    </w:p>
    <w:p>
      <w:pPr>
        <w:pStyle w:val="Normal"/>
        <w:ind w:firstLine="540"/>
        <w:jc w:val="both"/>
        <w:rPr>
          <w:sz w:val="20"/>
          <w:szCs w:val="20"/>
        </w:rPr>
      </w:pPr>
      <w:r>
        <w:rPr>
          <w:sz w:val="20"/>
          <w:szCs w:val="20"/>
        </w:rPr>
        <w:t>Старший тем временем скинул куртку, явив заблудшей в грязи Сопротивления женщине свой крепкий торс, изукрашенный шрамами и наколками. Половина татуировок несла в себе военное значения, давая понять, что в прошлом «Гектор Элдерман» и «армия» были достаточно близкими понятиями. Но остальные изображения говорили о другом – этот человек провёл в тюрьмах немало лет. Король, авторитет… Сью ещё не знает, что его власть пошатнулась, что общими усилиями Сэм, Кэррингтон и таинственный солдат Альянса, имя которому Дэн Абрамс, уже запустили необратимый разрушительный процесс. Он ещё только набирает обороты, незримо, подспудно, но, тем не менее, неумолимо. Эх, король! Наслаждайся властью… последними её днями.</w:t>
      </w:r>
    </w:p>
    <w:p>
      <w:pPr>
        <w:pStyle w:val="Normal"/>
        <w:ind w:firstLine="540"/>
        <w:jc w:val="both"/>
        <w:rPr>
          <w:sz w:val="20"/>
          <w:szCs w:val="20"/>
        </w:rPr>
      </w:pPr>
      <w:r>
        <w:rPr>
          <w:sz w:val="20"/>
          <w:szCs w:val="20"/>
        </w:rPr>
        <w:t>–</w:t>
      </w:r>
      <w:r>
        <w:rPr>
          <w:sz w:val="20"/>
          <w:szCs w:val="20"/>
        </w:rPr>
        <w:t>От тебя странно пахнет, – шепнул Старший, покусывая ухо приближённой – Свежестью… чистотой! Мне это нравится, – хрипел он – Но есть и другой запах. Он мне уже не по нраву!</w:t>
      </w:r>
    </w:p>
    <w:p>
      <w:pPr>
        <w:pStyle w:val="Normal"/>
        <w:ind w:firstLine="540"/>
        <w:jc w:val="both"/>
        <w:rPr>
          <w:sz w:val="20"/>
          <w:szCs w:val="20"/>
        </w:rPr>
      </w:pPr>
      <w:r>
        <w:rPr>
          <w:sz w:val="20"/>
          <w:szCs w:val="20"/>
        </w:rPr>
        <w:t>Голос Гектора стал на редкость угрожающим:</w:t>
      </w:r>
    </w:p>
    <w:p>
      <w:pPr>
        <w:pStyle w:val="Normal"/>
        <w:ind w:firstLine="540"/>
        <w:jc w:val="both"/>
        <w:rPr>
          <w:sz w:val="20"/>
          <w:szCs w:val="20"/>
        </w:rPr>
      </w:pPr>
      <w:r>
        <w:rPr>
          <w:sz w:val="20"/>
          <w:szCs w:val="20"/>
        </w:rPr>
        <w:t>–</w:t>
      </w:r>
      <w:r>
        <w:rPr>
          <w:sz w:val="20"/>
          <w:szCs w:val="20"/>
        </w:rPr>
        <w:t>Другой… я чувствую его!</w:t>
      </w:r>
    </w:p>
    <w:p>
      <w:pPr>
        <w:pStyle w:val="Normal"/>
        <w:ind w:firstLine="540"/>
        <w:jc w:val="both"/>
        <w:rPr>
          <w:sz w:val="20"/>
          <w:szCs w:val="20"/>
        </w:rPr>
      </w:pPr>
      <w:r>
        <w:rPr>
          <w:sz w:val="20"/>
          <w:szCs w:val="20"/>
        </w:rPr>
        <w:t>–</w:t>
      </w:r>
      <w:r>
        <w:rPr>
          <w:sz w:val="20"/>
          <w:szCs w:val="20"/>
        </w:rPr>
        <w:t>Ты никогда раньше не ревновал меня, – прошептала Сью, чувствуя, как руки командира боевиков сжимают её грудь. Да, она не делала секрета, что спит с другими повстанцами – то было не запрещено. Пока вортигонт-врач по имени Лирт успешно излечивал все болезни, которые можно было подцепить на Севере. Но всё равно, было что-то не так. С ней, со Старшим и… с тем неуступчивым незнакомцем в лесном камуфляже. Он… не такой, как остальные. У него действительно было нечто общее с одним человеком, которому Сьюзан когда-то отдалась. С тем, чьё имя в лагере считается символом позора. Дезмонд Шекли. Что у них общее? Трудно сказать. Сьюзан не могла понять, что именно, но сердцем она чувствовала – и Шекли и тому парню в трофейной форме был чужд наплечник с повстанческой лямбдой в жёлтой окружности.</w:t>
      </w:r>
    </w:p>
    <w:p>
      <w:pPr>
        <w:pStyle w:val="Normal"/>
        <w:ind w:firstLine="540"/>
        <w:jc w:val="both"/>
        <w:rPr>
          <w:sz w:val="20"/>
          <w:szCs w:val="20"/>
        </w:rPr>
      </w:pPr>
      <w:r>
        <w:rPr>
          <w:sz w:val="20"/>
          <w:szCs w:val="20"/>
        </w:rPr>
        <w:t>–</w:t>
      </w:r>
      <w:r>
        <w:rPr>
          <w:sz w:val="20"/>
          <w:szCs w:val="20"/>
        </w:rPr>
        <w:t>У меня не было причины. Я никогда не ревную к своим… – лёгкий укус в шею. Элдерман быстро стянул верёвочку, которая удерживала волосы Сюзанны собранными в хвостик. Они медленно и очень красиво распрямились, укрыв собой шею девушки. Но ей, говоря откровенно, совсем не хотелось, чтобы в эти самые волосы зарывался нос такой мерзкой сволочи, как их «бригадир». Перед глазами всё ещё стояло лицо загадочного парня в камуфляже, а язык ощущал странный рельеф его зубов – те самые два сколотых нижних левых резца. Когда сзади послышался звук расстёгиваемых заклёпок и ремня, девушка в отвращении закрыла глаза. Ей было мерзко сознавать, что сейчас придётся отдаться этому человеку. Ещё более неприятным станет осознание того, что она всё равно сделает это ещё не один раз. Но если… если бы вместо «Старшака» был тот парень? Тогда она целовалась с ним достаточно долго, чтобы понять – он действительно ей нравится. Его зубы были относительно чисты и не покрыты жёлтым налётом дикорастущего табака и марихуаны. Может, его дыхание и не было свежим и благоухающим, но в нём не чувствовалось спирта и перегара. Нетронутые иглой руки, немногословная речь без мата, диалекта негритянских улиц и блатного жаргона. И эти серые глаза, которые когда-то наверняка были зелёными. Бог среди убогих. Казалось, она чувствовала даже сами мысли бойца. Может и не читала, но знала – они другие. Он – другой, не такой, как остальные. Чужой. Если бы она не полезла к нему в ширинку? Может, тогда всё было бы иначе? Она бы непременно нашла его, узнала имя и… вместе со Стэнвортом и его ребятами? Тогда может, уже сегодня она была бы вне всего этого дерьма и скотства, в которое её когда-то давно затащил придурок-бойфренд, связавшийся с гопотой южных трущоб? Ещё там, в Городе №11… Ведь у неё же был шанс жить по-человечески!!! Но нет, она его упустила. Стоя на коленях перед Гектором Элдерманом, она едва ли не плакала. А может, всё-таки плакала. Не важно. Её любовник не видел слёз – он сидел, откинувшись назад, закрыв глаза и изредка постанывая от удовольств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инут через пятнадцать эта пытка окончилась. Было по меньшей мере странно, что Старший до сих пор способен на что-то, но видать, он действительно был здоровее многих мужчин того времени. Или слухи о том, что у него есть трофейный симбионт, всё-таки не лгут? Сейчас он лежал на своей кровати, неспешно покуривая свою сигару, зловонную, словно труп двухнедельной давности. Сью лежала на краю возле стены подвала, ухватившись ногтями за старый изъеденный насекомыми ковёр. Поворачиваться назад ей не хотелось, а уйти она не могла. Один раз за ночь – это слишком мало для Гектора Элдермана. Сделав затяжку, тот сказал:</w:t>
      </w:r>
    </w:p>
    <w:p>
      <w:pPr>
        <w:pStyle w:val="Normal"/>
        <w:ind w:firstLine="540"/>
        <w:jc w:val="both"/>
        <w:rPr>
          <w:sz w:val="20"/>
          <w:szCs w:val="20"/>
        </w:rPr>
      </w:pPr>
      <w:r>
        <w:rPr>
          <w:sz w:val="20"/>
          <w:szCs w:val="20"/>
        </w:rPr>
        <w:t>–</w:t>
      </w:r>
      <w:r>
        <w:rPr>
          <w:sz w:val="20"/>
          <w:szCs w:val="20"/>
        </w:rPr>
        <w:t>Ты так и не сказала мне. Я хочу слышать ответ на свой вопрос.</w:t>
      </w:r>
    </w:p>
    <w:p>
      <w:pPr>
        <w:pStyle w:val="Normal"/>
        <w:ind w:firstLine="540"/>
        <w:jc w:val="both"/>
        <w:rPr/>
      </w:pPr>
      <w:r>
        <w:rPr>
          <w:sz w:val="20"/>
          <w:szCs w:val="20"/>
        </w:rPr>
        <w:t>–</w:t>
      </w:r>
      <w:r>
        <w:rPr>
          <w:sz w:val="20"/>
          <w:szCs w:val="20"/>
        </w:rPr>
        <w:t>На какой? – устало спросила Сьюзан, стараясь не оборачиваться. Гектор поднёс своё лицо поближе к ней, смердя табачным дымом. Вытащив сигару из пасти, он провёл ей в паре сантиметров над кожей партнёрши.</w:t>
      </w:r>
    </w:p>
    <w:p>
      <w:pPr>
        <w:pStyle w:val="Normal"/>
        <w:ind w:firstLine="540"/>
        <w:jc w:val="both"/>
        <w:rPr>
          <w:sz w:val="20"/>
          <w:szCs w:val="20"/>
        </w:rPr>
      </w:pPr>
      <w:r>
        <w:rPr>
          <w:sz w:val="20"/>
          <w:szCs w:val="20"/>
        </w:rPr>
        <w:t>–</w:t>
      </w:r>
      <w:r>
        <w:rPr>
          <w:sz w:val="20"/>
          <w:szCs w:val="20"/>
        </w:rPr>
        <w:t>Я говорил. От тебя буквально несёт этим… кто он?</w:t>
      </w:r>
    </w:p>
    <w:p>
      <w:pPr>
        <w:pStyle w:val="Normal"/>
        <w:ind w:firstLine="540"/>
        <w:jc w:val="both"/>
        <w:rPr>
          <w:sz w:val="20"/>
          <w:szCs w:val="20"/>
        </w:rPr>
      </w:pPr>
      <w:r>
        <w:rPr>
          <w:sz w:val="20"/>
          <w:szCs w:val="20"/>
        </w:rPr>
        <w:t>–</w:t>
      </w:r>
      <w:r>
        <w:rPr>
          <w:sz w:val="20"/>
          <w:szCs w:val="20"/>
        </w:rPr>
        <w:t>Я не понимаю, о чём ты…</w:t>
      </w:r>
    </w:p>
    <w:p>
      <w:pPr>
        <w:pStyle w:val="Normal"/>
        <w:ind w:firstLine="540"/>
        <w:jc w:val="both"/>
        <w:rPr>
          <w:sz w:val="20"/>
          <w:szCs w:val="20"/>
        </w:rPr>
      </w:pPr>
      <w:r>
        <w:rPr>
          <w:sz w:val="20"/>
          <w:szCs w:val="20"/>
        </w:rPr>
        <w:t>–</w:t>
      </w:r>
      <w:r>
        <w:rPr>
          <w:sz w:val="20"/>
          <w:szCs w:val="20"/>
        </w:rPr>
        <w:t>Лжёшь! – своей рукой, невероятно сильной, Старший развернул к себе лицом несчастную девушку, чем заставил ту испугаться:</w:t>
      </w:r>
    </w:p>
    <w:p>
      <w:pPr>
        <w:pStyle w:val="Normal"/>
        <w:ind w:firstLine="540"/>
        <w:jc w:val="both"/>
        <w:rPr/>
      </w:pPr>
      <w:r>
        <w:rPr>
          <w:sz w:val="20"/>
          <w:szCs w:val="20"/>
        </w:rPr>
        <w:t>–</w:t>
      </w:r>
      <w:r>
        <w:rPr>
          <w:sz w:val="20"/>
          <w:szCs w:val="20"/>
        </w:rPr>
        <w:t>Вчера ночью я нашёл у тебя в кармане патроны. На них были метки Вольфа. Всего восемь штук… Между прочим, у нас в лагере завелись крысы. Поэтому я хочу знать одно – кто он?</w:t>
      </w:r>
    </w:p>
    <w:p>
      <w:pPr>
        <w:pStyle w:val="Normal"/>
        <w:ind w:firstLine="540"/>
        <w:jc w:val="both"/>
        <w:rPr>
          <w:sz w:val="20"/>
          <w:szCs w:val="20"/>
        </w:rPr>
      </w:pPr>
      <w:r>
        <w:rPr>
          <w:sz w:val="20"/>
          <w:szCs w:val="20"/>
        </w:rPr>
        <w:t>–</w:t>
      </w:r>
      <w:r>
        <w:rPr>
          <w:sz w:val="20"/>
          <w:szCs w:val="20"/>
        </w:rPr>
        <w:t>Я… – до смерти напуганная мятежница на мгновение замолкла, понимая, что сейчас её жизнь, возможно, находится в ужасной опасности. Тот парень расплатился с ней за поцелуй крадеными патронами! Но как…? Неужели он…?</w:t>
      </w:r>
    </w:p>
    <w:p>
      <w:pPr>
        <w:pStyle w:val="Normal"/>
        <w:ind w:firstLine="540"/>
        <w:jc w:val="both"/>
        <w:rPr>
          <w:sz w:val="20"/>
          <w:szCs w:val="20"/>
        </w:rPr>
      </w:pPr>
      <w:r>
        <w:rPr>
          <w:sz w:val="20"/>
          <w:szCs w:val="20"/>
        </w:rPr>
        <w:t>–</w:t>
      </w:r>
      <w:r>
        <w:rPr>
          <w:sz w:val="20"/>
          <w:szCs w:val="20"/>
        </w:rPr>
        <w:t>Я не знаю его имени. Я… клянусь, я не спала с ним! Мы только поцеловались! Один раз, всего один!</w:t>
      </w:r>
    </w:p>
    <w:p>
      <w:pPr>
        <w:pStyle w:val="Normal"/>
        <w:ind w:firstLine="540"/>
        <w:jc w:val="both"/>
        <w:rPr>
          <w:sz w:val="20"/>
          <w:szCs w:val="20"/>
        </w:rPr>
      </w:pPr>
      <w:r>
        <w:rPr>
          <w:sz w:val="20"/>
          <w:szCs w:val="20"/>
        </w:rPr>
        <w:t>–</w:t>
      </w:r>
      <w:r>
        <w:rPr>
          <w:sz w:val="20"/>
          <w:szCs w:val="20"/>
        </w:rPr>
        <w:t>Кто он!? – ещё раз настойчиво повторил Старший, сжимая правую ладонь в кулак так, что Сью услышала зловещий хруст.</w:t>
      </w:r>
    </w:p>
    <w:p>
      <w:pPr>
        <w:pStyle w:val="Normal"/>
        <w:ind w:firstLine="540"/>
        <w:jc w:val="both"/>
        <w:rPr/>
      </w:pPr>
      <w:r>
        <w:rPr>
          <w:sz w:val="20"/>
          <w:szCs w:val="20"/>
        </w:rPr>
        <w:t>–</w:t>
      </w:r>
      <w:r>
        <w:rPr>
          <w:sz w:val="20"/>
          <w:szCs w:val="20"/>
        </w:rPr>
        <w:t>Клянусь, не знаю! Я не знаю его имени!!! Он…</w:t>
      </w:r>
    </w:p>
    <w:p>
      <w:pPr>
        <w:pStyle w:val="Normal"/>
        <w:ind w:firstLine="540"/>
        <w:jc w:val="both"/>
        <w:rPr/>
      </w:pPr>
      <w:r>
        <w:rPr>
          <w:sz w:val="20"/>
          <w:szCs w:val="20"/>
        </w:rPr>
        <w:t>–</w:t>
      </w:r>
      <w:r>
        <w:rPr>
          <w:sz w:val="20"/>
          <w:szCs w:val="20"/>
        </w:rPr>
        <w:t>Как он выглядел? Если скажешь правду, то тогда я, возможно, ничего с тобой не сделаю. Уж что-что, а ложь я чувствую, а я очень не люблю, когда мне лгут!</w:t>
      </w:r>
    </w:p>
    <w:p>
      <w:pPr>
        <w:pStyle w:val="Normal"/>
        <w:ind w:firstLine="540"/>
        <w:jc w:val="both"/>
        <w:rPr>
          <w:sz w:val="20"/>
          <w:szCs w:val="20"/>
        </w:rPr>
      </w:pPr>
      <w:r>
        <w:rPr>
          <w:sz w:val="20"/>
          <w:szCs w:val="20"/>
        </w:rPr>
        <w:t>–</w:t>
      </w:r>
      <w:r>
        <w:rPr>
          <w:sz w:val="20"/>
          <w:szCs w:val="20"/>
        </w:rPr>
        <w:t>Он… молодой. Я не уверена… 25, может, больше. Белый.</w:t>
      </w:r>
    </w:p>
    <w:p>
      <w:pPr>
        <w:pStyle w:val="Normal"/>
        <w:ind w:firstLine="540"/>
        <w:jc w:val="both"/>
        <w:rPr>
          <w:sz w:val="20"/>
          <w:szCs w:val="20"/>
        </w:rPr>
      </w:pPr>
      <w:r>
        <w:rPr>
          <w:sz w:val="20"/>
          <w:szCs w:val="20"/>
        </w:rPr>
        <w:t>–</w:t>
      </w:r>
      <w:r>
        <w:rPr>
          <w:sz w:val="20"/>
          <w:szCs w:val="20"/>
        </w:rPr>
        <w:t>Так, – ухмыльнувшись, Гектор медленно кивнул головой. Его интонация стала немного более мягкой, но не стоит обманывать себя такой мягкостью. Это как бархатная перчатка поверх стальной. Сьюзан выдавила:</w:t>
      </w:r>
    </w:p>
    <w:p>
      <w:pPr>
        <w:pStyle w:val="Normal"/>
        <w:ind w:firstLine="540"/>
        <w:jc w:val="both"/>
        <w:rPr>
          <w:sz w:val="20"/>
          <w:szCs w:val="20"/>
        </w:rPr>
      </w:pPr>
      <w:r>
        <w:rPr>
          <w:sz w:val="20"/>
          <w:szCs w:val="20"/>
        </w:rPr>
        <w:t>–</w:t>
      </w:r>
      <w:r>
        <w:rPr>
          <w:sz w:val="20"/>
          <w:szCs w:val="20"/>
        </w:rPr>
        <w:t>Он был в трофейном.</w:t>
      </w:r>
    </w:p>
    <w:p>
      <w:pPr>
        <w:pStyle w:val="Normal"/>
        <w:ind w:firstLine="540"/>
        <w:jc w:val="both"/>
        <w:rPr/>
      </w:pPr>
      <w:r>
        <w:rPr>
          <w:sz w:val="20"/>
          <w:szCs w:val="20"/>
        </w:rPr>
        <w:t>–</w:t>
      </w:r>
      <w:r>
        <w:rPr>
          <w:sz w:val="20"/>
          <w:szCs w:val="20"/>
        </w:rPr>
        <w:t>Та-а-ак! – на сей раз в голосе у Элдермана проскочило удивление, которое вскоре сменилось невиданной ранее яростью – А какого цвета?</w:t>
      </w:r>
    </w:p>
    <w:p>
      <w:pPr>
        <w:pStyle w:val="Normal"/>
        <w:ind w:firstLine="540"/>
        <w:jc w:val="both"/>
        <w:rPr>
          <w:sz w:val="20"/>
          <w:szCs w:val="20"/>
        </w:rPr>
      </w:pPr>
      <w:r>
        <w:rPr>
          <w:sz w:val="20"/>
          <w:szCs w:val="20"/>
        </w:rPr>
        <w:t>–</w:t>
      </w:r>
      <w:r>
        <w:rPr>
          <w:sz w:val="20"/>
          <w:szCs w:val="20"/>
        </w:rPr>
        <w:t>Зелёное. Зелёное с коричневыми и чёрными пятнами.</w:t>
      </w:r>
    </w:p>
    <w:p>
      <w:pPr>
        <w:pStyle w:val="Normal"/>
        <w:ind w:firstLine="540"/>
        <w:jc w:val="both"/>
        <w:rPr>
          <w:sz w:val="20"/>
          <w:szCs w:val="20"/>
        </w:rPr>
      </w:pPr>
      <w:r>
        <w:rPr>
          <w:sz w:val="20"/>
          <w:szCs w:val="20"/>
        </w:rPr>
        <w:t>–</w:t>
      </w:r>
      <w:r>
        <w:rPr>
          <w:sz w:val="20"/>
          <w:szCs w:val="20"/>
        </w:rPr>
        <w:t>Лесной камуфляж!? – здесь на лице у полевого командира отобразилась такая богатая гамма негативных эмоций, что Сьюзан буквально вжалась в стенку. Она понимала – если сейчас она скажет или сделает что-то не так, то ей точно не избежать изнасилования. И она кивнула.</w:t>
      </w:r>
    </w:p>
    <w:p>
      <w:pPr>
        <w:pStyle w:val="Normal"/>
        <w:ind w:firstLine="540"/>
        <w:jc w:val="both"/>
        <w:rPr>
          <w:sz w:val="20"/>
          <w:szCs w:val="20"/>
        </w:rPr>
      </w:pPr>
      <w:r>
        <w:rPr>
          <w:sz w:val="20"/>
          <w:szCs w:val="20"/>
        </w:rPr>
        <w:t>–</w:t>
      </w:r>
      <w:r>
        <w:rPr>
          <w:sz w:val="20"/>
          <w:szCs w:val="20"/>
        </w:rPr>
        <w:t>Ах, ты, потаскуха! Это измена!!!</w:t>
      </w:r>
    </w:p>
    <w:p>
      <w:pPr>
        <w:pStyle w:val="Normal"/>
        <w:ind w:firstLine="540"/>
        <w:jc w:val="both"/>
        <w:rPr>
          <w:sz w:val="20"/>
          <w:szCs w:val="20"/>
        </w:rPr>
      </w:pPr>
      <w:r>
        <w:rPr>
          <w:sz w:val="20"/>
          <w:szCs w:val="20"/>
        </w:rPr>
        <w:t>Рывком вскочив с кровати, Старший схватил девушку за волосы и стащил на пол. Он несколько раз ударил Сьюзан ногами по рёбрам, после чего поднял за надетый на девушку ошейник и начал бить ладонью наотмашь в лицо. Нет, это была не ревность. Это было пособничество комбайнам, преступление перед человечеством. Поругание его мечты – мира без Альянса.</w:t>
      </w:r>
    </w:p>
    <w:p>
      <w:pPr>
        <w:pStyle w:val="Normal"/>
        <w:ind w:firstLine="540"/>
        <w:jc w:val="both"/>
        <w:rPr/>
      </w:pPr>
      <w:r>
        <w:rPr>
          <w:sz w:val="20"/>
          <w:szCs w:val="20"/>
        </w:rPr>
        <w:t>–</w:t>
      </w:r>
      <w:r>
        <w:rPr>
          <w:sz w:val="20"/>
          <w:szCs w:val="20"/>
        </w:rPr>
        <w:t>Шлюха! Как ты вообще посмела? – орал он, нанося всё новые и новые удары. Вид перемешанной со слезами крови, сочащейся из носа и губ молодой женщины, немного притормозил его, но потом… Девушка полетела на стол.</w:t>
      </w:r>
    </w:p>
    <w:p>
      <w:pPr>
        <w:pStyle w:val="Normal"/>
        <w:ind w:firstLine="540"/>
        <w:jc w:val="both"/>
        <w:rPr>
          <w:sz w:val="20"/>
          <w:szCs w:val="20"/>
        </w:rPr>
      </w:pPr>
      <w:r>
        <w:rPr>
          <w:sz w:val="20"/>
          <w:szCs w:val="20"/>
        </w:rPr>
        <w:t>–</w:t>
      </w:r>
      <w:r>
        <w:rPr>
          <w:sz w:val="20"/>
          <w:szCs w:val="20"/>
        </w:rPr>
        <w:t>Ты за это заплатишь! – прошипел лидер Сопротивления. Прощать поцелуй с солдатом Альянса он не собирался. Одной рукой он придавил Сьюзан к столу, в то время как второй схватил лежащий неподалёку кавалерийский хлыст – наследство, оставшееся у Элдермана от американской армии. Им Гектор нередко публично карал провинившихся повстанцев. Но теперь… Он нанёс несколько ударов прежде, чем натянуть волосы несчастной «изменницы». «Страдай, сука!» – только и думал он. Следующие десять минут стали самым кошмарным воспоминанием в жизни Сьюзан – в них не было ничего, кроме разрывающей пополам острой боли. Она зашлась в крике, но уже ничто не могло остановить повстанца-насильника…</w:t>
      </w:r>
    </w:p>
    <w:p>
      <w:pPr>
        <w:pStyle w:val="Normal"/>
        <w:ind w:firstLine="540"/>
        <w:jc w:val="both"/>
        <w:rPr/>
      </w:pPr>
      <w:r>
        <w:rPr>
          <w:sz w:val="20"/>
          <w:szCs w:val="20"/>
        </w:rPr>
        <w:t>Когда наказание было совершено, он вышвырнул девушку через дверь. После этого он бросил следом одежду Сью. Человек, дежуривший на входе, наблюдал всю эту сцену, боясь промолвить и слово.</w:t>
      </w:r>
    </w:p>
    <w:p>
      <w:pPr>
        <w:pStyle w:val="Normal"/>
        <w:ind w:firstLine="540"/>
        <w:jc w:val="both"/>
        <w:rPr>
          <w:sz w:val="20"/>
          <w:szCs w:val="20"/>
        </w:rPr>
      </w:pPr>
      <w:r>
        <w:rPr>
          <w:sz w:val="20"/>
          <w:szCs w:val="20"/>
        </w:rPr>
        <w:t>–</w:t>
      </w:r>
      <w:r>
        <w:rPr>
          <w:sz w:val="20"/>
          <w:szCs w:val="20"/>
        </w:rPr>
        <w:t>Убирайся обратно в свою нору, сука! – выхаркнул Старший. Прежде чем дверь захлопнулась, он успел прокричать ещё что-то. Конечно, ни Сью, ни часовой не расслышали, что именно, но… странно, это звучало очень похоже на «подстилку Альянса».</w:t>
      </w:r>
    </w:p>
    <w:p>
      <w:pPr>
        <w:pStyle w:val="Normal"/>
        <w:ind w:firstLine="540"/>
        <w:jc w:val="both"/>
        <w:rPr>
          <w:sz w:val="20"/>
          <w:szCs w:val="20"/>
        </w:rPr>
      </w:pPr>
      <w:r>
        <w:rPr>
          <w:sz w:val="20"/>
          <w:szCs w:val="20"/>
        </w:rPr>
      </w:r>
    </w:p>
    <w:p>
      <w:pPr>
        <w:pStyle w:val="Normal"/>
        <w:ind w:firstLine="540"/>
        <w:jc w:val="both"/>
        <w:rPr>
          <w:sz w:val="20"/>
          <w:szCs w:val="20"/>
          <w:lang w:val="en-US"/>
        </w:rPr>
      </w:pPr>
      <w:r>
        <w:rPr>
          <w:sz w:val="20"/>
          <w:szCs w:val="20"/>
        </w:rPr>
        <w:t xml:space="preserve">Нет, это уже совсем ни в какие ворота не прёт! Его собственная сучка лизалась с этим уродом! Его, мать её, любовница была готова лечь под </w:t>
      </w:r>
      <w:r>
        <w:rPr>
          <w:b/>
          <w:sz w:val="20"/>
          <w:szCs w:val="20"/>
        </w:rPr>
        <w:t>врага Сопротивления, предателя человечества</w:t>
      </w:r>
      <w:r>
        <w:rPr>
          <w:sz w:val="20"/>
          <w:szCs w:val="20"/>
        </w:rPr>
        <w:t xml:space="preserve">! Под, забери его Чёрт, переодетого </w:t>
      </w:r>
      <w:r>
        <w:rPr>
          <w:b/>
          <w:sz w:val="20"/>
          <w:szCs w:val="20"/>
        </w:rPr>
        <w:t>солдата Альянса</w:t>
      </w:r>
      <w:r>
        <w:rPr>
          <w:sz w:val="20"/>
          <w:szCs w:val="20"/>
        </w:rPr>
        <w:t>! Даже не переодетого, а тупо нацепившего повстанческий наплечник. Как такое может быть? Слова и обрывки мыслей метались в голове Старшего. Предательство! Диверсия! Саботаж! Альянс! Чёртов Альянс, он повсюду… уже тянет свои кровавые когти к нему, Гектору Элдерману, в постель! Альянс здесь, и он не спит. Комбайны… и тот урод за дверью тоже на них работает! И Кэррингтон снюхался с ними, да… Стэнворт? Завтра он приведёт своих новых друзей прямо на порог его базы… Нет, этому не бывать!</w:t>
      </w:r>
    </w:p>
    <w:p>
      <w:pPr>
        <w:pStyle w:val="Normal"/>
        <w:ind w:firstLine="540"/>
        <w:jc w:val="both"/>
        <w:rPr>
          <w:sz w:val="20"/>
          <w:szCs w:val="20"/>
        </w:rPr>
      </w:pPr>
      <w:r>
        <w:rPr>
          <w:sz w:val="20"/>
          <w:szCs w:val="20"/>
        </w:rPr>
        <w:t>–</w:t>
      </w:r>
      <w:r>
        <w:rPr>
          <w:sz w:val="20"/>
          <w:szCs w:val="20"/>
        </w:rPr>
        <w:t xml:space="preserve">Слышите меня, я вам так просто не сдамся! – выкрикнул Элдерман, обращаясь неизвестно к кому. Он схватил револьвер, лежащий на столе, после чего пальнул несколько раз наугад. Рикошет пули зацепил его голень, но по счастью не причинил большого вреда. «Херня собачья – это обыкновенная царапина!». Нет, они не справятся с ним. Никто не справится. Если надо, он натравит на всех лояльных ему и их общему делу людей – свою верную «гвардию», лучших бойцов Сопротивления. Они уберут и Кэррингтона, и Стэнворта, и тот ходячий полутруп в противогазе. И никакие пришельцы или их местные миньоны никогда не совладают с его бригадой! Северный партизанский край всегда будет огненной занозой в гнилом теле Альянса! Но опасно недооценивать Союз Вселенных. Год назад, вскоре после смерти Фримена, к Старшему в бригаду пришли двое из округа 17, друзья Григгс и Шекли. Шекли впоследствии предал Сопротивление и убил своего друга, Джо Григгса. Без сомнения, в этом виноваты </w:t>
      </w:r>
      <w:r>
        <w:rPr>
          <w:b/>
          <w:sz w:val="20"/>
          <w:szCs w:val="20"/>
        </w:rPr>
        <w:t>ОНИ</w:t>
      </w:r>
      <w:r>
        <w:rPr>
          <w:sz w:val="20"/>
          <w:szCs w:val="20"/>
        </w:rPr>
        <w:t>. Комбайны чем-то переманили его на свою сторону! Как и чем Альянс умудрился соблазнить Дезмонда – не ясно, но тогда это едва не развалило его отряд. Мало того, что погиб Фримен, так двое его сподвижников, лично помогавших ему против муравьиных львов и Альянса, стали грызться между собой, и это привело к убийству. Уже потом все узнали, что Шекли устроился в ГО и принимал участие в подавлении восстания в Городе №11. Но теперь ясно, почему Стэнворт так защищал эту трусливую крысу. Бегство в 11-ый Город, ха! Уж Элдерман знает, почему комбайны так держатся за этот район. Одиннадцатый округ, м-м-м… Чехия, приятный климат, просто очаровательная природа, мало затронутая комбайнами. Чешское пиво? Твою мать, подонок продал душу этим мерзким тварям из космоса, этим ублюдочным приспешникам Сатаны, чтобы хлебать пиво и жировать, пока всё человечество борется за своё существование! Да, небось, он там действительно жирует, сытый, довольный, с роскошными девками, а им тут приходится мёрзнуть в этой сраной Богом забытой Скандинавии, в самом глухом и гиблом её месте! Да ещё и эти скандалы с поножовщиной, крысами в отряде и вражеским солдатом, спокойно разгуливающим по лагерю… Выхода нет. Вокруг одни идиоты и предатели! Когда такое происходит, остаётся только один путь – напиться. До отключки, до полного забвения, чтобы упасть и проснуться завтра на половике в обнимку с бутылью! Потому что иначе – нельзя. Открыв бутылку с вортигонтским пойлом, вождь освободительного движения сел на стул и, тяжело вздохнув, отхлебнул из неё. К чёрту всё, к чёрту… К чёрту, мать его, слышит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Ночь медленно, но неотвратимо погрузила мир во тьму, но Дэн уже был готов к этому. Навес он сделал просто отличный, хотя разместить под ним охотника не представлялось возможным. Костёр есть, причём не особо заметный со стороны – уж что-что, а маскироваться солдат Альянса учат на славу, особенно передовые разведывательные подразделения. Конечно, в распоряжении войск есть и множество высокотехнологичных штучек, делающих незаметными, но прежде, чем научиться пользоваться ими, каждый должен суметь обойтись тем, что у него уже есть. В конце концов, никакая технология или техника не дают 100% гарантии, да и не очень-то они надёжны. Повстанцы, конечно, изобретательны и хитры, но даже им порой не хватает умения нестандартно мыслить, которое есть у каждого комбайна. Как в шутку говорил один из знакомых Дэна: «способность удивлять заложена в наш мозг за счёт удаления потребности в курении». Весь фокус состоял в том, что почти так оно и было на самом деле. Конечно, и повстанцы могли порой проявить чудеса изобретательности (особенно – повстанцы-женщины), но Альянсовские бойцы могли делать это в разы чаще независимо от пола и возраста. Вот сейчас, например, сержант Абрамс прибег к такому мышлению, чтобы сконструировать простую, но надёжную и неприметную ловушку. Его маленький трёхногий друг просто смотрел за происходящим, причём понимая, что и как. Превосходно, значит, он и прикроет, когда Дэн пойдёт за повстанцами. Значит, завтрашнее пробуждение будет намного приятней сегодняшнего. Значит, он ещё на один шаг будет ближе к дому. И не он один. Хм, если он когда-нибудь увидит своих немногих друзей, то ему точно будет, что рассказать своим немногим друзьям и близким. А уж батя точно сможет им гордитьс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Я слышала о нём. Разве может один человек без оружия убить троих?</w:t>
      </w:r>
    </w:p>
    <w:p>
      <w:pPr>
        <w:pStyle w:val="Normal"/>
        <w:ind w:firstLine="540"/>
        <w:jc w:val="both"/>
        <w:rPr>
          <w:sz w:val="20"/>
          <w:szCs w:val="20"/>
        </w:rPr>
      </w:pPr>
      <w:r>
        <w:rPr>
          <w:sz w:val="20"/>
          <w:szCs w:val="20"/>
        </w:rPr>
        <w:t>–</w:t>
      </w:r>
      <w:r>
        <w:rPr>
          <w:sz w:val="20"/>
          <w:szCs w:val="20"/>
        </w:rPr>
        <w:t>Ты ведь знаешь, они больше не люди, Моника. Они чудовища в человеческой оболочке. Альянс изменил их специально, чтобы воевать против нас. И мы – всего лишь цели для их солдат.</w:t>
      </w:r>
    </w:p>
    <w:p>
      <w:pPr>
        <w:pStyle w:val="Normal"/>
        <w:ind w:firstLine="540"/>
        <w:jc w:val="both"/>
        <w:rPr>
          <w:sz w:val="20"/>
          <w:szCs w:val="20"/>
        </w:rPr>
      </w:pPr>
      <w:r>
        <w:rPr>
          <w:sz w:val="20"/>
          <w:szCs w:val="20"/>
        </w:rPr>
        <w:t>–</w:t>
      </w:r>
      <w:r>
        <w:rPr>
          <w:sz w:val="20"/>
          <w:szCs w:val="20"/>
        </w:rPr>
        <w:t>Не может быть, чтобы в них не было ничего человеческого. Хоть что-то же в них должно остаться!</w:t>
      </w:r>
    </w:p>
    <w:p>
      <w:pPr>
        <w:pStyle w:val="Normal"/>
        <w:ind w:firstLine="540"/>
        <w:jc w:val="both"/>
        <w:rPr/>
      </w:pPr>
      <w:r>
        <w:rPr>
          <w:sz w:val="20"/>
          <w:szCs w:val="20"/>
        </w:rPr>
        <w:t>–</w:t>
      </w:r>
      <w:r>
        <w:rPr>
          <w:sz w:val="20"/>
          <w:szCs w:val="20"/>
        </w:rPr>
        <w:t>Может быть. Мне просто не доводилось говорить с ними. Я знаю, что они иногда ведут себя, словно фанатики. Но нас они ненавидят – это факт.</w:t>
      </w:r>
    </w:p>
    <w:p>
      <w:pPr>
        <w:pStyle w:val="Normal"/>
        <w:ind w:firstLine="540"/>
        <w:jc w:val="both"/>
        <w:rPr>
          <w:sz w:val="20"/>
          <w:szCs w:val="20"/>
        </w:rPr>
      </w:pPr>
      <w:r>
        <w:rPr>
          <w:sz w:val="20"/>
          <w:szCs w:val="20"/>
        </w:rPr>
        <w:t>–</w:t>
      </w:r>
      <w:r>
        <w:rPr>
          <w:sz w:val="20"/>
          <w:szCs w:val="20"/>
        </w:rPr>
        <w:t>А я думаю, что всё сложнее. Даже если тебя напичкали всякими… в общем, если даже человека напичкать всякими улучшениями, он едва ли сможет совладать с тремя вооружёнными парнями, не имея оружия да ещё после всего этого.</w:t>
      </w:r>
    </w:p>
    <w:p>
      <w:pPr>
        <w:pStyle w:val="Normal"/>
        <w:ind w:firstLine="540"/>
        <w:jc w:val="both"/>
        <w:rPr>
          <w:sz w:val="20"/>
          <w:szCs w:val="20"/>
        </w:rPr>
      </w:pPr>
      <w:r>
        <w:rPr>
          <w:sz w:val="20"/>
          <w:szCs w:val="20"/>
        </w:rPr>
        <w:t>–</w:t>
      </w:r>
      <w:r>
        <w:rPr>
          <w:sz w:val="20"/>
          <w:szCs w:val="20"/>
        </w:rPr>
        <w:t>Слушай, вот тебе дело есть до него? Найдём – убьём, не бойся.</w:t>
      </w:r>
    </w:p>
    <w:p>
      <w:pPr>
        <w:pStyle w:val="Normal"/>
        <w:ind w:firstLine="540"/>
        <w:jc w:val="both"/>
        <w:rPr/>
      </w:pPr>
      <w:r>
        <w:rPr>
          <w:sz w:val="20"/>
          <w:szCs w:val="20"/>
        </w:rPr>
        <w:t>–</w:t>
      </w:r>
      <w:r>
        <w:rPr>
          <w:sz w:val="20"/>
          <w:szCs w:val="20"/>
        </w:rPr>
        <w:t>Я не боюсь, что вы его убьёте. Я боюсь, что он убьёт нас всех.</w:t>
      </w:r>
    </w:p>
    <w:p>
      <w:pPr>
        <w:pStyle w:val="Normal"/>
        <w:ind w:firstLine="540"/>
        <w:jc w:val="both"/>
        <w:rPr>
          <w:sz w:val="20"/>
          <w:szCs w:val="20"/>
        </w:rPr>
      </w:pPr>
      <w:r>
        <w:rPr>
          <w:sz w:val="20"/>
          <w:szCs w:val="20"/>
        </w:rPr>
        <w:t>–</w:t>
      </w:r>
      <w:r>
        <w:rPr>
          <w:sz w:val="20"/>
          <w:szCs w:val="20"/>
        </w:rPr>
        <w:t>Не говори глупостей! Нас много, а он один! Ему с нами не совладать, а если он тебя хоть пальцем тронет…</w:t>
      </w:r>
    </w:p>
    <w:p>
      <w:pPr>
        <w:pStyle w:val="Normal"/>
        <w:ind w:firstLine="540"/>
        <w:jc w:val="both"/>
        <w:rPr>
          <w:sz w:val="20"/>
          <w:szCs w:val="20"/>
        </w:rPr>
      </w:pPr>
      <w:r>
        <w:rPr>
          <w:sz w:val="20"/>
          <w:szCs w:val="20"/>
        </w:rPr>
        <w:t>–</w:t>
      </w:r>
      <w:r>
        <w:rPr>
          <w:sz w:val="20"/>
          <w:szCs w:val="20"/>
        </w:rPr>
        <w:t>Сэм, ты разве не понял? Он мстит нам за что-то и не успокоится, вот чувствую я это и всё!</w:t>
      </w:r>
    </w:p>
    <w:p>
      <w:pPr>
        <w:pStyle w:val="Normal"/>
        <w:ind w:firstLine="540"/>
        <w:jc w:val="both"/>
        <w:rPr/>
      </w:pPr>
      <w:r>
        <w:rPr>
          <w:sz w:val="20"/>
          <w:szCs w:val="20"/>
        </w:rPr>
        <w:t>–</w:t>
      </w:r>
      <w:r>
        <w:rPr>
          <w:sz w:val="20"/>
          <w:szCs w:val="20"/>
        </w:rPr>
        <w:t>Вот и пусть мстит своим врагам, а если…</w:t>
      </w:r>
    </w:p>
    <w:p>
      <w:pPr>
        <w:pStyle w:val="Normal"/>
        <w:ind w:firstLine="540"/>
        <w:jc w:val="both"/>
        <w:rPr/>
      </w:pPr>
      <w:r>
        <w:rPr>
          <w:sz w:val="20"/>
          <w:szCs w:val="20"/>
        </w:rPr>
        <w:t>В этот самый момент в окно что-то ударилось. Сэм и Моника одновременно вздрогнули и взялись за оружие. Что это было!?</w:t>
      </w:r>
    </w:p>
    <w:p>
      <w:pPr>
        <w:pStyle w:val="Normal"/>
        <w:ind w:firstLine="540"/>
        <w:jc w:val="both"/>
        <w:rPr>
          <w:sz w:val="20"/>
          <w:szCs w:val="20"/>
        </w:rPr>
      </w:pPr>
      <w:r>
        <w:rPr>
          <w:sz w:val="20"/>
          <w:szCs w:val="20"/>
        </w:rPr>
      </w:r>
    </w:p>
    <w:p>
      <w:pPr>
        <w:pStyle w:val="Normal"/>
        <w:ind w:firstLine="540"/>
        <w:jc w:val="both"/>
        <w:rPr/>
      </w:pPr>
      <w:r>
        <w:rPr>
          <w:sz w:val="20"/>
          <w:szCs w:val="20"/>
        </w:rPr>
        <w:t>Это оказалось легче, чем он думал. Уходя, он не удержался и всё же кинул камушком в окно, но это было сделано исключительно из вежливости – как пожать руку на прощание. Всё равно они узнают, что он там был. А даже если ещё нет, то вскоре это поймут – он ведь оставил им такой славный сюрприз и, главное, где! Так вот приспичит кому среди ночи справить нужду и увидит этот кто-то своего товарища, когда тот вывалится из открытой двери будки с перерезанной от уха до уха глоткой. «Жаль, я не взял с собой гранату, чтобы подсластить сюрприз!» – думал «Айси» – «А эту парочку я оставлю напоследок!». Сейчас Дэн уже не сомневался в том, что у него это получится. Он вспомнил, как в детстве ездил с отцом на охоту за город. Поскольку его отец был военным и имел кое-какую власть в Альянсе, то позволить себе такое развлечение он мог. Вообще, даже с приходом Альянса такие вещи, как охота не потеряли своей актуальности, хотя для простых людей, не работающих на Альянс, это развлечение оказалось недоступным. Исключение составляли те, кто жил вне городов и члены Альянса. Дэн помнил, как отец учил его выживать в лесу и пустошах, научив определять повадки зверей и много чему ещё. С самого детства Абрамс младший знал что будет лучшим против каждого отдельного зверя и что этот самый зверь может дать ему после своей смерти. Оказалось, юный «Айси» очень и очень уверенно чувствует себя со снайперской винтовкой S-16. Да, парень умел стрелять расчётливо и метко, потом освоил пистолет, что оказалось не намного труднее. Он оказался настоящим фанатиком оружия и быстро находил свой общий язык с каждым стволом. Когда Дэну исполнилось 16, его плечи уже ощутили на себе, что такое помповое ружьё, а классическая снайперская винтовка с ручным затвором оказалась вторым после бывшей американки любимым оружием. С этого времени отец начал приобщать Дэна к силам Альянса. Провести неделю-другую в походе вместе с настоящими комбайнами? Пожалуйста! Пострелять из трофейного АК-20</w:t>
      </w:r>
      <w:r>
        <w:rPr>
          <w:sz w:val="20"/>
          <w:szCs w:val="20"/>
          <w:lang w:val="en-US"/>
        </w:rPr>
        <w:t>A</w:t>
      </w:r>
      <w:r>
        <w:rPr>
          <w:sz w:val="20"/>
          <w:szCs w:val="20"/>
        </w:rPr>
        <w:t xml:space="preserve">2, потомка АК и любимца повстанцев (он был настолько прост, что стрелять из него мог любой дебил)? Да как скажешь! Поучаствовать в жизни солдат? Легко, можно даже не спрашивать. Практика? Ну, на войну пустить отец Дэна не мог, однако по достижении 18 лет «Айси» первый раз заключил контракт с военными, проведя два года в относительно спокойном 11-ом Округе. Это было его первое самостоятельное знакомство с войсками. Потом была небольшая практика в ГО 11-го Города – Дэну срочно потребовались деньги на высшее гражданское образование Альянса. В своей патрульной команде Абрамса заметили за его умение и готовность проделывать дыры в самых опасных тварях, какие только забирались в городские каналы. Платили в полиции хоть и меньше, чем в армии, но в 22 года Айси таки поступил в ВУЗ. А поскольку он прорвался на бюджетное место, нужды оставаться в военном городке у него больше не было – он купил себе маленькую квартирку в спокойном районе. С Николь же он познакомился ещё до первого дембеля. Прожив с ней несколько лет, он повидал многое. Самым тяжёлым для его любимой временем стал тот период, когда из семьи ушла её приёмная мать, бросив всё ради какого-то психа по имени Пол Маршалл. Дэн её не винил – он сам бросил свою девушку по службе ради Николь. Но вскоре жизнь стала налаживаться. В 2033 году Дэн стал думать о свадьбе, и, казалось, их счастью не будет предела. Поскольку они оба работали на Альянс, то право на ребёнка у них было, но… Потом, в конце Сентября последовал взрыв в «Нова Проспект», спровоцировавший волну городских восстаний. А в Октябре, когда пала Цитадель-17, повстанцы, почувствовали безнаказанность и совсем озверели. Именно тогда и случилось несчастье, заставившее пойти Дэна на повторный контракт – Николь убили повстанцы. «Айси» вспомнил свои (казалось, оставленные в прошлом) увлечения и навыки. Восстановиться на службе оказалось очень и очень просто, а вскоре на его злорадное счастье последовал и долгожданный бунт в Городе №11, самом, казалось, мирном и процветающем городе на Земле. Впрочем, не был бы он таким мирным и процветающим, не подави Альянс это восстание, в чём, собственно, и отличился Дэн. Причём он отличился настолько, что его прошение на перевод в уже знакомый 36-ой </w:t>
      </w:r>
      <w:r>
        <w:rPr>
          <w:sz w:val="20"/>
          <w:szCs w:val="20"/>
          <w:lang w:val="en-US"/>
        </w:rPr>
        <w:t>CFORECON</w:t>
      </w:r>
      <w:r>
        <w:rPr>
          <w:sz w:val="20"/>
          <w:szCs w:val="20"/>
        </w:rPr>
        <w:t xml:space="preserve"> было удовлетворено. Но даже погружение в Ад начавшейся полномасштабной войны не унесло всей боли. Сейчас, когда 66-ой уходил от той избушки, затерянной в лесах, он думал только об одном – о мести. Маленькой показательной мести. И труп мятежника с перерезанным горлом будет лишь её началом. Что ж, зато теперь он познал, каково это – «мочить повстанцев в сортире» в прямом смысле этой фразы.</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45:00Z</dcterms:created>
  <dc:creator>Сергей Воронин</dc:creator>
  <dc:description>Дэн Абрамс - одинокий солдат, оказавшийсяв тылу врага. Это - его маленькая война.</dc:description>
  <cp:keywords>Абрамс</cp:keywords>
  <dc:language>en-US</dc:language>
  <cp:lastModifiedBy>Сергей</cp:lastModifiedBy>
  <dcterms:modified xsi:type="dcterms:W3CDTF">2013-03-25T10:27:00Z</dcterms:modified>
  <cp:revision>1453</cp:revision>
  <dc:subject>И один в поле - воин, если это солдат Альянса</dc:subject>
  <dc:title>История Дэна Абрамса</dc:title>
</cp:coreProperties>
</file>