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0"/>
          <w:szCs w:val="20"/>
        </w:rPr>
      </w:pPr>
      <w:r>
        <w:rPr>
          <w:sz w:val="20"/>
          <w:szCs w:val="20"/>
        </w:rPr>
        <w:t>Утреннюю тишину лесов Скалистого Берега прорезал истошный женский вопль, оповестивший о том, что подарок сержанта всё-таки нашли. Судя по голосу, столь приятный гостинец обнаружила никто иная, как сама Моника.</w:t>
      </w:r>
    </w:p>
    <w:p>
      <w:pPr>
        <w:pStyle w:val="Normal"/>
        <w:ind w:firstLine="540"/>
        <w:jc w:val="both"/>
        <w:rPr>
          <w:sz w:val="20"/>
          <w:szCs w:val="20"/>
        </w:rPr>
      </w:pPr>
      <w:r>
        <w:rPr>
          <w:sz w:val="20"/>
          <w:szCs w:val="20"/>
        </w:rPr>
        <w:t>–</w:t>
      </w:r>
      <w:r>
        <w:rPr>
          <w:sz w:val="20"/>
          <w:szCs w:val="20"/>
        </w:rPr>
        <w:t>Ишь как поют! – заметил Дэн вслух, обращаясь, толи к самому себе, толи к охотнику. Последний, как обычно, уже бодрствовал, причём достаточно долгое время – он мог обходиться без сна целыми днями, а судя по его состоянию, назвать существо вялым было трудно. К тому же треножник умел спать вполглаза и вполуха. Заслышав женский крик в отдалении, напарник Дэна повернулся в сторону, откуда этот вопль доносился.</w:t>
      </w:r>
    </w:p>
    <w:p>
      <w:pPr>
        <w:pStyle w:val="Normal"/>
        <w:ind w:firstLine="540"/>
        <w:jc w:val="both"/>
        <w:rPr>
          <w:sz w:val="20"/>
          <w:szCs w:val="20"/>
        </w:rPr>
      </w:pPr>
      <w:r>
        <w:rPr>
          <w:sz w:val="20"/>
          <w:szCs w:val="20"/>
        </w:rPr>
        <w:t>–</w:t>
      </w:r>
      <w:r>
        <w:rPr>
          <w:sz w:val="20"/>
          <w:szCs w:val="20"/>
        </w:rPr>
        <w:t>Не волнуйся, так и должно быть, – сержант Абрамс знал, чем успокоить животное – Теперь главное их не проворонить, когда с места снимутся.</w:t>
      </w:r>
    </w:p>
    <w:p>
      <w:pPr>
        <w:pStyle w:val="Normal"/>
        <w:ind w:firstLine="540"/>
        <w:jc w:val="both"/>
        <w:rPr>
          <w:sz w:val="20"/>
          <w:szCs w:val="20"/>
        </w:rPr>
      </w:pPr>
      <w:r>
        <w:rPr>
          <w:sz w:val="20"/>
          <w:szCs w:val="20"/>
        </w:rPr>
        <w:t>Понимающе мяукнув, инопланетный друг размял ноги. Да, с таким зверем под боком выжить в лесах Скалистого Берега гораздо проще! Отчего-то хэдкрабы, которых в лесах полным полно, стремятся уползти прочь, когда маленький треножник начинает ворчать… Проверив снаряжение, солдат напоследок присел в тени сосны. Молча. По старой традиции. Хоть у Дэна и была своя ненависть к Богу, но традицию нарушать было нельзя. Просто назло последнему. Придёт время, он и до небес достучится. Но пока ему есть, кем и чем заняться здесь, на Земле. Он должен обезвредить группу Сэма и вернуться домой живым.</w:t>
      </w:r>
    </w:p>
    <w:p>
      <w:pPr>
        <w:pStyle w:val="Normal"/>
        <w:ind w:firstLine="540"/>
        <w:jc w:val="both"/>
        <w:rPr>
          <w:sz w:val="20"/>
          <w:szCs w:val="20"/>
        </w:rPr>
      </w:pPr>
      <w:r>
        <w:rPr>
          <w:sz w:val="20"/>
          <w:szCs w:val="20"/>
        </w:rPr>
        <w:t>Тем временем, охотник оживился. Он что-то уловил, но что именно? Теперь его глаза смотрели совсем не в ту сторону. Нет, он что-то выглядывал в глубине лесов. Звуки, издаваемые им, были полны нетерпеливого желания сорваться в глушь, но он не мог сделать это без разрешения.</w:t>
      </w:r>
    </w:p>
    <w:p>
      <w:pPr>
        <w:pStyle w:val="Normal"/>
        <w:ind w:firstLine="540"/>
        <w:jc w:val="both"/>
        <w:rPr>
          <w:sz w:val="20"/>
          <w:szCs w:val="20"/>
        </w:rPr>
      </w:pPr>
      <w:r>
        <w:rPr>
          <w:sz w:val="20"/>
          <w:szCs w:val="20"/>
        </w:rPr>
        <w:t>–</w:t>
      </w:r>
      <w:r>
        <w:rPr>
          <w:sz w:val="20"/>
          <w:szCs w:val="20"/>
        </w:rPr>
        <w:t>Да что не так? – поинтересовался Дэн, но министрайдер лишь выдал короткую трель.</w:t>
      </w:r>
    </w:p>
    <w:p>
      <w:pPr>
        <w:pStyle w:val="Normal"/>
        <w:ind w:firstLine="540"/>
        <w:jc w:val="both"/>
        <w:rPr>
          <w:sz w:val="20"/>
          <w:szCs w:val="20"/>
        </w:rPr>
      </w:pPr>
      <w:r>
        <w:rPr>
          <w:sz w:val="20"/>
          <w:szCs w:val="20"/>
        </w:rPr>
        <w:t>–</w:t>
      </w:r>
      <w:r>
        <w:rPr>
          <w:sz w:val="20"/>
          <w:szCs w:val="20"/>
        </w:rPr>
        <w:t>Хоть убей, не понимаю. Только у нас времени нет.</w:t>
      </w:r>
    </w:p>
    <w:p>
      <w:pPr>
        <w:pStyle w:val="Normal"/>
        <w:ind w:firstLine="540"/>
        <w:jc w:val="both"/>
        <w:rPr>
          <w:sz w:val="20"/>
          <w:szCs w:val="20"/>
        </w:rPr>
      </w:pPr>
      <w:r>
        <w:rPr>
          <w:sz w:val="20"/>
          <w:szCs w:val="20"/>
        </w:rPr>
        <w:t>Едва ли пришелец его понял, но… в конце концов, это не глупое доальянсовое кино, где мохнатый ревущий половичок может понимать всё, что ему говорит его человеческий напарник в исполнении Харрисона Форда. Впрочем, какая разница, сейчас главное не упускать из виду штурмовиков… ну или повстанцев, какая разница? Пожалуй, только то, что повстанцы не носят нелепую киношную форму. А в остальном – никакой разницы. О, кажись, у инопланетного друга и кличка сама собой появилась! «Чуббакка». Можно было назвать его и «Пятницей», всё одно – не человек. Но сравнивать пришельца с негром Дэну отчего-то казалось оскорбительным для маленького инопланетянина о трёх ногах. Да и потом, «Чуи» звучит лучше.</w:t>
      </w:r>
    </w:p>
    <w:p>
      <w:pPr>
        <w:pStyle w:val="Normal"/>
        <w:ind w:firstLine="540"/>
        <w:jc w:val="both"/>
        <w:rPr>
          <w:sz w:val="20"/>
          <w:szCs w:val="20"/>
        </w:rPr>
      </w:pPr>
      <w:r>
        <w:rPr>
          <w:sz w:val="20"/>
          <w:szCs w:val="20"/>
        </w:rPr>
        <w:t>–</w:t>
      </w:r>
      <w:r>
        <w:rPr>
          <w:sz w:val="20"/>
          <w:szCs w:val="20"/>
        </w:rPr>
        <w:t>Пошли, Чуи, – бросил Дэн, вешая на плечо импульсную винтовку. Похоже, кличка страйдхантеру понравилась…</w:t>
      </w:r>
    </w:p>
    <w:p>
      <w:pPr>
        <w:pStyle w:val="Normal"/>
        <w:ind w:firstLine="540"/>
        <w:jc w:val="both"/>
        <w:rPr>
          <w:sz w:val="20"/>
          <w:szCs w:val="20"/>
        </w:rPr>
      </w:pPr>
      <w:r>
        <w:rPr>
          <w:sz w:val="20"/>
          <w:szCs w:val="20"/>
        </w:rPr>
      </w:r>
    </w:p>
    <w:p>
      <w:pPr>
        <w:pStyle w:val="Normal"/>
        <w:tabs>
          <w:tab w:val="clear" w:pos="709"/>
          <w:tab w:val="left" w:pos="3060" w:leader="none"/>
        </w:tabs>
        <w:ind w:firstLine="540"/>
        <w:jc w:val="both"/>
        <w:rPr>
          <w:sz w:val="20"/>
          <w:szCs w:val="20"/>
        </w:rPr>
      </w:pPr>
      <w:r>
        <w:rPr>
          <w:sz w:val="20"/>
          <w:szCs w:val="20"/>
        </w:rPr>
        <w:t>Далеко уйти не получалось, потому что охотник постоянно норовил сорваться в глушь. Не прояви Абрамс себя, как вожак, то это существо уже давно бы сбежало. Чёрт, и почему повстанцы сняли с Дэна всю электронику? Так бы можно было попробовать подключиться к треножнику, но сейчас это было невозможно. И, наверное, будет невозможно вплоть до самого возвращения на базу. А за охотника он в ответе – один Чёрт знает, что его маленький товарищ видел за всё время, что считался пропавшим без вести. А ведь он был достаточно близко к той базе повстанцев. Если у синтета всё ещё нормально работает система позиционирования, то зона поиска может быть сужена. Другое дело в том, что сейчас Альянсу остро не хватает спутников в этом регионе. Как всегда, над Скандинавским полуостровом крутятся только старые «Созерцатели-4», зато над западной Европой целая платформа на геостационарной орбите и куча новеньких «</w:t>
      </w:r>
      <w:r>
        <w:rPr>
          <w:sz w:val="20"/>
          <w:szCs w:val="20"/>
          <w:lang w:val="en-US"/>
        </w:rPr>
        <w:t>Observer</w:t>
      </w:r>
      <w:r>
        <w:rPr>
          <w:sz w:val="20"/>
          <w:szCs w:val="20"/>
        </w:rPr>
        <w:t>». Почему бы не сделать, как в России? Там ведь тоже платформа на орбите, причём не одна, а три. Ни один партизан не укроется, хотя кто-то ещё брыкается… А здесь, чёрт возьми, целая база, и возможно, не одна. Однако вскоре после того, как Абрамс стал на привал, случилось нечто совсем неожиданное – вдали послышался рокот. Ветер и огромное расстояние не позволяли определить, с какой же конкретно стороны доносится звук, вполне возможно, что если идти на него, то ничего хорошего не получится. Преодолевать весь путь до дома по побережью – самоубийство. Скоро жор, потом брачный период… конечно, и один в поле воин, но ведь не против целого роя? Эх, лишь бы муравьиные львы думать не научились. А для Дэна пока самым правильным решением будет следовать по трофейной карте. Немного передохнув, он снова двинулся вперёд, по изначальному маршруту. Похоже, теперь он отстал от отряда Стэнворта, и ему придётся приложить все усилия, чтобы догнать повстанцев. Ладно, «пока у воина Альянса, есть спички, порох, медпакет…» – вспомнил он любимую поговорку сержанта Воронова, его инструктора по огневой подготовке (благодаря нему русский язык знали едва ли не все в подразделении).</w:t>
      </w:r>
    </w:p>
    <w:p>
      <w:pPr>
        <w:pStyle w:val="Normal"/>
        <w:ind w:firstLine="540"/>
        <w:jc w:val="both"/>
        <w:rPr>
          <w:sz w:val="20"/>
          <w:szCs w:val="20"/>
        </w:rPr>
      </w:pPr>
      <w:r>
        <w:rPr>
          <w:sz w:val="20"/>
          <w:szCs w:val="20"/>
        </w:rPr>
        <w:t>Пока твоя голова, руки и яйца находятся на своих местах, всё отлично. Убивать можно. Ради чего убивать – есть. «Этим и займёмся!»  – думал Дэн. К моменту, когда Солнце оказалось на Западе, погода в очередной раз успела испортиться, но в этом был и свой плюс – комары, буквально роившиеся в воздухе над окружающим кустарником, уже успели достать его за время пути. Чёртовы твари вымахали до размеров стрекоз на питательной зелёной жиже… видать, красная человеческая кровь для них сейчас как деликатес, коли они с таким аппетитом делали заход за заходом, невзирая на потери. Похоже, это у всех неразумных жуков так. Да и у некоторых людей тоже. У тех, кто сидит на «Анфестерине-9».</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Но вот Абрамс вышел к месту, которое не было отмечено на карте – огромная яма посреди леса. Приближаясь к ней, Дэн инстинктивно чувствовал опасность, но понимал, что должен осмотреть этот участок со всех сторон и оценить степень и природу угрозы. В самом деле, сколько бы Дэн ни имел дел с насекомыми, но никогда ранее он не видел таких следов их деятельности. В том, что это были муравьиные львы, у сержанта сомнений не было, слизь по краям ямы и на склонах только подтверждала это. Судя по всему, тот, кто выбирался из-под земли на этой опушке, попутно срыл пару деревьев и камней, ныне покоившихся на склонах и «дне». Только вот дно было совсем условным – среди опавшей хвои, листвы и песка, в нём зияло нечто чёрное. Нора. Пришлось подавить естественный соблазн забросить в неё гранату, как это делали ещё во время боёв за «Нова Проспект» (а Альянс всё-таки восстановил её). Охотник не издавал ни единого звука, прикрывая спину нашему герою, его шаги стали тише и аккуратнее. «Верно, Чуи!» – думал Дэниел, осторожно подходя к стволу дерева, лежащего на склоне. По нему можно будет выбраться в том случае, если Дэн свалится вниз. Совсем ему не понравилось то, что на этом склоне полно сломанных веток и под ними явно кто-то есть. Ружьё наизготовку. Если это какая-либо тварь или повстанец, то лучше им быть мёртвыми, иначе он зажарит их на плазме с помощью своей AR-2. И стоило этой куче природного мусора только шевельнуться, как AD быстро поднял пушку и прильнул к прицелу. Палец сдвинул спуск до половины, ещё чуть-чуть – и произойдёт выстрел. Держа источник угрозы на прицеле, он шагнул назад, напарник предупреждающе мяукнул. Услышав хруст веточки под ботинком комбайна, кучка шевельнулась и начала разваливаться, оголяя пятнистый трёхцветный участок звериной спины, гладкий, только что не блестящий. Буллсквид! Создание пыталось отползти, но делало это столь вяло, что Дэн не выстрелил. Похоже, обнаруженный сержантом хищник медленно умирает. Но вот только крови нет почему-то… секунду! Тяжело дыша, двуногая помесь спрута и крокодила ползла на дно. И только когда тело животного полностью открылось взору солдата Альянса, тот увидел: конечности существа переломаны, хвост безжизненно волочится по земле. Тварь ползла, сокращая брюшные мышцы, почти не двигая лапами. Но кто мог сотворить с ним такое? Слова Сэма пришли на ум быстрее, чем умирающее чудовище смогло сделать следующий вдох. Мирмидонт. Только зверь такой массы и силы сможет швыряться «спрутом», как тряпичной куклой. Тяжело вздохнув, Абрамс навёл ружьё на голову существа, неуклюже перевернувшегося и развернувшегося боком к Дэну. Когда тот выстрелил, вдалеке первый раз громыхнуло. Можно надеяться, что повстанцы не услышат выстрел за звуком грома. Дэн поспешил покинуть это место прежде, чем ливень застанет его на краю ямы.</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Восемь краденых патронов. Магазин с ними – на самый крайний случай. Гранату? Нет. У неё они давно кончились, да и не умела она метать их по-нормальному. Жаль. Просить у других бессмысленно – кто поделится со шлюшкой Сью просто так? Никто. Пожалуй, даже женщины. Что говорить об их вороватом интенданте? О событиях в подвале, что произошли прошлой ночью, знал весь лагерь, но сочувствия или жалости не проявил никто. В основном, то было безразличие, хотя кто-то в свойственной бандитам манере злорадствовал. Тем не менее, Кэррингтон отчего-то предложил ей пойти. На вопрос о гарантиях безопасности, Дин честно ответил, что никаких гарантий нет и дать их он не может. Но он также дал понять, что для Сьюзан будет больше шансов уцелеть в том случае, если она отправится вместе с поисковой партией. А вот наличие «гвардейцев»… Все знали, что их шестеро, и что они – лучшие бойцы, преданные Старшему. Модифицированные трофейными симбионтами в лучших подпольных лабораториях и прекрасно обученные, они внушали остальным активистам Сопротивления уважение и страх. Справиться с ними в рукопашную могли только сам «вождь», лейтенант Вольф (лучший следопыт и охотник Севера) и непосредственно Дин, встретивший Семичасовую Войну в составе американского Корпуса Морской Пехоты. Вместе с Сюзанной и «гвардейцами» в отряде набралось не меньше 20 человек, а значит, у них есть все шансы не только выполнить поставленную задачу, но и оказать сопротивление кому угодно. При достаточной организации и благосклонности Фортуны можно даже попытать счастья с мирмидонтом или комбайнами. В том числе и с тем самым, о котором говорил Вольф. Впрочем, и против охотника есть все шансы. Конечно, в полном составе отряду такой бой не пережить, но… при верном стечении обстоятельств можно будет отделаться от наглых надзирателей Гектора и при этом вернуться с чистыми руками. Конечно, Дин не был таким хорошим следопытом, как Вольф, но у него был свой плюс – лучшая карта, которую он мог добыть. Составлял её следопыт, который научил Вольфа всем премудростям, которые знал. Но в отличие от самого Вольфа, тот знал гораздо больше. Жаль, Хейки Кристиансен был отличным человеком. Охотник, лесник и бывший спецназовец-снайпер из финской армии, Кристиансен с первого дня Портальных Штормов стал легендой бывшей Финляндии и всего Скандинавского полуострова. Но ученика он себе выбрал не самого лучшего… Впрочем, судить Вольфа за его преступление сейчас – бессмысленно. Пусть ГО-шники судят, это их дело и им за него платят. Но всё равно… Кэррингтону отчего-то не хотелось убивать кого-либо из дезертиров, даже Вольфа. Если говорить по совести, сейчас на счету был каждый человек, тем более что жор у жуков начнётся очень скоро. Странно, как Элдерман до сих пор не сообразил, что роет себе могилу? «Мы никуда не уйдём!» – так говорил Гектор – «Это наша земля и ни один жук не пройдёт на неё!». Конечно… Для чего он приставил своих головорезов к отряду Дина? Проследить за исполнением приговора. Конечно, и приглядеть за самим лейтенантом. Сью? Да, однозначно. Кэррингтон не испытывал к ней никаких светлых чувств, но её присутствие отряду на руку уже потому, что она пострадала от их «вождя». Большинство обитателей и гостей базы по-прежнему остаются лояльными ему, но… дурной пример Дезмонда Шекли и Сэма Стэнворта воистину может быть заразительным. Нет ничего необычного в том, что теперь Гектор высылает с каждой группой своих дуболомов! Мысль о том, что северную ячейку Сопротивления может спасти только смена командования, была Кэррингтону противной. В конце концов, когда-то он был офицером КМП США и сохранил кое-какие представлении о чести. «</w:t>
      </w:r>
      <w:r>
        <w:rPr>
          <w:sz w:val="20"/>
          <w:szCs w:val="20"/>
          <w:lang w:val="en-US"/>
        </w:rPr>
        <w:t>Semper</w:t>
      </w:r>
      <w:r>
        <w:rPr>
          <w:sz w:val="20"/>
          <w:szCs w:val="20"/>
        </w:rPr>
        <w:t xml:space="preserve"> </w:t>
      </w:r>
      <w:r>
        <w:rPr>
          <w:sz w:val="20"/>
          <w:szCs w:val="20"/>
          <w:lang w:val="en-US"/>
        </w:rPr>
        <w:t>fidelis</w:t>
      </w:r>
      <w:r>
        <w:rPr>
          <w:sz w:val="20"/>
          <w:szCs w:val="20"/>
        </w:rPr>
        <w:t>» – подумал лейтенант – «</w:t>
      </w:r>
      <w:r>
        <w:rPr>
          <w:sz w:val="20"/>
          <w:szCs w:val="20"/>
          <w:lang w:val="en-US"/>
        </w:rPr>
        <w:t>Semper</w:t>
      </w:r>
      <w:r>
        <w:rPr>
          <w:sz w:val="20"/>
          <w:szCs w:val="20"/>
        </w:rPr>
        <w:t xml:space="preserve"> </w:t>
      </w:r>
      <w:r>
        <w:rPr>
          <w:sz w:val="20"/>
          <w:szCs w:val="20"/>
          <w:lang w:val="en-US"/>
        </w:rPr>
        <w:t>fi</w:t>
      </w:r>
      <w:r>
        <w:rPr>
          <w:sz w:val="20"/>
          <w:szCs w:val="20"/>
        </w:rPr>
        <w:t xml:space="preserve"> или смерть… Как всегда, чёрт возьми!». Но иной раз приходится жертвовать кем-то, чтобы спасти ещё большее количество народа. В этом плане Дин прекрасно понимал Альянс, который единожды пожертвовал Цитаделью, чтобы спасти свою власть на планете. Пусть это и не помогло им открыть сверхпортал, но зато потом эта жертва окупила себя сторицей. Какой повстанец не слышал о «Котле-17»? Таких нет. И о котле, и об Эдриане Шепарде, бывшем морпехе и Герое Альянса, и о том, как Орнелла Джонс метко «клеймила» Фримена специальной пулей-маяком, обо всём этом слышал каждый мятежник. Альянс ежедневно идёт на жертвы, но эти жертвы необходимы ему для победы – а победить комбайны желают не меньше, чем их враги из подполья. Да, всё не так просто – может, вчера отдав разведывательную группу на растерзание людям Вольфа и Максимова, они спасли взвод или даже роту в другом месте. Пожертвовать одним, чтобы спасти пятерых – это лучше, чем наоборот. А что Гектор Элдерман? Ничего. Готов отправить на убой всех, лишь бы ему принесли пару голов! И если расправа над комбайном-убийцей повстанцев не вызывала бы у Дина особых эмоций, то такой суд над одним из немногих здравомыслящих членов северной ячейки партизанского движения был ему меньшей мере непонятен. Только права на подачу апелляции у Кэррингтона не было – это ведь не судебное разбирательство у Гражданской Обороны. «Повстанец на расправу скор!» – горькая правда жизни.</w:t>
      </w:r>
    </w:p>
    <w:p>
      <w:pPr>
        <w:pStyle w:val="Normal"/>
        <w:ind w:firstLine="540"/>
        <w:jc w:val="both"/>
        <w:rPr/>
      </w:pPr>
      <w:r>
        <w:rPr>
          <w:sz w:val="20"/>
          <w:szCs w:val="20"/>
        </w:rPr>
        <w:t>–</w:t>
      </w:r>
      <w:r>
        <w:rPr>
          <w:sz w:val="20"/>
          <w:szCs w:val="20"/>
        </w:rPr>
        <w:t>Мартинсон! – позвал лейтенант. Дейл появился быстро, он отличался тем, что был на редкость добросовестным и исполнительным бойцом, которого не смог совратить даже долгий срок, проведённый в глуши бок о бок с бандитами Гектора, буллсквидами и солдатами Альянса. Из Дейла мог бы получиться неплохой морской пехотинец или… Кэррингтона передёрнуло – мысль, пришедшая к нему на ум, казалось, доставляет ему физический дискомфорт.</w:t>
      </w:r>
    </w:p>
    <w:p>
      <w:pPr>
        <w:pStyle w:val="Normal"/>
        <w:ind w:firstLine="540"/>
        <w:jc w:val="both"/>
        <w:rPr>
          <w:sz w:val="20"/>
          <w:szCs w:val="20"/>
        </w:rPr>
      </w:pPr>
      <w:r>
        <w:rPr>
          <w:sz w:val="20"/>
          <w:szCs w:val="20"/>
        </w:rPr>
        <w:t>–</w:t>
      </w:r>
      <w:r>
        <w:rPr>
          <w:sz w:val="20"/>
          <w:szCs w:val="20"/>
        </w:rPr>
        <w:t>Да, сэр? – отчитался повстанец, после чего добавил – С вами всё в порядке?</w:t>
      </w:r>
    </w:p>
    <w:p>
      <w:pPr>
        <w:pStyle w:val="Normal"/>
        <w:ind w:firstLine="540"/>
        <w:jc w:val="both"/>
        <w:rPr>
          <w:sz w:val="20"/>
          <w:szCs w:val="20"/>
        </w:rPr>
      </w:pPr>
      <w:r>
        <w:rPr>
          <w:sz w:val="20"/>
          <w:szCs w:val="20"/>
        </w:rPr>
        <w:t>–</w:t>
      </w:r>
      <w:r>
        <w:rPr>
          <w:sz w:val="20"/>
          <w:szCs w:val="20"/>
        </w:rPr>
        <w:t>Я в порядке, сержант, – ответил Дин. Конечно, он ведь не станет говорить своему подопечному, что из того бы вышел отличный комбайн. Прокляв себя за трусливую мысль о бегстве и сдаче в плен Альянсу, Кэррингтон заявил:</w:t>
      </w:r>
    </w:p>
    <w:p>
      <w:pPr>
        <w:pStyle w:val="Normal"/>
        <w:ind w:firstLine="540"/>
        <w:jc w:val="both"/>
        <w:rPr>
          <w:sz w:val="20"/>
          <w:szCs w:val="20"/>
        </w:rPr>
      </w:pPr>
      <w:r>
        <w:rPr>
          <w:sz w:val="20"/>
          <w:szCs w:val="20"/>
        </w:rPr>
        <w:t>–</w:t>
      </w:r>
      <w:r>
        <w:rPr>
          <w:sz w:val="20"/>
          <w:szCs w:val="20"/>
        </w:rPr>
        <w:t>Сержант Мартинсон, вы и ваши люди теперь головой отвечаете за во-о-от эту женщину.</w:t>
      </w:r>
    </w:p>
    <w:p>
      <w:pPr>
        <w:pStyle w:val="Normal"/>
        <w:ind w:firstLine="540"/>
        <w:jc w:val="both"/>
        <w:rPr>
          <w:sz w:val="20"/>
          <w:szCs w:val="20"/>
        </w:rPr>
      </w:pPr>
      <w:r>
        <w:rPr>
          <w:sz w:val="20"/>
          <w:szCs w:val="20"/>
        </w:rPr>
        <w:t>–</w:t>
      </w:r>
      <w:r>
        <w:rPr>
          <w:sz w:val="20"/>
          <w:szCs w:val="20"/>
        </w:rPr>
        <w:t>Хм, сэр? Вы уверены? – удивлённо спросил Дейл, уставившись на свою новую подзащитную.</w:t>
      </w:r>
    </w:p>
    <w:p>
      <w:pPr>
        <w:pStyle w:val="Normal"/>
        <w:ind w:firstLine="540"/>
        <w:jc w:val="both"/>
        <w:rPr>
          <w:sz w:val="20"/>
          <w:szCs w:val="20"/>
        </w:rPr>
      </w:pPr>
      <w:r>
        <w:rPr>
          <w:sz w:val="20"/>
          <w:szCs w:val="20"/>
        </w:rPr>
        <w:t>–</w:t>
      </w:r>
      <w:r>
        <w:rPr>
          <w:sz w:val="20"/>
          <w:szCs w:val="20"/>
        </w:rPr>
        <w:t>Я уверен.</w:t>
      </w:r>
    </w:p>
    <w:p>
      <w:pPr>
        <w:pStyle w:val="Normal"/>
        <w:ind w:firstLine="540"/>
        <w:jc w:val="both"/>
        <w:rPr/>
      </w:pPr>
      <w:r>
        <w:rPr>
          <w:sz w:val="20"/>
          <w:szCs w:val="20"/>
        </w:rPr>
        <w:t>–</w:t>
      </w:r>
      <w:r>
        <w:rPr>
          <w:sz w:val="20"/>
          <w:szCs w:val="20"/>
        </w:rPr>
        <w:t xml:space="preserve">Простите, командир, но она ведь была… с </w:t>
      </w:r>
      <w:r>
        <w:rPr>
          <w:b/>
          <w:sz w:val="20"/>
          <w:szCs w:val="20"/>
        </w:rPr>
        <w:t>ним</w:t>
      </w:r>
      <w:r>
        <w:rPr>
          <w:sz w:val="20"/>
          <w:szCs w:val="20"/>
        </w:rPr>
        <w:t>?</w:t>
      </w:r>
    </w:p>
    <w:p>
      <w:pPr>
        <w:pStyle w:val="Normal"/>
        <w:ind w:firstLine="540"/>
        <w:jc w:val="both"/>
        <w:rPr>
          <w:sz w:val="20"/>
          <w:szCs w:val="20"/>
        </w:rPr>
      </w:pPr>
      <w:r>
        <w:rPr>
          <w:sz w:val="20"/>
          <w:szCs w:val="20"/>
        </w:rPr>
        <w:t>–</w:t>
      </w:r>
      <w:r>
        <w:rPr>
          <w:sz w:val="20"/>
          <w:szCs w:val="20"/>
        </w:rPr>
        <w:t>С кем? – якобы не понял бывший офицер КМП – Мой вам совет, сержант, не верьте всему, что приходит нашему, хм, общему лидеру в голову после пары бутылок самогона. Если кто-нибудь попытается причинить ей вред – убейте его, даже если это буду я.</w:t>
      </w:r>
    </w:p>
    <w:p>
      <w:pPr>
        <w:pStyle w:val="Normal"/>
        <w:ind w:firstLine="540"/>
        <w:jc w:val="both"/>
        <w:rPr>
          <w:sz w:val="20"/>
          <w:szCs w:val="20"/>
        </w:rPr>
      </w:pPr>
      <w:r>
        <w:rPr>
          <w:sz w:val="20"/>
          <w:szCs w:val="20"/>
        </w:rPr>
        <w:t>Один из троицы «гвардии Гектора» услышал это, но подходить и выяснять отношения не стал. Зачем? Но кое-что Дин уже понимал. Когда его отряд отойдёт достаточно далеко, то кто-нибудь точно провалится в нору к буллсквиду. Что? Причём тут огнестрельные ранения? Ну, буллсквиды разные бывают…</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Дятел никогда не вылетит из леса – это его дом родной!» – так думал Стив Ходжес, глядя на проплывающие внизу верхушки деревьев. Предчувствия по поводу предстоящей разведки у него, как и у всех героев нашей истории, были не самые хорошие. Ещё бы. Вчера штаб уже направил одну разведывательную группу на побережье, но связи с ними до сих пор нет. Транспортник на базу до сих пор не вернулся. О том, что на Скалистом Берегу повстанцы чувствуют себя, как дома, знали все, а столкновения разведывательных отрядов с бандами террористов были обычным делом. Но чтобы группа пропадала и не возвращалась – нет. Стив слышал, что пропавших разведчиков забросили очень далеко на север, а транспортник для этой задачи пришлось максимально облегчить – лишь бы прицепить топливные баки с таким количеством горючего, которого хватит на обратный путь. Само собой, у такой машины не будет ни дополнительного оружия, ни противоракетной защиты. Только импульсная авто-пушка в носу, но ей ведь просто не воспользуешься, если выход из десантного отсека находится на борту или, что хуже того, развёрнут в сторону хвоста. И ни одной турели с импульсным пулемётом, ни с бортов, ни позади! Для экономии веса даже боекомплект урезали до смешных 500 кластеров! Этого не хватит даже на минуту боя. Конечно, если транспортник, будучи подбитым, сумеет удачно сесть, то тогда у выживших будет неплохой запас патронов – для пушки такой заряд расходуется за один раз, но из </w:t>
      </w:r>
      <w:r>
        <w:rPr>
          <w:sz w:val="20"/>
          <w:szCs w:val="20"/>
          <w:lang w:val="en-US"/>
        </w:rPr>
        <w:t>AR</w:t>
      </w:r>
      <w:r>
        <w:rPr>
          <w:sz w:val="20"/>
          <w:szCs w:val="20"/>
        </w:rPr>
        <w:t xml:space="preserve">2 на самой экономной настройке можно будет раз 50 выстрелить с каждого. Однако большинству подбитых </w:t>
      </w:r>
      <w:r>
        <w:rPr>
          <w:sz w:val="20"/>
          <w:szCs w:val="20"/>
          <w:lang w:val="en-US"/>
        </w:rPr>
        <w:t>V</w:t>
      </w:r>
      <w:r>
        <w:rPr>
          <w:sz w:val="20"/>
          <w:szCs w:val="20"/>
        </w:rPr>
        <w:t>-14 так не везло – они часто пахали землю носом и брюхом. Разрядить бункер с импульсными зарядами? Забудьте об этом! Даже если они не рванут, то откапывать их из грязи и выковыривать из обломков не станет никто, кроме военных инженеров. А такие в разведку не летают.</w:t>
      </w:r>
    </w:p>
    <w:p>
      <w:pPr>
        <w:pStyle w:val="Normal"/>
        <w:ind w:firstLine="540"/>
        <w:jc w:val="both"/>
        <w:rPr>
          <w:sz w:val="20"/>
          <w:szCs w:val="20"/>
        </w:rPr>
      </w:pPr>
      <w:r>
        <w:rPr>
          <w:sz w:val="20"/>
          <w:szCs w:val="20"/>
        </w:rPr>
        <w:t xml:space="preserve">Транспортник вылетел к речной долине, со всех сторон обрамлённой достаточно крутыми каменистыми берегами. Ещё несколько десятков километров на Север – и десант будет у цели. Но пока у Ходжеса есть немного времени, чтобы понаблюдать за местной природой из открытого десантного отсека. «Какие звери водятся в этих лесах?» – думал Стивен, провожая взглядом двух буллсквидов, мирно попивающих речную воду. Казалось, появление реактивного конвертоплана тех совсем не занимало. Странные звери живут на Земле! Не стоит даже и пытаться понять, о чём они думают. Но никого, собственно, и не интересовали мысли местной фауны. И Стив, и его товарищи по команде, и их неведомые враги, знали, что животные, обосновавшиеся в этом лесу, могут быть крайне надоедливыми и очень опасными. Мало того, так ведь вскоре у муравьиных львов должен начаться какой-то сложный период… жор? Вроде того. Капрал Ходжес хоть и не имел раньше дел с насекомыми подобных размеров (то, что было на стрельбище – не в счёт), но уже знал, что порой они могут быть хуже любых повстанцев. Другие бойцы уже имели это сомнительное удовольствие – сражение с плотоядными жуками-переростками. Но всё равно, почему командование послало их на вражескую территорию, зная, что предыдущая команда исчезла и, возможно, погибла? Не ясно. Возможно, Альянс прощупывает своих врагов. Но как долго командование будет мириться с потерями? Может, каждая группа и убивает по 6-7 мятежников, теряя при этом 3-4 своих бойцов, но такими темпами можно добиться чего-то только лет через 210! Почему никто до сих пор не провёл полноценной разведывательной операции силами всего подразделения? В России такая тактика оказалось продуктивной, потому что силы Альянса могли быстро и эффективно прочёсывать большие территории при наличии некоторого количества доступных солдат и авиационного транспорта. Так почему бы и здесь не применить подобный подход? Конечно, Стив не знал, что Скандинавский полуостров ещё не так хорошо освоен новыми хозяевами планеты. Не знал капрал и того, что в этом регионе у Альянса очень ограниченные разведывательные возможности, а в штабе до сих пор нет чёткого плана действий (спасибо за это Совету, отзывающему все доступные войска в Чехию (Округ №11)). Но зато он точно знал, что такой курс событий ему совсем не по душе. Чтобы выкинуть из головы лишние мысли, Ходжес решил ещё раз проверить свой автомат. В отличие от спутников и офицеров штаба, </w:t>
      </w:r>
      <w:r>
        <w:rPr>
          <w:sz w:val="20"/>
          <w:szCs w:val="20"/>
          <w:lang w:val="en-US"/>
        </w:rPr>
        <w:t>SCAR</w:t>
      </w:r>
      <w:r>
        <w:rPr>
          <w:sz w:val="20"/>
          <w:szCs w:val="20"/>
        </w:rPr>
        <w:t xml:space="preserve"> Стивена Ходжеса ещё никогда не подводил.</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Следующей остановкой должна была стать заброшенная деревенька на спуске в долину, ведущую к реке. Во всяком случае, так было указано на трофейной карте. Странным было то, что рядом с отметкой не было никаких обозначений. Как будто повстанцы вообще не появлялись здесь. Но почему? Неужели только из-за того, что она стоит под открытым небом и в низине? Нет, это, конечно, недостаток – при атаке на хутор враги окажутся сверху. Мало того, так поселение ещё и буквально «крышами торгует» – бросается в глаза и объективы всему, что летает ниже геостационарной орбиты и на её уровне. Но ведь у мятежников бывали базы в куда менее выгодных местах. Например, на пустынных берегах 17-ого Округа. И ничего ведь, пока за них не взялись «</w:t>
      </w:r>
      <w:r>
        <w:rPr>
          <w:sz w:val="20"/>
          <w:szCs w:val="20"/>
          <w:lang w:val="en-US"/>
        </w:rPr>
        <w:t>Steel</w:t>
      </w:r>
      <w:r>
        <w:rPr>
          <w:sz w:val="20"/>
          <w:szCs w:val="20"/>
        </w:rPr>
        <w:t xml:space="preserve"> </w:t>
      </w:r>
      <w:r>
        <w:rPr>
          <w:sz w:val="20"/>
          <w:szCs w:val="20"/>
          <w:lang w:val="en-US"/>
        </w:rPr>
        <w:t>Stars</w:t>
      </w:r>
      <w:r>
        <w:rPr>
          <w:sz w:val="20"/>
          <w:szCs w:val="20"/>
        </w:rPr>
        <w:t>», те просуществовали достаточно долго. А тут… нет, явно, что-то не то.</w:t>
      </w:r>
    </w:p>
    <w:p>
      <w:pPr>
        <w:pStyle w:val="Normal"/>
        <w:ind w:firstLine="540"/>
        <w:jc w:val="both"/>
        <w:rPr>
          <w:sz w:val="20"/>
          <w:szCs w:val="20"/>
        </w:rPr>
      </w:pPr>
      <w:r>
        <w:rPr>
          <w:sz w:val="20"/>
          <w:szCs w:val="20"/>
        </w:rPr>
        <w:t>–</w:t>
      </w:r>
      <w:r>
        <w:rPr>
          <w:sz w:val="20"/>
          <w:szCs w:val="20"/>
        </w:rPr>
        <w:t>Какие идеи, Чуббака? – поинтересовался Дэн вслух у своего напарника. Тот на мгновение расставил ноги чуть пошире обычного, после чего склонил туловище чуть вниз и вбок. Что он делает? Маленький страйдер начал издавать странные звуки, следующие один за другим с определённой периодичностью. В перерывах между ними Дэниел мог расслышать некий странный шум, который словно исходил откуда-то изнутри синтета. Тот, казалось, был абсолютно неподвижен, лишь клыки под его брюхом иной раз едва заметно шевелились. Глаза инопланетного создания стали немного меньше обычного. Такое чувство, будто он прикрыл их, прислушиваясь к чему-то. Само собой, они оба знали, что охотничьи трели услышат все, кто будут находиться поблизости, включая повстанцев Сэма, но на сей раз, у них не было нужды в том, чтобы скрываться. Кто захочет нападать на такую связку? Утробное гудение треножника вскоре прекратилось, и он выпрямился на своих изящных, но невероятно сильных лапах, развернувшись мордой именно в сторону пустующего хутора.</w:t>
      </w:r>
    </w:p>
    <w:p>
      <w:pPr>
        <w:pStyle w:val="Normal"/>
        <w:ind w:firstLine="540"/>
        <w:jc w:val="both"/>
        <w:rPr/>
      </w:pPr>
      <w:r>
        <w:rPr>
          <w:sz w:val="20"/>
          <w:szCs w:val="20"/>
        </w:rPr>
        <w:t>–</w:t>
      </w:r>
      <w:r>
        <w:rPr>
          <w:sz w:val="20"/>
          <w:szCs w:val="20"/>
        </w:rPr>
        <w:t xml:space="preserve">Что там? – поинтересовался Дэн, приставив бинокль к глазам и наведя его на центр заброшенного селения. Ничего особого. Только поросшие мхом бревенчатые стены да засыпанный колодец, местами встречаются остатки оград да разный мусор, который уже лет 10-20 как никому не нужен. Никакого движения, если не считать качающейся под порывами ветра травы. «Где же вы затаились, а?» – думал 66-ой, напряжённо вглядываясь в очертания предметов и построек – «Где же залегли, сволочи?». Ничего. Попробовать включить электронику? Почему бы и нет! Повезло – до сей поры, он пользовался только оптикой своего прибора, но теперь пришла пора испытать технологии Альянса на надёжность. Вопреки ожиданиям сержанта, всё оказалось исправным. Ночное виденье, тепловизор, светоусилитель, датчики движения… Заряд батареи был высок, видать, повстанцы не особо баловались с его игрушкой. Что ж, это приятная неожиданность! Конечно, миниатюрный передатчик, встроенный в устройство, неработоспособен – как раз по причине того, что кто-то из бандитов всё-таки успел побаловаться. Не пользователь, так какой-нибудь «мастер Данила из Нижнего Тагила» (определённо, Дэну повезло, что у него был инструктор-русский). Как бы там ни было, а хоть </w:t>
      </w:r>
      <w:r>
        <w:rPr>
          <w:sz w:val="20"/>
          <w:szCs w:val="20"/>
          <w:lang w:val="en-US"/>
        </w:rPr>
        <w:t>AD</w:t>
      </w:r>
      <w:r>
        <w:rPr>
          <w:sz w:val="20"/>
          <w:szCs w:val="20"/>
        </w:rPr>
        <w:t xml:space="preserve"> и осмотрел хутор во всех доступных спектрах, но ничего так и не обнаружил. Зато его трёхногий зверёк смотрел на ветхие крыши с нескрываемой неприязнью. Его голос напоминал ворчание собаки, встретившей чужака, и ворчание это медленно нарастало. Всем своим видом инопланетянин сообщал – ему не нравится этот хутор, не нравится и всё тут. Есть там что-то неприятное…</w:t>
      </w:r>
    </w:p>
    <w:p>
      <w:pPr>
        <w:pStyle w:val="Normal"/>
        <w:ind w:firstLine="540"/>
        <w:jc w:val="both"/>
        <w:rPr>
          <w:sz w:val="20"/>
          <w:szCs w:val="20"/>
        </w:rPr>
      </w:pPr>
      <w:r>
        <w:rPr>
          <w:sz w:val="20"/>
          <w:szCs w:val="20"/>
        </w:rPr>
        <w:t xml:space="preserve">На сей раз, Дэн чувствовал, что лучше довериться Чуббаке. Именно потому, что инстинкты никогда не подводят. Что бы там ни говорил доктор Брин… когда он говорил правду? Дэн решил осмотреть хутор ещё раз. Может, он чего-то не заметил, надо проверить. Но ещё раз полностью осмотреть поселение он не успел – негромко мяукнув, охотник весьма чувствительно толкнул 13666 копытом. Пришлось оставить бинокль и повернуть голову в сторону напарника. Тот, в свою очередь, сотворил нечто такое, чего раньше наш солдат не видел даже когда имел возможность наблюдать за тренировками Эрика Хоука – согнув лапы в коленях (иначе и не скажешь), страйдхантер буквально распластался за крупными камнями. Его тело замерло в напряжении, взгляд обоих глаз вперился совсем не туда, откуда сержант ожидал бы появления опасности – в сторону леса. На другой стороне оврага, с которого Абрамс наблюдал за деревней. Повстанцы. Выходит, последовав за Чуи к ходу мирмидонта, Дэн каким-то образом умудрился оказаться в этом месте раньше повстанцев? «Ай, молодец, Чуббака!» – подумал комбайн, переводя бинокль на своих подопечных. Что ж, всё правильно. Стоит отметить, это была достаточно крупная группа. Уже навскидку можно было сказать, что боевиков больше дюжины, а внимательный подсчёт нашему герою начал надоедать уже на числе «18». Тем не менее, он продолжил наблюдение за своей дичью. 23 бойца. Похоже, ещё прошлой ночью врагов было меньше. Если вспоминать слова Сэма, то всё логично – его группа и группа Фрэнка наверняка могли пойти разными путями и встретиться уже после того, как Дэн зарезал того мятежника. Может, даже днём, пока Абрамс следовал за пришельцем. Объединили две, а то и три группы помельче и пошли вместе искать счастья за Магистралью… Повстанцев, кстати, могло бы оказаться и больше – ведь даже они не всегда возвращаются из леса живыми, а тем более – не ходят в одиночку. Так что не исключено, что несколько боевиков просто не дошли до заветной долины. В принципе, для местной ячейки подполья собрать такой отряд не составит трудностей – севернее Магистрали начиналась неподконтрольная Альянсу территория, которую с равным успехом можно было назвать и дикими землями и партизанским краем. Учитывая то, что на территории их базы полно землянок и палаток, они вполне могли бы разместить у себя и сотню человек. А если таких баз несколько? Если их много? На Север ведь бежало немало тех, кто сумел ускользнуть из Котла-17. Мало того, немало народу переплывало в ту область из северной части провинции «Россия». И это притом, что ВВС Альянса топили каждый год по несколько малых судов разных типов, в основном – траулеры, уцелевшие во время Семичасовой Войны и доставшиеся повстанцам в наследство от рыболовецких флотов. Конечно, со временем мятежное судоходство на Севере почти издохло, но партизанский край (а по сути – территория пары-тройки небольших государств), что был севернее Магистрали, никуда не исчез. Почему Совет мирился с его существованием, Дэниел не понимал. Не он один периодически терзался этой загадкой, но разгадки пока не никто находил. Но чёрт его знает, возможно, после того, как Гордон Фримен проредил ряды «шу’улатоев», их коллективный разум, раскачанный потерей «Борея» сильно ослаб? Не важно. Ему, Дэниелу М. Абрамсу, не нужны указания свыше, чтобы вести борьбу с Сопротивлением – за эти три дня он прекрасно обходился без посторонних указаний и уже записал на свой счёт около десятка бандитов. Ну, плюс-минус парочку – 66-ой не помнил точно, скольких ему удалось снять во время самого первого столкновения. Одного – точно. Потом были трое у могильника и ещё трое – где-то в лесах недалеко от вражеской базы. И, наконец, тот парень в сортире рядом с избушкой лесника. Значит, восьмерых – точно. Если сегодня удастся подкараулить ещё хотя бы одного… Но это вряд ли. Мятежники хоть и не блещут особым умом, но они уже знают, что случается с теми, кто недооценивает способность солдат Альянса к адаптации и выживанию. Они заплатили свою цену за преподанный урок и уже наверняка сделали кое-какой вывод. А значит, каждый шаг, который сержант и его ручной хищник сделают, должен быть тщательно обдуман, причём трижды. Всё время полагаться на удачу нельзя… </w:t>
      </w:r>
    </w:p>
    <w:p>
      <w:pPr>
        <w:pStyle w:val="Normal"/>
        <w:ind w:firstLine="540"/>
        <w:jc w:val="both"/>
        <w:rPr>
          <w:sz w:val="20"/>
          <w:szCs w:val="20"/>
        </w:rPr>
      </w:pPr>
      <w:r>
        <w:rPr>
          <w:sz w:val="20"/>
          <w:szCs w:val="20"/>
        </w:rPr>
        <w:t xml:space="preserve">И всё-таки, кто из этих повстанцев Сэм? Одного Абрамс точно узнал – негра, который занимался рацией в тот день, когда Дэниел проник в расположение вражеского лагеря. Вот он, в потрёпанной штормовке и с большим камуфляжным рюкзаком за спиной. На разгрузочной системе кустарного изготовления у повстанца висел достаточно крупный подсумок с чем-то похожим на радиостанцию. Интересно, пеленгатор бинокля сработает или нет? Не сработал – если этот предмет и имеет хотя бы косвенное отношение к радиотехнике, то он отключен. Рядом с Фрэнком шёл ещё один весьма колоритный персонаж, высокого роста белый парень, одетый в старую униформу Альянса, но со споротыми знаками. Судя по отсутствующему взгляду, этому парню явно «промыли мозги». Мятежники начали делать такое вскоре после своей первой победы под </w:t>
      </w:r>
      <w:r>
        <w:rPr>
          <w:sz w:val="20"/>
          <w:szCs w:val="20"/>
          <w:lang w:val="en-US"/>
        </w:rPr>
        <w:t>C</w:t>
      </w:r>
      <w:r>
        <w:rPr>
          <w:sz w:val="20"/>
          <w:szCs w:val="20"/>
        </w:rPr>
        <w:t>17 – тогда пленных просто привязывали к трофейному оборудованию и насильно изменяли установки, заложенные Альянсом, на обратные. Учитывая то, что повстанцы знали такую сложную технику весьма поверхностно, да процедуры толком не умели вести, нет ничего удивительного в том, что большинство комбайнов, ставших предателями, похожи на психбольных и наркоманов. Кстати, наркотики и психотропные препараты доблестные освободители Земли тоже не гнушались применять, причем, куда чаще, чем Альянс. Ну а некроандроиды… после того, как Аликс Вэнс сумела проникнуть в базы данных тюрьмы «Нова Проспект» и Цитадели-17, перепрограммировать обезвреженную технонежить оказалось проще простого. Немалый вклад в общее дело внесли и вортигонты, сражающиеся на стороне мятежников – их врождённые способности к пси-воздействию хорошо действуют на затуманенный препаратами разум. В общем, «защитники человечества» доказали, что в плане грязных методов «мерзким инопланетным захватчикам» с ними не тягаться. Впрочем, какая разница? У того парня, что идёт рядом с чёрным радистом, всё равно нет иного выбора: его психика искажена, а душа – совращена мятежными «гениями». Когда-то он, может, был обычным человеком. Не исключено, что даже хорошим. У него, как и у Дэна, были родители, друзья, любимая девушка, какие-то интересы и увлечения… Может, он стал комбайном по собственным убеждениям, а может – в силу необходимости. Но сейчас он немногим отличается от бродячего зомби. Ещё в центре «Айдахо» Дэн слышал от одного из инструкторов про такого «экс-комбина». Тот, правда, отличался от парня в бинокле – он был некроандроидом, киборгом на базе мёртвого человека. Его установки были изменены настолько примитивным путём что, сражаясь на стороне мятежников, он продолжал думать, что служит Альянсу, а его бывшие товарищи – предатели и бандиты. Правда это или нет – тяжело сказать, доводов в пользу правдивости этой версии было не меньше, чем против неё. Теперь это такие же повстанцы, как остальные. Единственное, что Дэн может сделать для этого предателя поневоле – это убить его. Убить и просто не думать о том, что этот человек действует против своей воли. Нет, прав был тот офицер из С-11, когда говорил, что в слове «зомбайны» нет ничего смешного.</w:t>
      </w:r>
    </w:p>
    <w:p>
      <w:pPr>
        <w:pStyle w:val="Normal"/>
        <w:ind w:firstLine="540"/>
        <w:jc w:val="both"/>
        <w:rPr/>
      </w:pPr>
      <w:r>
        <w:rPr>
          <w:sz w:val="20"/>
          <w:szCs w:val="20"/>
        </w:rPr>
        <w:t>Ненависть закипала с новой силой, также медленно, как во время поцелуя со Сьюзан, причём закипала она не только в Абрамсе. На сей раз, треножник буквально рычал, всеми силами сдерживая себя от того, чтобы превратить глухой рык в яростный боевой клич. Хантер перебирал лапами, словно кот, готовящийся к решительному рывку на свою добычу. Думать о том, что 23 ствола могут сделать с маленьким напарником, Дэну не хотелось – он итак знал, что смерть министрайдера недопустима. Именно поэтому он всей силой навалился на спину синтету. Вовремя, потому что иначе тот бы точно кинулся в атаку.</w:t>
      </w:r>
    </w:p>
    <w:p>
      <w:pPr>
        <w:pStyle w:val="Normal"/>
        <w:ind w:firstLine="540"/>
        <w:jc w:val="both"/>
        <w:rPr>
          <w:sz w:val="20"/>
          <w:szCs w:val="20"/>
        </w:rPr>
      </w:pPr>
      <w:r>
        <w:rPr>
          <w:sz w:val="20"/>
          <w:szCs w:val="20"/>
        </w:rPr>
        <w:t>–</w:t>
      </w:r>
      <w:r>
        <w:rPr>
          <w:sz w:val="20"/>
          <w:szCs w:val="20"/>
        </w:rPr>
        <w:t>Да лежи ты! – яростным шёпотом скомандовал солдат Альянса – Что на тебя вдруг нашло?</w:t>
      </w:r>
    </w:p>
    <w:p>
      <w:pPr>
        <w:pStyle w:val="Normal"/>
        <w:ind w:firstLine="540"/>
        <w:jc w:val="both"/>
        <w:rPr>
          <w:sz w:val="20"/>
          <w:szCs w:val="20"/>
        </w:rPr>
      </w:pPr>
      <w:r>
        <w:rPr>
          <w:sz w:val="20"/>
          <w:szCs w:val="20"/>
        </w:rPr>
        <w:t>–</w:t>
      </w:r>
      <w:r>
        <w:rPr>
          <w:sz w:val="20"/>
          <w:szCs w:val="20"/>
        </w:rPr>
        <w:t>Вур-р-р-р! – огрызнулся инопланетянин, всё ещё зло смотрящий на повстанцев. Но Дэн оказался настойчив. Он знает, что при необходимости треножник спокойно скинет его и убежит, но дать тому снова сорваться Абрамс не имел права.</w:t>
      </w:r>
    </w:p>
    <w:p>
      <w:pPr>
        <w:pStyle w:val="Normal"/>
        <w:ind w:firstLine="540"/>
        <w:jc w:val="both"/>
        <w:rPr>
          <w:sz w:val="20"/>
          <w:szCs w:val="20"/>
        </w:rPr>
      </w:pPr>
      <w:r>
        <w:rPr>
          <w:sz w:val="20"/>
          <w:szCs w:val="20"/>
        </w:rPr>
        <w:t>–</w:t>
      </w:r>
      <w:r>
        <w:rPr>
          <w:sz w:val="20"/>
          <w:szCs w:val="20"/>
        </w:rPr>
        <w:t>Лежать! – он с силой надавил на панцирь всем весом. Его интонация была достаточно твёрдой, чтобы существо уняло гнев. Однако от глаз 66-ого не укрылось и кое-что другое… кожа синтетического существа на неприкрытом бронёй участке. Это что, клеймо? Ни хрена себе! Какой ублюдок-садист это сделал? «Кажется, догадываюсь!» – посетила сержанта мысль, от которой ему самому захотелось накрыть вражеский отряд огнём из импульсного ружья. Конечно, он не стал этого делать, подавив свой гнев. Всё равно эти мятежники обречены на смерть, их приговор уже давно подписан. Но не стоит выносить аналогичный приговор разведывательной операции, за выполнение которой сейчас ответственен сам Дэн. Его смерть – это провал, а провал – это позор. Сама его смерть, да ещё такая глупая – это уже позор. Нет, никаких необдуманных действий! Когда охотник перевёл взгляд на Абрамса, тот заявил:</w:t>
      </w:r>
    </w:p>
    <w:p>
      <w:pPr>
        <w:pStyle w:val="Normal"/>
        <w:ind w:firstLine="540"/>
        <w:jc w:val="both"/>
        <w:rPr>
          <w:sz w:val="20"/>
          <w:szCs w:val="20"/>
        </w:rPr>
      </w:pPr>
      <w:r>
        <w:rPr>
          <w:sz w:val="20"/>
          <w:szCs w:val="20"/>
        </w:rPr>
        <w:t>–</w:t>
      </w:r>
      <w:r>
        <w:rPr>
          <w:sz w:val="20"/>
          <w:szCs w:val="20"/>
        </w:rPr>
        <w:t>Сперва посоветуйся со мной, прежде чем что-то делать! – нет, А.Д. и не рассчитывал, что Чуббака его поймёт, однако тот, как ни странно, понял и расслабился, повалившись наземь. Тем не менее, его ярость хоть и была подавлена, но никуда не исчезла.</w:t>
      </w:r>
    </w:p>
    <w:p>
      <w:pPr>
        <w:pStyle w:val="Normal"/>
        <w:ind w:firstLine="540"/>
        <w:jc w:val="both"/>
        <w:rPr>
          <w:sz w:val="20"/>
          <w:szCs w:val="20"/>
        </w:rPr>
      </w:pPr>
      <w:r>
        <w:rPr>
          <w:sz w:val="20"/>
          <w:szCs w:val="20"/>
        </w:rPr>
        <w:t>–</w:t>
      </w:r>
      <w:r>
        <w:rPr>
          <w:sz w:val="20"/>
          <w:szCs w:val="20"/>
        </w:rPr>
        <w:t>Ур-р-р-м-м-м! – ответил синтет негромким голосом, таким, чтобы слышал Дэн, но не террористы. Один из глаз охотника покосился в сторону камней, за которыми существо укрывалось. Ничего не поняв, Дэн спросил:</w:t>
      </w:r>
    </w:p>
    <w:p>
      <w:pPr>
        <w:pStyle w:val="Normal"/>
        <w:ind w:firstLine="540"/>
        <w:jc w:val="both"/>
        <w:rPr>
          <w:sz w:val="20"/>
          <w:szCs w:val="20"/>
        </w:rPr>
      </w:pPr>
      <w:r>
        <w:rPr>
          <w:sz w:val="20"/>
          <w:szCs w:val="20"/>
        </w:rPr>
        <w:t>–</w:t>
      </w:r>
      <w:r>
        <w:rPr>
          <w:sz w:val="20"/>
          <w:szCs w:val="20"/>
        </w:rPr>
        <w:t>Что? Покажи мне!</w:t>
      </w:r>
    </w:p>
    <w:p>
      <w:pPr>
        <w:pStyle w:val="Normal"/>
        <w:ind w:firstLine="540"/>
        <w:jc w:val="both"/>
        <w:rPr>
          <w:sz w:val="20"/>
          <w:szCs w:val="20"/>
        </w:rPr>
      </w:pPr>
      <w:r>
        <w:rPr>
          <w:sz w:val="20"/>
          <w:szCs w:val="20"/>
        </w:rPr>
        <w:t>Издав шумный вздох, непослушное создание снова приподнялось, согнув ноги в коленях. Частички пыли, летавшие перед его глазом, на мгновение осветились бирюзовым светом. Выглянув из-за камней, 66-ой увидел крохотную, но очень яркую бирюзовую точку на стволе ближайшего дерева. Потом охотник повернул морду к непонятливому пост-человеку и буквально указал взглядом на электронно-оптический прибор, что устроился на шее бойца. «Твою мать, Дэн, смотри в бинокль!» – сообразил сержант, удивляясь способности инопланетян доносить мысли до самых тугих собеседников. Когда маленький страйдер моргнул глазами, точка на бинокле исчезла. Ну и? Стоп! Чуббака снова повернулся к повстанцам, сделал это и Дэн. Вот тут-то он окончательно понял, что к чему. В инфракрасном спектре луч из верхнего глаза синтета был виден просто великолепно, он тянулся куда-то в сторону мятежников. Сменив кратность увеличения до 6 диоптрий, наш герой увидел точку на груди одного из противников. На сей раз синтетик чуть расфокусировал луч, дабы метка была покрупнее. Так вот, значит, что к чему!</w:t>
      </w:r>
    </w:p>
    <w:p>
      <w:pPr>
        <w:pStyle w:val="Normal"/>
        <w:ind w:firstLine="540"/>
        <w:jc w:val="both"/>
        <w:rPr>
          <w:sz w:val="20"/>
          <w:szCs w:val="20"/>
        </w:rPr>
      </w:pPr>
      <w:r>
        <w:rPr>
          <w:sz w:val="20"/>
          <w:szCs w:val="20"/>
        </w:rPr>
        <w:t>–</w:t>
      </w:r>
      <w:r>
        <w:rPr>
          <w:sz w:val="20"/>
          <w:szCs w:val="20"/>
        </w:rPr>
        <w:t>Да, я вижу его. Ты это хотел мне показать?</w:t>
      </w:r>
    </w:p>
    <w:p>
      <w:pPr>
        <w:pStyle w:val="Normal"/>
        <w:ind w:firstLine="540"/>
        <w:jc w:val="both"/>
        <w:rPr>
          <w:sz w:val="20"/>
          <w:szCs w:val="20"/>
        </w:rPr>
      </w:pPr>
      <w:r>
        <w:rPr>
          <w:sz w:val="20"/>
          <w:szCs w:val="20"/>
        </w:rPr>
        <w:t>Похоже, это мяуканье, сопровождаемое агрессивным урчанием, можно считать утвердительным ответом. Этот повстанец – и есть причина такой ярости. Человек, который оставил очень болезненную рану, причём не только на коже треножника, но и внутри – на его душе. Ублюдок и изувер… Переключив спектр на обычный, и отключив электронику дабы не сажать батареи, Абрамс ещё раз внимательно присмотрелся к мятежнику. Хм, в том, что это не бывший комбайн, можно не сомневаться. Движения повстанца были хорошо отточенными, плавными и стремительными. Кто он? Какую школу жизни и войны прошёл прежде, чем попасть сюда, в Скандинавию? В том, что этот тип опасен, сомнений нет. Он похож на хищника вроде волка или добермана. Да, скорее на пса, чем на волка. Сильный, ловкий и очень быстрый, как и подобает настоящему убийце. Похоже, очень внимательный – он спокойно прошёл там, где следующий террорист споткнулся и едва не упал. А «Пёс» ведь даже головы не наклонял, сразу заметил! И, похоже, что повстанцев через глушь ведёт именно он. Так, а кто эти двое? Те ли это, о ком он думает? Мужчина, лет 30-35, европейского типа, рыжий, с короткой стрижкой и гладко выбритый, хоть и со следами порезов на щеках. Тоже неплохой боец, судя по характеру движений. А если принять в расчёт и то, что он периодически говорит что-то окружающим людям, то можно считать его одним из главарей всей этой «планетарно-освободительной» шайки. Снаряжение у него приличное – импульсное ружьё и бронежилет ГО (на 12 диоптриях можно различить даже покрытие из наносетки), хорошие армейские ботинки, охотничий камуфляж… Даже скатка с тёплым одеялом, притороченная к рюкзаку сзади. Тоже неплохо, особенно на фоне тех троих, что пытались сжечь трупы солдат-разведчиков. Что-нибудь ещё? Пожалуй, только то, что на его наплечнике помимо лямбды нарисован какой-то знак. Сменив кратность на 10х, Дэн разглядел бойца очень пристально и понял, что это знак командира группы или нечто схожее – в армии США такие носили толи штаб- толи мастера-сержанты. У мужчины с «собачьими» повадками был похожий знак, у Фрэнка – другой, как у обычного сержанта. Учитывая то, что повстанцы делали знаки различия, ориентируясь на своих врагов, Альянс, нет ничего удивительного – Альянс начал адаптацию земных технологий и знаний с Соединённых Штатов, причём сразу – за год до Семичасовой Войны, так что американская символика быстро стала распространённой по всей планете. Если верить сержанту Воронову, то в России поначалу думали, что на них напали американцы. Первые комбайны Альянса, участвовавшие в захвате Земли, были буквально выращены из генетического материала персонала комплекса «</w:t>
      </w:r>
      <w:r>
        <w:rPr>
          <w:sz w:val="20"/>
          <w:szCs w:val="20"/>
          <w:lang w:val="en-US"/>
        </w:rPr>
        <w:t>Black</w:t>
      </w:r>
      <w:r>
        <w:rPr>
          <w:sz w:val="20"/>
          <w:szCs w:val="20"/>
        </w:rPr>
        <w:t xml:space="preserve"> </w:t>
      </w:r>
      <w:r>
        <w:rPr>
          <w:sz w:val="20"/>
          <w:szCs w:val="20"/>
          <w:lang w:val="en-US"/>
        </w:rPr>
        <w:t>Mesa</w:t>
      </w:r>
      <w:r>
        <w:rPr>
          <w:sz w:val="20"/>
          <w:szCs w:val="20"/>
        </w:rPr>
        <w:t xml:space="preserve">» и подразделения USMC HECU, говорили они все по-английски. Гарнизон </w:t>
      </w:r>
      <w:r>
        <w:rPr>
          <w:sz w:val="20"/>
          <w:szCs w:val="20"/>
          <w:lang w:val="en-US"/>
        </w:rPr>
        <w:t>C</w:t>
      </w:r>
      <w:r>
        <w:rPr>
          <w:sz w:val="20"/>
          <w:szCs w:val="20"/>
        </w:rPr>
        <w:t xml:space="preserve">-17 даже носил эмблему одной из пехотных дивизий бывшей родины Дэниела. Так что, судя по всему, эти трое (Фрэнк, «Доберман» и тот, кого Абрамс считал Сэмом Стэнвортом) являются или лидерами в своих группах, или просто самыми опытными повстанцами из всей этой своры. Ну или всем сразу… А эта брюнетка с острыми чертами лица? Её снаряжение было похуже, примерно как у Фрэнка, только вместо брюк военного покроя на ней было нечто, похожее на рабочие штаны с импровизированными наколенниками. На вид ей можно дать примерно столько же, сколько и камуфлированному европейцу (которым действительно оказался Сэм), может, чуть поменьше. Вооружение скромное, потёртый </w:t>
      </w:r>
      <w:r>
        <w:rPr>
          <w:sz w:val="20"/>
          <w:szCs w:val="20"/>
          <w:lang w:val="en-US"/>
        </w:rPr>
        <w:t>SMG</w:t>
      </w:r>
      <w:r>
        <w:rPr>
          <w:sz w:val="20"/>
          <w:szCs w:val="20"/>
        </w:rPr>
        <w:t>-2, прицел открытый. Зато на плече у женщины висит неплохой диодный прожектор. Хоть он и выглядит неказисто, зато в пещерах жуков будет просто незаменим. Это нужно взять на заметку. Что-нибудь ещё? Пожалуй, только то, что она чем-то неуловимо похожа на Кадди из довоенного сериала про врачей (у отца Дэна сохранилось несколько записей на лазерных дисках). Скорее не внешностью, а… не суть важно.</w:t>
      </w:r>
    </w:p>
    <w:p>
      <w:pPr>
        <w:pStyle w:val="Normal"/>
        <w:ind w:firstLine="540"/>
        <w:jc w:val="both"/>
        <w:rPr>
          <w:sz w:val="20"/>
          <w:szCs w:val="20"/>
        </w:rPr>
      </w:pPr>
      <w:r>
        <w:rPr>
          <w:sz w:val="20"/>
          <w:szCs w:val="20"/>
        </w:rPr>
        <w:t xml:space="preserve">А вот ещё две детали, и обе очень неприятные. Выяснились они ещё при первом же беглом взгляде на группу дезертиров, но при ближайшем рассмотрении оказалось, что всё куда хуже, чем полагалось Абрамсом изначально. Первая заключалась в присутствии «шокера». Да, вортигонт. Но вортигонт не простой, а старый и очень даже опасный. Его кожа была не гладкой и блестящей, как у большинства, а выцветшей и покрытой складками, что явно свидетельствовало о возрасте пришельца. И если люди с возрастом постепенно увядают и рассыпаются, то вортигонты от старости теряют только голос. Нет, конечно, они тоже рано или поздно умирают, но перед этим происходит самый настоящий расцвет сил. А учитывая то, что ворты живут значительно дольше </w:t>
      </w:r>
      <w:r>
        <w:rPr>
          <w:b/>
          <w:sz w:val="20"/>
          <w:szCs w:val="20"/>
        </w:rPr>
        <w:t>обычных</w:t>
      </w:r>
      <w:r>
        <w:rPr>
          <w:sz w:val="20"/>
          <w:szCs w:val="20"/>
        </w:rPr>
        <w:t xml:space="preserve"> людей, расцвет сил может длиться не один десяток лет. Уж чему-чему, а ксенологии на базе «Айдахо» учат основательно. О том, на что способен старый вортигонт, ходило немало слухов, и каждый имел под собой значительную опору. Столь значительную, что она даже иногда становилась доказательной базой. Мощнейшие разряды, сильные вортальные способности, высокий иммунитет к </w:t>
      </w:r>
      <w:r>
        <w:rPr>
          <w:sz w:val="20"/>
          <w:szCs w:val="20"/>
          <w:lang w:val="en-US"/>
        </w:rPr>
        <w:t>A</w:t>
      </w:r>
      <w:r>
        <w:rPr>
          <w:sz w:val="20"/>
          <w:szCs w:val="20"/>
        </w:rPr>
        <w:t xml:space="preserve">-спектру (А – ибо это спектр излучения мозга Советников) пси-излучения… этот, вдобавок, носил на руках два браслета, вроде тех, которыми Альянс подавляет врождённые способности вортигонтов. Но только если бы они подавляли, мятежный пришелец не стал бы их носить! Скорее всего, они перепрограммированы и технически изменены, чтобы быть усилителями. Судя по внешнему виду, эти предметы явно не новые, и пользуется ими вортигонт уже давно. Второй неприятной деталью стало то, что с отрядом есть ещё и снайпер. Им оказалась сравнительно молодая женщина с короткими и гладкими рыжими волосами, собранными на затылке в небольшой пучок. Она носила маскхалат, сотканный из обрывков лесного камуфляжа Альянса. Несмотря на весьма убогий вид, маскировка казалась достаточно надёжной. Мало того, так на шляпе этой красотки (шляпа была приторочена к рюкзаку) имелось несколько пучков травы и листьев, делавших её ещё менее заметной на фоне лесной растительности. В руках снайпера – винтовка Драгунова в исполнении Альянса – старое оружие, их после 20-го года перестали выпускать. Но сама СВД от этого хуже не становится, особенно если учесть у кого она в руках. Судя по тому, что девушка-снайпер смотрит на окрестные возвышенности не реже, чем под ноги, Абрамсу придётся быть очень внимательным и осторожным, а также не высовываться из укрытия лишний раз. Кроме того, судя по характеру движений, эта девушка также может постоять за себя и в рукопашной схватке. Достойная противница. Настолько достойная, что 13666 удостоит её контрольного выстрела в голову. Или просто размозжит ей череп прикладом по самые шейные позвонки, чтобы наверняка от неё избавиться. Впрочем, в снайперской дуэли Дэн бы поставил на другую женщину-стрелка. На ту самую… У повстанческой суки против Орнеллы Джонс вообще нет никаких шансов. Ну а против её гениального наставника, некоего Мартина Вульфа по прозвищу «Тёмный волк», и подавно! Но в том-то и беда, что сейчас рядом с ним нет ни «Волка», ни его ученицы. Так что шансы Дэниела значительно падают. Но AD не из тех, кто привык сдаваться, встретив трудности. К тому же у него уже наметился список приоритетных целей для уничтожения. Девку со снайперской винтовкой и вортигонта нужно устранить в первую очередь. Ну а когда их не станет, можно будет начать </w:t>
      </w:r>
      <w:r>
        <w:rPr>
          <w:b/>
          <w:sz w:val="20"/>
          <w:szCs w:val="20"/>
        </w:rPr>
        <w:t>настоящую</w:t>
      </w:r>
      <w:r>
        <w:rPr>
          <w:sz w:val="20"/>
          <w:szCs w:val="20"/>
        </w:rPr>
        <w:t xml:space="preserve"> охоту на повстанцев. Убивать их один за другим, превращать каждую ночь в кошмар, наполненный страхом и ожиданием невидимой, но неизбежной смерти. «Николь будет отомщена!» – твердил Дэниел сам себе – «Жаль, что всеми этими убийствами нельзя вернуть её обратно к жизни…». Да, он не может этого. Но победа Альянса в войне – чем не лучший способ почтить память любимой? Конечно, всю войну в одиночку выиграть не удастся, но попробовать стоит!</w:t>
      </w:r>
    </w:p>
    <w:p>
      <w:pPr>
        <w:pStyle w:val="Normal"/>
        <w:ind w:firstLine="540"/>
        <w:jc w:val="both"/>
        <w:rPr>
          <w:sz w:val="20"/>
          <w:szCs w:val="20"/>
        </w:rPr>
      </w:pPr>
      <w:r>
        <w:rPr>
          <w:sz w:val="20"/>
          <w:szCs w:val="20"/>
        </w:rPr>
        <w:t>–</w:t>
      </w:r>
      <w:r>
        <w:rPr>
          <w:sz w:val="20"/>
          <w:szCs w:val="20"/>
        </w:rPr>
        <w:t>Да, дружище, похоже, нам придётся попотеть, – обронил 66-ой, на что Чуббака не ответил. Пока сержанту Абрамсу оставалось лишь смотреть, как мятежники осторожно входят в заброшенную деревню. Медленно, озираясь, держа на прицеле каждый угол и минируя за собой подходы. Дэн заметил, как те оставили на тропе две или три растяжки. Насчёт третьей Абрамс не был уверен, так как в этот момент отвлёкся. Для себя он отметил, что ловушек не меньше трёх. «Молодцы, кое-чему они всё-таки научились» – сержант даже похвалил своих противников за находчивость. Но всё-таки нашлось одно обстоятельство, поднявшее Дэну боевой дух. Мелочь, совсем незначительный (на первый взгляд) фактор. Уже отводя бинокль в сторону, А.Д. вдруг показалось, что он заметил какое-то движение на границе сектора обзора. Да, едва уловимое, но всё-таки отличающееся от привычного покачивания травы на ветру. Моментально вскинув бинокль ещё раз, наш герой наугад посмотрел в ту сторону, где, как ему казалось, было замечено подозрительное шевеление. Что ж, «внимательный да будет вознаграждён!» – так говорила Орнелла, когда выиграла спор с кем-то из знакомых Дэну комбайнов. Внимательный и терпеливый. Был награждён и Абрамс – стоило ему вспомнить, где именно он заметил движение, и навести отметку на это место, как источник этого движения раскрыл себя. Такой маленький, такой трудноразличимый на фоне зарослей крапивы и поросших мхом камней! На первый взгляд – почти безвредный и жутко неуклюжий. Но его опасно недооценивать.</w:t>
      </w:r>
    </w:p>
    <w:p>
      <w:pPr>
        <w:pStyle w:val="Normal"/>
        <w:ind w:firstLine="540"/>
        <w:jc w:val="both"/>
        <w:rPr>
          <w:sz w:val="20"/>
          <w:szCs w:val="20"/>
        </w:rPr>
      </w:pPr>
      <w:r>
        <w:rPr>
          <w:sz w:val="20"/>
          <w:szCs w:val="20"/>
        </w:rPr>
        <w:t>–</w:t>
      </w:r>
      <w:r>
        <w:rPr>
          <w:sz w:val="20"/>
          <w:szCs w:val="20"/>
        </w:rPr>
        <w:t>Да, Чуи, похоже, всё не так уж и безнадежно!</w:t>
      </w:r>
    </w:p>
    <w:p>
      <w:pPr>
        <w:pStyle w:val="Normal"/>
        <w:ind w:firstLine="540"/>
        <w:jc w:val="both"/>
        <w:rPr>
          <w:sz w:val="20"/>
          <w:szCs w:val="20"/>
        </w:rPr>
      </w:pPr>
      <w:r>
        <w:rPr>
          <w:sz w:val="20"/>
          <w:szCs w:val="20"/>
        </w:rPr>
        <w:t>Эх, если бы повстанцы видели ту коварную улыбку, которая возникла на лице их заклятого врага! Но они не видели и не знали, в чём кроется причина этой улыбки. А заключалась она в том, что бунтовщики были далеко не единственными живыми существами в этой деревне.</w:t>
      </w:r>
    </w:p>
    <w:p>
      <w:pPr>
        <w:pStyle w:val="Normal"/>
        <w:ind w:firstLine="540"/>
        <w:jc w:val="both"/>
        <w:rPr>
          <w:sz w:val="20"/>
          <w:szCs w:val="20"/>
        </w:rPr>
      </w:pPr>
      <w:r>
        <w:rPr>
          <w:sz w:val="20"/>
          <w:szCs w:val="20"/>
        </w:rPr>
        <w:t>«Сегодняшний вечер обещает быть небезынтересным!» – думал Дэн, наблюдая за тем, как из зарослей крапивы медленно выползает хэдкраб…</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Не нравится ему всё это… сперва тайник с тем, что комбайн так и не смог унести. Потом следы ночёвки совсем рядом с их базой и навес рядом с избушкой лесника. Более того, недалеко от последнего один из «гвардейцев» попал в оставленную противником ловушку, и лишь сверхчеловеческая реакция спасла боевика от неминуемой гибели. А теперь… Следы не могут лгать. Следопыт, который шёл с ними, во всех отношениях уступал Вольфу, но он компенсировал отсутствие навыков вниманием и осторожностью. Муравьиного льва, выскочившего из кустов, передовая группа расстреляла почти моментально, тварь даже не успела заверещать от боли. Несколько раз они теряли след на каменистых участках, но зато вскоре нашли нечто такое, с чем никакой солдат Альянса не сравнится – лаз мирмидонта возле поваленного дерева. О том, чьи следы находятся рядом с ним, даже несведущие в этом деле партизаны прекрасно знали.</w:t>
      </w:r>
    </w:p>
    <w:p>
      <w:pPr>
        <w:pStyle w:val="Normal"/>
        <w:ind w:firstLine="540"/>
        <w:jc w:val="both"/>
        <w:rPr>
          <w:sz w:val="20"/>
          <w:szCs w:val="20"/>
        </w:rPr>
      </w:pPr>
      <w:r>
        <w:rPr>
          <w:sz w:val="20"/>
          <w:szCs w:val="20"/>
        </w:rPr>
        <w:t>–</w:t>
      </w:r>
      <w:r>
        <w:rPr>
          <w:sz w:val="20"/>
          <w:szCs w:val="20"/>
        </w:rPr>
        <w:t>Посмотрите, – заметил один из мятежников – я нашёл дохлого буллсквида!</w:t>
      </w:r>
    </w:p>
    <w:p>
      <w:pPr>
        <w:pStyle w:val="Normal"/>
        <w:ind w:firstLine="540"/>
        <w:jc w:val="both"/>
        <w:rPr/>
      </w:pPr>
      <w:r>
        <w:rPr>
          <w:sz w:val="20"/>
          <w:szCs w:val="20"/>
        </w:rPr>
        <w:t>–</w:t>
      </w:r>
      <w:r>
        <w:rPr>
          <w:sz w:val="20"/>
          <w:szCs w:val="20"/>
        </w:rPr>
        <w:t>Покажи, – потребовал лейтенант. Впрочем, его требование было излишним – подойдя ко краю огромной воронки, он увидел всё своими глазами. Хищный зверь был похож на выброшенную боксёрскую грушу, по которой добили арматурой десять великанов.</w:t>
      </w:r>
    </w:p>
    <w:p>
      <w:pPr>
        <w:pStyle w:val="Normal"/>
        <w:ind w:firstLine="540"/>
        <w:jc w:val="both"/>
        <w:rPr>
          <w:sz w:val="20"/>
          <w:szCs w:val="20"/>
        </w:rPr>
      </w:pPr>
      <w:r>
        <w:rPr>
          <w:sz w:val="20"/>
          <w:szCs w:val="20"/>
        </w:rPr>
        <w:t>–</w:t>
      </w:r>
      <w:r>
        <w:rPr>
          <w:sz w:val="20"/>
          <w:szCs w:val="20"/>
        </w:rPr>
        <w:t>Ни хрена себе! – заметил Дейл Мартинсон, никогда не отстававший от командира. Да, зрелище не для слабонервных и уж тем более не для впечатлительных.</w:t>
      </w:r>
    </w:p>
    <w:p>
      <w:pPr>
        <w:pStyle w:val="Normal"/>
        <w:ind w:firstLine="540"/>
        <w:jc w:val="both"/>
        <w:rPr/>
      </w:pPr>
      <w:r>
        <w:rPr>
          <w:sz w:val="20"/>
          <w:szCs w:val="20"/>
        </w:rPr>
        <w:t>–</w:t>
      </w:r>
      <w:r>
        <w:rPr>
          <w:sz w:val="20"/>
          <w:szCs w:val="20"/>
        </w:rPr>
        <w:t>Странный запах, – услышали все трое стоящих возле склона людей – Как будто палёным мясом несёт.</w:t>
      </w:r>
    </w:p>
    <w:p>
      <w:pPr>
        <w:pStyle w:val="Normal"/>
        <w:ind w:firstLine="540"/>
        <w:jc w:val="both"/>
        <w:rPr>
          <w:sz w:val="20"/>
          <w:szCs w:val="20"/>
        </w:rPr>
      </w:pPr>
      <w:r>
        <w:rPr>
          <w:sz w:val="20"/>
          <w:szCs w:val="20"/>
        </w:rPr>
        <w:t>Да, Сьюзан оказалась права, хоть и не видела туши животного. Принюхавшись, остальные повстанцы тоже заметили это. Странно, что даже после грозы и нескольких часов лежания под открытым небом этот запах не выветрился.</w:t>
      </w:r>
    </w:p>
    <w:p>
      <w:pPr>
        <w:pStyle w:val="Normal"/>
        <w:ind w:firstLine="540"/>
        <w:jc w:val="both"/>
        <w:rPr>
          <w:sz w:val="20"/>
          <w:szCs w:val="20"/>
        </w:rPr>
      </w:pPr>
      <w:r>
        <w:rPr>
          <w:sz w:val="20"/>
          <w:szCs w:val="20"/>
        </w:rPr>
        <w:t>–</w:t>
      </w:r>
      <w:r>
        <w:rPr>
          <w:sz w:val="20"/>
          <w:szCs w:val="20"/>
        </w:rPr>
        <w:t>Так, это уже интереснее, – повернувшись к Сью, Кэррингтон сказал – Иди сюда, поможешь мне. И ты тоже! – вторая фраза была адресована одному из прихвостней Гектора, что постоянно держался за спиной у провинившейся девушки. Тот, скорчив полную отвращения мину, всё же последовал приказу – формально он поступал в подчинение лейтенанта, хоть у него и был приказ убрать того в случае нужды. Кэррингтон добавил:</w:t>
      </w:r>
    </w:p>
    <w:p>
      <w:pPr>
        <w:pStyle w:val="Normal"/>
        <w:ind w:firstLine="540"/>
        <w:jc w:val="both"/>
        <w:rPr>
          <w:sz w:val="20"/>
          <w:szCs w:val="20"/>
        </w:rPr>
      </w:pPr>
      <w:r>
        <w:rPr>
          <w:sz w:val="20"/>
          <w:szCs w:val="20"/>
        </w:rPr>
        <w:t>–</w:t>
      </w:r>
      <w:r>
        <w:rPr>
          <w:sz w:val="20"/>
          <w:szCs w:val="20"/>
        </w:rPr>
        <w:t>Ты у нас профессионал, значит, пойдёшь первым.</w:t>
      </w:r>
    </w:p>
    <w:p>
      <w:pPr>
        <w:pStyle w:val="Normal"/>
        <w:ind w:firstLine="540"/>
        <w:jc w:val="both"/>
        <w:rPr>
          <w:sz w:val="20"/>
          <w:szCs w:val="20"/>
        </w:rPr>
      </w:pPr>
      <w:r>
        <w:rPr>
          <w:sz w:val="20"/>
          <w:szCs w:val="20"/>
        </w:rPr>
        <w:t>–</w:t>
      </w:r>
      <w:r>
        <w:rPr>
          <w:sz w:val="20"/>
          <w:szCs w:val="20"/>
        </w:rPr>
        <w:t>С чего бы это? – поинтересовался «гвардеец», на что получил ответ:</w:t>
      </w:r>
    </w:p>
    <w:p>
      <w:pPr>
        <w:pStyle w:val="Normal"/>
        <w:ind w:firstLine="540"/>
        <w:jc w:val="both"/>
        <w:rPr>
          <w:sz w:val="20"/>
          <w:szCs w:val="20"/>
        </w:rPr>
      </w:pPr>
      <w:r>
        <w:rPr>
          <w:sz w:val="20"/>
          <w:szCs w:val="20"/>
        </w:rPr>
        <w:t>–</w:t>
      </w:r>
      <w:r>
        <w:rPr>
          <w:sz w:val="20"/>
          <w:szCs w:val="20"/>
        </w:rPr>
        <w:t>Потому что я тебе приказал, понял!?</w:t>
      </w:r>
    </w:p>
    <w:p>
      <w:pPr>
        <w:pStyle w:val="Normal"/>
        <w:ind w:firstLine="540"/>
        <w:jc w:val="both"/>
        <w:rPr>
          <w:sz w:val="20"/>
          <w:szCs w:val="20"/>
        </w:rPr>
      </w:pPr>
      <w:r>
        <w:rPr>
          <w:sz w:val="20"/>
          <w:szCs w:val="20"/>
        </w:rPr>
        <w:t xml:space="preserve">Зло скрипнув зубами, мятежник начал осторожно спускаться по склону, держа дно ямы под прицелом ручного пулемёта. Мокрая земля и гравий сползали вниз под подошвами его ботинок, но, тем не менее, он держался на ногах достаточно твёрдо и уверенно. Следом за гвардейцем спустился Дейл. Его </w:t>
      </w:r>
      <w:r>
        <w:rPr>
          <w:sz w:val="20"/>
          <w:szCs w:val="20"/>
          <w:lang w:val="en-US"/>
        </w:rPr>
        <w:t>SCAR</w:t>
      </w:r>
      <w:r>
        <w:rPr>
          <w:sz w:val="20"/>
          <w:szCs w:val="20"/>
        </w:rPr>
        <w:t>, отобранный в бою у комбайна, висел на спине, руки были свободны. Следом спускались Кэррингтон и следопыт. Замыкала это шествие Сью. Мартинсон расстегнул кобуру, но Дин пресёк взглядом дальнейшие действия солдата. Уж кого-кого, а Дейлу убивать своих без приказа он не позволит. Вместе со следопытом, «сержант» перевернул труп животного на брюхо. Что ж, так и есть, глубокая обожженная рана, какие оставляет только импульсное ружьё. Пепел это только подтверждает. То есть, комбайн пришёл сюда и пристрелил буллсквида? Но зачем? На этот вопрос ответа не было. Боевик Гектора поинтересовался:</w:t>
      </w:r>
    </w:p>
    <w:p>
      <w:pPr>
        <w:pStyle w:val="Normal"/>
        <w:ind w:firstLine="540"/>
        <w:jc w:val="both"/>
        <w:rPr>
          <w:sz w:val="20"/>
          <w:szCs w:val="20"/>
        </w:rPr>
      </w:pPr>
      <w:r>
        <w:rPr>
          <w:sz w:val="20"/>
          <w:szCs w:val="20"/>
        </w:rPr>
        <w:t>–</w:t>
      </w:r>
      <w:r>
        <w:rPr>
          <w:sz w:val="20"/>
          <w:szCs w:val="20"/>
        </w:rPr>
        <w:t>Слышь, командир, может, закатить в эту нору пару гранат?</w:t>
      </w:r>
    </w:p>
    <w:p>
      <w:pPr>
        <w:pStyle w:val="Normal"/>
        <w:ind w:firstLine="540"/>
        <w:jc w:val="both"/>
        <w:rPr>
          <w:sz w:val="20"/>
          <w:szCs w:val="20"/>
        </w:rPr>
      </w:pPr>
      <w:r>
        <w:rPr>
          <w:sz w:val="20"/>
          <w:szCs w:val="20"/>
        </w:rPr>
        <w:t>–</w:t>
      </w:r>
      <w:r>
        <w:rPr>
          <w:sz w:val="20"/>
          <w:szCs w:val="20"/>
        </w:rPr>
        <w:t>Да, пожалуй, – нехотя согласился лидер отряда, понимая, что повстанец говорит дело – Одно не пойму, чего тот парень забыл здесь?</w:t>
      </w:r>
    </w:p>
    <w:p>
      <w:pPr>
        <w:pStyle w:val="Normal"/>
        <w:ind w:firstLine="540"/>
        <w:jc w:val="both"/>
        <w:rPr/>
      </w:pPr>
      <w:r>
        <w:rPr>
          <w:sz w:val="20"/>
          <w:szCs w:val="20"/>
        </w:rPr>
        <w:t>–</w:t>
      </w:r>
      <w:r>
        <w:rPr>
          <w:sz w:val="20"/>
          <w:szCs w:val="20"/>
        </w:rPr>
        <w:t>Не знаю, – ответил следопыт, снимая с ремня гранату – Но я бы хотел добраться до этого ходячего противогаза!</w:t>
      </w:r>
    </w:p>
    <w:p>
      <w:pPr>
        <w:pStyle w:val="Normal"/>
        <w:ind w:firstLine="540"/>
        <w:jc w:val="both"/>
        <w:rPr>
          <w:sz w:val="20"/>
          <w:szCs w:val="20"/>
        </w:rPr>
      </w:pPr>
      <w:r>
        <w:rPr>
          <w:sz w:val="20"/>
          <w:szCs w:val="20"/>
        </w:rPr>
        <w:t>Ещё одну снял Дейл. Три взрыва… этого вполне хватит, чтобы засыпать лаз. Какое-то время жукам придётся потратить, чтобы его расчистить. Сьюзан, наблюдавшая за процессом с верхней части склона воронки, поинтересовалась:</w:t>
      </w:r>
    </w:p>
    <w:p>
      <w:pPr>
        <w:pStyle w:val="Normal"/>
        <w:ind w:firstLine="540"/>
        <w:jc w:val="both"/>
        <w:rPr>
          <w:sz w:val="20"/>
          <w:szCs w:val="20"/>
        </w:rPr>
      </w:pPr>
      <w:r>
        <w:rPr>
          <w:sz w:val="20"/>
          <w:szCs w:val="20"/>
        </w:rPr>
        <w:t>–</w:t>
      </w:r>
      <w:r>
        <w:rPr>
          <w:sz w:val="20"/>
          <w:szCs w:val="20"/>
        </w:rPr>
        <w:t>Чего хоть этот… противогаз натворил? – да, ей до сих пор всё происходящее казалось диким, странным и напоминающим безумный сон. Неужели, тот загадочный красивый парень, с которым она целовалась и жестокий убийца Альянса – это один и тот же человек? Этого не может быть! Невозможно, неправда!!! Но, похоже, что именно так оно и есть. Следопыт, промешкавший с гранатой, обернулся и ответил:</w:t>
      </w:r>
    </w:p>
    <w:p>
      <w:pPr>
        <w:pStyle w:val="Normal"/>
        <w:ind w:firstLine="540"/>
        <w:jc w:val="both"/>
        <w:rPr/>
      </w:pPr>
      <w:r>
        <w:rPr>
          <w:sz w:val="20"/>
          <w:szCs w:val="20"/>
        </w:rPr>
        <w:t>–</w:t>
      </w:r>
      <w:r>
        <w:rPr>
          <w:sz w:val="20"/>
          <w:szCs w:val="20"/>
        </w:rPr>
        <w:t>Из-за него мой друг попал в мешок к этим… бр-р-р! К этим грёбанным тараканам. Джесси Блэйка помнишь? Ты должна помнить, ты спала с ним, – при этих словах Сьюзан словно нанесли пощёчину. Звучит, как обвинение. Неужели он не понимает, что у неё просто не было другого выхода? Неужели он не понимает, что она делала это лишь для того, чтобы выжить среди остальных повстанцев? Ей ведь не так повезло с командиром, как этому парню. Следопыт пробормотал:</w:t>
      </w:r>
    </w:p>
    <w:p>
      <w:pPr>
        <w:pStyle w:val="Normal"/>
        <w:ind w:firstLine="540"/>
        <w:jc w:val="both"/>
        <w:rPr>
          <w:sz w:val="20"/>
          <w:szCs w:val="20"/>
        </w:rPr>
      </w:pPr>
      <w:r>
        <w:rPr>
          <w:sz w:val="20"/>
          <w:szCs w:val="20"/>
        </w:rPr>
        <w:t>–</w:t>
      </w:r>
      <w:r>
        <w:rPr>
          <w:sz w:val="20"/>
          <w:szCs w:val="20"/>
        </w:rPr>
        <w:t xml:space="preserve">Чёрт возьми, мы ведь вдвоём с ним пришли в Сопротивление! Три года назад, тогда ещё в </w:t>
      </w:r>
      <w:r>
        <w:rPr>
          <w:sz w:val="20"/>
          <w:szCs w:val="20"/>
          <w:lang w:val="en-US"/>
        </w:rPr>
        <w:t>City</w:t>
      </w:r>
      <w:r>
        <w:rPr>
          <w:sz w:val="20"/>
          <w:szCs w:val="20"/>
        </w:rPr>
        <w:t>-49 Кратера не было… Поверить в это не могу!</w:t>
      </w:r>
    </w:p>
    <w:p>
      <w:pPr>
        <w:pStyle w:val="Normal"/>
        <w:ind w:firstLine="540"/>
        <w:jc w:val="both"/>
        <w:rPr>
          <w:sz w:val="20"/>
          <w:szCs w:val="20"/>
        </w:rPr>
      </w:pPr>
      <w:r>
        <w:rPr>
          <w:sz w:val="20"/>
          <w:szCs w:val="20"/>
        </w:rPr>
        <w:t>Спустя минуту все пятеро уже стояли наверху, возле самого края склона. У троих из них в руках были гранаты.</w:t>
      </w:r>
    </w:p>
    <w:p>
      <w:pPr>
        <w:pStyle w:val="Normal"/>
        <w:ind w:firstLine="540"/>
        <w:jc w:val="both"/>
        <w:rPr>
          <w:sz w:val="20"/>
          <w:szCs w:val="20"/>
        </w:rPr>
      </w:pPr>
      <w:r>
        <w:rPr>
          <w:sz w:val="20"/>
          <w:szCs w:val="20"/>
        </w:rPr>
        <w:t>–</w:t>
      </w:r>
      <w:r>
        <w:rPr>
          <w:sz w:val="20"/>
          <w:szCs w:val="20"/>
        </w:rPr>
        <w:t>Давайте, – приказал Кэррингтон. Выдёргивая чеку, Дейл оповестил:</w:t>
      </w:r>
    </w:p>
    <w:p>
      <w:pPr>
        <w:pStyle w:val="Normal"/>
        <w:ind w:firstLine="540"/>
        <w:jc w:val="both"/>
        <w:rPr>
          <w:sz w:val="20"/>
          <w:szCs w:val="20"/>
        </w:rPr>
      </w:pPr>
      <w:r>
        <w:rPr>
          <w:sz w:val="20"/>
          <w:szCs w:val="20"/>
        </w:rPr>
        <w:t>–</w:t>
      </w:r>
      <w:r>
        <w:rPr>
          <w:sz w:val="20"/>
          <w:szCs w:val="20"/>
          <w:lang w:val="en-US"/>
        </w:rPr>
        <w:t>Fire in the hole!</w:t>
      </w:r>
    </w:p>
    <w:p>
      <w:pPr>
        <w:pStyle w:val="Normal"/>
        <w:ind w:firstLine="540"/>
        <w:jc w:val="both"/>
        <w:rPr>
          <w:sz w:val="20"/>
          <w:szCs w:val="20"/>
        </w:rPr>
      </w:pPr>
      <w:r>
        <w:rPr>
          <w:sz w:val="20"/>
          <w:szCs w:val="20"/>
        </w:rPr>
        <w:t>Несколько человек вторили ему на случай, если кто-то из повстанцев вдруг не расслышал или отвлёкся. Гранаты попали точно в зияющий чернотой ход на самом дне воронки. Спустя несколько секунд лаз выбросил наружу фонтанчик песка и комьев грязи, а звук взрывов гранат быстро затих, погребённый под толщей земли и обвалившимися пластами породы. Какое-то время муравьиные львы не смогут воспользоваться этим ходом.</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Начинает темнеть и, что самое неприятное, холодать. Кроме того, вечерний дождь, казалось, отступивший, теперь снова собирается зарядить в полную силу. Но где ему ночевать? Спускаться в долину и подвергать себя ежесекундному риску нападения хэдкрабов? Вообще, говоря по совести, местные леса так полны опасностями, что все угрозы просто не успеваешь замечать. Да что там, их так много, что хищники сами становятся жертвами на каждом шагу! Один раз на Дэна выскочил хаундай, существо, напоминающее небольшую собаку с тремя ногами и усеянной переливающимися на свету глазами мордой. «Где появился один, там жди и других!» – вспомнил Абрамс слова инструктора по ксенологии. Но не успел пёс что-либо предпринять, как его тотчас же пронзил насквозь острый, похожий на коготь, стебель нежно-розового цвета, коварно прятавшийся в листве. Предсмертный визг «глазастой собачки» спугнул остальную стаю. Внимательно присмотревшись, сержант заметил среди ветвей мясистый складчатый стебель, напоминающий кусок плоти. Вполне возможно, что пройди солдат пару шагов, на месте хаундая оказался бы он сам. Пришлось обойти это место стороной, дабы не вляпаться в какую-нибудь неприятность. Заодно 66-ой стал внимательнее прислушиваться к тому, что «говорил» его напарник. Чуббака, на первый взгляд, был слишком осторожным, издавая звуки на каждом шагу. Большая часть тревожных сигналов оказалась ложной. Но после того случая с растением-клювом (почему-то оно ассоциировалось у Абрамса с сапой – мотыгой), Дэн начал всерьёз задумываться. Вполне возможно, что опасности не проявились именно потому, что министрайдер спугнул тех, кто мог бы напасть. Да, он уже замечал, что крики охотника пугали хэдкрабов. Впрочем, вскоре восприятие солдата обострилось до такой степени, что он и сам начал замечать  некоторые вещи, которые раньше не видел без чужой подсказки. Если до сих пор ему в силу невероятного везения удавалось избегать чудовищных последствий, то теперь он понимал – лимит удачи у него почти исчерпан. Зато теперь он почувствовал себя совсем иначе. Проникся, вжился… нет, он больше не боец на войне. Он охотник, который медленно, осторожно, но абсолютно верно подбирается к своей добыче. Несколько раз ему на пути попадались хищные розовые растения с острыми кончиками стебельков, дважды он замечал на грязной земле странные отпечатки, маленькие, но очень глубокие – именно такие отметины оставляют лапки муравьиных львов-солдат. Гамма звуков и запахов, окружавших нашего героя, становилась всё богаче и ярче, свидетельствуя о том, в какое опасное место он забирается. Недаром местные повстанцы именовали это место Гиблой Рекой – долина выходила именно к ней. Но, тем не менее, почему этот район не отмечен на карте? Хотя, какая разница, скоро весь этот край превратится в одно большое подобие Долины Смерти – по десятку жуков на квадратный метр.</w:t>
      </w:r>
    </w:p>
    <w:p>
      <w:pPr>
        <w:pStyle w:val="Normal"/>
        <w:ind w:firstLine="540"/>
        <w:jc w:val="both"/>
        <w:rPr/>
      </w:pPr>
      <w:r>
        <w:rPr>
          <w:sz w:val="20"/>
          <w:szCs w:val="20"/>
        </w:rPr>
        <w:t xml:space="preserve">Совершенно неожиданно для </w:t>
      </w:r>
      <w:r>
        <w:rPr>
          <w:sz w:val="20"/>
          <w:szCs w:val="20"/>
          <w:lang w:val="en-US"/>
        </w:rPr>
        <w:t>A</w:t>
      </w:r>
      <w:r>
        <w:rPr>
          <w:sz w:val="20"/>
          <w:szCs w:val="20"/>
        </w:rPr>
        <w:t>.</w:t>
      </w:r>
      <w:r>
        <w:rPr>
          <w:sz w:val="20"/>
          <w:szCs w:val="20"/>
          <w:lang w:val="en-US"/>
        </w:rPr>
        <w:t>D</w:t>
      </w:r>
      <w:r>
        <w:rPr>
          <w:sz w:val="20"/>
          <w:szCs w:val="20"/>
        </w:rPr>
        <w:t>., треножник развернулся в ту сторону, откуда они оба пришли. Да, да, туда, на Север. Что он услышал, чего не слышал Дэн? Палец на спусковой скобе импульсного ружья замер в напряжении, сам сержант стал на одно колено.</w:t>
      </w:r>
    </w:p>
    <w:p>
      <w:pPr>
        <w:pStyle w:val="Normal"/>
        <w:ind w:firstLine="540"/>
        <w:jc w:val="both"/>
        <w:rPr>
          <w:sz w:val="20"/>
          <w:szCs w:val="20"/>
        </w:rPr>
      </w:pPr>
      <w:r>
        <w:rPr>
          <w:sz w:val="20"/>
          <w:szCs w:val="20"/>
        </w:rPr>
        <w:t>–</w:t>
      </w:r>
      <w:r>
        <w:rPr>
          <w:sz w:val="20"/>
          <w:szCs w:val="20"/>
        </w:rPr>
        <w:t>Кр-р-ра-а-а… – проскрипел инопланетянин недобрым голосом. Тем не менее, это не было похоже на обычную готовность к бою. То, что встревожило Чуббаку, явно было очень далеко. Но что именно? Неужели он почуял стража муравьиных львов? Или что-то другое?</w:t>
      </w:r>
    </w:p>
    <w:p>
      <w:pPr>
        <w:pStyle w:val="Normal"/>
        <w:ind w:firstLine="540"/>
        <w:jc w:val="both"/>
        <w:rPr>
          <w:sz w:val="20"/>
          <w:szCs w:val="20"/>
        </w:rPr>
      </w:pPr>
      <w:r>
        <w:rPr>
          <w:sz w:val="20"/>
          <w:szCs w:val="20"/>
        </w:rPr>
        <w:t>–</w:t>
      </w:r>
      <w:r>
        <w:rPr>
          <w:sz w:val="20"/>
          <w:szCs w:val="20"/>
        </w:rPr>
        <w:t>Что бы это ни было, нам там делать нечего! – прошептал Дэн, понимая, что угрозы нет. Но и говорить о том, что всё позади пока рановато.</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Церковь оказалась единственной постройкой, которая не внушала опасений своей ветхостью. Да, финны, что её строили, были людьми дальновидными и работу делали качественно – на века. Конечно, века эта церквушка ещё не простояла, но она явно была близка к столь почтенному возрасту, как сотня лет. Удивительно, что Семичасовая Война не обрушила её. Впрочем, судя по следам на стенах, поросших снаружи мхом, она всё-таки сыграла свою роль. Тем не менее, лучшего места для ночлега у отряда Сопротивления просто не было – остальные постройки в деревне были полуразрушены и держались на честном, да ещё и весьма нелестном слове. Собственно, это действительно были руины. Такое ощущение, что они пустовали лет 70.</w:t>
      </w:r>
    </w:p>
    <w:p>
      <w:pPr>
        <w:pStyle w:val="Normal"/>
        <w:ind w:firstLine="540"/>
        <w:jc w:val="both"/>
        <w:rPr>
          <w:sz w:val="20"/>
          <w:szCs w:val="20"/>
        </w:rPr>
      </w:pPr>
      <w:r>
        <w:rPr>
          <w:sz w:val="20"/>
          <w:szCs w:val="20"/>
        </w:rPr>
        <w:t>Первыми в церковь зашли Вольф и двое бойцов из его группы. Они шли медленно и осторожно, освещая фонариками тёмные углы и своды церковной крыши. Конечно, было бы правильнее прикрутить фонари к оружию на имевшуюся у Фрэнка клейкую ленту, но отчего-то повстанцы решили, что в церкви бряцать оружием будет… неправильно. На их недолгое счастье в постройке не оказалось ни единой живой души, против которой пришлось бы применить оружие. Во всяком случае, так казалось изначально. Удобств было мало, скамьи, сваленные под окнами, давно сгнили и развалились. Деревянный пол предательски скрипел под ногами, грозя треснуть от ветхости в любой момент. Но это не остановило повстанцев от того, чтобы занять здание. Раад, вортигонт, шедший с отрядом, заходил в двери последним. Стоило ему занести стопу над порогом, как один из повстанцев повернулся назад и заявил:</w:t>
      </w:r>
    </w:p>
    <w:p>
      <w:pPr>
        <w:pStyle w:val="Normal"/>
        <w:ind w:firstLine="540"/>
        <w:jc w:val="both"/>
        <w:rPr>
          <w:sz w:val="20"/>
          <w:szCs w:val="20"/>
        </w:rPr>
      </w:pPr>
      <w:r>
        <w:rPr>
          <w:sz w:val="20"/>
          <w:szCs w:val="20"/>
        </w:rPr>
        <w:t>–</w:t>
      </w:r>
      <w:r>
        <w:rPr>
          <w:sz w:val="20"/>
          <w:szCs w:val="20"/>
        </w:rPr>
        <w:t>Эй, вортигонт, куда это ты собрался?</w:t>
      </w:r>
    </w:p>
    <w:p>
      <w:pPr>
        <w:pStyle w:val="Normal"/>
        <w:ind w:firstLine="540"/>
        <w:jc w:val="both"/>
        <w:rPr>
          <w:sz w:val="20"/>
          <w:szCs w:val="20"/>
        </w:rPr>
      </w:pPr>
      <w:r>
        <w:rPr>
          <w:sz w:val="20"/>
          <w:szCs w:val="20"/>
        </w:rPr>
        <w:t>Чужой застыл в недоумении, опустив ногу за порогом. Ему было непонятно такое отношение – вроде как повстанцы часто называли его братом, делили с ним еду и кров, но сейчас… вот так в лицо, с неприкрытой враждебностью!</w:t>
      </w:r>
    </w:p>
    <w:p>
      <w:pPr>
        <w:pStyle w:val="Normal"/>
        <w:ind w:firstLine="540"/>
        <w:jc w:val="both"/>
        <w:rPr>
          <w:sz w:val="20"/>
          <w:szCs w:val="20"/>
        </w:rPr>
      </w:pPr>
      <w:r>
        <w:rPr>
          <w:sz w:val="20"/>
          <w:szCs w:val="20"/>
        </w:rPr>
        <w:t>–</w:t>
      </w:r>
      <w:r>
        <w:rPr>
          <w:sz w:val="20"/>
          <w:szCs w:val="20"/>
        </w:rPr>
        <w:t>Что такого в том, чтобы пустить этого в дом? – удивился Раад. Вот тебе и «братья»!</w:t>
      </w:r>
    </w:p>
    <w:p>
      <w:pPr>
        <w:pStyle w:val="Normal"/>
        <w:ind w:firstLine="540"/>
        <w:jc w:val="both"/>
        <w:rPr>
          <w:sz w:val="20"/>
          <w:szCs w:val="20"/>
        </w:rPr>
      </w:pPr>
      <w:r>
        <w:rPr>
          <w:sz w:val="20"/>
          <w:szCs w:val="20"/>
        </w:rPr>
        <w:t>–</w:t>
      </w:r>
      <w:r>
        <w:rPr>
          <w:sz w:val="20"/>
          <w:szCs w:val="20"/>
        </w:rPr>
        <w:t>Чувак, это не просто дом! – заявил повстанец таким голосом, будто пришелец посягнул на нечто святое – Это церковь! Тебе нельзя туда.</w:t>
      </w:r>
    </w:p>
    <w:p>
      <w:pPr>
        <w:pStyle w:val="Normal"/>
        <w:ind w:firstLine="540"/>
        <w:jc w:val="both"/>
        <w:rPr/>
      </w:pPr>
      <w:r>
        <w:rPr>
          <w:sz w:val="20"/>
          <w:szCs w:val="20"/>
        </w:rPr>
        <w:t>–</w:t>
      </w:r>
      <w:r>
        <w:rPr>
          <w:sz w:val="20"/>
          <w:szCs w:val="20"/>
        </w:rPr>
        <w:t>Но почему? – удивлялся Раад поступкам того, кого он считал союзником в борьбе против Альянса. Повстанец, нисколько не смущаясь, ответил:</w:t>
      </w:r>
    </w:p>
    <w:p>
      <w:pPr>
        <w:pStyle w:val="Normal"/>
        <w:ind w:firstLine="540"/>
        <w:jc w:val="both"/>
        <w:rPr>
          <w:sz w:val="20"/>
          <w:szCs w:val="20"/>
        </w:rPr>
      </w:pPr>
      <w:r>
        <w:rPr>
          <w:sz w:val="20"/>
          <w:szCs w:val="20"/>
        </w:rPr>
        <w:t>–</w:t>
      </w:r>
      <w:r>
        <w:rPr>
          <w:sz w:val="20"/>
          <w:szCs w:val="20"/>
        </w:rPr>
        <w:t>Потому что Бог не любит, когда в его церкви шастают инопланетяне!</w:t>
      </w:r>
    </w:p>
    <w:p>
      <w:pPr>
        <w:pStyle w:val="Normal"/>
        <w:ind w:firstLine="540"/>
        <w:jc w:val="both"/>
        <w:rPr>
          <w:sz w:val="20"/>
          <w:szCs w:val="20"/>
        </w:rPr>
      </w:pPr>
      <w:r>
        <w:rPr>
          <w:sz w:val="20"/>
          <w:szCs w:val="20"/>
        </w:rPr>
        <w:t>–</w:t>
      </w:r>
      <w:r>
        <w:rPr>
          <w:sz w:val="20"/>
          <w:szCs w:val="20"/>
        </w:rPr>
        <w:t>Но ведь Бог на стороне Сопротивления!? – отвечал Раад, сознавая, что из-за такой, казалось бы, мелочи его отношение к людям готово рухнуть в один миг, оставив болезненный отпечаток на ворт-сущности. Нет, так не бывает!</w:t>
      </w:r>
    </w:p>
    <w:p>
      <w:pPr>
        <w:pStyle w:val="Normal"/>
        <w:ind w:firstLine="540"/>
        <w:jc w:val="both"/>
        <w:rPr>
          <w:sz w:val="20"/>
          <w:szCs w:val="20"/>
        </w:rPr>
      </w:pPr>
      <w:r>
        <w:rPr>
          <w:sz w:val="20"/>
          <w:szCs w:val="20"/>
        </w:rPr>
        <w:t>–</w:t>
      </w:r>
      <w:r>
        <w:rPr>
          <w:sz w:val="20"/>
          <w:szCs w:val="20"/>
        </w:rPr>
        <w:t>И что? – парировал мятежник.</w:t>
      </w:r>
    </w:p>
    <w:p>
      <w:pPr>
        <w:pStyle w:val="Normal"/>
        <w:ind w:firstLine="540"/>
        <w:jc w:val="both"/>
        <w:rPr>
          <w:sz w:val="20"/>
          <w:szCs w:val="20"/>
        </w:rPr>
      </w:pPr>
      <w:r>
        <w:rPr>
          <w:sz w:val="20"/>
          <w:szCs w:val="20"/>
        </w:rPr>
        <w:t>–</w:t>
      </w:r>
      <w:r>
        <w:rPr>
          <w:sz w:val="20"/>
          <w:szCs w:val="20"/>
        </w:rPr>
        <w:t>Но этот тоже за Сопротивление! Понимаешь? Этот тоже сражается за вашего Бога!</w:t>
      </w:r>
    </w:p>
    <w:p>
      <w:pPr>
        <w:pStyle w:val="Normal"/>
        <w:ind w:firstLine="540"/>
        <w:jc w:val="both"/>
        <w:rPr>
          <w:sz w:val="20"/>
          <w:szCs w:val="20"/>
        </w:rPr>
      </w:pPr>
      <w:r>
        <w:rPr>
          <w:sz w:val="20"/>
          <w:szCs w:val="20"/>
        </w:rPr>
        <w:t>Конечно, слово «Бог» вортигонты слышали много раз, но так и не могли понять, что оно значит для людей. Раад представлял его, как огромного человека, парящего над землёй, чья голова похожа на цветок, который излучает дивный свет, когда раскрывается. Может, Бог для людей – это некто, подобный Нигиланту? А кто такой тогда Иисус? Аллах? Пророк Мухаммед? Неужели у людей столько существ, которые правят ими в течение долгих лет? Порой воля этих высших существ казалась вортигонту непонятной. Почему они считают вортигонтов союзниками, но не любят их. Повстанец заявил:</w:t>
      </w:r>
    </w:p>
    <w:p>
      <w:pPr>
        <w:pStyle w:val="Normal"/>
        <w:ind w:firstLine="540"/>
        <w:jc w:val="both"/>
        <w:rPr>
          <w:sz w:val="20"/>
          <w:szCs w:val="20"/>
        </w:rPr>
      </w:pPr>
      <w:r>
        <w:rPr>
          <w:sz w:val="20"/>
          <w:szCs w:val="20"/>
        </w:rPr>
        <w:t>–</w:t>
      </w:r>
      <w:r>
        <w:rPr>
          <w:sz w:val="20"/>
          <w:szCs w:val="20"/>
        </w:rPr>
        <w:t>Слышишь, ты не за Бога сражаешься, чувак! Ты сражаешься против Альянса.</w:t>
      </w:r>
    </w:p>
    <w:p>
      <w:pPr>
        <w:pStyle w:val="Normal"/>
        <w:ind w:firstLine="540"/>
        <w:jc w:val="both"/>
        <w:rPr>
          <w:sz w:val="20"/>
          <w:szCs w:val="20"/>
        </w:rPr>
      </w:pPr>
      <w:r>
        <w:rPr>
          <w:sz w:val="20"/>
          <w:szCs w:val="20"/>
        </w:rPr>
        <w:t>–</w:t>
      </w:r>
      <w:r>
        <w:rPr>
          <w:sz w:val="20"/>
          <w:szCs w:val="20"/>
        </w:rPr>
        <w:t>Но в чём разница?</w:t>
      </w:r>
    </w:p>
    <w:p>
      <w:pPr>
        <w:pStyle w:val="Normal"/>
        <w:ind w:firstLine="540"/>
        <w:jc w:val="both"/>
        <w:rPr>
          <w:sz w:val="20"/>
          <w:szCs w:val="20"/>
        </w:rPr>
      </w:pPr>
      <w:r>
        <w:rPr>
          <w:sz w:val="20"/>
          <w:szCs w:val="20"/>
        </w:rPr>
        <w:t>–</w:t>
      </w:r>
      <w:r>
        <w:rPr>
          <w:sz w:val="20"/>
          <w:szCs w:val="20"/>
        </w:rPr>
        <w:t>В том, что тебе, чувак, в церкви делать нечего!</w:t>
      </w:r>
    </w:p>
    <w:p>
      <w:pPr>
        <w:pStyle w:val="Normal"/>
        <w:ind w:firstLine="540"/>
        <w:jc w:val="both"/>
        <w:rPr>
          <w:sz w:val="20"/>
          <w:szCs w:val="20"/>
        </w:rPr>
      </w:pPr>
      <w:r>
        <w:rPr>
          <w:sz w:val="20"/>
          <w:szCs w:val="20"/>
        </w:rPr>
        <w:t>Повстанец похлопал свой дробовик по ствольной коробке и добавил:</w:t>
      </w:r>
    </w:p>
    <w:p>
      <w:pPr>
        <w:pStyle w:val="Normal"/>
        <w:ind w:firstLine="540"/>
        <w:jc w:val="both"/>
        <w:rPr>
          <w:sz w:val="20"/>
          <w:szCs w:val="20"/>
        </w:rPr>
      </w:pPr>
      <w:r>
        <w:rPr>
          <w:sz w:val="20"/>
          <w:szCs w:val="20"/>
        </w:rPr>
        <w:t>–</w:t>
      </w:r>
      <w:r>
        <w:rPr>
          <w:sz w:val="20"/>
          <w:szCs w:val="20"/>
        </w:rPr>
        <w:t>И не вздумай со мной спорить.</w:t>
      </w:r>
    </w:p>
    <w:p>
      <w:pPr>
        <w:pStyle w:val="Normal"/>
        <w:ind w:firstLine="540"/>
        <w:jc w:val="both"/>
        <w:rPr>
          <w:sz w:val="20"/>
          <w:szCs w:val="20"/>
        </w:rPr>
      </w:pPr>
      <w:r>
        <w:rPr>
          <w:sz w:val="20"/>
          <w:szCs w:val="20"/>
        </w:rPr>
        <w:t>Однако внезапный окрик Сэма заставил мятежника стихнуть.</w:t>
      </w:r>
    </w:p>
    <w:p>
      <w:pPr>
        <w:pStyle w:val="Normal"/>
        <w:ind w:firstLine="540"/>
        <w:jc w:val="both"/>
        <w:rPr>
          <w:sz w:val="20"/>
          <w:szCs w:val="20"/>
        </w:rPr>
      </w:pPr>
      <w:r>
        <w:rPr>
          <w:sz w:val="20"/>
          <w:szCs w:val="20"/>
        </w:rPr>
        <w:t>–</w:t>
      </w:r>
      <w:r>
        <w:rPr>
          <w:sz w:val="20"/>
          <w:szCs w:val="20"/>
        </w:rPr>
        <w:t>Банни, какого чёрта ты творишь? – на мгновение в церкви воцарилась тишина. Впрочем, как бы многие не желали заставить Сэма выбирать выражения, но тот вскоре продолжил речь:</w:t>
      </w:r>
    </w:p>
    <w:p>
      <w:pPr>
        <w:pStyle w:val="Normal"/>
        <w:ind w:firstLine="540"/>
        <w:jc w:val="both"/>
        <w:rPr>
          <w:sz w:val="20"/>
          <w:szCs w:val="20"/>
        </w:rPr>
      </w:pPr>
      <w:r>
        <w:rPr>
          <w:sz w:val="20"/>
          <w:szCs w:val="20"/>
        </w:rPr>
        <w:t>–</w:t>
      </w:r>
      <w:r>
        <w:rPr>
          <w:sz w:val="20"/>
          <w:szCs w:val="20"/>
        </w:rPr>
        <w:t>Пусти его внутрь!</w:t>
      </w:r>
    </w:p>
    <w:p>
      <w:pPr>
        <w:pStyle w:val="Normal"/>
        <w:ind w:firstLine="540"/>
        <w:jc w:val="both"/>
        <w:rPr>
          <w:sz w:val="20"/>
          <w:szCs w:val="20"/>
        </w:rPr>
      </w:pPr>
      <w:r>
        <w:rPr>
          <w:sz w:val="20"/>
          <w:szCs w:val="20"/>
        </w:rPr>
        <w:t>–</w:t>
      </w:r>
      <w:r>
        <w:rPr>
          <w:sz w:val="20"/>
          <w:szCs w:val="20"/>
        </w:rPr>
        <w:t>Ещё чего! – упрямился любитель слова «чувак» – Церковь не для таких, как он! Пусть ищет себе другое место!</w:t>
      </w:r>
    </w:p>
    <w:p>
      <w:pPr>
        <w:pStyle w:val="Normal"/>
        <w:ind w:firstLine="540"/>
        <w:jc w:val="both"/>
        <w:rPr>
          <w:sz w:val="20"/>
          <w:szCs w:val="20"/>
        </w:rPr>
      </w:pPr>
      <w:r>
        <w:rPr>
          <w:sz w:val="20"/>
          <w:szCs w:val="20"/>
        </w:rPr>
        <w:t>Сэм подошёл к повстанцу и, толкнув того так, что тот вышагнул на улицу, заявил:</w:t>
      </w:r>
    </w:p>
    <w:p>
      <w:pPr>
        <w:pStyle w:val="Normal"/>
        <w:ind w:firstLine="540"/>
        <w:jc w:val="both"/>
        <w:rPr>
          <w:sz w:val="20"/>
          <w:szCs w:val="20"/>
        </w:rPr>
      </w:pPr>
      <w:r>
        <w:rPr>
          <w:sz w:val="20"/>
          <w:szCs w:val="20"/>
        </w:rPr>
        <w:t>–</w:t>
      </w:r>
      <w:r>
        <w:rPr>
          <w:sz w:val="20"/>
          <w:szCs w:val="20"/>
        </w:rPr>
        <w:t>Этот вортигонт нам, между прочим, спасал жизнь несколько раз! Так что или ты проявляешь к нему уважение или будешь прорываться к Магистрали в одиночку без еды и патронов, понял!?</w:t>
      </w:r>
    </w:p>
    <w:p>
      <w:pPr>
        <w:pStyle w:val="Normal"/>
        <w:ind w:firstLine="540"/>
        <w:jc w:val="both"/>
        <w:rPr>
          <w:sz w:val="20"/>
          <w:szCs w:val="20"/>
        </w:rPr>
      </w:pPr>
      <w:r>
        <w:rPr>
          <w:sz w:val="20"/>
          <w:szCs w:val="20"/>
        </w:rPr>
        <w:t>–</w:t>
      </w:r>
      <w:r>
        <w:rPr>
          <w:sz w:val="20"/>
          <w:szCs w:val="20"/>
        </w:rPr>
        <w:t>Понял, – проглотил повстанец с оскорблённым видом. Сэм понимал, что нажил себе ещё одного врага. Зайдя в церковь, Банни бросил одному из повстанцев-дезертиров:</w:t>
      </w:r>
    </w:p>
    <w:p>
      <w:pPr>
        <w:pStyle w:val="Normal"/>
        <w:ind w:firstLine="540"/>
        <w:jc w:val="both"/>
        <w:rPr>
          <w:sz w:val="20"/>
          <w:szCs w:val="20"/>
        </w:rPr>
      </w:pPr>
      <w:r>
        <w:rPr>
          <w:sz w:val="20"/>
          <w:szCs w:val="20"/>
        </w:rPr>
        <w:t>–</w:t>
      </w:r>
      <w:r>
        <w:rPr>
          <w:sz w:val="20"/>
          <w:szCs w:val="20"/>
        </w:rPr>
        <w:t>Поттер, собирай вещи!</w:t>
      </w:r>
    </w:p>
    <w:p>
      <w:pPr>
        <w:pStyle w:val="Normal"/>
        <w:ind w:firstLine="540"/>
        <w:jc w:val="both"/>
        <w:rPr>
          <w:sz w:val="20"/>
          <w:szCs w:val="20"/>
        </w:rPr>
      </w:pPr>
      <w:r>
        <w:rPr>
          <w:sz w:val="20"/>
          <w:szCs w:val="20"/>
        </w:rPr>
        <w:t>–</w:t>
      </w:r>
      <w:r>
        <w:rPr>
          <w:sz w:val="20"/>
          <w:szCs w:val="20"/>
        </w:rPr>
        <w:t>Какого чёрта? – поинтересовался Сэм, на что получил ответ:</w:t>
      </w:r>
    </w:p>
    <w:p>
      <w:pPr>
        <w:pStyle w:val="Normal"/>
        <w:ind w:firstLine="540"/>
        <w:jc w:val="both"/>
        <w:rPr>
          <w:sz w:val="20"/>
          <w:szCs w:val="20"/>
        </w:rPr>
      </w:pPr>
      <w:r>
        <w:rPr>
          <w:sz w:val="20"/>
          <w:szCs w:val="20"/>
        </w:rPr>
        <w:t>–</w:t>
      </w:r>
      <w:r>
        <w:rPr>
          <w:sz w:val="20"/>
          <w:szCs w:val="20"/>
        </w:rPr>
        <w:t>Я не стану сидеть здесь с этой тварью! И помяни моё слово, Сэм, Бог припомнит тебе это.</w:t>
      </w:r>
    </w:p>
    <w:p>
      <w:pPr>
        <w:pStyle w:val="Normal"/>
        <w:ind w:firstLine="540"/>
        <w:jc w:val="both"/>
        <w:rPr>
          <w:sz w:val="20"/>
          <w:szCs w:val="20"/>
        </w:rPr>
      </w:pPr>
      <w:r>
        <w:rPr>
          <w:sz w:val="20"/>
          <w:szCs w:val="20"/>
        </w:rPr>
        <w:t>–</w:t>
      </w:r>
      <w:r>
        <w:rPr>
          <w:sz w:val="20"/>
          <w:szCs w:val="20"/>
        </w:rPr>
        <w:t>И далеко ты собрался? – поинтересовался подоспевший Вольф. Банни ответил:</w:t>
      </w:r>
    </w:p>
    <w:p>
      <w:pPr>
        <w:pStyle w:val="Normal"/>
        <w:ind w:firstLine="540"/>
        <w:jc w:val="both"/>
        <w:rPr>
          <w:sz w:val="20"/>
          <w:szCs w:val="20"/>
        </w:rPr>
      </w:pPr>
      <w:r>
        <w:rPr>
          <w:sz w:val="20"/>
          <w:szCs w:val="20"/>
        </w:rPr>
        <w:t>–</w:t>
      </w:r>
      <w:r>
        <w:rPr>
          <w:sz w:val="20"/>
          <w:szCs w:val="20"/>
        </w:rPr>
        <w:t>Найду себе другое место для ночёвки! Поттер, ты со мной?</w:t>
      </w:r>
    </w:p>
    <w:p>
      <w:pPr>
        <w:pStyle w:val="Normal"/>
        <w:ind w:firstLine="540"/>
        <w:jc w:val="both"/>
        <w:rPr>
          <w:sz w:val="20"/>
          <w:szCs w:val="20"/>
        </w:rPr>
      </w:pPr>
      <w:r>
        <w:rPr>
          <w:sz w:val="20"/>
          <w:szCs w:val="20"/>
        </w:rPr>
        <w:t>Человек, к которому Банни обращался, невысокого роста повстанец с крепким телосложением и округлым лицом, ответил:</w:t>
      </w:r>
    </w:p>
    <w:p>
      <w:pPr>
        <w:pStyle w:val="Normal"/>
        <w:ind w:firstLine="540"/>
        <w:jc w:val="both"/>
        <w:rPr>
          <w:sz w:val="20"/>
          <w:szCs w:val="20"/>
        </w:rPr>
      </w:pPr>
      <w:r>
        <w:rPr>
          <w:sz w:val="20"/>
          <w:szCs w:val="20"/>
        </w:rPr>
        <w:t>–</w:t>
      </w:r>
      <w:r>
        <w:rPr>
          <w:sz w:val="20"/>
          <w:szCs w:val="20"/>
        </w:rPr>
        <w:t>Ну, ладно, подожди!</w:t>
      </w:r>
    </w:p>
    <w:p>
      <w:pPr>
        <w:pStyle w:val="Normal"/>
        <w:ind w:firstLine="540"/>
        <w:jc w:val="both"/>
        <w:rPr>
          <w:sz w:val="20"/>
          <w:szCs w:val="20"/>
        </w:rPr>
      </w:pPr>
      <w:r>
        <w:rPr>
          <w:sz w:val="20"/>
          <w:szCs w:val="20"/>
        </w:rPr>
        <w:t>Выходя из церкви, этот человек обернулся и обратился к остальным:</w:t>
      </w:r>
    </w:p>
    <w:p>
      <w:pPr>
        <w:pStyle w:val="Normal"/>
        <w:ind w:firstLine="540"/>
        <w:jc w:val="both"/>
        <w:rPr>
          <w:sz w:val="20"/>
          <w:szCs w:val="20"/>
        </w:rPr>
      </w:pPr>
      <w:r>
        <w:rPr>
          <w:sz w:val="20"/>
          <w:szCs w:val="20"/>
        </w:rPr>
        <w:t>–</w:t>
      </w:r>
      <w:r>
        <w:rPr>
          <w:sz w:val="20"/>
          <w:szCs w:val="20"/>
        </w:rPr>
        <w:t>Присмотрю за парнем, чтобы не вляпался никуда.</w:t>
      </w:r>
    </w:p>
    <w:p>
      <w:pPr>
        <w:pStyle w:val="Normal"/>
        <w:ind w:firstLine="540"/>
        <w:jc w:val="both"/>
        <w:rPr>
          <w:sz w:val="20"/>
          <w:szCs w:val="20"/>
        </w:rPr>
      </w:pPr>
      <w:r>
        <w:rPr>
          <w:sz w:val="20"/>
          <w:szCs w:val="20"/>
        </w:rPr>
        <w:t>–</w:t>
      </w:r>
      <w:r>
        <w:rPr>
          <w:sz w:val="20"/>
          <w:szCs w:val="20"/>
        </w:rPr>
        <w:t>Идите уже, – отмахнулся Сэм. Он был даже готов к тому, чтобы утром списать ещё двоих бойцов, как погибших или пропавших без вест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И всё-таки этот убийца чем-то был симпатичен. Может, он сражался на стороне врагов, но человеческого в нём было явно больше, чем у многих «защитников Земли». Больше всего Сью хотелось посмотреть на поединок комбайна со Старшим. Но за его отсутствием… вполне сойдут Вольф или кто-то из «гвардейцев». Интересно, а тот отморозок Банни тоже ушёл с остальными дезертирами? Если так, то его убить следует в первую очередь. Если выбирать между комбайном и Банни, то она точно бы выстрелила не в солдата Альянса. Но как бы поступил тот в ответ? Скажем, сложи она оружие в следующий момент? Принял бы её капитуляцию или наградил плазмой в лицо? Да и лучше плазмой, чем… «Не смей даже вспоминать об этом!» – оборвала Сьюзан саму себя. Само собой, помнить подобные вещи девушка не желала. Сам факт того, что это случалось с ней несколько раз, казался ей унизительным настолько, что от воспоминаний руки девушки сами собой сжались в кулаки. Она сказала себе, что всему этому пора положить конец и что больше не позволит обращаться с собой, как с грязью, но… сказать легко. Понимала Сью, что если она начнёт противиться, то её сопротивление быстро сломают. Наказание не заставит себя ждать, оно будет ещё более унизительным и страшным. Сопротивление бесполезно во всех смыслах. Но если события действительно пойдут слишком плохо…</w:t>
      </w:r>
    </w:p>
    <w:p>
      <w:pPr>
        <w:pStyle w:val="Normal"/>
        <w:ind w:firstLine="540"/>
        <w:jc w:val="both"/>
        <w:rPr>
          <w:sz w:val="20"/>
          <w:szCs w:val="20"/>
        </w:rPr>
      </w:pPr>
      <w:r>
        <w:rPr>
          <w:sz w:val="20"/>
          <w:szCs w:val="20"/>
        </w:rPr>
        <w:t>Голос Дейла Мартинсона вернул Сьюзан в реальность. Она испуганно взглянула на «сержанта», но тот лишь повторил вопрос. Как выяснилось, он всего лишь предлагал хлеба. Судя по выражению лица Дейла, у него не было желания просить чего-либо взамен. Ещё бы, ведь Кэррингтон буквально обязал его приглядывать за Сью. Девушка, конечно, не знала всех особенностей этого приказа, например, что у Дейла было право стрелять в любого, кто поднимет на Сью руку. Да и не только руку… Стрелять Дейл должен был сразу на поражение и, желательно, чтобы наверняка – два раза в грудь, один раз в голову. Но пока ничего подобного не происходило – даже доверенные головорезы местного «вождя революции» не рисковали предпринимать каких либо действий.</w:t>
      </w:r>
    </w:p>
    <w:p>
      <w:pPr>
        <w:pStyle w:val="Normal"/>
        <w:ind w:firstLine="540"/>
        <w:jc w:val="both"/>
        <w:rPr>
          <w:sz w:val="20"/>
          <w:szCs w:val="20"/>
        </w:rPr>
      </w:pPr>
      <w:r>
        <w:rPr>
          <w:sz w:val="20"/>
          <w:szCs w:val="20"/>
        </w:rPr>
        <w:t>И всё-таки Сюзанну мучил один вопрос – для чего она понадобилась Дину Кэррингтону? Ответ пока был весьма и весьма общим – для какой-то интриги. Кэррингтон, как Стэнворт, начал собирать вокруг себя людей, которые достаточно натерпелись от выходок Гектора Элдермана. Он что, планирует свергнуть его? Устраивать дворцовый переворот накануне муравьиного жора? С другой стороны, Кэррингтон не пьёт, и кто знает, может быть, он сможет спасти местную ячейку Сопротивления… Хотя бы выиграть для них какое-то время до начала весны. Там будет новый жор, предшествующий брачному периоду, но неужто он не будет готов к такому повороту дел? Нет, Кэррингтон явно метил в лидеры. Интересно, а как он поступит с комбайном? Убьёт его или попытается использовать для достижения своей цели? Это ведь отличный шанс! Пленный солдат Альянса сбежал из заточения и убил Гектора. Потом его можно будет пустить в расход или продать Рашиду Кабирову… от одного воспоминания о торговце, посещавшего повстанцев тайными путями, у Сью сжались пальцы. Вот уж кого она бы точно пожелала видеть попавшего в окружение комбайнов! Но Рашид до поры до времени постоянно ускользал как от возмездия обманутых им клиентов, так и от стальной хватки Альянса. Рашид, Гектор, Банни, Вольф… все они должны сдохнуть. Неважно, кто вышибет мозги этим мерзавцам. Чтобы это увидеть, она была готова сделать всё, что угодно. Лечь под комбайна? Да что там! Если понадобится, Сьюзан даже была морально готова надеть форму Альянс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Рашид Кабиров был непростым человеком – он называл себя бизнесменом. А любой бизнес и торговля в первую очередь основаны на обмане. Честные сделки могли бы заставить сердце Кабирова горестно сжаться, считая упущенную выгоду, но только сердца у него не было. Нет, как внутренний орган оно, конечно, имелось, но не более того. Честь, честность, совесть, бескорыстие? Эти слова не про него, хоть Рашид и любил фразу «Честью клянусь!». Честность у него тоже была не в почёте – на честные сделки торговец шёл только тогда, когда от этого зависел его бизнес и жизнь. Но даже в таких случаях он умудрялся наверстать упущенную прибыль. К своим клиентам он всегда относился с показным радушием и уважением, но за спиной у покупателя это отношение резко изменялось. Презрение – вот что чувствовал торговец по отношению ко многим тем, с кем вёл дела. А с кем вести дела ему было всё равно. Бандиты, мафия, мародёры, повстанцы, Альянс… Последних Рашид Кабиров ненавидел особенно, но это не мешало ему вести дела с некоторыми комбайнами. Причин для ненависти было очень много. Первая крылась в том, что все предки Рашида Кабирова происходили из регионов, в которых Альянс уничтожил население почти полностью. Арабские страны, Кавказ, Ближний Восток… В роду «Кабира»* (так его презрительно звал один из конкурентов) было очень много цыган, арабов, чеченцев, ингушей, черкесов, дагестанцев и других национальностей, которым Альянс поставил приоритет №1 в плане сокращения численности. Нет, Альянс против расизма. Просто пришельцы уничтожали людей с сильными криминальными наклонностями, а таких в национальных диаспорах было очень много. В Америке, например, сильно сократилось количество латиноамериканцев и чернокожих – просто потому, что представители этих этносов чаще других занимались преступной деятельностью. Происходи Рашид из США, он бы ненавидел Альянс ещё хлеще. В этом крылась первая причина его ненависти. Вторая крылась в том, что Рашид считал себя мусульманином. Конечно, это не мешало ему нарушать заповеди Пророка. «Кабир» любил выпить и поесть свинины с хэдкрабятиной (мясо инопланетных существ было приравнено шариатом к свиному – всё от нечистого, от Шайтана!), да и другие заповеди Аллаха тоже частенько нарушал. Конечно, в глазах нормальных почитателей этой религии он был великим грешником, порочащим само слово «Ислам», но Кабирова это не волновало. Он уважал только свою точку зрения. К другим он просто прислушивался, чтобы продлить себе жизнь и получить выгоду. Обмануть другого мусульманина для него было вполне естественным, равно как и сказать перед этим (да и после тоже), что правоверный правоверного не обманет. Но только вот незадачка… Альянс начал выводить человечество на новую ступень эволюции, низвергая религии и отправляя их на положенное им место – на помойку истории. Пожалуй, единственным, что Альянс не стал искоренять, стали некоторые убеждения, заимствованные из сатанизма. Но и они претерпели изменение – ведь Альянс сказал, что Сатаны тоже не существует, а если Ад и существует, то скоро и в нём появится Цитадель. Пожалуй, только Паранормальный Отдел Научного Корпуса сохранил все знания о религиях и мистических идеях, а также оккультных практиках землян. Но для простых людей… мечети и церкви переоборудовались под Нексусы и другие действительно полезные постройки. Иерусалим, Медина, Мекка, Шао-Линь… на их месте возникали технополисы, комплексы, состоящие из огромных заводов, лабораторий и военных баз. Естественно, что такой религиозный переворот разжёг в сердце «Кабира» ещё большую ненависть. Третья причина крылась в том, что на момент прихода чужих у нашего нового знакомого уже имелся кое-какой семейный бизнес в России, и в этом бизнесе крутились приличные бабки, сделанные далеко не самыми честными путями. Сколько крови и обмана были заложены в семейное дело – никто не знал. Разряженный в «Мерседес» одного из конкурентов «Шмель», висящий на стене личной комнаты в бункере Рашида Кабирова, был лучшим свидетельством о методах торговца. Но комбайны, перебив половину партнёров и клиентов, заставили его восстанавливать всё с нуля. Причина за номером 4 крылась в том, что вести дела с Альянсом было очень трудно – чиновники, назначенные комбайнами, активно брали взятки и принимали подарки, но вот только вместо выполнения условий сделки очень любили кидать. Часто бывало, что бригады, посылаемые Рашидом на разборку с «кидалой», наталкивались на тщательно организованные засады Гражданской Обороны. А если Альянс и выполнял условия сделки, то только тогда, когда это было выгодно самому Альянсу, например, если сделка была направлена против повстанцев или криминальных сообществ. Мало того, так у комбайнов были такие запросы, что выгода от сделок была очень сомнительной. Но если бы у торгаша не было необходимости совершать подобные сделки, то он бы не стал за них браться. Имелся ещё один момент, который заставлял его работать на все враждующие стороны сразу – Кабирову было выгодно сделать так, чтобы эта война длилась вечно. Для этого, например, он продал Альянсу чертежи манипулятора энергетического поля нулевого уровня (того самого, что в народе именовали «гравитационной пушкой»). Естественно, он знал, что когда-то война всё-таки закончится, и победы в ней он желал повстанцам – ведь если Альянс одержит верх, то на Земле воцарится мир в котором раз и навсегда будет наведён порядок. И в этом новом мировом порядке для «Кабира» места не найдётся – ведь Альянс не потерпит преступников и мерзавцев. Если же повстанцы одержат верх, то это будет идеальным разрешением планетарного конфликта – тогда Земля впадёт в такой хаос (а удержать население планеты в одной фракции мятежники просто не смогут), какого не видела даже в Тёмные Века. А какие прибыли можно будет сколотить на продаже трофейных технологий, которые люди ещё долго (а то и вовсе никогда) не смогут воспроизвести! Можно будет даже отгрохать себе небольшой райский уголок на каком-нибудь острове, охраняемом частной армией головорезов, и умереть от старости в особняке из чистого золота… это была заветная мечта торговца, которая не покидала его всё это время. Сейчас она стала немного ближе к осуществлению: Альянс отвёл большую часть сил из северных областей Европы в 11-ый Округ, где у комбайнов (как говорят его шпионы) уже назревает внутренний конфликт… Теперь реактивные самолёты-штурмовики не смогут сутками барражировать в небесах, перехватывая корабли с грузами. А значит, пришла пора загружать корабли и взяться за расширение торговли. Главное, не забывать ставить на лодки побольше зениток и снабжать команды ПЗРК. Подсчитывая барыши, которые сулит ему бартер с повстанцами Скалистого Берега, Рашид Кабиров улыбался. Что ж, блажен тот, кто не ведает. «Кабир» не ведал о том, что до старости он не доживёт, и вместо постели с тремя русскими девками в золотом особняке его жизнь закончится в холодных водах северных морей. Но закончится она явно не в этот день… Подумаешь, на пару суток позже?</w:t>
      </w:r>
    </w:p>
    <w:p>
      <w:pPr>
        <w:pStyle w:val="Normal"/>
        <w:ind w:firstLine="540"/>
        <w:jc w:val="both"/>
        <w:rPr>
          <w:sz w:val="20"/>
          <w:szCs w:val="20"/>
        </w:rPr>
      </w:pPr>
      <w:r>
        <w:rPr>
          <w:sz w:val="20"/>
          <w:szCs w:val="20"/>
        </w:rPr>
        <w:t>____</w:t>
      </w:r>
    </w:p>
    <w:p>
      <w:pPr>
        <w:pStyle w:val="Normal"/>
        <w:ind w:firstLine="540"/>
        <w:jc w:val="both"/>
        <w:rPr>
          <w:color w:val="808080"/>
          <w:sz w:val="20"/>
          <w:szCs w:val="20"/>
        </w:rPr>
      </w:pPr>
      <w:r>
        <w:rPr>
          <w:color w:val="808080"/>
          <w:sz w:val="20"/>
          <w:szCs w:val="20"/>
        </w:rPr>
      </w:r>
    </w:p>
    <w:p>
      <w:pPr>
        <w:pStyle w:val="Normal"/>
        <w:ind w:firstLine="540"/>
        <w:jc w:val="both"/>
        <w:rPr/>
      </w:pPr>
      <w:r>
        <w:rPr>
          <w:color w:val="808080"/>
          <w:sz w:val="18"/>
          <w:szCs w:val="18"/>
        </w:rPr>
        <w:t xml:space="preserve">* </w:t>
      </w:r>
      <w:r>
        <w:rPr>
          <w:i/>
          <w:color w:val="808080"/>
          <w:sz w:val="18"/>
          <w:szCs w:val="18"/>
        </w:rPr>
        <w:t>«Кабир»</w:t>
      </w:r>
      <w:r>
        <w:rPr>
          <w:color w:val="808080"/>
          <w:sz w:val="18"/>
          <w:szCs w:val="18"/>
        </w:rPr>
        <w:t xml:space="preserve"> – пасхальное яйцо, отсылка к игре «</w:t>
      </w:r>
      <w:r>
        <w:rPr>
          <w:color w:val="808080"/>
          <w:sz w:val="18"/>
          <w:szCs w:val="18"/>
          <w:lang w:val="en-US"/>
        </w:rPr>
        <w:t>Chaser</w:t>
      </w:r>
      <w:r>
        <w:rPr>
          <w:color w:val="808080"/>
          <w:sz w:val="18"/>
          <w:szCs w:val="18"/>
        </w:rPr>
        <w:t>: Вспомнить всё».</w:t>
      </w:r>
      <w:r>
        <w:br w:type="page"/>
      </w:r>
    </w:p>
    <w:p>
      <w:pPr>
        <w:pStyle w:val="Normal"/>
        <w:ind w:firstLine="540"/>
        <w:jc w:val="both"/>
        <w:rPr>
          <w:sz w:val="20"/>
          <w:szCs w:val="20"/>
        </w:rPr>
      </w:pPr>
      <w:r>
        <w:rPr>
          <w:sz w:val="20"/>
          <w:szCs w:val="20"/>
        </w:rPr>
        <w:t>Запах было очень трудно спутать с чем либо другим – мёртвая плоть. Так вонять может только зомби – хэдкрабы впрыскивают в кровь своих жертв вещество, которое сильно замедляет разложение человеческого тела, но не останавливает его. В идеальных условиях паразит меняет носителя лишь тогда, когда от того остаются лишь обезглавленная и обтянутая тонким слоем последних мышц верхняя половина тела. В таком состоянии зомби может «прожить» достаточно долгое время. Так было и сейчас – заглянув в щель стены какого-то сарая, Дэн узрел в тёмном углу очертания чего-то, похожего на человеческое тело. «Труп» сидел, прислонившись спиной к стене, он совсем не двигался. Даже паразит на голове сохранял неподвижность – с расстояния в несколько метров казалось, что хэдкраб даже не дышит. Тело мертвеца, стоит заметить, было в чудовищном состоянии – грудная клетка разворочена, словно у колонистов из «Чужих», ладони и ступни ободраны до костей, а судя по низкой посадке краба, от головы осталась только нижняя челюсть. Тем не менее, эта марионетка ещё могла послужить кукловоду хорошую службу. А что это за странные стебельки, торчащие из земляного пола? Маленькие, всего в несколько сантиметров, чёрные… нет, это не стебли, это чувствительные волоски. Серьёзная угроза – Альберта Райкера из третьего взвода однажды цапнул ядовитый хэдкраб, так парня едва откачали. Он ещё потом несколько месяцев лечился, умоляя врачей о том, чтобы его не комиссовали обратно на «гражданку». Абрамсу бы не хотелось повторять судьбу рядового Райкера, особенно в условиях, где вместо медпомощи его может ждать превращение в «зомбайна». Однако теперь он прекрасно знает, чего можно ожидать. Восприятие бойца резко обострилось, он шёл быстро, но очень тихо, не задерживаясь подолгу на одном месте. Его взгляд и слух улавливали каждое движение вокруг. Возникший из-под земли прямо перед Дэном краб не успел издать и звука, как ботинок сержанта вышиб из него дух. Быстро и уверенно, безо всяких колебаний. «Паразит уничтожен!» – машинально отметил про себя Дэн. Теперь важно побыстрее переместиться отсюда, пока остальные хэдкрабы не прибежали на запах умершего сородича. Так 66-ой и сделал. Он преследовал двоих повстанцев-отщепенцев, не пожелавших ночевать в церкви вместе с остальными. Ему приходилось избегать стен разваливающихся изб и коттеджей, прячась за заборами. Хорошую службу солдату сослужил нюх – благодаря нему Абрамс безошибочно определял близость хэдкрабов и зомби, выбирая наиболее безопасные укрытия. Хэдкрабы тоже пахнут, причём так, что не учуять их можно только в противогазе. Но у Абрамса не было ни «газика», ни нужды в нём. Он медленно, но верно подбирался к тем двум террористам, что шли на другой конец посёлка. Сумерки играли ему на руку, маленький спутник о трёх ногах тоже вносил свой вклад – едва Дэн вошёл на территорию заброшенного хутора, как охотник, показавшись на открытом участке ближайшей возвышенности, издал длинную и звучную трель. Следом раздался гулкий, как удар плети, выстрел из снайперской винтовки Драгунова. На какое-то мгновение воцарилась напряжённая тишина, но смех инопланетянина быстро нарушил её. Судя по всему, та девушка промахнулась. Что ж, прекрасно! Спустя несколько минут уже после того, как Дэн убил первого хэдкраба, министрайдер подал голос с другой позиции. Снова выстрел. На сей раз, похоже, девушка не промахнулась, ибо ответом ей стал весьма и весьма болезненный выкрик. Но и он вскоре сменился смехом. Прогнав от себя мысли о том, что Чуббака, возможно, ранен, Дэн продолжил путь. Несколько выстрелов из разного оружия прорезали сумеречный воздух, но ответ был всё тот же – скрежещущий по барабанным перепонкам хохот. Это повторялось не раз и не два. Но вскоре повстанцы перестали стрелять в ответ – это была лишь бессмысленная трата патронов. Конечно, они могли бы попробовать завалить синтета массированным огнём, но Чуббака тоже не лыком шит – он-то знает, чего ему нужно избегать в любом случае.</w:t>
      </w:r>
    </w:p>
    <w:p>
      <w:pPr>
        <w:pStyle w:val="Normal"/>
        <w:ind w:firstLine="540"/>
        <w:jc w:val="both"/>
        <w:rPr>
          <w:sz w:val="20"/>
          <w:szCs w:val="20"/>
        </w:rPr>
      </w:pPr>
      <w:r>
        <w:rPr>
          <w:sz w:val="20"/>
          <w:szCs w:val="20"/>
        </w:rPr>
        <w:t>Но теперь Ди-Эй начал думать о другом – а вдруг террористы разгадали его намеренья и теперь не обращают на охотника должного внимания? Вдруг они сейчас внимательно смотрят, чтобы Абрамс не подкрался к ним с другой стороны? Стоило этой мысли прийти на ум Дэниелу, как пальба возобновилась с новой силой, и на сей раз это были уже не робкие одиночные выстрелы, это были очереди, которые перекрывали друг друга, следуя одна за другой в достаточно быстром темпе. Что такого сделал Чуббака, что заставило бандитов открыть по нему ураганный огонь? Осторожно выглянув из-за стены сгоревшего дома, Дэн увидел, как от церковных окон тянутся трассеры, причём тянутся куда-то в сторону леса. Синий луч! Такой же луч, как и тот, которым охотник указывал Дэну на его бинокль, когда хотел дать подсказку. На сей раз, было видно не только пятно, но и сам луч, благо влажный воздух делал его хорошо различимым. «Вот чёрт, я его убью!» – подумал 66-ой, хотя и знал, что на самом деле судьба синтета беспокоит его куда больше, чем его собственная. Но раз уж инопланетянин решил дать ему возможность проскочить мимо церкви, то он должен ей воспользоваться. Воспользоваться и нагнать тех двоих отщепенцев. Так он и сделал. Перемахнув через остатки какого-то забора, сержант в один бросок преодолел «улицу». Перемахнув через второй забор, он моментально прижался спиной к стене бревенчатого дома. Свалившийся сверху хэдкраб приземлился прямо на дульные контакты импульсного ружья, получив смертельный разряд электричества. «Ещё один готов!» – машинально заметил Дэн. Что же, пока он приносит эти жертвы своей костлявой покровительнице, она будет на его стороне. Но расслабляться нельзя, иначе он сам станет жертвой Угрюмой Жницы.</w:t>
      </w:r>
    </w:p>
    <w:p>
      <w:pPr>
        <w:pStyle w:val="Normal"/>
        <w:ind w:firstLine="540"/>
        <w:jc w:val="both"/>
        <w:rPr/>
      </w:pPr>
      <w:r>
        <w:rPr>
          <w:sz w:val="20"/>
          <w:szCs w:val="20"/>
        </w:rPr>
        <w:t>Сколько ещё осталось? Если те двое не сменили позицию, то уже недалеко. Изба, в которой они устроились, должна находиться на самом краю деревни. «Интересно, а мятежники знают о хэдкрабах?» – мелькнула в голове ещё одна мысль – «Надеюсь, что нет».</w:t>
      </w:r>
    </w:p>
    <w:p>
      <w:pPr>
        <w:pStyle w:val="Normal"/>
        <w:ind w:firstLine="540"/>
        <w:jc w:val="both"/>
        <w:rPr>
          <w:sz w:val="20"/>
          <w:szCs w:val="20"/>
        </w:rPr>
      </w:pPr>
      <w:r>
        <w:rPr>
          <w:sz w:val="20"/>
          <w:szCs w:val="20"/>
        </w:rPr>
        <w:t>А вот и нужный дом с разваливающимся сараем-пристройкой. Повстанцев не видно, наверняка прячутся. «У одного из них был дробовик» – вспомнил Дэн – «Может пригодиться». Но вот один из мятежников показался в оконном проёме. Нет, это был не обладатель ружья, а всего лишь его друг. По сравнению с «</w:t>
      </w:r>
      <w:r>
        <w:rPr>
          <w:sz w:val="20"/>
          <w:szCs w:val="20"/>
          <w:lang w:val="en-US"/>
        </w:rPr>
        <w:t>shotgun</w:t>
      </w:r>
      <w:r>
        <w:rPr>
          <w:sz w:val="20"/>
          <w:szCs w:val="20"/>
        </w:rPr>
        <w:t xml:space="preserve"> </w:t>
      </w:r>
      <w:r>
        <w:rPr>
          <w:sz w:val="20"/>
          <w:szCs w:val="20"/>
          <w:lang w:val="en-US"/>
        </w:rPr>
        <w:t>guy</w:t>
      </w:r>
      <w:r>
        <w:rPr>
          <w:sz w:val="20"/>
          <w:szCs w:val="20"/>
        </w:rPr>
        <w:t xml:space="preserve">»’ем он даже не казался особо опасным. Без сомнения, его </w:t>
      </w:r>
      <w:r>
        <w:rPr>
          <w:sz w:val="20"/>
          <w:szCs w:val="20"/>
          <w:lang w:val="en-US"/>
        </w:rPr>
        <w:t>SMG</w:t>
      </w:r>
      <w:r>
        <w:rPr>
          <w:sz w:val="20"/>
          <w:szCs w:val="20"/>
        </w:rPr>
        <w:t xml:space="preserve"> был неплохим оружием, но к обладателю автомата само собой напрашивалось слово вроде «олух» или «пустышка». Скорее всего, Сэм взял такого в свой отряд на правах пушечного мяса – этот парень наверняка неудачно высунется и подставится под пулю. Но зато эта пуля не достанется самому Стэнворту или его любимой. Мудрый расчёт. Не исключено, что если его отряду удастся преодолеть Магистраль, то начнётся внутренний бой между людьми самого Стэнворта и головорезами Вольфа. Интересно, а снайпер из чьей банды? Да какая разница!? Не важно, кто её командир. Важно то, что Дэн всё равно решил взрезать ей глотку. Тем временем, автоматчик, осмотревшись по сторонам и так и не заметив Дэна, скрылся из виду. Резкий звук заставил сержанта оглянуться. То был отдалённый взрыв, похоже на 25-мм гранату от подствольного гранатомёта для </w:t>
      </w:r>
      <w:r>
        <w:rPr>
          <w:sz w:val="20"/>
          <w:szCs w:val="20"/>
          <w:lang w:val="en-US"/>
        </w:rPr>
        <w:t>SMG</w:t>
      </w:r>
      <w:r>
        <w:rPr>
          <w:sz w:val="20"/>
          <w:szCs w:val="20"/>
        </w:rPr>
        <w:t xml:space="preserve">. Ещё два таких же взрыва перемежались с дикими воплями охотника. Странно, но в этот момент Дэн отчего-то не чувствовал ни тревоги, ни страха. Нет, он просто каким-то странным образом знал, что с треножником всё в порядке. Что-то словно подсказывало ему об этом, придавало уверенности и подбадривало. Что-то, что словно говорило извне. На какой-то момент Абрамс словно услышал странный звук. Опознавательный код? Точно! Похоже, охотник уже давно им не пользовался, но сейчас пришло время вспомнить обо всём, чем Альянс награждает своих сторонников. Дэн слышал этот едва уловимый звук, повстанцы же просто не воспринимали его – маленький страйдер «разговаривал» в таком диапазоне частот, который могли воспринимать только симбиотические вкрапления в мозгу солдат. Собственно, сам звук, который он слышал, раздавался у него не в ушах, а в голове – </w:t>
      </w:r>
      <w:r>
        <w:rPr>
          <w:sz w:val="20"/>
          <w:szCs w:val="20"/>
          <w:lang w:val="en-US"/>
        </w:rPr>
        <w:t>H</w:t>
      </w:r>
      <w:r>
        <w:rPr>
          <w:sz w:val="20"/>
          <w:szCs w:val="20"/>
        </w:rPr>
        <w:t xml:space="preserve">-спектр пси-излучения воспринимался даже не всеми комбайнами, а простые не подвергнутые модификациям люди и вортигонты просто не могли его почувствовать. Дэн мог в силу некоторых своих врождённых особенностей. Конечно, его индекс по восприимчивости к </w:t>
      </w:r>
      <w:r>
        <w:rPr>
          <w:sz w:val="20"/>
          <w:szCs w:val="20"/>
          <w:lang w:val="en-US"/>
        </w:rPr>
        <w:t>H</w:t>
      </w:r>
      <w:r>
        <w:rPr>
          <w:sz w:val="20"/>
          <w:szCs w:val="20"/>
        </w:rPr>
        <w:t xml:space="preserve">-излучению был ниже, чем у Эрика Хоука (у того он был просто феноменальным), но зато выше, чем у, например, Альберта Райкера или у покойной Карины Темпл. Так что Дэн знал, что его маленький друг на самом деле жив и здоров. Более того, зверёк из звёздных далей даже испытывал некоторое удовлетворение. Радость. Он опять обманул повстанцев и не мог сдержать себя оттого, чтобы передать свои эмоции по недавно открытому псионному каналу. Дэн, чувствуя это, словно преобразился, он стал двигаться ещё быстрее, увереннее и вместе с тем тише. Его собственный мозг перестал анализировать информацию об окружении, он просто начал сразу находить наиболее удобные и удачные решения. Как рыба в воде. Совершенный хищник. Может, у него нет когтей, острых клыков, яда, но он гораздо опаснее любого зверя. </w:t>
      </w:r>
      <w:r>
        <w:rPr>
          <w:b/>
          <w:sz w:val="20"/>
          <w:szCs w:val="20"/>
        </w:rPr>
        <w:t>Настоящий</w:t>
      </w:r>
      <w:r>
        <w:rPr>
          <w:sz w:val="20"/>
          <w:szCs w:val="20"/>
        </w:rPr>
        <w:t xml:space="preserve"> солдат Альянса… глупым некроандроидам, слившим </w:t>
      </w:r>
      <w:r>
        <w:rPr>
          <w:sz w:val="20"/>
          <w:szCs w:val="20"/>
          <w:lang w:val="en-US"/>
        </w:rPr>
        <w:t>C</w:t>
      </w:r>
      <w:r>
        <w:rPr>
          <w:sz w:val="20"/>
          <w:szCs w:val="20"/>
        </w:rPr>
        <w:t xml:space="preserve">17, такие возможности не снились. У них ведь не было ни инстинктов, ни способности к творческому мышлению, ни даже банальных чувств. Но это не про Дэна. Он перебегал от укрытия к укрытию, делал перекаты, ползал в грязи и прятался среди зарослей и кустов, чувствовал окружающую реальность едва ли не каждой клеточкой тела. Его глаза реагировали на малейшие странности, уши слышали любой звук, а нос мог дать фору любой овчарке по тонкости чутья. 66-ой умудрялся ни разу не попасться на глаза своим противникам из Сопротивления. Он двигался так быстро и стремительно, что даже местные хэдкрабы не всегда успевали отреагировать на него – стоило им уловить какие-то колебания воздуха, почувствовать вибрацию земли, как это всё тотчас исчезало. Паразиты не успевали даже увидеть тепловую картинку происходящего. Призрак, демон… что ж, личный </w:t>
      </w:r>
      <w:r>
        <w:rPr>
          <w:sz w:val="20"/>
          <w:szCs w:val="20"/>
          <w:lang w:val="en-US"/>
        </w:rPr>
        <w:t>ID</w:t>
      </w:r>
      <w:r>
        <w:rPr>
          <w:sz w:val="20"/>
          <w:szCs w:val="20"/>
        </w:rPr>
        <w:t xml:space="preserve"> Дэна Абрамса неспроста заканчивался столь удачным сочетанием цифр. «</w:t>
      </w:r>
      <w:r>
        <w:rPr>
          <w:sz w:val="20"/>
          <w:szCs w:val="20"/>
          <w:lang w:val="en-US"/>
        </w:rPr>
        <w:t>AD</w:t>
      </w:r>
      <w:r>
        <w:rPr>
          <w:sz w:val="20"/>
          <w:szCs w:val="20"/>
        </w:rPr>
        <w:t>-13666». Сейчас никто бы не осмелился пошутить о его персональном коде!</w:t>
      </w:r>
    </w:p>
    <w:p>
      <w:pPr>
        <w:pStyle w:val="Normal"/>
        <w:ind w:firstLine="540"/>
        <w:jc w:val="both"/>
        <w:rPr>
          <w:sz w:val="20"/>
          <w:szCs w:val="20"/>
        </w:rPr>
      </w:pPr>
      <w:r>
        <w:rPr>
          <w:sz w:val="20"/>
          <w:szCs w:val="20"/>
        </w:rPr>
        <w:t>Над лесом прокатился жалобный крик, но Абрамс прекрасно знал, что этот крик настолько же жалобен, насколько и лжив. Если бы Дэн был рядом с Чуббакой, он бы наверняка услышал полное предвкушения урчание. Но Дэна рядом не было. У него своя цель… Но тем не менее, выглянув из своего укрытия в диком саду, Ди увидел, как достаточно крупная группа повстанцев, человек этак восемь, выходит из церкви. Все они отлично вооружены, ведёт их тот самый «Пёс», не иначе Вольф – это и есть он. Взгляд в бинокль показал, что враг настроен решительно. Более того, девятым в эту весёлую компанию подвизался вортигонт! «Чуббака справится!» – мелькнула на задворках сознания мысль. К тому моменту Абрамс был уже возле сарая, пристроенного к избе, которую облюбовали «олух» и «</w:t>
      </w:r>
      <w:r>
        <w:rPr>
          <w:sz w:val="20"/>
          <w:szCs w:val="20"/>
          <w:lang w:val="en-US"/>
        </w:rPr>
        <w:t>shotgun</w:t>
      </w:r>
      <w:r>
        <w:rPr>
          <w:sz w:val="20"/>
          <w:szCs w:val="20"/>
        </w:rPr>
        <w:t xml:space="preserve"> </w:t>
      </w:r>
      <w:r>
        <w:rPr>
          <w:sz w:val="20"/>
          <w:szCs w:val="20"/>
          <w:lang w:val="en-US"/>
        </w:rPr>
        <w:t>guy</w:t>
      </w:r>
      <w:r>
        <w:rPr>
          <w:sz w:val="20"/>
          <w:szCs w:val="20"/>
        </w:rPr>
        <w:t>». Скрипнула дверь. Вжавшись в стену, сержант напрягся. Кто бы ни вышел из постройки, ему лучше не пытаться искать 66-го – это безнадёжное и самоубийственное мероприятие. До сознания донёсся голос:</w:t>
      </w:r>
    </w:p>
    <w:p>
      <w:pPr>
        <w:pStyle w:val="Normal"/>
        <w:ind w:firstLine="540"/>
        <w:jc w:val="both"/>
        <w:rPr>
          <w:sz w:val="20"/>
          <w:szCs w:val="20"/>
        </w:rPr>
      </w:pPr>
      <w:r>
        <w:rPr>
          <w:sz w:val="20"/>
          <w:szCs w:val="20"/>
        </w:rPr>
        <w:t>–</w:t>
      </w:r>
      <w:r>
        <w:rPr>
          <w:sz w:val="20"/>
          <w:szCs w:val="20"/>
        </w:rPr>
        <w:t>Слышь, Поттер, долго не задерживайся!</w:t>
      </w:r>
    </w:p>
    <w:p>
      <w:pPr>
        <w:pStyle w:val="Normal"/>
        <w:ind w:firstLine="540"/>
        <w:jc w:val="both"/>
        <w:rPr>
          <w:sz w:val="20"/>
          <w:szCs w:val="20"/>
        </w:rPr>
      </w:pPr>
      <w:r>
        <w:rPr>
          <w:sz w:val="20"/>
          <w:szCs w:val="20"/>
        </w:rPr>
        <w:t>Ответ, звучавший не из глубины постройки, а всего лишь из дверного проёма, был таков:</w:t>
      </w:r>
    </w:p>
    <w:p>
      <w:pPr>
        <w:pStyle w:val="Normal"/>
        <w:ind w:firstLine="540"/>
        <w:jc w:val="both"/>
        <w:rPr>
          <w:sz w:val="20"/>
          <w:szCs w:val="20"/>
        </w:rPr>
      </w:pPr>
      <w:r>
        <w:rPr>
          <w:sz w:val="20"/>
          <w:szCs w:val="20"/>
        </w:rPr>
        <w:t>–</w:t>
      </w:r>
      <w:r>
        <w:rPr>
          <w:sz w:val="20"/>
          <w:szCs w:val="20"/>
        </w:rPr>
        <w:t>Да порядок, Банни! Кажись, наши его всё-таки завалили. Слышишь, как орёт?</w:t>
      </w:r>
    </w:p>
    <w:p>
      <w:pPr>
        <w:pStyle w:val="Normal"/>
        <w:ind w:firstLine="540"/>
        <w:jc w:val="both"/>
        <w:rPr>
          <w:sz w:val="20"/>
          <w:szCs w:val="20"/>
        </w:rPr>
      </w:pPr>
      <w:r>
        <w:rPr>
          <w:sz w:val="20"/>
          <w:szCs w:val="20"/>
        </w:rPr>
        <w:t>Дальнейшее 66-ой слушать не стал. Стоило повстанцу выйти на улицу и чуть прикрыть за собой дверцу, как наш герой, вывалившись из-за угла избы, вцепился в Поттера мёртвой хваткой. Он быстро зажал повстанцу рот и даже сумел оттащить того от двери, предварительно заставив парня выронить автомат в грязь одним очень болезненным приёмом. Враг Дэниела хоть и не был профессионалом, но он всё-таки оказывал настойчивое сопротивление. Более того, отчаянное – ему ведь тоже хотелось жить. Но бой уже шёл так, как рассчитывал Абрамс. Согнув мятежника резким ударом под дых, он швырнул  беднягу в сарай. Повстанец, проломив собой несколько досок, впечатался в опорный столб, после чего свалился наземь. Подскочив к нему прежде, чем мятежник успел бы опомниться, Абрамс рывком поднял врага и ещё раз ударил того лицом об опору. А затем… посторонний звук! Реакция у солдат Альянса, что надо – Д.А. успел развернуться в сторону новой угрозы, используя врага, как живой щит. Смысла зажимать бедняге Поттеру рот уже не было. Повстанец, успев узреть свою страшную участь, закричал, но… права была Орнелла, тысячу раз права. Терпеливый был вознаграждён лучшим призом, который может достаться за всю его жизнь – послушной марионеткой. Хэдкраб, пришедший на звуки боя, был достаточно голоден, чтобы броситься в отчаянную атаку. И он не промахнулся.</w:t>
      </w:r>
    </w:p>
    <w:p>
      <w:pPr>
        <w:pStyle w:val="Normal"/>
        <w:ind w:firstLine="540"/>
        <w:jc w:val="both"/>
        <w:rPr>
          <w:sz w:val="20"/>
          <w:szCs w:val="20"/>
        </w:rPr>
      </w:pPr>
      <w:r>
        <w:rPr>
          <w:sz w:val="20"/>
          <w:szCs w:val="20"/>
        </w:rPr>
        <w:t>Отбросив от себя мятежника, чьё лицо стало для хэдкраба новым местом приземления, сержант бросился прочь от сарая. Конечно, это было ложным отступлением, Дэн всего лишь не желал попадаться на глаза парню с дробовиком. Кроме того, из-за поваленных в сарае поленьев и охапок давно сгнившей соломы показались ещё два хэдкраба. Один из новоприбывших имел угрожающий чёрный окрас с сеткой белых крестов на спине. Вот пусть придурок с ружьём и имеет дело с паразитами. Стоило Абрамсу укрыться за проржавевшим остовом какого-то старого автомобиля, как дверь избы с громким шумом распахнулась. Банни, сжимая в руках верную «помпу» (похоже, это был или «Ремингтон-870» или «Моссберг-590»), выскочил на улицу, смотря по сторонам. Он был готов к любому бою. Заглянув в дверной проём пристройки, повстанец увидел своего друга, лежащего в куче древнего мусора и обломков крыши. Одежда Поттера уже была покрыта первой кровью. «Христос воскрес» – так говорят солдаты Альянса, когда встречают зомби в бою. Теперь и Поттер стал этим «Христом». Банни быстро забыл о своём товарище. Крик атакующего хэдкраба заставил мятежника развернуться и выстрелить. Повстанцу действительно повезло – снёс чудовище прямо в полёте. Но вот когда ещё одна, ядовитая, тварь подала свой голос, отщепенец понял, что ему действительно не стоит тут оставаться. Лучше жить в ссоре с вортигонтом под сводами Божьей церкви, чем в гармонии с хэдкрабом на собственной же голове. И лучше будет оставить Поттера здесь. Пока его друга едят, Банни будет в относительной безопасности. Шипение маленьких хищников раздалось сразу с нескольких сторон. Подпольщик-отщепенец моментально бросился к церкви с неожиданной прытью, лишь изредка останавливаясь и стреляя назад. Он даже не целился. Зачем? Оставаться и сражаться сейчас значит лишь обрекать себя на гибель и вечные мучения.</w:t>
      </w:r>
    </w:p>
    <w:p>
      <w:pPr>
        <w:pStyle w:val="Normal"/>
        <w:ind w:firstLine="540"/>
        <w:jc w:val="both"/>
        <w:rPr>
          <w:sz w:val="20"/>
          <w:szCs w:val="20"/>
        </w:rPr>
      </w:pPr>
      <w:r>
        <w:rPr>
          <w:sz w:val="20"/>
          <w:szCs w:val="20"/>
        </w:rPr>
        <w:t>Тем временем Дэн, уходя, совершил небольшой просчёт. В одном месте он позволил себе отвлечься на шум выстрелов, чем и воспользовался притаившийся в кустах зомби. Но разлагающемуся полутрупу не суждено было остановить солдата – получив удар прикладом импульсного ружья, хэдкраб испустил дух, заставив своего носителя свалиться на землю мёртвой мясной куклой. Осознание того, что один из мятежников только что встретил участь страшнее всякой смерти, заставило Абрамса довольно облизнуть губы. «Теперь их осталось 22» – отметил он – «И я на один труп ближе к победе». Определённо, если после смерти что-то есть, и Николь видит всё происходящее, она простит Дэну все совершённые им убийства при личной встрече. Даже притом, что при жизни она была против жестокости и насил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w:t>
      </w:r>
      <w:r>
        <w:rPr>
          <w:sz w:val="20"/>
          <w:szCs w:val="20"/>
        </w:rPr>
        <w:t>Думаешь, они действительно пошли к Гиблой Реке?</w:t>
      </w:r>
    </w:p>
    <w:p>
      <w:pPr>
        <w:pStyle w:val="Normal"/>
        <w:ind w:firstLine="540"/>
        <w:jc w:val="both"/>
        <w:rPr>
          <w:sz w:val="20"/>
          <w:szCs w:val="20"/>
        </w:rPr>
      </w:pPr>
      <w:r>
        <w:rPr>
          <w:sz w:val="20"/>
          <w:szCs w:val="20"/>
        </w:rPr>
        <w:t>Мнение подчинённых Дин Кэррингтон всегда уважал, а в тех случаях, когда человек не вызывал уважения, то он просто считался с ним и брал на заметку. Впрочем, мнение Дейла он уважал всегда, даже если оно оказывалось ошибочным. Но сейчас у лейтенанта сомнений почти не было. Да, путь, который Сэм Стэнворт избрал, несомненно опасен, маленькая группа едва ли сможет пройти этим маршрутом, а у одиночек шанс выживания и вовсе стремится к нулю. Но это ещё не значит, что пройти такой путь невозможно. Ещё раз взглянув на карту покойного Хейки Кристиансена, Дин заметил несколько странных меток. Нет, не только черепа с костями. В одном месте, на затерявшемся в лесу болоте, стояла странная отметка, напоминающая очертаниями толи клюв, толи причудливой формы лезвие алебарды. На прилагавшемся листке с расшифровкой всех отметок рядом с этим символом стояла надпись «</w:t>
      </w:r>
      <w:r>
        <w:rPr>
          <w:sz w:val="20"/>
          <w:szCs w:val="20"/>
          <w:lang w:val="en-US"/>
        </w:rPr>
        <w:t>Beaks</w:t>
      </w:r>
      <w:r>
        <w:rPr>
          <w:sz w:val="20"/>
          <w:szCs w:val="20"/>
        </w:rPr>
        <w:t>!». Что за «клювы» ни Дин, ни Мартинсон пока не знали. Их предположения нельзя было назвать обнадёживающими.</w:t>
      </w:r>
    </w:p>
    <w:p>
      <w:pPr>
        <w:pStyle w:val="Normal"/>
        <w:ind w:firstLine="540"/>
        <w:jc w:val="both"/>
        <w:rPr>
          <w:sz w:val="20"/>
          <w:szCs w:val="20"/>
        </w:rPr>
      </w:pPr>
      <w:r>
        <w:rPr>
          <w:sz w:val="20"/>
          <w:szCs w:val="20"/>
        </w:rPr>
        <w:t>–</w:t>
      </w:r>
      <w:r>
        <w:rPr>
          <w:sz w:val="20"/>
          <w:szCs w:val="20"/>
        </w:rPr>
        <w:t>Скорее всего, это те растения, сэр, – высказал Дейл своё мнение. «Гвардеец», присутствовавший при обсуждении, заметил:</w:t>
      </w:r>
    </w:p>
    <w:p>
      <w:pPr>
        <w:pStyle w:val="Normal"/>
        <w:ind w:firstLine="540"/>
        <w:jc w:val="both"/>
        <w:rPr>
          <w:sz w:val="20"/>
          <w:szCs w:val="20"/>
        </w:rPr>
      </w:pPr>
      <w:r>
        <w:rPr>
          <w:sz w:val="20"/>
          <w:szCs w:val="20"/>
        </w:rPr>
        <w:t>–</w:t>
      </w:r>
      <w:r>
        <w:rPr>
          <w:sz w:val="20"/>
          <w:szCs w:val="20"/>
        </w:rPr>
        <w:t>Херня собачья, форма не похожа. Эти стебли абсолютно гладкие, а тут…</w:t>
      </w:r>
    </w:p>
    <w:p>
      <w:pPr>
        <w:pStyle w:val="Normal"/>
        <w:ind w:firstLine="540"/>
        <w:jc w:val="both"/>
        <w:rPr>
          <w:sz w:val="20"/>
          <w:szCs w:val="20"/>
        </w:rPr>
      </w:pPr>
      <w:r>
        <w:rPr>
          <w:sz w:val="20"/>
          <w:szCs w:val="20"/>
        </w:rPr>
        <w:t>–</w:t>
      </w:r>
      <w:r>
        <w:rPr>
          <w:sz w:val="20"/>
          <w:szCs w:val="20"/>
        </w:rPr>
        <w:t>Ну, да, – оборвал его Кэррингтон – Но возможно, это что-то родственное им.</w:t>
      </w:r>
    </w:p>
    <w:p>
      <w:pPr>
        <w:pStyle w:val="Normal"/>
        <w:ind w:firstLine="540"/>
        <w:jc w:val="both"/>
        <w:rPr/>
      </w:pPr>
      <w:r>
        <w:rPr>
          <w:sz w:val="20"/>
          <w:szCs w:val="20"/>
        </w:rPr>
        <w:t>–</w:t>
      </w:r>
      <w:r>
        <w:rPr>
          <w:sz w:val="20"/>
          <w:szCs w:val="20"/>
        </w:rPr>
        <w:t>Возможно, – ответил головорез. Ему тоже не нравилась идея того, что придётся встречаться с невиданной ранее угрозой. Лейтенант обратился к Сюзанне:</w:t>
      </w:r>
    </w:p>
    <w:p>
      <w:pPr>
        <w:pStyle w:val="Normal"/>
        <w:ind w:firstLine="540"/>
        <w:jc w:val="both"/>
        <w:rPr>
          <w:sz w:val="20"/>
          <w:szCs w:val="20"/>
        </w:rPr>
      </w:pPr>
      <w:r>
        <w:rPr>
          <w:sz w:val="20"/>
          <w:szCs w:val="20"/>
        </w:rPr>
        <w:t>–</w:t>
      </w:r>
      <w:r>
        <w:rPr>
          <w:sz w:val="20"/>
          <w:szCs w:val="20"/>
        </w:rPr>
        <w:t>А ты как думаешь?</w:t>
      </w:r>
    </w:p>
    <w:p>
      <w:pPr>
        <w:pStyle w:val="Normal"/>
        <w:ind w:firstLine="540"/>
        <w:jc w:val="both"/>
        <w:rPr>
          <w:sz w:val="20"/>
          <w:szCs w:val="20"/>
        </w:rPr>
      </w:pPr>
      <w:r>
        <w:rPr>
          <w:sz w:val="20"/>
          <w:szCs w:val="20"/>
        </w:rPr>
        <w:t>Удивлённая тем, что её мнение кого-то заинтересовало, девушка ответила:</w:t>
      </w:r>
    </w:p>
    <w:p>
      <w:pPr>
        <w:pStyle w:val="Normal"/>
        <w:ind w:firstLine="540"/>
        <w:jc w:val="both"/>
        <w:rPr>
          <w:sz w:val="20"/>
          <w:szCs w:val="20"/>
        </w:rPr>
      </w:pPr>
      <w:r>
        <w:rPr>
          <w:sz w:val="20"/>
          <w:szCs w:val="20"/>
        </w:rPr>
        <w:t>–</w:t>
      </w:r>
      <w:r>
        <w:rPr>
          <w:sz w:val="20"/>
          <w:szCs w:val="20"/>
        </w:rPr>
        <w:t>Я не знаю. Никогда таких не видела. Может, «штукабат»?</w:t>
      </w:r>
    </w:p>
    <w:p>
      <w:pPr>
        <w:pStyle w:val="Normal"/>
        <w:ind w:firstLine="540"/>
        <w:jc w:val="both"/>
        <w:rPr>
          <w:sz w:val="20"/>
          <w:szCs w:val="20"/>
        </w:rPr>
      </w:pPr>
      <w:r>
        <w:rPr>
          <w:sz w:val="20"/>
          <w:szCs w:val="20"/>
        </w:rPr>
        <w:t>–</w:t>
      </w:r>
      <w:r>
        <w:rPr>
          <w:sz w:val="20"/>
          <w:szCs w:val="20"/>
        </w:rPr>
        <w:t>Кто? – не понял Дейл.</w:t>
      </w:r>
    </w:p>
    <w:p>
      <w:pPr>
        <w:pStyle w:val="Normal"/>
        <w:ind w:firstLine="540"/>
        <w:jc w:val="both"/>
        <w:rPr/>
      </w:pPr>
      <w:r>
        <w:rPr>
          <w:sz w:val="20"/>
          <w:szCs w:val="20"/>
        </w:rPr>
        <w:t>–</w:t>
      </w:r>
      <w:r>
        <w:rPr>
          <w:sz w:val="20"/>
          <w:szCs w:val="20"/>
        </w:rPr>
        <w:t>«</w:t>
      </w:r>
      <w:r>
        <w:rPr>
          <w:sz w:val="20"/>
          <w:szCs w:val="20"/>
          <w:lang w:val="de-DE"/>
        </w:rPr>
        <w:t>Stuka</w:t>
      </w:r>
      <w:r>
        <w:rPr>
          <w:sz w:val="20"/>
          <w:szCs w:val="20"/>
        </w:rPr>
        <w:t xml:space="preserve"> </w:t>
      </w:r>
      <w:r>
        <w:rPr>
          <w:sz w:val="20"/>
          <w:szCs w:val="20"/>
          <w:lang w:val="en-US"/>
        </w:rPr>
        <w:t>bat</w:t>
      </w:r>
      <w:r>
        <w:rPr>
          <w:sz w:val="20"/>
          <w:szCs w:val="20"/>
        </w:rPr>
        <w:t>», пикирующая летучая мышь, – ответил за Сью лейтенант Кэррингтон. Выждав пятисекундную паузу, он добавил:</w:t>
      </w:r>
    </w:p>
    <w:p>
      <w:pPr>
        <w:pStyle w:val="Normal"/>
        <w:ind w:firstLine="540"/>
        <w:jc w:val="both"/>
        <w:rPr>
          <w:sz w:val="20"/>
          <w:szCs w:val="20"/>
        </w:rPr>
      </w:pPr>
      <w:r>
        <w:rPr>
          <w:sz w:val="20"/>
          <w:szCs w:val="20"/>
        </w:rPr>
        <w:t>–</w:t>
      </w:r>
      <w:r>
        <w:rPr>
          <w:sz w:val="20"/>
          <w:szCs w:val="20"/>
        </w:rPr>
        <w:t>Возможно, но не факт. Не припомню, чтобы они водились в наших широтах.</w:t>
      </w:r>
    </w:p>
    <w:p>
      <w:pPr>
        <w:pStyle w:val="Normal"/>
        <w:ind w:firstLine="540"/>
        <w:jc w:val="both"/>
        <w:rPr>
          <w:sz w:val="20"/>
          <w:szCs w:val="20"/>
        </w:rPr>
      </w:pPr>
      <w:r>
        <w:rPr>
          <w:sz w:val="20"/>
          <w:szCs w:val="20"/>
        </w:rPr>
        <w:t>–</w:t>
      </w:r>
      <w:r>
        <w:rPr>
          <w:sz w:val="20"/>
          <w:szCs w:val="20"/>
        </w:rPr>
        <w:t>Мирмидонты? – высказал предположение один из бойцов, на что лейтенант ответил:</w:t>
      </w:r>
    </w:p>
    <w:p>
      <w:pPr>
        <w:pStyle w:val="Normal"/>
        <w:ind w:firstLine="540"/>
        <w:jc w:val="both"/>
        <w:rPr>
          <w:sz w:val="20"/>
          <w:szCs w:val="20"/>
        </w:rPr>
      </w:pPr>
      <w:r>
        <w:rPr>
          <w:sz w:val="20"/>
          <w:szCs w:val="20"/>
        </w:rPr>
        <w:t>–</w:t>
      </w:r>
      <w:r>
        <w:rPr>
          <w:sz w:val="20"/>
          <w:szCs w:val="20"/>
        </w:rPr>
        <w:t>Мирмидонты не любят болотистую местность. К тому же у них другое строение клюва. И ещё, Кристиансен отмечал их другим символом, сам погляди.</w:t>
      </w:r>
    </w:p>
    <w:p>
      <w:pPr>
        <w:pStyle w:val="Normal"/>
        <w:ind w:firstLine="540"/>
        <w:jc w:val="both"/>
        <w:rPr>
          <w:sz w:val="20"/>
          <w:szCs w:val="20"/>
        </w:rPr>
      </w:pPr>
      <w:r>
        <w:rPr>
          <w:sz w:val="20"/>
          <w:szCs w:val="20"/>
        </w:rPr>
        <w:t>–</w:t>
      </w:r>
      <w:r>
        <w:rPr>
          <w:sz w:val="20"/>
          <w:szCs w:val="20"/>
        </w:rPr>
        <w:t>У меня больше нет идей, – сказал Мартинсон. «Верный пёс» добавил:</w:t>
      </w:r>
    </w:p>
    <w:p>
      <w:pPr>
        <w:pStyle w:val="Normal"/>
        <w:ind w:firstLine="540"/>
        <w:jc w:val="both"/>
        <w:rPr>
          <w:sz w:val="20"/>
          <w:szCs w:val="20"/>
        </w:rPr>
      </w:pPr>
      <w:r>
        <w:rPr>
          <w:sz w:val="20"/>
          <w:szCs w:val="20"/>
        </w:rPr>
        <w:t>–</w:t>
      </w:r>
      <w:r>
        <w:rPr>
          <w:sz w:val="20"/>
          <w:szCs w:val="20"/>
        </w:rPr>
        <w:t>У меня тоже.</w:t>
      </w:r>
    </w:p>
    <w:p>
      <w:pPr>
        <w:pStyle w:val="Normal"/>
        <w:ind w:firstLine="540"/>
        <w:jc w:val="both"/>
        <w:rPr>
          <w:sz w:val="20"/>
          <w:szCs w:val="20"/>
        </w:rPr>
      </w:pPr>
      <w:r>
        <w:rPr>
          <w:sz w:val="20"/>
          <w:szCs w:val="20"/>
        </w:rPr>
        <w:t>–</w:t>
      </w:r>
      <w:r>
        <w:rPr>
          <w:sz w:val="20"/>
          <w:szCs w:val="20"/>
        </w:rPr>
        <w:t>И у меня, – высказалась Сью. Кэррингтон ответил:</w:t>
      </w:r>
    </w:p>
    <w:p>
      <w:pPr>
        <w:pStyle w:val="Normal"/>
        <w:ind w:firstLine="540"/>
        <w:jc w:val="both"/>
        <w:rPr>
          <w:sz w:val="20"/>
          <w:szCs w:val="20"/>
        </w:rPr>
      </w:pPr>
      <w:r>
        <w:rPr>
          <w:sz w:val="20"/>
          <w:szCs w:val="20"/>
        </w:rPr>
        <w:t>–</w:t>
      </w:r>
      <w:r>
        <w:rPr>
          <w:sz w:val="20"/>
          <w:szCs w:val="20"/>
        </w:rPr>
        <w:t>Тогда заодно и разведаем.</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Сделка? Что на сей раз могут предложить клиенты? Первый пункт оказался не очень заманчивым – даже имея свою маленькую нелегальную империю и флот, Рашид Кабиров не горел желанием поднимать со дна сбитый повстанцами </w:t>
      </w:r>
      <w:r>
        <w:rPr>
          <w:sz w:val="20"/>
          <w:szCs w:val="20"/>
          <w:lang w:val="en-US"/>
        </w:rPr>
        <w:t>V</w:t>
      </w:r>
      <w:r>
        <w:rPr>
          <w:sz w:val="20"/>
          <w:szCs w:val="20"/>
        </w:rPr>
        <w:t xml:space="preserve">-14. Несомненно, для нелегальных торговцев корпус такого аппарата может представлять интерес, но затраты на подъём обещают быть немалыми. Например, затраты драгоценного времени. Кроме того, есть высокий риск того, что на месте крушения могут снова объявиться комбайны. Сомнительный профит, особенно если учесть, что не так давно в окрестностях Города №19 видели самолёт-заправщик Альянса. Уже сама эта весть значит, что </w:t>
      </w:r>
      <w:r>
        <w:rPr>
          <w:sz w:val="20"/>
          <w:szCs w:val="20"/>
          <w:lang w:val="en-US"/>
        </w:rPr>
        <w:t>VTOL</w:t>
      </w:r>
      <w:r>
        <w:rPr>
          <w:sz w:val="20"/>
          <w:szCs w:val="20"/>
        </w:rPr>
        <w:t xml:space="preserve"> комбайнов смогут добраться до любой точки побережья в полном обвесе: с противоракетной защитой, дополнительной бронёй и кучей автоматических турелей на борту. Однако если удастся поднять планер транспортника и он будет в хорошем состоянии, прибыль можно извлечь действительно немалую. Пиявок в этих водах не водится, хотя пару раз контрабандисты видели ихтиозавра за бортами своих кораблей.</w:t>
      </w:r>
    </w:p>
    <w:p>
      <w:pPr>
        <w:pStyle w:val="Normal"/>
        <w:ind w:firstLine="540"/>
        <w:jc w:val="both"/>
        <w:rPr>
          <w:sz w:val="20"/>
          <w:szCs w:val="20"/>
        </w:rPr>
      </w:pPr>
      <w:r>
        <w:rPr>
          <w:sz w:val="20"/>
          <w:szCs w:val="20"/>
        </w:rPr>
        <w:t>Второй пункт сделки был более надёжным – повстанцы на днях поймали несколько хэдкрабов и муравьиного льва. В обмен на них тоже в трущобах города могут дать немало полезного товара. Это тоже хорошо, потому как Рашид ещё и держал в городе тотализатор: нелегальные бои очень ценились в таком родном и близком Кабирову преступном мире. Люди, животные, пришельцы и даже роботы… «Кабир» вдруг отчего-то вспомнил о том, как Альянс, узнав про бои между роботами, сильно всполошился и накрыл один из «бойцовских клубов», не постеснявшись поднять для этой цели военных. Но собирать роботов в такое неспокойное время может не всякий бандит и даже не любая повстанческая бригада, зато устраивать бои по принципу «мой хэдкраб круче твоего» можно всегда – это и дёшево, и прибыльно. Смешанные бои, кстати, тоже популярны – например, человек с водопроводной трубой или топором против зомби. Или буллсквид против нескольких муравьиных львов… Были и не совсем равные бои, когда ставки делались, к примеру, на то, сколько протянет безоружный человек против того же буллсквида или жука. Пожалуй, больше денег давали только содержатели борделей за похищенных детей. Что ж, и на то была причина – до того, как было отключено Подавляющее Поле, детей иметь могли только модифицированные Альянсом люди, да и после его отключения комбайны ввели строгий контроль рождаемости. Добывать детей стало очень трудно, а удовлетворять свою похоть хотели все, а не только нормальные люди. Однако, учитывая специфику местности и условия жизни, повстанцы Скалистого Берега не могли позволить себе заводить детей даже на продажу (хотя вот в Округе №29 мятежники несколько раз меняли своих новорождённых ублюдков на еду и боеприпасы). Тем не менее, за отсутствием детей и пленных сойдут и животные для нелегальных боёв. В конце концов, это ведь тоже выгода, хоть и не такая большая. Кстати, животных ведь можно мучить и убивать, снимая это на видео, такой товар тоже очень ценится в определённых кругах и слоях населения. Кому не нравится слушать, как хэдкраб верещит от чудовищной боли, но не может дать обидчикам сдачи? Видеоролики с котятами и щенками уже никого за душу не берут, зато новая живность в роли жертв изуверов раскупается просто на ура – стадо в городах питает к ней искреннюю ненависть и испытывает неподдельное удовольствие. Своя студия у торговца тоже была, пытали в ней перед объективами не только животных, кстати… люди и более совершенные создания на их базе тоже поучаствовали в съёмках «жёсткого видео». В этой же студии у «Кабира» снимали порнографию. Повстанцы, кстати, часто обращались за съёмками фильмов, причем, не только порнографических. Например, во многих роликах бандиты часто переодевались в форму ГО и солдат Альянса, после чего избивали, мучили и насиловали своих жертв. Такое «кино» распространялось по партизанским ячейкам и неблагополучным районам городов в качестве агитации и «методических пособий». За каждый снятый ролик мятежники часто могли подогнать интересный товар, например, крупные партии маковых коробочек, листьев коки и каннабиса, грибов… Нет, выгода обязательно найдётся, Рашид Мухамедович всегда знает, на чём можно быстро и много «наварить». Животные, дети, военнопленные…</w:t>
      </w:r>
    </w:p>
    <w:p>
      <w:pPr>
        <w:pStyle w:val="Normal"/>
        <w:ind w:firstLine="540"/>
        <w:jc w:val="both"/>
        <w:rPr/>
      </w:pPr>
      <w:r>
        <w:rPr>
          <w:sz w:val="20"/>
          <w:szCs w:val="20"/>
        </w:rPr>
        <w:t>О пленных торговец подумал не просто так – захваченных в боях комбайнов буквально разбирали на части в подпольных операционных. Многие криминальные авторитеты, по недосмотру Альянса пережившие Семичасовую Войну или поднявшиеся после её окончания, мечтали продлить свою жизнь и улучшить тело за счёт вырезанных из членов Альянса симбионтов. Кроме того, даже простые ГО-шники и гражданские работники ценились очень высоко, так как их органы обычно были здоровее органов большинства простых жителей. Некроандроиды? Некроандроидов мафиози тоже часто покупали, но уже не для разделки на органы, а для перепрограммирования и использования в своих гнусных целях. Если повстанцы использовали пленную нежить в противогазах для того, чтобы бороться с её создателями, то что помешает мафии вбить в головы киборгов свои цели? Некроандроиды верны, умны, не чувствуют боли (вскрикивая скорее инстинктивно). Их трудно запугать угрозами и невозможно подкупить. Они не склонны к погоне за удовольствиями, коими их можно было бы соблазнить и совратить на свою сторону. К тому же эти бойцы готовы выполнить даже самоубийственное поручение. У «Кабира», как и у многих влиятельных и авторитетных преступников, был небольшой отряд таких «условно убитых» бойцов и целый штат людей, который содержал их в готовности. Шанс предательства подобной нежитью может быть сведён к минимуму банальной диагностикой на трофейном или самодельном оборудовании. Но как бы хороши они ни были, а Рашид Кабиров предпочитал покупать живых пленников, а не начинённых электроникой мертвецов Альянса. В принципе, пленник сойдёт даже мёртвый – лишь бы не очень лежалый и без следов разложения. Такому впрыснуть хэдкрабий фермент, обработать, засунуть в холодильник – и товар сохранится достаточно долгое время. На паре кораблей у торговца были даже несколько трофейных капсул, которые наёмники вынесли из «Нова Проспект», пока защитники тюрьмы воевали с муравьиными львами и Гордоном Фрименом. Лодка, на которой торговец прибыл к повстанцам, оборудована минимум одной такой капсулой.</w:t>
      </w:r>
    </w:p>
    <w:p>
      <w:pPr>
        <w:pStyle w:val="Normal"/>
        <w:ind w:firstLine="540"/>
        <w:jc w:val="both"/>
        <w:rPr/>
      </w:pPr>
      <w:r>
        <w:rPr>
          <w:sz w:val="20"/>
          <w:szCs w:val="20"/>
        </w:rPr>
        <w:t>А ведь на одного такого комбайна у торговца уже есть виды, равно как и на девку, которую Элдерман ему предложил. «Личная гвардия» – ребята толковые, они, как и Кэррингтон, проинструктированы о том, чтобы доставить тело солдата Альянса в лагерь. Да и есть у «гвардейцев» приказ не трогать «малышку Сью», но следить за ней. Такая же судьба ждёт всех выживших предателей – их продадут в рабство.</w:t>
      </w:r>
    </w:p>
    <w:p>
      <w:pPr>
        <w:pStyle w:val="Normal"/>
        <w:ind w:firstLine="540"/>
        <w:jc w:val="both"/>
        <w:rPr>
          <w:sz w:val="20"/>
          <w:szCs w:val="20"/>
        </w:rPr>
      </w:pPr>
      <w:r>
        <w:rPr>
          <w:sz w:val="20"/>
          <w:szCs w:val="20"/>
        </w:rPr>
        <w:t>И, наконец, финальный пункт, который является самым выгодным приобретением во всей сделке: партия марихуаны из теплиц Сопротивления. Она сулила торговцу больше всего выгоды. За такой товар повстанцам можно оставить всё, что угодно. И переносные отпугиватели, и пулемётные турели, и даже фероподы Корол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И всё-таки стрельбе было лучше не подниматься. Сделанные Банни выстрелы окончательно разворошили население мёртвого хутора. Хэдкрабы и зомби выползли из своих укрытий, наглядно показав повстанцам, насколько безопасно их пристанище на самом деле. Запертые в заброшенной церкви, они оказались вынуждены вести борьбу за свою жизнь. Но сражаться с мертвецами приходилось не только боевикам Сопротивления.</w:t>
      </w:r>
    </w:p>
    <w:p>
      <w:pPr>
        <w:pStyle w:val="Normal"/>
        <w:ind w:firstLine="540"/>
        <w:jc w:val="both"/>
        <w:rPr>
          <w:sz w:val="20"/>
          <w:szCs w:val="20"/>
        </w:rPr>
      </w:pPr>
      <w:r>
        <w:rPr>
          <w:sz w:val="20"/>
          <w:szCs w:val="20"/>
        </w:rPr>
        <w:t>Уходя с хутора, Дэн был вынужден столкнуться с тем же врагом – «Христы» окружили его в одном из дворов. Думать было некогда, марионетки наступали отовсюду. Инстинкт подсказал самый простой выход: «Хватай пушку и стреляй!». И сержант Абрамс выстрелил. Он бил короткими очередями по сидящим на головах зомбированных паразитам, снося их по одному. Пара-тройка сгустков плазмы быстро выжигали из хэдкрабов жизнь, заставляя их рабов безвольно валиться наземь. Они не испускали облегчённых вздохов, о которых так любят говорить писатели ни разу не убивавшие зомби. Нет, они падали и ещё дёргались, медленно затихая. Их крики захлёбывались, превращаясь в бульканье, когда внутренности и грязная жижа издыхающих паразитов просачивалась в глотки порабощённых людей. Вторая очередь всегда была нацелена в грудь – именно там хэдкрабы откладывали своих детёнышей. Заряды плазмы выжигали эту новую чудовищную жизнь, теплящуюся внутри гниющих человеческих кукол. Те из детей, кто не был прожарен в чреве носителя, гибли от электрических разрядов…</w:t>
      </w:r>
    </w:p>
    <w:p>
      <w:pPr>
        <w:pStyle w:val="Normal"/>
        <w:ind w:firstLine="540"/>
        <w:jc w:val="both"/>
        <w:rPr>
          <w:sz w:val="20"/>
          <w:szCs w:val="20"/>
        </w:rPr>
      </w:pPr>
      <w:r>
        <w:rPr>
          <w:sz w:val="20"/>
          <w:szCs w:val="20"/>
        </w:rPr>
        <w:t>Вскоре ружьё замолкло, выплюнув последние остатки заряда своего «стакана». А зомби и хэдкрабы всё ещё шли в свою последнюю атаку. И чем ближе эти существа подбирались, тем дальше назад приходилось отступать солдату. Он успел прикончить шестерых, прежде чем магазин импульсного ружья опустел. В критический момент, занятый перезарядкой Абрамс не посмотрел, что у него за спиной и наткнулся на крупный булыжник. Именно в этот миг на арене появился новый участник. Разумеется, то был мертвец – обтянутый мышцами скелет. Неужели и это недоразумение, это надругательство над самим образом Смерти, когда тоже было человеком? Зомби-ревун появился совершенно неожиданно, он выскочил из пролома в кровле одного из коттеджей и тотчас учуял потерявшего равновесие бойца. Недолго думая, хэдкраб заставил свою жертву издать протяжный вой и кинуться вниз. Только наличие пистолета под рукой спасло жизнь сержанту – ему пришлось выстрелить раз пять, чтобы свалить столь шустрого ублюдка. Остатки магазина он высадил в последних мертвецов, медленно бредущих к нему. Лишь после того, как противник был повержен, Дениел смог встать на ноги и чуток отдышаться. «Твари… Знайте, на кого нападаете!» – подумал он, подбирая с земли ружьё. Тем не менее, оставаться на месте он не стал – его стрельбу ведь слышали не только зомби и Чуббак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Звуки стрельбы в отдалении Кэррингтон услышал сразу. Его люди тоже поняли, что к чему. Дезертиры оказались вовлечены в какой-то бой. В том, что это были именно они, никто не сомневался уже после того, как Дейл обратился к лейтенанту со словами «Я слышу «плётку», сэр. Возможно, СВД». Следом за гулкими отрывистыми выстрелами винтовки девушки-снайпера начали раздаваться и приглушённые грозовые раскаты – то наверняка была работа вортигонта. Повстанцы, переглянувшись, быстро заняли оборонительные позиции на тропе, стараясь не высовываться из укрытий в виде камней и редких поваленных деревьев. Все перемещения осуществлялись только пригнувшись и максимально тихо.</w:t>
      </w:r>
    </w:p>
    <w:p>
      <w:pPr>
        <w:pStyle w:val="Normal"/>
        <w:ind w:firstLine="540"/>
        <w:jc w:val="both"/>
        <w:rPr>
          <w:sz w:val="20"/>
          <w:szCs w:val="20"/>
        </w:rPr>
      </w:pPr>
      <w:r>
        <w:rPr>
          <w:sz w:val="20"/>
          <w:szCs w:val="20"/>
        </w:rPr>
        <w:t>–</w:t>
      </w:r>
      <w:r>
        <w:rPr>
          <w:sz w:val="20"/>
          <w:szCs w:val="20"/>
        </w:rPr>
        <w:t>Фрост и Дитрих, разведайте, – приказал лидер боевиков – Даю вам десять минут.</w:t>
      </w:r>
    </w:p>
    <w:p>
      <w:pPr>
        <w:pStyle w:val="Normal"/>
        <w:ind w:firstLine="540"/>
        <w:jc w:val="both"/>
        <w:rPr>
          <w:sz w:val="20"/>
          <w:szCs w:val="20"/>
        </w:rPr>
      </w:pPr>
      <w:r>
        <w:rPr>
          <w:sz w:val="20"/>
          <w:szCs w:val="20"/>
        </w:rPr>
        <w:t>–</w:t>
      </w:r>
      <w:r>
        <w:rPr>
          <w:sz w:val="20"/>
          <w:szCs w:val="20"/>
        </w:rPr>
        <w:t>Принял, – ответил один из боевиков, рослый и коротко стриженый негр с принятой в отряде Дина стрижкой морского пехотинца. Достав из кобуры пистолет и повязав вокруг лица камуфляжную повязку, он тотчас сошёл с тропы. Дитрих, потёртого вида девица немецкого происхождения, отправилась за ним. Дейл какое то время прикрывал их, но как только два силуэта исчезли среди растительности, он облегчённо вздохнул и привалился к ближайшему камню спиной.</w:t>
      </w:r>
    </w:p>
    <w:p>
      <w:pPr>
        <w:pStyle w:val="Normal"/>
        <w:ind w:firstLine="540"/>
        <w:jc w:val="both"/>
        <w:rPr>
          <w:sz w:val="20"/>
          <w:szCs w:val="20"/>
        </w:rPr>
      </w:pPr>
      <w:r>
        <w:rPr>
          <w:sz w:val="20"/>
          <w:szCs w:val="20"/>
        </w:rPr>
        <w:t>–</w:t>
      </w:r>
      <w:r>
        <w:rPr>
          <w:sz w:val="20"/>
          <w:szCs w:val="20"/>
        </w:rPr>
        <w:t>А нам что делать? – тихо поинтересовался у Кэррингтона один из бойцов.</w:t>
      </w:r>
    </w:p>
    <w:p>
      <w:pPr>
        <w:pStyle w:val="Normal"/>
        <w:ind w:firstLine="540"/>
        <w:jc w:val="both"/>
        <w:rPr>
          <w:sz w:val="20"/>
          <w:szCs w:val="20"/>
        </w:rPr>
      </w:pPr>
      <w:r>
        <w:rPr>
          <w:sz w:val="20"/>
          <w:szCs w:val="20"/>
        </w:rPr>
        <w:t>–</w:t>
      </w:r>
      <w:r>
        <w:rPr>
          <w:sz w:val="20"/>
          <w:szCs w:val="20"/>
        </w:rPr>
        <w:t>Ждать.</w:t>
      </w:r>
    </w:p>
    <w:p>
      <w:pPr>
        <w:pStyle w:val="Normal"/>
        <w:ind w:firstLine="540"/>
        <w:jc w:val="both"/>
        <w:rPr>
          <w:sz w:val="20"/>
          <w:szCs w:val="20"/>
        </w:rPr>
      </w:pPr>
      <w:r>
        <w:rPr>
          <w:sz w:val="20"/>
          <w:szCs w:val="20"/>
        </w:rPr>
        <w:t>–</w:t>
      </w:r>
      <w:r>
        <w:rPr>
          <w:sz w:val="20"/>
          <w:szCs w:val="20"/>
        </w:rPr>
        <w:t>Понятно… – вздохнул подпольщик. Между тем оба разведчика осторожно спустились к долине, со склонов которой была видна заброшенная деревня. Фрост расчехлил бинокль, в то время как Дитрих, раздвинув приклад своего автомата, стала на колено за его спиной, чтобы предупреждать товарища обо всех возможных угрозах.</w:t>
      </w:r>
    </w:p>
    <w:p>
      <w:pPr>
        <w:pStyle w:val="Normal"/>
        <w:ind w:firstLine="540"/>
        <w:jc w:val="both"/>
        <w:rPr>
          <w:sz w:val="20"/>
          <w:szCs w:val="20"/>
        </w:rPr>
      </w:pPr>
      <w:r>
        <w:rPr>
          <w:sz w:val="20"/>
          <w:szCs w:val="20"/>
        </w:rPr>
        <w:t>–</w:t>
      </w:r>
      <w:r>
        <w:rPr>
          <w:sz w:val="20"/>
          <w:szCs w:val="20"/>
        </w:rPr>
        <w:t>Что там? – только и спросила девушка.</w:t>
      </w:r>
    </w:p>
    <w:p>
      <w:pPr>
        <w:pStyle w:val="Normal"/>
        <w:ind w:firstLine="540"/>
        <w:jc w:val="both"/>
        <w:rPr>
          <w:sz w:val="20"/>
          <w:szCs w:val="20"/>
        </w:rPr>
      </w:pPr>
      <w:r>
        <w:rPr>
          <w:sz w:val="20"/>
          <w:szCs w:val="20"/>
        </w:rPr>
        <w:t>–</w:t>
      </w:r>
      <w:r>
        <w:rPr>
          <w:sz w:val="20"/>
          <w:szCs w:val="20"/>
        </w:rPr>
        <w:t>Ни хрена не вижу. Секунду… Ого! Да там прямо второй Рэйвенхольм.</w:t>
      </w:r>
    </w:p>
    <w:p>
      <w:pPr>
        <w:pStyle w:val="Normal"/>
        <w:ind w:firstLine="540"/>
        <w:jc w:val="both"/>
        <w:rPr>
          <w:sz w:val="20"/>
          <w:szCs w:val="20"/>
        </w:rPr>
      </w:pPr>
      <w:r>
        <w:rPr>
          <w:sz w:val="20"/>
          <w:szCs w:val="20"/>
        </w:rPr>
        <w:t>–</w:t>
      </w:r>
      <w:r>
        <w:rPr>
          <w:sz w:val="20"/>
          <w:szCs w:val="20"/>
        </w:rPr>
        <w:t>А эти…? – поинтересовалась Дитрих.</w:t>
      </w:r>
    </w:p>
    <w:p>
      <w:pPr>
        <w:pStyle w:val="Normal"/>
        <w:ind w:firstLine="540"/>
        <w:jc w:val="both"/>
        <w:rPr>
          <w:sz w:val="20"/>
          <w:szCs w:val="20"/>
        </w:rPr>
      </w:pPr>
      <w:r>
        <w:rPr>
          <w:sz w:val="20"/>
          <w:szCs w:val="20"/>
        </w:rPr>
        <w:t>–</w:t>
      </w:r>
      <w:r>
        <w:rPr>
          <w:sz w:val="20"/>
          <w:szCs w:val="20"/>
        </w:rPr>
        <w:t>Они все там. Дерутся с зомби. Бедных ублюдков загнали в церковь. Стоп, а это ещё что такое?</w:t>
      </w:r>
    </w:p>
    <w:p>
      <w:pPr>
        <w:pStyle w:val="Normal"/>
        <w:ind w:firstLine="540"/>
        <w:jc w:val="both"/>
        <w:rPr>
          <w:sz w:val="20"/>
          <w:szCs w:val="20"/>
        </w:rPr>
      </w:pPr>
      <w:r>
        <w:rPr>
          <w:sz w:val="20"/>
          <w:szCs w:val="20"/>
        </w:rPr>
        <w:t>–</w:t>
      </w:r>
      <w:r>
        <w:rPr>
          <w:sz w:val="20"/>
          <w:szCs w:val="20"/>
        </w:rPr>
        <w:t xml:space="preserve">Где? – напарница Фроста не выдержала и села рядом с ним, достав свой бинокль – </w:t>
      </w:r>
      <w:r>
        <w:rPr>
          <w:sz w:val="20"/>
          <w:szCs w:val="20"/>
          <w:lang w:val="en-US"/>
        </w:rPr>
        <w:t>I</w:t>
      </w:r>
      <w:r>
        <w:rPr>
          <w:sz w:val="20"/>
          <w:szCs w:val="20"/>
        </w:rPr>
        <w:t xml:space="preserve"> </w:t>
      </w:r>
      <w:r>
        <w:rPr>
          <w:sz w:val="20"/>
          <w:szCs w:val="20"/>
          <w:lang w:val="en-US"/>
        </w:rPr>
        <w:t>see</w:t>
      </w:r>
      <w:r>
        <w:rPr>
          <w:sz w:val="20"/>
          <w:szCs w:val="20"/>
        </w:rPr>
        <w:t xml:space="preserve"> </w:t>
      </w:r>
      <w:r>
        <w:rPr>
          <w:sz w:val="20"/>
          <w:szCs w:val="20"/>
          <w:lang w:val="en-US"/>
        </w:rPr>
        <w:t>shit</w:t>
      </w:r>
      <w:r>
        <w:rPr>
          <w:sz w:val="20"/>
          <w:szCs w:val="20"/>
        </w:rPr>
        <w:t>.</w:t>
      </w:r>
    </w:p>
    <w:p>
      <w:pPr>
        <w:pStyle w:val="Normal"/>
        <w:ind w:firstLine="540"/>
        <w:jc w:val="both"/>
        <w:rPr/>
      </w:pPr>
      <w:r>
        <w:rPr>
          <w:sz w:val="20"/>
          <w:szCs w:val="20"/>
          <w:lang w:val="en-US"/>
        </w:rPr>
        <w:t>–</w:t>
      </w:r>
      <w:r>
        <w:rPr>
          <w:sz w:val="20"/>
          <w:szCs w:val="20"/>
          <w:lang w:val="en-US"/>
        </w:rPr>
        <w:t>Eleven o’clock. In</w:t>
      </w:r>
      <w:r>
        <w:rPr>
          <w:sz w:val="20"/>
          <w:szCs w:val="20"/>
        </w:rPr>
        <w:t xml:space="preserve"> </w:t>
      </w:r>
      <w:r>
        <w:rPr>
          <w:sz w:val="20"/>
          <w:szCs w:val="20"/>
          <w:lang w:val="en-US"/>
        </w:rPr>
        <w:t>that</w:t>
      </w:r>
      <w:r>
        <w:rPr>
          <w:sz w:val="20"/>
          <w:szCs w:val="20"/>
        </w:rPr>
        <w:t xml:space="preserve"> </w:t>
      </w:r>
      <w:r>
        <w:rPr>
          <w:sz w:val="20"/>
          <w:szCs w:val="20"/>
          <w:lang w:val="en-US"/>
        </w:rPr>
        <w:t>yard</w:t>
      </w:r>
      <w:r>
        <w:rPr>
          <w:sz w:val="20"/>
          <w:szCs w:val="20"/>
        </w:rPr>
        <w:t>, – он дополнительно указал пальцем в сторону подозрительного места. Присмотревшись, девушка не осталась разочарована.</w:t>
      </w:r>
    </w:p>
    <w:p>
      <w:pPr>
        <w:pStyle w:val="Normal"/>
        <w:ind w:firstLine="540"/>
        <w:jc w:val="both"/>
        <w:rPr/>
      </w:pPr>
      <w:r>
        <w:rPr>
          <w:sz w:val="20"/>
          <w:szCs w:val="20"/>
        </w:rPr>
        <w:t>–</w:t>
      </w:r>
      <w:r>
        <w:rPr>
          <w:sz w:val="20"/>
          <w:szCs w:val="20"/>
        </w:rPr>
        <w:t>Кто у нас тут! – она даже облизнула губы, что явно понравилось её напарнику. Солдат Альянса зашёл в эту деревеньку явно не для того, чтобы справить нужду среди живописных развалин… Но спуститься вниз и заняться им Фрост и Дитрих не могли. Вместо этого пара сменила позицию, переместившись в сторону тропы. Здесь Фрост чуть не наступил на растяжку.</w:t>
      </w:r>
    </w:p>
    <w:p>
      <w:pPr>
        <w:pStyle w:val="Normal"/>
        <w:ind w:firstLine="540"/>
        <w:jc w:val="both"/>
        <w:rPr>
          <w:sz w:val="20"/>
          <w:szCs w:val="20"/>
        </w:rPr>
      </w:pPr>
      <w:r>
        <w:rPr>
          <w:sz w:val="20"/>
          <w:szCs w:val="20"/>
        </w:rPr>
        <w:t>–</w:t>
      </w:r>
      <w:r>
        <w:rPr>
          <w:sz w:val="20"/>
          <w:szCs w:val="20"/>
        </w:rPr>
        <w:t>Опа! – изрёк бунтовщик – Кто-то гранату потерял. Смотри под ноги, может, ещё найдём.</w:t>
      </w:r>
    </w:p>
    <w:p>
      <w:pPr>
        <w:pStyle w:val="Normal"/>
        <w:ind w:firstLine="540"/>
        <w:jc w:val="both"/>
        <w:rPr>
          <w:sz w:val="20"/>
          <w:szCs w:val="20"/>
        </w:rPr>
      </w:pPr>
      <w:r>
        <w:rPr>
          <w:sz w:val="20"/>
          <w:szCs w:val="20"/>
        </w:rPr>
        <w:t>–</w:t>
      </w:r>
      <w:r>
        <w:rPr>
          <w:sz w:val="20"/>
          <w:szCs w:val="20"/>
        </w:rPr>
        <w:t>Да, лучше мы найдём их, чем они нас.</w:t>
      </w:r>
    </w:p>
    <w:p>
      <w:pPr>
        <w:pStyle w:val="Normal"/>
        <w:ind w:firstLine="540"/>
        <w:jc w:val="both"/>
        <w:rPr/>
      </w:pPr>
      <w:r>
        <w:rPr>
          <w:sz w:val="20"/>
          <w:szCs w:val="20"/>
        </w:rPr>
        <w:t>Подивившись необычной разговорчивости своей напарницы, Фрост аккуратно снял растяжку и вывинтил запал из «Экстрактора». Какое-то время Фросту уже приходилось работать с Вольфом, и он прекрасно помнил за ним и его людьми привычку экспериментировать с количеством замедлителя в запале. Иной раз гранаты взрывались почти сразу же – такие на памяти Фроста использовались для ловушек или самоподрыва в крайнем случае (повстанцы из России звали их «зомбайновками»). Трупы, которые было невозможно вытащить с поля боя, также минировались подобными гранатами, причём не только осколочными, но и зажигательными. Последние обычно ставились против хэдкрабов и муравьиных львов, которые огня, мягко говоря, побаивались. Заодно, таким образом, утилизировался и труп. Он, конечно, не развеивался пеплом по ветру, но комбайны использовали в «зажигалках» такую ядрёную химию, что взрыв подобной гранаты под ногами у человека мог оставить от него действительно жуткое зрелище. Палёные косточки да оплавленную снарягу. Здесь, впрочем, была не «зажигалка». Вторую растяжку Дитрих нашла чуть ниже на тропе. Спускаться дальше они не стали – время было на исходе. Тем не менее, девушка ненадолго задержалась, чтобы внимательнее осмотреть деревню. В этот момент оба лазутчика и услышали вопль министрайдера.</w:t>
      </w:r>
    </w:p>
    <w:p>
      <w:pPr>
        <w:pStyle w:val="Normal"/>
        <w:ind w:firstLine="540"/>
        <w:jc w:val="both"/>
        <w:rPr/>
      </w:pPr>
      <w:r>
        <w:rPr>
          <w:sz w:val="20"/>
          <w:szCs w:val="20"/>
        </w:rPr>
        <w:t>–</w:t>
      </w:r>
      <w:r>
        <w:rPr>
          <w:sz w:val="20"/>
          <w:szCs w:val="20"/>
        </w:rPr>
        <w:t>Мира, поторопись! Кажись тут чужой, – заметил чернокожий террорист.</w:t>
      </w:r>
    </w:p>
    <w:p>
      <w:pPr>
        <w:pStyle w:val="Normal"/>
        <w:ind w:firstLine="540"/>
        <w:jc w:val="both"/>
        <w:rPr>
          <w:sz w:val="20"/>
          <w:szCs w:val="20"/>
        </w:rPr>
      </w:pPr>
      <w:r>
        <w:rPr>
          <w:sz w:val="20"/>
          <w:szCs w:val="20"/>
        </w:rPr>
        <w:t>–</w:t>
      </w:r>
      <w:r>
        <w:rPr>
          <w:sz w:val="20"/>
          <w:szCs w:val="20"/>
        </w:rPr>
        <w:t>Слышу! – прошептала его напарница агрессивным шёпотом. Она всё ещё пыталась отыскать солдата Альянса среди ветхих крыш и зарослей крапивы, но того не было видно. Только место его расправы над несколькими зомби. «Да он уложил штук пять этих кадавров, не меньше! Чёртовы комбайны знают своё дело», – мелькнуло в голове Миры Дитрих. Стрельба в деревне начала стихать, но издевательский смех трёхногого инопланетянина дал Фросту и Дитрих понять, что самое страшное для повстанцев в церкви только начинается.</w:t>
      </w:r>
    </w:p>
    <w:p>
      <w:pPr>
        <w:pStyle w:val="Normal"/>
        <w:ind w:firstLine="540"/>
        <w:jc w:val="both"/>
        <w:rPr/>
      </w:pPr>
      <w:r>
        <w:rPr>
          <w:sz w:val="20"/>
          <w:szCs w:val="20"/>
        </w:rPr>
        <w:t>–</w:t>
      </w:r>
      <w:r>
        <w:rPr>
          <w:sz w:val="20"/>
          <w:szCs w:val="20"/>
        </w:rPr>
        <w:t>У нас время на исходе.</w:t>
      </w:r>
    </w:p>
    <w:p>
      <w:pPr>
        <w:pStyle w:val="Normal"/>
        <w:ind w:firstLine="540"/>
        <w:jc w:val="both"/>
        <w:rPr>
          <w:sz w:val="20"/>
          <w:szCs w:val="20"/>
        </w:rPr>
      </w:pPr>
      <w:r>
        <w:rPr>
          <w:sz w:val="20"/>
          <w:szCs w:val="20"/>
        </w:rPr>
        <w:t>–</w:t>
      </w:r>
      <w:r>
        <w:rPr>
          <w:sz w:val="20"/>
          <w:szCs w:val="20"/>
        </w:rPr>
        <w:t>Сейчас, ещё пару секунд! Да где этот чёртов противогаз?</w:t>
      </w:r>
    </w:p>
    <w:p>
      <w:pPr>
        <w:pStyle w:val="Normal"/>
        <w:ind w:firstLine="540"/>
        <w:jc w:val="both"/>
        <w:rPr/>
      </w:pPr>
      <w:r>
        <w:rPr>
          <w:sz w:val="20"/>
          <w:szCs w:val="20"/>
        </w:rPr>
        <w:t>–</w:t>
      </w:r>
      <w:r>
        <w:rPr>
          <w:sz w:val="20"/>
          <w:szCs w:val="20"/>
        </w:rPr>
        <w:t>Забудь о нём, нам пора уматывать отсюда.</w:t>
      </w:r>
    </w:p>
    <w:p>
      <w:pPr>
        <w:pStyle w:val="Normal"/>
        <w:ind w:firstLine="540"/>
        <w:jc w:val="both"/>
        <w:rPr>
          <w:sz w:val="20"/>
          <w:szCs w:val="20"/>
        </w:rPr>
      </w:pPr>
      <w:r>
        <w:rPr>
          <w:sz w:val="20"/>
          <w:szCs w:val="20"/>
        </w:rPr>
        <w:t>Сердито сплюнув, женщина отправилась следом за товарищем. Фрост помог ей преодолеть крутой подъём, подав руку, когда та залезала на край склона. Наконец, когда эта часть их задания осталась позади, оба разведчика стряхнули налипшую на одежду грязь и двинулись обратно в сторону позиции их отряда.</w:t>
      </w:r>
    </w:p>
    <w:p>
      <w:pPr>
        <w:pStyle w:val="Normal"/>
        <w:ind w:firstLine="540"/>
        <w:jc w:val="both"/>
        <w:rPr>
          <w:sz w:val="20"/>
          <w:szCs w:val="20"/>
        </w:rPr>
      </w:pPr>
      <w:r>
        <w:rPr>
          <w:sz w:val="20"/>
          <w:szCs w:val="20"/>
        </w:rPr>
      </w:r>
    </w:p>
    <w:p>
      <w:pPr>
        <w:pStyle w:val="Normal"/>
        <w:ind w:firstLine="540"/>
        <w:jc w:val="both"/>
        <w:rPr/>
      </w:pPr>
      <w:r>
        <w:rPr>
          <w:sz w:val="20"/>
          <w:szCs w:val="20"/>
        </w:rPr>
        <w:t>–</w:t>
      </w:r>
      <w:r>
        <w:rPr>
          <w:sz w:val="20"/>
          <w:szCs w:val="20"/>
        </w:rPr>
        <w:t>Приготовились!</w:t>
      </w:r>
    </w:p>
    <w:p>
      <w:pPr>
        <w:pStyle w:val="Normal"/>
        <w:ind w:firstLine="540"/>
        <w:jc w:val="both"/>
        <w:rPr>
          <w:sz w:val="20"/>
          <w:szCs w:val="20"/>
        </w:rPr>
      </w:pPr>
      <w:r>
        <w:rPr>
          <w:sz w:val="20"/>
          <w:szCs w:val="20"/>
        </w:rPr>
        <w:t>Продев верёвку буквой «</w:t>
      </w:r>
      <w:r>
        <w:rPr>
          <w:sz w:val="20"/>
          <w:szCs w:val="20"/>
          <w:lang w:val="en-US"/>
        </w:rPr>
        <w:t>S</w:t>
      </w:r>
      <w:r>
        <w:rPr>
          <w:sz w:val="20"/>
          <w:szCs w:val="20"/>
        </w:rPr>
        <w:t xml:space="preserve">» меж кулачков спускового устройства и защёлкнув его, Стив ещё раз проверил натяжение. На всё это ушло не больше пары секунд – сказывались тренировки. Когда их транспортник завис над опушкой леса, Ходжесс пропустил верёвку за спину и сделал шаг в пустоту. Страшно? Нет, едва ли. На первом спуске было страшнее. Но ведь раньше ему не приходилось десантироваться в боевых условиях. На другом борту десантного контейнера это же сделал их радист Уоррен. Вдвоём они почти моментально оказались на земле. Быстро отсоединив спусковики, оба солдата отошли в сторону от места своего приземления. Следом за ними на землю сошли ещё четверо комбайнов. Сбросив верёвки, </w:t>
      </w:r>
      <w:r>
        <w:rPr>
          <w:sz w:val="20"/>
          <w:szCs w:val="20"/>
          <w:lang w:val="en-US"/>
        </w:rPr>
        <w:t>V</w:t>
      </w:r>
      <w:r>
        <w:rPr>
          <w:sz w:val="20"/>
          <w:szCs w:val="20"/>
        </w:rPr>
        <w:t>-14 поднялся на несколько метров и отвалил в сторону, ложась на обратный курс. «Теперь мы сами по себе», – подумал Ходжесс, снимая страховочную систему под прикрытием товарищей. Кто-то уже подобрал сброшенные конвертопланом тросы. Подготовка не заняла много времени – уже через минуту после приземления солдаты Альянса выдвинулись в сторону места, которое местные террористы называли Гиблой Рекой. Цель у них была достаточно простая – разведать обстановку в районе небольшой лодочной станции на берегу реки, после чего пройти через болото и осмотреть одну подозрительную деревеньку. Задача осложнялась отсутствием спутниковой навигации и хоть какой-нибудь воздушной разведки – все самолёты и беспилотники были заняты в других районах севера. «Такое чувство, будто нас просто выбросили», – мелькнуло в голове у Стива.</w:t>
      </w:r>
    </w:p>
    <w:p>
      <w:pPr>
        <w:pStyle w:val="Normal"/>
        <w:ind w:firstLine="540"/>
        <w:jc w:val="both"/>
        <w:rPr>
          <w:sz w:val="20"/>
          <w:szCs w:val="20"/>
        </w:rPr>
      </w:pPr>
      <w:r>
        <w:rPr>
          <w:sz w:val="20"/>
          <w:szCs w:val="20"/>
        </w:rPr>
        <w:t>Но никто и не подумал о том, чтобы вызвать транспорт и вернуться назад – это было невозможно до тех пор, пока задание не будет выполнено или пока у солдат не найдётся достаточно веского обоснования, чтобы его прервать. Последнего пока что не возникало. Но чувство, что что-то вокруг всерьёз не так, не покидало Стива всё то время, что прошло с момента высадки. Может, он просто зря волнуетс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5:45:00Z</dcterms:created>
  <dc:creator>Сергей Воронин</dc:creator>
  <dc:description>Дэн Абрамс - одинокий солдат, оказавшийсяв тылу врага. Он сражается с повстанцами не потому,что ему приказали, а потому, что во имя мести он желает уничтожить Сопротивление.</dc:description>
  <cp:keywords>Абрамс</cp:keywords>
  <dc:language>en-US</dc:language>
  <cp:lastModifiedBy>Рэйвен</cp:lastModifiedBy>
  <dcterms:modified xsi:type="dcterms:W3CDTF">2012-06-16T13:33:00Z</dcterms:modified>
  <cp:revision>1346</cp:revision>
  <dc:subject>И один в поле - воин, если это солдат Альянса</dc:subject>
  <dc:title>История Дэна Абрамса</dc:title>
</cp:coreProperties>
</file>