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L</m:t>
          </m:r>
          <m:r>
            <w:rPr>
              <w:rFonts w:ascii="Cambria Math" w:hAnsi="Cambria Math"/>
            </w:rPr>
            <m:t xml:space="preserve">2</m:t>
          </m:r>
        </m:oMath>
      </m:oMathPara>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softHyphen/>
        <w:softHyphen/>
        <w:softHyphen/>
        <w:softHyphen/>
        <w:softHyphen/>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rFonts w:ascii="Algerian" w:hAnsi="Algerian" w:cs="Algerian"/>
          <w:b/>
          <w:b/>
          <w:sz w:val="48"/>
          <w:szCs w:val="48"/>
        </w:rPr>
      </w:pPr>
      <w:r>
        <w:rPr>
          <w:b/>
          <w:sz w:val="48"/>
          <w:szCs w:val="48"/>
        </w:rPr>
        <w:t>История</w:t>
      </w:r>
      <w:r>
        <w:rPr>
          <w:rFonts w:cs="Algerian" w:ascii="Algerian" w:hAnsi="Algerian"/>
          <w:b/>
          <w:sz w:val="48"/>
          <w:szCs w:val="48"/>
        </w:rPr>
        <w:t xml:space="preserve"> </w:t>
      </w:r>
      <w:r>
        <w:rPr>
          <w:b/>
          <w:sz w:val="48"/>
          <w:szCs w:val="48"/>
        </w:rPr>
        <w:t>Дэна</w:t>
      </w:r>
      <w:r>
        <w:rPr>
          <w:rFonts w:cs="Algerian" w:ascii="Algerian" w:hAnsi="Algerian"/>
          <w:b/>
          <w:sz w:val="48"/>
          <w:szCs w:val="48"/>
        </w:rPr>
        <w:t xml:space="preserve"> </w:t>
      </w:r>
      <w:r>
        <w:rPr>
          <w:b/>
          <w:sz w:val="48"/>
          <w:szCs w:val="48"/>
        </w:rPr>
        <w:t>Абрамса</w:t>
      </w:r>
    </w:p>
    <w:p>
      <w:pPr>
        <w:pStyle w:val="Normal"/>
        <w:ind w:firstLine="540"/>
        <w:jc w:val="center"/>
        <w:rPr/>
      </w:pPr>
      <w:r>
        <w:rPr/>
        <w:t>Рассказ</w:t>
      </w:r>
      <w:r>
        <w:rPr>
          <w:lang w:val="en-US"/>
        </w:rPr>
        <w:t xml:space="preserve"> </w:t>
      </w:r>
      <w:r>
        <w:rPr/>
        <w:t>по</w:t>
      </w:r>
      <w:r>
        <w:rPr>
          <w:lang w:val="en-US"/>
        </w:rPr>
        <w:t xml:space="preserve"> </w:t>
      </w:r>
      <w:r>
        <w:rPr>
          <w:b/>
          <w:i/>
          <w:lang w:val="en-US"/>
        </w:rPr>
        <w:t>Half-Life 2</w:t>
      </w:r>
    </w:p>
    <w:p>
      <w:pPr>
        <w:pStyle w:val="Normal"/>
        <w:ind w:firstLine="540"/>
        <w:jc w:val="center"/>
        <w:rPr>
          <w:b/>
          <w:b/>
          <w:i/>
          <w:i/>
          <w:lang w:val="en-US"/>
        </w:rPr>
      </w:pPr>
      <w:r>
        <w:rPr>
          <w:b/>
          <w:i/>
          <w:lang w:val="en-US"/>
        </w:rPr>
      </w:r>
    </w:p>
    <w:p>
      <w:pPr>
        <w:pStyle w:val="Normal"/>
        <w:ind w:firstLine="540"/>
        <w:jc w:val="center"/>
        <w:rPr>
          <w:i/>
          <w:i/>
          <w:lang w:val="en-US"/>
        </w:rPr>
      </w:pPr>
      <w:r>
        <w:rPr>
          <w:i/>
          <w:lang w:val="en-US"/>
        </w:rPr>
      </w:r>
    </w:p>
    <w:p>
      <w:pPr>
        <w:pStyle w:val="Normal"/>
        <w:ind w:firstLine="540"/>
        <w:jc w:val="center"/>
        <w:rPr/>
      </w:pPr>
      <w:r>
        <w:rPr/>
        <w:t>Автор:</w:t>
      </w:r>
    </w:p>
    <w:p>
      <w:pPr>
        <w:pStyle w:val="Normal"/>
        <w:ind w:firstLine="540"/>
        <w:jc w:val="center"/>
        <w:rPr>
          <w:sz w:val="28"/>
          <w:szCs w:val="28"/>
        </w:rPr>
      </w:pPr>
      <w:r>
        <w:rPr>
          <w:b/>
          <w:i/>
          <w:sz w:val="28"/>
          <w:szCs w:val="28"/>
        </w:rPr>
        <w:t>Ы</w:t>
      </w:r>
      <w:r>
        <w:rPr>
          <w:b/>
          <w:i/>
          <w:sz w:val="28"/>
          <w:szCs w:val="28"/>
          <w:lang w:val="en-US"/>
        </w:rPr>
        <w:t>gt</w:t>
      </w:r>
      <w:r>
        <w:rPr>
          <w:b/>
          <w:i/>
          <w:sz w:val="28"/>
          <w:szCs w:val="28"/>
        </w:rPr>
        <w:t xml:space="preserve">. </w:t>
      </w:r>
      <w:r>
        <w:rPr>
          <w:b/>
          <w:i/>
          <w:sz w:val="28"/>
          <w:szCs w:val="28"/>
          <w:lang w:val="en-US"/>
        </w:rPr>
        <w:t>Jackson</w:t>
      </w:r>
      <w:r>
        <w:rPr>
          <w:b/>
          <w:i/>
          <w:sz w:val="28"/>
          <w:szCs w:val="28"/>
        </w:rPr>
        <w:t>.</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9"/>
          <w:tab w:val="left" w:pos="7200" w:leader="none"/>
        </w:tabs>
        <w:ind w:firstLine="540"/>
        <w:rPr/>
      </w:pPr>
      <w:r>
        <w:rPr/>
        <w:tab/>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Желаю вам всем приятного прочтения, </w:t>
      </w:r>
      <w:r>
        <w:rPr>
          <w:lang w:val="en-US"/>
        </w:rPr>
        <w:t>sgt</w:t>
      </w:r>
      <w:r>
        <w:rPr/>
        <w:t xml:space="preserve">. </w:t>
      </w:r>
      <w:r>
        <w:rPr>
          <w:lang w:val="en-US"/>
        </w:rPr>
        <w:t>Jackson.</w:t>
      </w:r>
    </w:p>
    <w:p>
      <w:pPr>
        <w:pStyle w:val="Normal"/>
        <w:ind w:firstLine="540"/>
        <w:jc w:val="center"/>
        <w:rPr/>
      </w:pPr>
      <w:r>
        <w:rPr>
          <w:b/>
          <w:lang w:val="en-US"/>
        </w:rPr>
        <w:t>1-st force recon, USMC</w:t>
      </w:r>
      <w:r>
        <w:rPr>
          <w:lang w:val="en-US"/>
        </w:rPr>
        <w:t>.</w:t>
      </w:r>
      <w:r>
        <w:br w:type="page"/>
      </w:r>
    </w:p>
    <w:p>
      <w:pPr>
        <w:pStyle w:val="Normal"/>
        <w:ind w:firstLine="540"/>
        <w:jc w:val="both"/>
        <w:rPr/>
      </w:pPr>
      <w:r>
        <w:rPr/>
        <w:t>В жизни никогда ничего не идёт по плану. Так случилось и в этот раз. Впрочем, пока ещё нет, пока не случилось. И до того, как это случится, остаётся ещё где-то минут пятнадцать. И все эти минуты он молча сидел на своём месте и глядел пустым взглядом на дверь десантного отсека, не думая ни о чём, кроме предстоящего "дела". Никаких сомнений, страхов и предположений. Никаких нервов. Только трезвый ум. Всё остальное в нём уже давно убил Альянс. Всё? Нет, не всё. Всё в нём убить он не может. Этого не может даже Альянс, что уж говорить про какого-то там сопливого Господа Бога? Какая-то часть Дэниэла Абрамса в нём осталась. Но сейчас он находился под властью другой силы. У той силы не было своего имени, был только индекс и звание. Сержант AD-13666. И именно ему Дэн обязан тем, что всё ещё жив, этой «тёмной» половине своего бытия. Интересно, поможет ли она ему сегодня?</w:t>
      </w:r>
    </w:p>
    <w:p>
      <w:pPr>
        <w:pStyle w:val="Normal"/>
        <w:ind w:firstLine="540"/>
        <w:jc w:val="both"/>
        <w:rPr/>
      </w:pPr>
      <w:r>
        <w:rPr/>
      </w:r>
    </w:p>
    <w:p>
      <w:pPr>
        <w:pStyle w:val="Normal"/>
        <w:ind w:firstLine="540"/>
        <w:jc w:val="both"/>
        <w:rPr/>
      </w:pPr>
      <w:r>
        <w:rPr/>
        <w:t>Фрэнк спокойно осмотрел то, что осталось от единственного радиоприёмника. Дело было плохо. Ещё не ясно, удастся ли его починить или нет. Скорее всего – второе. Ну конечно, где ему найти нужные детали здесь, в глуши, в лагере, затерянном в северных лесах. Положение усугублялось тем, что ждать следующего визита снабженцев нельзя – они прибудут только к концу недели, но к тому времени начнётся жор у муравьиных львов и будет чудом, если их маленький лагерь продержится хоть один день под натиском этих тварей. И если он не починит рацию, то и самому Фрэнку будет не очень хорошо, и остальным повстанцам тоже. Ну а если он это сделает… и что тогда? "Ладно, буду надеяться на лучшее. Жаль только, что кроме удачи, надеяться больше не на что…" – подумал он, раскрывая подсумок с инструментами.</w:t>
      </w:r>
    </w:p>
    <w:p>
      <w:pPr>
        <w:pStyle w:val="Normal"/>
        <w:ind w:firstLine="540"/>
        <w:jc w:val="both"/>
        <w:rPr/>
      </w:pPr>
      <w:r>
        <w:rPr/>
      </w:r>
    </w:p>
    <w:p>
      <w:pPr>
        <w:pStyle w:val="Normal"/>
        <w:ind w:firstLine="540"/>
        <w:jc w:val="both"/>
        <w:rPr/>
      </w:pPr>
      <w:r>
        <w:rPr/>
        <w:t>–</w:t>
      </w:r>
      <w:r>
        <w:rPr/>
        <w:t>Три минуты, приготовиться!</w:t>
      </w:r>
    </w:p>
    <w:p>
      <w:pPr>
        <w:pStyle w:val="Normal"/>
        <w:ind w:firstLine="540"/>
        <w:jc w:val="both"/>
        <w:rPr/>
      </w:pPr>
      <w:r>
        <w:rPr/>
        <w:t>Створки дверей десантного отсека раздвинулись в стороны, предоставив десантникам возможность видеть всё, что происходит вокруг. Дэн не смог оторвать взгляда от картины, что открылась ему. Он смотрел на волны моря, бушующего внизу, любовался прибрежными скалами и лесом, что рос достаточно близко к берегу. Дэн видел, как заходящее солнце играет лучами среди вершин деревьев, как оно плавно садится, незаметно становясь всё ниже и ниже… Красивая картина, жаль только, что не удастся посвятить себя её созерцанию. Транспортник завис над небольшим участком земли возле самого обрыва, чуть-чуть не доставая до земли. В этот самый момент командир группы спокойно приказал:</w:t>
      </w:r>
    </w:p>
    <w:p>
      <w:pPr>
        <w:pStyle w:val="Normal"/>
        <w:ind w:firstLine="540"/>
        <w:jc w:val="both"/>
        <w:rPr/>
      </w:pPr>
      <w:r>
        <w:rPr/>
        <w:t>–</w:t>
      </w:r>
      <w:r>
        <w:rPr/>
        <w:t>На выход.</w:t>
      </w:r>
    </w:p>
    <w:p>
      <w:pPr>
        <w:pStyle w:val="Normal"/>
        <w:ind w:firstLine="540"/>
        <w:jc w:val="both"/>
        <w:rPr/>
      </w:pPr>
      <w:r>
        <w:rPr/>
        <w:t>И он первым спрыгнул на землю. Сразу за ним прыгнули ещё трое. Некоторое время Абрамс медлил, осматривая лес, обступающий зону высадки с нескольких сторон, но всё-таки решился. И едва он спрыгнул, как именно из леса невидимые им стрелки открыли огонь. Шестой солдат из десантной группы так и остался лежать в транспортнике. Он даже не успел заметить, как это произошло. Сержанту повезло больше, он, как и остальные высадившиеся бойцы, успел спрятаться за камнями. Транспортник снова начал набирать высоту, отлетая назад. И в этот момент со стороны леса прилетели две ракеты. Поразив один из двух двигателей и кабину пилота, они оставили солдат Альянса без пути к отступлению. Горящий и дымящийся транспортник рухнул в море… Они пытались отстреливаться, но это было делом безнадёжным – повстанцев было слишком много. Меткий выстрел их снайпера уложил командира группы, едва тот оглянулся, чтобы увидеть печальную участь транспортника. Теперь 13666 тут старший по званию. Он бросил короткий взгляд на свой отряд, после чего снова высунулся из-за камня и пустил очередь. Ответом на неё стал протяжный вопль. "Один уже есть!" - злорадно подумал Дэн, меняя магазин импульсного ружья. Стрельба со стороны повстанцев несколько ослабла, и десантники воспользовались этим. Они обрушили ливень свинца на окрестный лес и кинулись к другой россыпи камней, но тут всё пошло ещё хуже. Кто-то из повстанцев выстрелил из гранатомёта и этот выстрел унёс жизни ещё двоих солдат сразу, третий упал рядом с ними, лишившись сознания и правой ноги. Сержант остался один. Он понимал, что для него это конец – с повстанцами ему не справиться в одиночку, они сомнут его своим количеством, невзирая на возможные потери. Но это ещё не значит, что надо сдаваться. Рука метнулась к рации, но в этот момент где-то за камнями прогремел взрыв. Кто-то явно кинул подрывной заряд, потому, что взрывом снесло все окрестные кусты. И одно из деревьев падало прямо на укрытие сержанта. Когда он вскочил и побежал прочь, наметив новую позицию для обороны, второй взрыв, что был значительно слабее, сбил его с ног. Упав на землю, он потерял сознание…</w:t>
      </w:r>
    </w:p>
    <w:p>
      <w:pPr>
        <w:pStyle w:val="Normal"/>
        <w:ind w:firstLine="540"/>
        <w:jc w:val="both"/>
        <w:rPr/>
      </w:pPr>
      <w:r>
        <w:rPr/>
      </w:r>
    </w:p>
    <w:p>
      <w:pPr>
        <w:pStyle w:val="Normal"/>
        <w:ind w:firstLine="540"/>
        <w:jc w:val="both"/>
        <w:rPr/>
      </w:pPr>
      <w:r>
        <w:rPr/>
        <w:t>Сэм устало вытянулся на койке, после чего вздохнул. Фрэнк, до сих пор не починивший радиостанцию, сидел в своём углу и тихо ругался про себя, на все лады проклиная "эту долбанную технику Альянса", и его не смущала. Что она была в разы лучше любой земной техники, что когда-либо производилась. Сэм не выдержал и сказал:</w:t>
      </w:r>
    </w:p>
    <w:p>
      <w:pPr>
        <w:pStyle w:val="Normal"/>
        <w:ind w:firstLine="540"/>
        <w:jc w:val="both"/>
        <w:rPr/>
      </w:pPr>
      <w:r>
        <w:rPr/>
        <w:t>–</w:t>
      </w:r>
      <w:r>
        <w:rPr/>
        <w:t>Да ладно, успокойся, всё равно ты её сегодня уже не починишь. Ты лучше перекуси, то я слышал ты тут несколько часов безвылазно сидишь над ней.</w:t>
      </w:r>
    </w:p>
    <w:p>
      <w:pPr>
        <w:pStyle w:val="Normal"/>
        <w:ind w:firstLine="540"/>
        <w:jc w:val="both"/>
        <w:rPr/>
      </w:pPr>
      <w:r>
        <w:rPr/>
        <w:t>–</w:t>
      </w:r>
      <w:r>
        <w:rPr/>
        <w:t>Это конечно мило с твоей стороны, но есть такое слово "надо", – ответил ему Фрэнк, не отрываясь от рации – Узнать бы, кто это слово придумал, да руки оборвать…</w:t>
      </w:r>
    </w:p>
    <w:p>
      <w:pPr>
        <w:pStyle w:val="Normal"/>
        <w:ind w:firstLine="540"/>
        <w:jc w:val="both"/>
        <w:rPr/>
      </w:pPr>
      <w:r>
        <w:rPr/>
        <w:t>–</w:t>
      </w:r>
      <w:r>
        <w:rPr/>
        <w:t>Слушай, с твоими-то старыми деталями ты её вообще никогда не починишь. Может, займёшься чем-нибудь другим, более полезным?</w:t>
      </w:r>
    </w:p>
    <w:p>
      <w:pPr>
        <w:pStyle w:val="Normal"/>
        <w:ind w:firstLine="540"/>
        <w:jc w:val="both"/>
        <w:rPr/>
      </w:pPr>
      <w:r>
        <w:rPr/>
        <w:t>–</w:t>
      </w:r>
      <w:r>
        <w:rPr/>
        <w:t>А ты знаешь, где достать новые материалы? – Фрэнк вопросительно посмотрел на Сэма.</w:t>
      </w:r>
    </w:p>
    <w:p>
      <w:pPr>
        <w:pStyle w:val="Normal"/>
        <w:ind w:firstLine="540"/>
        <w:jc w:val="both"/>
        <w:rPr/>
      </w:pPr>
      <w:r>
        <w:rPr/>
        <w:t>–</w:t>
      </w:r>
      <w:r>
        <w:rPr/>
        <w:t>Ну, Вольф мне рассказывал, что у него есть одна рация покомпактнее этой. Солдатский передатчик. Один целый, один поломанный и три вдребезги разбитых, – ответил Сэм.</w:t>
      </w:r>
    </w:p>
    <w:p>
      <w:pPr>
        <w:pStyle w:val="Normal"/>
        <w:ind w:firstLine="540"/>
        <w:jc w:val="both"/>
        <w:rPr/>
      </w:pPr>
      <w:r>
        <w:rPr/>
        <w:t>–</w:t>
      </w:r>
      <w:r>
        <w:rPr/>
        <w:t>Откуда у него столько? – удивился Фрэнк.</w:t>
      </w:r>
    </w:p>
    <w:p>
      <w:pPr>
        <w:pStyle w:val="Normal"/>
        <w:ind w:firstLine="540"/>
        <w:jc w:val="both"/>
        <w:rPr/>
      </w:pPr>
      <w:r>
        <w:rPr/>
        <w:t>–</w:t>
      </w:r>
      <w:r>
        <w:rPr/>
        <w:t>Сегодня собрал, пока ты тут сидел, словно сыч, и колдовал над своими железками.</w:t>
      </w:r>
    </w:p>
    <w:p>
      <w:pPr>
        <w:pStyle w:val="Normal"/>
        <w:ind w:firstLine="540"/>
        <w:jc w:val="both"/>
        <w:rPr/>
      </w:pPr>
      <w:r>
        <w:rPr/>
        <w:t>–</w:t>
      </w:r>
      <w:r>
        <w:rPr/>
        <w:t>Что, снова группу встречали?</w:t>
      </w:r>
    </w:p>
    <w:p>
      <w:pPr>
        <w:pStyle w:val="Normal"/>
        <w:ind w:firstLine="540"/>
        <w:jc w:val="both"/>
        <w:rPr/>
      </w:pPr>
      <w:r>
        <w:rPr/>
        <w:t>–</w:t>
      </w:r>
      <w:r>
        <w:rPr/>
        <w:t>Да, встречали, точнее уже встретили. Наших восьмерых уложили, но комбайнам всё же показали.</w:t>
      </w:r>
    </w:p>
    <w:p>
      <w:pPr>
        <w:pStyle w:val="Normal"/>
        <w:ind w:firstLine="540"/>
        <w:jc w:val="both"/>
        <w:rPr/>
      </w:pPr>
      <w:r>
        <w:rPr/>
        <w:t>–</w:t>
      </w:r>
      <w:r>
        <w:rPr/>
        <w:t>Сколько их было?</w:t>
      </w:r>
    </w:p>
    <w:p>
      <w:pPr>
        <w:pStyle w:val="Normal"/>
        <w:ind w:firstLine="540"/>
        <w:jc w:val="both"/>
        <w:rPr/>
      </w:pPr>
      <w:r>
        <w:rPr/>
        <w:t>–</w:t>
      </w:r>
      <w:r>
        <w:rPr/>
        <w:t>Шестеро, не считая транспорта с пилотами. Итого - восьмеро.</w:t>
      </w:r>
    </w:p>
    <w:p>
      <w:pPr>
        <w:pStyle w:val="Normal"/>
        <w:ind w:firstLine="540"/>
        <w:jc w:val="both"/>
        <w:rPr/>
      </w:pPr>
      <w:r>
        <w:rPr/>
        <w:t>–</w:t>
      </w:r>
      <w:r>
        <w:rPr/>
        <w:t>Ха, наши парни сегодня в ударе. – Фрэнк ненадолго отвлёкся от рации – Интересно, что на этот раз?</w:t>
      </w:r>
    </w:p>
    <w:p>
      <w:pPr>
        <w:pStyle w:val="Normal"/>
        <w:ind w:firstLine="540"/>
        <w:jc w:val="both"/>
        <w:rPr/>
      </w:pPr>
      <w:r>
        <w:rPr/>
        <w:t>–</w:t>
      </w:r>
      <w:r>
        <w:rPr/>
        <w:t>Да всё тоже. Ребята из разведотряда прилетали. Лагеря наши ищут. Хорошо, что у нас посты повсюду на побережье, вортигонты на них друг другу информацию передают. Кстати, вот не знаю, как ты, а я всё никак не пойму, как они без радиотехники так общаются.</w:t>
      </w:r>
    </w:p>
    <w:p>
      <w:pPr>
        <w:pStyle w:val="Normal"/>
        <w:ind w:firstLine="540"/>
        <w:jc w:val="both"/>
        <w:rPr/>
      </w:pPr>
      <w:r>
        <w:rPr/>
        <w:t>–</w:t>
      </w:r>
      <w:r>
        <w:rPr/>
        <w:t>Сам знаешь, вортальные способности. Поэтому комбины их и победить не могут. Впрочем, нас они тоже не победят. Особенно сейчас…</w:t>
      </w:r>
    </w:p>
    <w:p>
      <w:pPr>
        <w:pStyle w:val="Normal"/>
        <w:ind w:firstLine="540"/>
        <w:jc w:val="both"/>
        <w:rPr/>
      </w:pPr>
      <w:r>
        <w:rPr/>
        <w:t>–</w:t>
      </w:r>
      <w:r>
        <w:rPr/>
        <w:t>Будем на это надеяться. Меня сейчас не комбины, а муравьиные львы беспокоят. Хотя хрен с ними со всеми… Ты лучше расскажи мне, как там твоя Моника поживает?</w:t>
      </w:r>
    </w:p>
    <w:p>
      <w:pPr>
        <w:pStyle w:val="Normal"/>
        <w:ind w:firstLine="540"/>
        <w:jc w:val="both"/>
        <w:rPr/>
      </w:pPr>
      <w:r>
        <w:rPr/>
        <w:t>–</w:t>
      </w:r>
      <w:r>
        <w:rPr/>
        <w:t>Надеюсь, что хорошо. Если честно, я всё никак не могу выкроить время, чтобы повидаться с ней. Жаль даже.</w:t>
      </w:r>
    </w:p>
    <w:p>
      <w:pPr>
        <w:pStyle w:val="Normal"/>
        <w:ind w:firstLine="540"/>
        <w:jc w:val="both"/>
        <w:rPr/>
      </w:pPr>
      <w:r>
        <w:rPr/>
        <w:t>–</w:t>
      </w:r>
      <w:r>
        <w:rPr/>
        <w:t>Ты бы поговорил со старшим, а? Может он поможет.</w:t>
      </w:r>
    </w:p>
    <w:p>
      <w:pPr>
        <w:pStyle w:val="Normal"/>
        <w:ind w:firstLine="540"/>
        <w:jc w:val="both"/>
        <w:rPr/>
      </w:pPr>
      <w:r>
        <w:rPr/>
        <w:t>–</w:t>
      </w:r>
      <w:r>
        <w:rPr/>
        <w:t>Не думаю, что он поймёт, – засомневался Сэм.</w:t>
      </w:r>
    </w:p>
    <w:p>
      <w:pPr>
        <w:pStyle w:val="Normal"/>
        <w:ind w:firstLine="540"/>
        <w:jc w:val="both"/>
        <w:rPr/>
      </w:pPr>
      <w:r>
        <w:rPr/>
        <w:t>–</w:t>
      </w:r>
      <w:r>
        <w:rPr/>
        <w:t>Да ладно, он же всё-таки человек. Поймёт. Ты ему всё расскажи, так, мол, и так... Я бы на твоём месте так и сделал. Уж попробовать-то можно. Уболтаешь – и будешь считать звёзды при свете луны с ней. Не получится – как обычно, хэдкрабов отстреливать пойдёшь.</w:t>
      </w:r>
    </w:p>
    <w:p>
      <w:pPr>
        <w:pStyle w:val="Normal"/>
        <w:ind w:firstLine="540"/>
        <w:jc w:val="both"/>
        <w:rPr/>
      </w:pPr>
      <w:r>
        <w:rPr/>
        <w:t>–</w:t>
      </w:r>
      <w:r>
        <w:rPr/>
        <w:t>Ладно, постараюсь… Удачи.</w:t>
      </w:r>
    </w:p>
    <w:p>
      <w:pPr>
        <w:pStyle w:val="Normal"/>
        <w:ind w:firstLine="540"/>
        <w:jc w:val="both"/>
        <w:rPr/>
      </w:pPr>
      <w:r>
        <w:rPr/>
        <w:t>–</w:t>
      </w:r>
      <w:r>
        <w:rPr/>
        <w:t>Тебе удачи, братан.</w:t>
      </w:r>
    </w:p>
    <w:p>
      <w:pPr>
        <w:pStyle w:val="Normal"/>
        <w:ind w:firstLine="540"/>
        <w:jc w:val="both"/>
        <w:rPr/>
      </w:pPr>
      <w:r>
        <w:rPr/>
      </w:r>
    </w:p>
    <w:p>
      <w:pPr>
        <w:pStyle w:val="Normal"/>
        <w:ind w:firstLine="540"/>
        <w:jc w:val="both"/>
        <w:rPr/>
      </w:pPr>
      <w:r>
        <w:rPr/>
        <w:t>Сержант очнулся в какой-то яме, причём, когда он очнулся, было уже темно. Всё тело болело так, словно его пинали несколько человек. Но всё-таки, он был жив, а это главное. Но вот то, что на нём кто-то лежит, свидетельствовало, что с ним явно не всё в порядке. С трудом разлепив веки, он обнаружил, что лежит вместе с остальными солдатами и несколькими муравьиными львами в яме. Но в отличие от самого 13666, они все мертвы. Сама эта мысль, что он лежит в одной яме с мертвецами, пробудила в нём страх. Дикий, первобытный, животный страх, который сковывает душу ледяными оковами, тот, что заставляет волосы вставать дыбом. Да, долго потом он просыпался в холодном поту, когда в кошмарных снах ему вспоминалось это место... И он пополз прочь, боясь закричать и, в тоже время, задыхаясь от ужаса. Оказаться в такой ситуации было страшно даже для такого, казалось, повидавшего виды и понюхавшего пороху, человека, как он. И сейчас он полз, чтобы сбежать как можно дальше от этого проклятого места. Он едва выбрался из ямы и, тяжело дыша и постоянно оглядываясь, кинулся в лес, не разбирая дороги и вздрагивая от всякого постороннего шума. Но вскоре он свалился на землю и просто закричал, перевернувшись на спину. Он кричал так несколько минут, не зная, что ему делать. А потом он наконец-то замолчал. Он всё ещё лежал на земле и тяжело дышал, но теперь была видна какая-то перемена. Первый шок почти прошёл. Конечно, в его душе ещё оставался какой-то осадок, оставался страх перед окружающей неизвестностью, но теперь он начал успокаиваться. Им снова овладевал «стальной сержант». И эта его часть требовала успокоиться, заткнуться и взять себя в руки. Она всегда всплывала в подобные моменты, заставляя его бороться. Инстинкт самосохранения по Альянсу. Именно благодаря нему он выживал в таких ситуациях, когда остальные сходили с ума. Впрочем, это нормально для солдат Альянса. Всё-таки они - уже не люди в привычном смысле этого слова. Нет, они не переставали быть людьми, но становились чем-то более близким к идеалу, чем простой homo sapiens. То, как изменил Альянс их психику, отличало их от всех остальных. В отличие от простых людей, в их сознании и подсознании было заложено нечто иное. И когда страх становился слишком сильным, в действие вступал тот самый алгоритм, что был заложен в мозг каждого солдата. Несколько минут он ещё боролся с самим собой, изо всех сил сдерживая крик, но потом он окончательно успокоился. Пролежав ещё некоторое время, он снова обрёл способность рационально мыслить. Весь страх исчез. Он теперь был где-то далеко. Теперь он мог совладать с самим собой, и он это сделал. Дэн решил вернуться к этому месту, выждав перед этим некоторое время. Соблюдая все меры предосторожности, он встал и двинулся обратно, в сторону той ямы, где лежали его погибшие товарищи. Когда он вернулся, то увидел, что кроме него возле ямы есть ещё люди. В их принадлежности сомнений не было – это повстанцы, отбросы человечества. Трое ублюдков и канистра с бензином… Они собрались сжигать трупы! Ну, нет, этого он им не позволит. Он сам их сожжёт, но не даст обезьянам вроде повстанцев сжечь тела, словно мусор. Сержант ухватил ближайший булыжник. «Интересно, как же ты рассчитываешь с одним камнем на трёх повстанцев с автоматами в атаку пойти?» – спросил он сам у себя, на что получил ответ – «А что мне ещё делать? Хотя не обязательно, что я пойду на них. Пусть они за мною побегают!». И он подобрался поближе, после чего оценил свои шансы. И если ему повезёт… Он хорошенько прицелился и кинул булыжник. Повезло.</w:t>
      </w:r>
    </w:p>
    <w:p>
      <w:pPr>
        <w:pStyle w:val="Normal"/>
        <w:ind w:firstLine="540"/>
        <w:jc w:val="both"/>
        <w:rPr/>
      </w:pPr>
      <w:r>
        <w:rPr/>
        <w:t>–</w:t>
      </w:r>
      <w:r>
        <w:rPr/>
        <w:t>Берегись! – крикнул один из повстанцев, но только тогда, когда камень приземлился точно на голову его товарища. Даже с расстояния Дэн услышал смачный хруст шейных позвонков. Двое оставшихся бандитов принялись поливать кусты огнём, но 13666 уже спрятался за стволом одной из сосен, которой пули были нипочём. Повстанцы лихорадочно разрядили магазины автоматов, после чего, вставив новые, направились к лесу. Один из них сказал другому что-то, после чего двинулся в чащобу. «Ха, думаете справиться со мной? Как бы не так!» – теперь, когда он снёс голову одному из них, ему хотелось сделать это ещё раз, а потом ещё и ещё… Вот враг идёт к нему навстречу, хотя и не видит нашего сержанта. Он идёт осторожно, но уверенно, ведомый каким-то своим  повстанческим чутьём. Да, он уверен в себе, знает лес и многие его тропинки. И он думает, что против него всего лишь истощённый уставший солдат, который, кинув камень в силу своей альянсовской психологии, теперь пытается скрыться. Повстанец знал несколько хороших мест, где он и другие люди сами уже не раз скрывались от солдат Альянса во время их прошлых визитов, но он не знал, что сержант и не намеревался идти туда. Дэн в это время поднял с земли какую-то сломанную ветку и швырнул её в сторону, та приземлилась в густой траве, наделав шуму. Его оппонент, недолго думая, высадил полмагазина в то место, откуда раздался звук.</w:t>
      </w:r>
    </w:p>
    <w:p>
      <w:pPr>
        <w:pStyle w:val="Normal"/>
        <w:ind w:firstLine="540"/>
        <w:jc w:val="both"/>
        <w:rPr/>
      </w:pPr>
      <w:r>
        <w:rPr/>
        <w:t>–</w:t>
      </w:r>
      <w:r>
        <w:rPr/>
        <w:t>Ну что, солдатик, добегался? – тихо спросил он, зло улыбаясь. И в этот момент откуда-то слева раздался очередной шорох. Боевик развернулся…</w:t>
      </w:r>
    </w:p>
    <w:p>
      <w:pPr>
        <w:pStyle w:val="Normal"/>
        <w:ind w:firstLine="540"/>
        <w:jc w:val="both"/>
        <w:rPr/>
      </w:pPr>
      <w:r>
        <w:rPr/>
        <w:t>Симбионту в груди Дэна не было безразлично происходящее, он знал, что его носителю угрожает опасность и необходимо выложиться по полной, чтобы оба остались жить, ведь пока жив один из них, сможет продолжать своё существование и другой. Именно поэтому инопланетный организм стимулировал гормональный выброс в кровь сержанта Абрамса, придавая ему почти нечеловеческую силу, скорость и реакцию. Этого хватило, чтобы выскочить из укрытия с невероятной скоростью и броситься на ближайшего повстанца из двух. Второй просто не решился выстрелить, боясь задеть своего друга, ему оставалось только стоять и ждать исхода этой драки или момента, когда можно будет вмешаться. Что-ж, этот мятежник упустил такой момент, стоя словно парализованный. Абрамс выглядел так, будто собирается отрывать повстанцу голову собственными руками и, если бы у него было время, он, возможно, сделал бы это. Выбив автомат из рук противника, он моментально сломал одну и них, после чего нанёс удар ногой под колено. Ещё один приём – и враг валится на землю со сломанной шеей. Второй долго не продержится, уже в панике он открыл огонь, надеясь зацепить разъярённого солдата Альянса, но… Дэн, казалось, опережал пули. Сверхчеловек против обычного куска глупой повстанческой плоти. Потёртый SMG-3 в руках повстанца заклинило, и тот в ужасе потянулся к кобуре, до сих пор не веря в происходящее. Здесь, среди высоких стволов вековых елей и сосен его судьба решилась раз и навсегда, предав этого человека болезненному и мучительному забвению. Абрамс просто смял своего оппонента, нанося удары таким градом, что тот боец Сопротивления просто не мог ответить. Страх – плохой помощник. Вскоре за ударами пошли переломы, Абрамс уже мог не отвлекаться и решил излить весь свой гнев, все запасы ненависти последних лет. Он уже не солдат Альянса – смерть и ненависть в своём материальном воплощении. И этот союз не остановить.</w:t>
      </w:r>
    </w:p>
    <w:p>
      <w:pPr>
        <w:pStyle w:val="Normal"/>
        <w:ind w:firstLine="540"/>
        <w:jc w:val="both"/>
        <w:rPr/>
      </w:pPr>
      <w:r>
        <w:rPr/>
        <w:t>В последний раз пнув бездыханное тело «борца за свободу», сержант успокоился. Итак, трое есть. Быстро собрав с них припасы, он стащил тела к яме. Пришлось повозиться, чтобы доставить его на место. Какое-то время наш герой был немало озадачен, думая, а заслуживают ли его товарищи такой участи, как быть сожженными в одной куче с повстанцами, но, в конце концов, разум взял верх над эмоциями и Дэн решил сделать это. Просто чтобы не привлекать внимание муравьиных львов и прочей хищной нечисти – они не любят палёное мясо, но на запах обязательно придут. Странные животные – нормальные звери пугаются, когда слышат стрельбу, но жителей Ксена, нагло обосновавшихся на Земле, она, против всякой возможной логики, влекла, словно магнит. Сняв с солдат жетоны, он скидал их в карман. А затем он разлил бензин в яму и бросил туда канистру. Отойдя от края, он достал спички, добытые с одного из повстанцев.</w:t>
      </w:r>
    </w:p>
    <w:p>
      <w:pPr>
        <w:pStyle w:val="Normal"/>
        <w:ind w:firstLine="540"/>
        <w:jc w:val="both"/>
        <w:rPr/>
      </w:pPr>
      <w:r>
        <w:rPr/>
        <w:t>–</w:t>
      </w:r>
      <w:r>
        <w:rPr/>
        <w:t>Пепел к пеплу, прах к праху. За Альянс, – сухо произнёс он голосом, начисто лишённым эмоций. Что поделать, это всё-таки война. И он кинул горящую спичку в яму. В ту же секунду ненасытное пламя поглотило тела, чтобы к утру от них остались лишь обожжённые кости.</w:t>
      </w:r>
    </w:p>
    <w:p>
      <w:pPr>
        <w:pStyle w:val="Normal"/>
        <w:ind w:firstLine="540"/>
        <w:jc w:val="both"/>
        <w:rPr/>
      </w:pPr>
      <w:r>
        <w:rPr/>
      </w:r>
    </w:p>
    <w:p>
      <w:pPr>
        <w:pStyle w:val="Normal"/>
        <w:ind w:firstLine="540"/>
        <w:jc w:val="both"/>
        <w:rPr/>
      </w:pPr>
      <w:r>
        <w:rPr/>
        <w:t>Старший посмотрел на Сэма и недовольно заметил:</w:t>
      </w:r>
    </w:p>
    <w:p>
      <w:pPr>
        <w:pStyle w:val="Normal"/>
        <w:ind w:firstLine="540"/>
        <w:jc w:val="both"/>
        <w:rPr/>
      </w:pPr>
      <w:r>
        <w:rPr/>
        <w:t>–</w:t>
      </w:r>
      <w:r>
        <w:rPr/>
        <w:t>Что-то долго там твои ребята возятся. Это ведь обычно не занимает столько времени, – пока он ещё был трезв и в хорошем расположении духа. В плохом расположении он обязательно припомнил бы Стэнворту все его малейшие ошибки, покрыв отборнейшим потоком грязных выражений. А пьяный командир – это настоящее испытание, независимо от настроения Старшего. При хорошем настроении, он стал бы толкать патриотические речи, делясь своей убогой бредовой мечтой – возродить Соединённые Штаты, да ещё устроив в них диктатуру. А в плохом… Нет, Сэму не хотелось, чтобы этот чёртов контуженый солдафон разрядил в него револьвер. Впрочем, он может сделать это и без алкоголя, стоит лишь начаться припадку или… или если кто-нибудь из повстанцев облажается в чём-либо на его глазах. Так что, пока он трезвый, надо брать быка за рога.</w:t>
      </w:r>
    </w:p>
    <w:p>
      <w:pPr>
        <w:pStyle w:val="Normal"/>
        <w:ind w:firstLine="540"/>
        <w:jc w:val="both"/>
        <w:rPr/>
      </w:pPr>
      <w:r>
        <w:rPr/>
        <w:t>–</w:t>
      </w:r>
      <w:r>
        <w:rPr/>
        <w:t>Думаете, мне стоит проверить?</w:t>
      </w:r>
    </w:p>
    <w:p>
      <w:pPr>
        <w:pStyle w:val="Normal"/>
        <w:ind w:firstLine="540"/>
        <w:jc w:val="both"/>
        <w:rPr/>
      </w:pPr>
      <w:r>
        <w:rPr/>
        <w:t>–</w:t>
      </w:r>
      <w:r>
        <w:rPr/>
        <w:t>Думаю. Возьми группу. Человек пять, не меньше. Проверь всё тщательно, понял меня?</w:t>
      </w:r>
    </w:p>
    <w:p>
      <w:pPr>
        <w:pStyle w:val="Normal"/>
        <w:ind w:firstLine="540"/>
        <w:jc w:val="both"/>
        <w:rPr/>
      </w:pPr>
      <w:r>
        <w:rPr/>
        <w:t>–</w:t>
      </w:r>
      <w:r>
        <w:rPr/>
        <w:t>Да, сэр… а насчёт… Моники?</w:t>
      </w:r>
    </w:p>
    <w:p>
      <w:pPr>
        <w:pStyle w:val="Normal"/>
        <w:ind w:firstLine="540"/>
        <w:jc w:val="both"/>
        <w:rPr/>
      </w:pPr>
      <w:r>
        <w:rPr/>
        <w:t>–</w:t>
      </w:r>
      <w:r>
        <w:rPr/>
        <w:t>Знаю, знаю. Я тут подумал и вот что решил. Ты ведь понимаешь, что так делать, у нас не полагается. Но для тебя, Стэнворт, я сделаю исключение. В общем, я перевёл её в твою группу. Вольф мне все уши прожужжал со своими жалобами. Говорит, что это подорвёт боеспособность его отряда, но… Короче, радуйся. Только ты пока не спеши к ней, у тебя всё-таки дело есть. И дело – в первую очередь.</w:t>
      </w:r>
    </w:p>
    <w:p>
      <w:pPr>
        <w:pStyle w:val="Normal"/>
        <w:ind w:firstLine="540"/>
        <w:jc w:val="both"/>
        <w:rPr/>
      </w:pPr>
      <w:r>
        <w:rPr/>
        <w:t>–</w:t>
      </w:r>
      <w:r>
        <w:rPr/>
        <w:t>Спасибо, сэр! Я…</w:t>
      </w:r>
    </w:p>
    <w:p>
      <w:pPr>
        <w:pStyle w:val="Normal"/>
        <w:ind w:firstLine="540"/>
        <w:jc w:val="both"/>
        <w:rPr/>
      </w:pPr>
      <w:r>
        <w:rPr/>
        <w:t>–</w:t>
      </w:r>
      <w:r>
        <w:rPr/>
        <w:t>Не за что, я уже направил к нему своего бойца на замену. Кстати, что там говорит Фрэнк? Вы разобрались с рацией?</w:t>
      </w:r>
    </w:p>
    <w:p>
      <w:pPr>
        <w:pStyle w:val="Normal"/>
        <w:ind w:firstLine="540"/>
        <w:jc w:val="both"/>
        <w:rPr/>
      </w:pPr>
      <w:r>
        <w:rPr/>
        <w:t>–</w:t>
      </w:r>
      <w:r>
        <w:rPr/>
        <w:t>Говорит, что шансов мало. Деталей нет нужных. Того, что есть у Вольфа, мало.</w:t>
      </w:r>
    </w:p>
    <w:p>
      <w:pPr>
        <w:pStyle w:val="Normal"/>
        <w:ind w:firstLine="540"/>
        <w:jc w:val="both"/>
        <w:rPr/>
      </w:pPr>
      <w:r>
        <w:rPr/>
        <w:t>–</w:t>
      </w:r>
      <w:r>
        <w:rPr/>
        <w:t>Сами виноваты, – тут у Сэма возражений не нашлось – Ладно, иди, давай.</w:t>
      </w:r>
    </w:p>
    <w:p>
      <w:pPr>
        <w:pStyle w:val="Normal"/>
        <w:ind w:firstLine="540"/>
        <w:jc w:val="both"/>
        <w:rPr/>
      </w:pPr>
      <w:r>
        <w:rPr/>
        <w:t>Сэм молча удалился. Спорить со Старшим у него не было ни желания, ни силы воли. Да и нужды в этом пока тоже не было, всё-таки он добился своего. Хотя, нет, скорее всего, ему просто улыбнулась удача.</w:t>
      </w:r>
    </w:p>
    <w:p>
      <w:pPr>
        <w:pStyle w:val="Normal"/>
        <w:ind w:firstLine="540"/>
        <w:jc w:val="both"/>
        <w:rPr/>
      </w:pPr>
      <w:r>
        <w:rPr/>
      </w:r>
    </w:p>
    <w:p>
      <w:pPr>
        <w:pStyle w:val="Normal"/>
        <w:ind w:firstLine="540"/>
        <w:jc w:val="both"/>
        <w:rPr/>
      </w:pPr>
      <w:r>
        <w:rPr/>
        <w:t xml:space="preserve">Некоторое время наш </w:t>
      </w:r>
      <w:r>
        <w:rPr>
          <w:lang w:val="en-US"/>
        </w:rPr>
        <w:t>AD</w:t>
      </w:r>
      <w:r>
        <w:rPr/>
        <w:t>13666 молча лежал в своём укрытии между камней, ожидая появление повстанцев. Сколько он так пролежал, он не знал, но за это время успело окончательно стемнеть. Но всё-таки он дождался их. Они пришли. Пятеро человек, трое с автоматами, один – с импульсным ружьём и ещё один – с дробовиком. Серьёзная сила. С этими ребятами лучше не связываться. Минут пять Абрамс провёл, наблюдая за ними. И этого времени повстанцам хватило, чтобы понять, что тут что-то не так. Двое отправились по следам тех повстанцев, которых сержант забил насмерть. Эти ребята были явно более опытными, шли, держась вместе, и не отходили далеко. Они внимательно присматривались ко всему, что видели. Они нашли и место расправы, где сержант разоружил и убил своих жертв, и стреляные гильзы, щедро разбросанные вокруг. Долго присматривались к траве, примятой телами, и к бороздам на земле и грязи. Тот, что шёл первым, дал знак напарнику, мол, возвращаемся, и они двинулись в обратном направлении. Дэн продолжал смотреть за ними, лёжа в своём укрытии из камней и поваленного дерева. Он видел, как повстанец с дробовиком что-то говорит лидеру группы, но не слышал, что именно. Командир что-то ответил, после чего подозвал остальных. Он что-то сказал им, те переглянулись. Какое-то время они ещё стояли и переговаривались, периодически осматриваясь. Среди их разговоров сержант смог различить только фразу «Но почему?», ответ он так и не расслышал. Видимо, они догадывались, что Абрамс всё ещё рядом. И они двинулись назад, постоянно оглядываясь. Подождав несколько минут, 13666 двинулся за ними, стараясь не попадаться им на глаза. Он шёл не по тропе, а рядом с ней, держась на некотором расстоянии и прячась за кустами и стволами деревьев. Это было непросто, а ловушки, выставленные повстанцами, усложняли задачу ещё больше. В одну из них, огромный медвежий капкан, он не попался только потому, что кто-то сделал это за него. Просто его нога наткнулась на что-то тяжёлое и металлическое, лежащее в густой траве. Когда он посмотрел вниз, то его взгляду предстал этот самый капкан с остатком ноги муравьиного льва. А затем он различил на земле и траве какие-то светящиеся пятна, сливавшиеся в одну причудливую дорожку. Муравьиный лев, кислотник… После этого, Дэн продвигался вперёд с максимальной осторожностью, боясь встать ногой в подобную ловушку или напороться на растяжки. И в результате ему пришлось выйти к тропе. По ней повстанцы ходили явно не один и не два раза. На пару секунд Дэну пришлось зажечь трофейный фонарик, чтобы найти следы самих повстанцев. Но потом его пришлось выключить – это могло выдать его. Подождав некоторое время, пока глаза привыкнут к сумеркам, он двинулся дальше, всё ещё чётко различая следы повстанцев. Идти приходилось по-волчьи, след в след. Но оно того стоило, ведь даже на тропе были ловушки, хотя и встречались реже. А вскоре он добрался до их лагеря. Чёрт, да это даже не лагерь, это небольшая база! Расположилась она на территории лесной усадьбы, которая в свою очередь, скрывалась среди деревьев. Здесь уже волей-неволей ему пришлось снова отправиться в заросли, чтобы не быть замеченным. К тому моменту окончательно стемнело, и единственными источниками света была лишь луна да тусклый свет, что просеивался из окон строений усадьбы. Немного отдохнув, сержант решил изучить её, правда, пока его изучение ограничивалось наблюдением. А затем он несколько удалился от лагеря. Найдя в лесу удобное местечко, чтобы устроить место для ночёвки и при этом быть на безопасном расстоянии от повстанцев, он решил, наконец, проверить все свои трофеи. Итак, трофеев оказалось достаточно, они насчитывали флягу с водой, пару банок консервов, немного хлеба и нож с аптечкой. С оружием тоже всё было вроде как в порядке: пять магазинов к его автомату и два - к пистолету. Даже граната есть. Также нашлась и плащ-палатка, под лесной камуфляж окрашенная. Последним пунктом в списке трофеев значился электронный бинокль с эмблемами Альянса, весь потёртый, исцарапанный, но действующий. Чёрт, да ведь это его бинокль был! "Это хорошо!" – машинально подумал сержант Абрамс, улыбаясь такой находке. Значит, теперь можно всерьёз заняться изучением вражеского лагеря… Немного перекусив и приведя себя в порядок, наш герой занялся собственной экипировкой. Взяв самое необходимое, он сложил остальное в рюкзак, который спрятал в кустах и накрыл травой и ветвями. Всё, теперь он готов к своему первому рейду к вражескому лагерю. Конечно, ему и раньше приходилось быть в лагерях повстанцев, но то был честный бой и честный штурм. А здесь была разведка. Но ведь солдат Альянса должен уметь выполнять любые задачи, верно? И Дэн решился. Он двинулся к лагерю повстанцев, не поднимая лишнего шума и делая ножом отметки на деревьях. Его фонарь светил, выставленный на самую малую яркость. Когда показались заграждения, он вовсе его выключил. Заграждения представляли собой колючую проволоку, натянутую между деревьями и колышками, вбитыми в землю и хорошо замаскированными. Рядом с этими же заграждениями были и всяческие ловушки, без которых не может обойтись ни одна партизанская война. Но и эти трудности он преодолел, когда пронаблюдал за повстанцами, патрулирующими вокруг. Когда патрульные прошли мимо, наш солдат двинулся к своей новой цели – большому и ветвистому дереву. Оно было достаточно высоким, чтобы с него можно было видеть происходящее в лагере повстанцев. Ветви и сучья выглядели крепкими ровно настолько, чтобы выдержать человека. И, выждав момент, наш сержант забрался на это дерево, при этом, умудрившись не выдать себя. Уже лучше. Пристроившись на суку так, чтобы его не заметили, он принялся осматривать лагерь, периодически отвлекаясь от наблюдения, чтобы посмотреть, насколько безопасно вокруг. Пару раз он находился в весьма опасном положении, когда рядом с деревом проходили повстанцы, и он лежал на суку, боясь пошевелиться и сдерживая дыхание. От близости противника по спине Дэна ползли мурашки. И каждый раз, когда они уходили, он едва сдерживал вздох облегчения. Но наблюдения он не прекращал. И вот что он увидел… Сама база представляла собой бывшую лесную усадьбу, три дома: один – большой двухэтажный коттедж, два остальных – дома поменьше, всего с одним этажом. Вокруг них – ограда из дикого камня. Выходов только два, но один, что выводит на тропу, охраняется. Укреплённый по всем правилам пост, позиции из того же камня, земли и мешков с песком. Человек шесть, не меньше. В самом дворе ещё и вышка имеется, на ней – боец с винтовкой, лёгкой изящной R36, чем-то напоминающую американку М14 и её прародителя, «Гаранда». Но боец-то всего один, а значит, у этого поста много «мёртвых» зон и что толку от его точной и мощной винтовки, если он не знает, куда стрелять? У второго выхода тоже есть люди, там постоянно три человека дежурят, периодически сменяясь. Шансов немного. Однако более подробный осмотр выявил небольшую лазейку в стене. И если он доберётся до неё, то вылезет в зазоре между стеной и сараем, пристроенным к одному из малых коттеджей. Что-ж, попробовать можно… Дэн также увидел несколько палаток и землянок во дворе лагеря, также обнаружились разные ящики и бочки, составленные во дворе под растянутыми камуфляжными сетями. Укрытия в их лагере полно и это облегчит задачу. Тут Дэн увидел, как в лагере, что-то происходит. Вооружённые повстанцы собираются возле коттеджа. «Не спится им, сволочам… Ну, ничего, сейчас посмотрим, что там у вас твориться!». Он навёл бинокль и увидел, как пожилой (лет 50 на вид) повстанец, одетый в поношенную американскую камуфляжку, раздаёт указания остальным. «Видимо, бывший офицер. Ещё, небось, в Семичасовой Войне участвовал. И, похоже, он тут один из главных, если не самый главный…» – отметил про себя Абрамс. Он почти угадал. Как выяснилось позже, это был некий Кэррингтон, один из полевых командиров повстанцев. Дэн присмотрелся к маленькому символу в виде флага, нашитому на форму. Тринадцать полос и синее поле со звёздами, такой же бывший янки, как сам Абрамс, только не захотевший становиться гражданином Альянса… Повстанцы уходили группами по 5-6 человек после его инструктажа, сразу в лес, на тропу. Кажется, они решили прочесать местность. Интересно, почему в такое время? А, неважно, почему, главное, что это на руку сержанту. И он осторожно спустился с дерева, убедившись, что патрулей нет поблизости. Он двинулся вперёд, стараясь быть как можно менее заметным, и это у него получилось, иначе бы он не добрался до стены. Нашёл Дэниел и эту лазейку, с помощью которой пробрался внутрь, правда, пришлось сдвинуть пару камней, чтобы было можно бесшумно проползти. Вот она, вражеская территория! Оказавшись внутри, он обнаружил, что в этой части жилых палаток нет – осторожно заглянув в одну из них, он обнаружил ящики с боеприпасами. На всякий случай, он запомнил это место, после чего направился к ближайшему коттеджу. Заглянув в окно, он увидел, что там всё пусто, почти никого нет. Только двое раненых повстанцев спят на своих койках в тусклом свете керосиновых ночников. Судя по наличию шкафчиков с намалёванными на них крестами и медицинских столиков, это – лазарет. Он посмотрел на другие окна. Из одного окна свет был чуть ярче, чем из других. «Наверняка там сидит какой-нибудь дежурный врач…» – подумал Дэн, отходя подальше. Так оно и было, усталого вида человек в белом халате дремал, уткнувшись лицом в сложенные на столе руки. Во дворе ещё находилось несколько человек, но они не помешали ему перебраться к другому домику. Там были несколько повстанцев, по большей части – спящие. Двум мятежникам не спалось, они играли в карты при свете свечи, сидя на снарядных ящиках. Ничего интересного. А вот когда сержант Абрамс подобрался к жилым палаткам, до его уха донёсся чей-то негромкий разговор. В одной из них кому-то не спалось тоже. Говоривших, кажется, двое, судя по голосам – мужчина и женщина. Интересно, что они обсуждают? Может быть, они просто сидят и мило воркуют друг с другом, о любви говорят… А может - о чём, то не менее важном и имеющим прямое отношение к сержанту и к тому, есть ли у него шансы уйти живым отсюда. Или замышляют какую-нибудь подлую акцию против Альянса?</w:t>
      </w:r>
    </w:p>
    <w:p>
      <w:pPr>
        <w:pStyle w:val="Normal"/>
        <w:ind w:firstLine="540"/>
        <w:jc w:val="both"/>
        <w:rPr/>
      </w:pPr>
      <w:r>
        <w:rPr/>
        <w:t>–…</w:t>
      </w:r>
      <w:r>
        <w:rPr/>
        <w:t>но они просто не желают меня слушать!</w:t>
      </w:r>
    </w:p>
    <w:p>
      <w:pPr>
        <w:pStyle w:val="Normal"/>
        <w:ind w:firstLine="540"/>
        <w:jc w:val="both"/>
        <w:rPr/>
      </w:pPr>
      <w:r>
        <w:rPr/>
        <w:t>–</w:t>
      </w:r>
      <w:r>
        <w:rPr/>
        <w:t>Господи, Сэм, ведь у нас не будет никаких шансов!</w:t>
      </w:r>
    </w:p>
    <w:p>
      <w:pPr>
        <w:pStyle w:val="Normal"/>
        <w:ind w:firstLine="540"/>
        <w:jc w:val="both"/>
        <w:rPr/>
      </w:pPr>
      <w:r>
        <w:rPr/>
        <w:t>–</w:t>
      </w:r>
      <w:r>
        <w:rPr/>
        <w:t>Думаешь, они этого не знают? Знают. Но настаивают на своём. «Мы не уйдём, пока не починим рацию» и точка! Но Фрэнк говорит, что её не починить с тем, что есть у нас на данный момент. Конечно, Вольф видел, что у одного из солдат была такая же рация, но толку от того, что он видел мало. Этот солдат так и остался лежать в том транспортнике, а транспортник сейчас покоится на дне возле обрыва. Если от той рации что-то осталось, т о это хлам. Её разбило вдребезги, а потом ещё и залило морской водой… Эх, чёрт возьми, а ведь времени у нас мало. Не успеем уйти к концу недели - и конец нам. Не продержимся мы – начнётся жор у муравьиных львов, а без пулемётных турелей мы тут просто не протянем.</w:t>
      </w:r>
    </w:p>
    <w:p>
      <w:pPr>
        <w:pStyle w:val="Normal"/>
        <w:ind w:firstLine="540"/>
        <w:jc w:val="both"/>
        <w:rPr/>
      </w:pPr>
      <w:r>
        <w:rPr/>
        <w:t>–</w:t>
      </w:r>
      <w:r>
        <w:rPr/>
        <w:t>Ты говорил им, что Бетта смогла уйти?</w:t>
      </w:r>
    </w:p>
    <w:p>
      <w:pPr>
        <w:pStyle w:val="Normal"/>
        <w:ind w:firstLine="540"/>
        <w:jc w:val="both"/>
        <w:rPr/>
      </w:pPr>
      <w:r>
        <w:rPr/>
        <w:t>–</w:t>
      </w:r>
      <w:r>
        <w:rPr/>
        <w:t>Да, говорил, но мне сказали, что потери, с которыми она дошла, недопустимы.</w:t>
      </w:r>
    </w:p>
    <w:p>
      <w:pPr>
        <w:pStyle w:val="Normal"/>
        <w:ind w:firstLine="540"/>
        <w:jc w:val="both"/>
        <w:rPr/>
      </w:pPr>
      <w:r>
        <w:rPr/>
        <w:t>–</w:t>
      </w:r>
      <w:r>
        <w:rPr/>
        <w:t>Но ведь…</w:t>
      </w:r>
    </w:p>
    <w:p>
      <w:pPr>
        <w:pStyle w:val="Normal"/>
        <w:ind w:firstLine="540"/>
        <w:jc w:val="both"/>
        <w:rPr/>
      </w:pPr>
      <w:r>
        <w:rPr/>
        <w:t>–</w:t>
      </w:r>
      <w:r>
        <w:rPr/>
        <w:t>Это не всё. – Сэм стал говорить тише, но 13666 всё-таки мог расслышать его слова – Фрэнк сказал мне, что наши собираются бежать. Человек десять включая самого Фрэнка. Вроде как завтра собираются. И я уже решил. Ты пойдёшь с ними.</w:t>
      </w:r>
    </w:p>
    <w:p>
      <w:pPr>
        <w:pStyle w:val="Normal"/>
        <w:ind w:firstLine="540"/>
        <w:jc w:val="both"/>
        <w:rPr/>
      </w:pPr>
      <w:r>
        <w:rPr/>
        <w:t>–</w:t>
      </w:r>
      <w:r>
        <w:rPr/>
        <w:t>Что?</w:t>
      </w:r>
    </w:p>
    <w:p>
      <w:pPr>
        <w:pStyle w:val="Normal"/>
        <w:ind w:firstLine="540"/>
        <w:jc w:val="both"/>
        <w:rPr/>
      </w:pPr>
      <w:r>
        <w:rPr/>
        <w:t>–</w:t>
      </w:r>
      <w:r>
        <w:rPr/>
        <w:t>Да. Когда пойдём на охоту, ты останешься на болоте, там домик лесника есть. Я скажу нашим, что ты погибла.</w:t>
      </w:r>
    </w:p>
    <w:p>
      <w:pPr>
        <w:pStyle w:val="Normal"/>
        <w:ind w:firstLine="540"/>
        <w:jc w:val="both"/>
        <w:rPr/>
      </w:pPr>
      <w:r>
        <w:rPr/>
        <w:t>–</w:t>
      </w:r>
      <w:r>
        <w:rPr/>
        <w:t>Муравьиный страж? Ты думаешь, они тебе поверят?</w:t>
      </w:r>
    </w:p>
    <w:p>
      <w:pPr>
        <w:pStyle w:val="Normal"/>
        <w:ind w:firstLine="540"/>
        <w:jc w:val="both"/>
        <w:rPr/>
      </w:pPr>
      <w:r>
        <w:rPr/>
        <w:t>–</w:t>
      </w:r>
      <w:r>
        <w:rPr/>
        <w:t>Поверят, Вольф и Фрэнк подтвердят мои слова. К тому же Вольф действительно видел следы стража. Правда, он их видел в совершенно другом месте, но это уже не суть важно.</w:t>
      </w:r>
    </w:p>
    <w:p>
      <w:pPr>
        <w:pStyle w:val="Normal"/>
        <w:ind w:firstLine="540"/>
        <w:jc w:val="both"/>
        <w:rPr/>
      </w:pPr>
      <w:r>
        <w:rPr/>
        <w:t>–</w:t>
      </w:r>
      <w:r>
        <w:rPr/>
        <w:t>Мне кажется, Вольф будет зол на тебя, за то, что ты уговорил Старшего перевести меня в твою группу.</w:t>
      </w:r>
    </w:p>
    <w:p>
      <w:pPr>
        <w:pStyle w:val="Normal"/>
        <w:ind w:firstLine="540"/>
        <w:jc w:val="both"/>
        <w:rPr/>
      </w:pPr>
      <w:r>
        <w:rPr/>
        <w:t>–</w:t>
      </w:r>
      <w:r>
        <w:rPr/>
        <w:t>Возможно, но всё же, у меня есть план.</w:t>
      </w:r>
    </w:p>
    <w:p>
      <w:pPr>
        <w:pStyle w:val="Normal"/>
        <w:ind w:firstLine="540"/>
        <w:jc w:val="both"/>
        <w:rPr/>
      </w:pPr>
      <w:r>
        <w:rPr/>
        <w:t>–</w:t>
      </w:r>
      <w:r>
        <w:rPr/>
        <w:t>И какой?</w:t>
      </w:r>
    </w:p>
    <w:p>
      <w:pPr>
        <w:pStyle w:val="Normal"/>
        <w:ind w:firstLine="540"/>
        <w:jc w:val="both"/>
        <w:rPr/>
      </w:pPr>
      <w:r>
        <w:rPr/>
        <w:t>–</w:t>
      </w:r>
      <w:r>
        <w:rPr/>
        <w:t>В полночь Фрэнк и остальные пойдут в ночной рейд к магистрали. И знаешь, мне кажется, такая легенда будет весьма правдоподобной. Ведь Бетта тоже прорывалась через неё.</w:t>
      </w:r>
    </w:p>
    <w:p>
      <w:pPr>
        <w:pStyle w:val="Normal"/>
        <w:ind w:firstLine="540"/>
        <w:jc w:val="both"/>
        <w:rPr/>
      </w:pPr>
      <w:r>
        <w:rPr/>
        <w:t>–</w:t>
      </w:r>
      <w:r>
        <w:rPr/>
        <w:t>Что? Ты не говорил, что нам придётся прорываться через хайвэй!</w:t>
      </w:r>
    </w:p>
    <w:p>
      <w:pPr>
        <w:pStyle w:val="Normal"/>
        <w:ind w:firstLine="540"/>
        <w:jc w:val="both"/>
        <w:rPr/>
      </w:pPr>
      <w:r>
        <w:rPr/>
        <w:t>–</w:t>
      </w:r>
      <w:r>
        <w:rPr/>
        <w:t>Да, придётся, но другого способа сбежать в горы у нас не будет.</w:t>
      </w:r>
    </w:p>
    <w:p>
      <w:pPr>
        <w:pStyle w:val="Normal"/>
        <w:ind w:firstLine="540"/>
        <w:jc w:val="both"/>
        <w:rPr/>
      </w:pPr>
      <w:r>
        <w:rPr/>
        <w:t>–</w:t>
      </w:r>
      <w:r>
        <w:rPr/>
        <w:t>Господи, да мы там и минуты не протянем, нас Альянс в лепёшку раскатает, стоит нам только появиться в районе их дорожных станций! По этой дороге каждую ночь гоняют конвои в сопровождении бронетехники! Мы и полминуты не проживём!!!</w:t>
      </w:r>
    </w:p>
    <w:p>
      <w:pPr>
        <w:pStyle w:val="Normal"/>
        <w:ind w:firstLine="540"/>
        <w:jc w:val="both"/>
        <w:rPr/>
      </w:pPr>
      <w:r>
        <w:rPr/>
        <w:t>–</w:t>
      </w:r>
      <w:r>
        <w:rPr/>
        <w:t>Проживём.</w:t>
      </w:r>
    </w:p>
    <w:p>
      <w:pPr>
        <w:pStyle w:val="Normal"/>
        <w:ind w:firstLine="540"/>
        <w:jc w:val="both"/>
        <w:rPr/>
      </w:pPr>
      <w:r>
        <w:rPr/>
        <w:t>–</w:t>
      </w:r>
      <w:r>
        <w:rPr/>
        <w:t>Сэм, скажи, что ты не всерьез!</w:t>
      </w:r>
    </w:p>
    <w:p>
      <w:pPr>
        <w:pStyle w:val="Normal"/>
        <w:ind w:firstLine="540"/>
        <w:jc w:val="both"/>
        <w:rPr/>
      </w:pPr>
      <w:r>
        <w:rPr/>
        <w:t>–</w:t>
      </w:r>
      <w:r>
        <w:rPr/>
        <w:t>Извини, я не могу. Я пойду сразу за вами с разницей в несколько часов и со своими людьми. Помнишь, я говорил про того солдата? Так вот, я поведу своих людей под предлогом его поисков.</w:t>
      </w:r>
    </w:p>
    <w:p>
      <w:pPr>
        <w:pStyle w:val="Normal"/>
        <w:ind w:firstLine="540"/>
        <w:jc w:val="both"/>
        <w:rPr/>
      </w:pPr>
      <w:r>
        <w:rPr/>
        <w:t>–</w:t>
      </w:r>
      <w:r>
        <w:rPr/>
        <w:t>Вот уж в это они точно не поверят.</w:t>
      </w:r>
    </w:p>
    <w:p>
      <w:pPr>
        <w:pStyle w:val="Normal"/>
        <w:ind w:firstLine="540"/>
        <w:jc w:val="both"/>
        <w:rPr/>
      </w:pPr>
      <w:r>
        <w:rPr/>
        <w:t>–</w:t>
      </w:r>
      <w:r>
        <w:rPr/>
        <w:t>Поверят. Кэррингтон и его отряд не там ищут. Этот парень не станет сидеть на одном месте.</w:t>
      </w:r>
    </w:p>
    <w:p>
      <w:pPr>
        <w:pStyle w:val="Normal"/>
        <w:ind w:firstLine="540"/>
        <w:jc w:val="both"/>
        <w:rPr/>
      </w:pPr>
      <w:r>
        <w:rPr/>
        <w:t>–</w:t>
      </w:r>
      <w:r>
        <w:rPr/>
        <w:t xml:space="preserve">Согласна, не станет. Ему ведь тоже жить хочется. Правда, он постарается прожить за наш счёт и мне это совсем не нравится, – девушка ненадолго замолчала, но затем, набравшись смелости, сказала – Знаешь, Сэм, мне просто становится плохо от одной мысли, что придётся прорываться через лес, кишащий разномастными тварями да ещё и под прицелом солдата Альянса. Они ведь те ещё психи, в одиночку даже страшнее, чем в группе. </w:t>
      </w:r>
    </w:p>
    <w:p>
      <w:pPr>
        <w:pStyle w:val="Normal"/>
        <w:ind w:firstLine="540"/>
        <w:jc w:val="both"/>
        <w:rPr/>
      </w:pPr>
      <w:r>
        <w:rPr/>
        <w:t>–</w:t>
      </w:r>
      <w:r>
        <w:rPr/>
        <w:t>Надеюсь, Старший думает также. В любом случае, уговорить его я смогу. Особенно если учесть, что он в последнее время всё чаще появляется пьяным. Всё будет просто.</w:t>
      </w:r>
    </w:p>
    <w:p>
      <w:pPr>
        <w:pStyle w:val="Normal"/>
        <w:ind w:firstLine="540"/>
        <w:jc w:val="both"/>
        <w:rPr/>
      </w:pPr>
      <w:r>
        <w:rPr/>
        <w:t>–</w:t>
      </w:r>
      <w:r>
        <w:rPr/>
        <w:t>То есть, ты скажешь ему, что я погибла на охоте, и что ты послал Фрэнка в рейд на дорожную станцию, а сам якобы отправишься на поиски того солдата?</w:t>
      </w:r>
    </w:p>
    <w:p>
      <w:pPr>
        <w:pStyle w:val="Normal"/>
        <w:ind w:firstLine="540"/>
        <w:jc w:val="both"/>
        <w:rPr/>
      </w:pPr>
      <w:r>
        <w:rPr/>
        <w:t>–</w:t>
      </w:r>
      <w:r>
        <w:rPr/>
        <w:t>Да. Хотя по мне так пусть он живёт. Всё равно он не продержится тут долго.</w:t>
      </w:r>
    </w:p>
    <w:p>
      <w:pPr>
        <w:pStyle w:val="Normal"/>
        <w:ind w:firstLine="540"/>
        <w:jc w:val="both"/>
        <w:rPr/>
      </w:pPr>
      <w:r>
        <w:rPr/>
        <w:t>–</w:t>
      </w:r>
      <w:r>
        <w:rPr/>
        <w:t>Значит, завтра я остаюсь на болоте, в полночь пойдёт Фрэнк и мне надо дождаться сперва его, а потом – тебя?</w:t>
      </w:r>
    </w:p>
    <w:p>
      <w:pPr>
        <w:pStyle w:val="Normal"/>
        <w:ind w:firstLine="540"/>
        <w:jc w:val="both"/>
        <w:rPr/>
      </w:pPr>
      <w:r>
        <w:rPr/>
        <w:t>–</w:t>
      </w:r>
      <w:r>
        <w:rPr/>
        <w:t>Верно. Вот видишь, как всё просто?</w:t>
      </w:r>
    </w:p>
    <w:p>
      <w:pPr>
        <w:pStyle w:val="Normal"/>
        <w:ind w:firstLine="540"/>
        <w:jc w:val="both"/>
        <w:rPr/>
      </w:pPr>
      <w:r>
        <w:rPr/>
        <w:t>–</w:t>
      </w:r>
      <w:r>
        <w:rPr/>
        <w:t>Хорошо бы. Но ты обещаешь, что…</w:t>
      </w:r>
    </w:p>
    <w:p>
      <w:pPr>
        <w:pStyle w:val="Normal"/>
        <w:ind w:firstLine="540"/>
        <w:jc w:val="both"/>
        <w:rPr/>
      </w:pPr>
      <w:r>
        <w:rPr/>
        <w:t>–</w:t>
      </w:r>
      <w:r>
        <w:rPr/>
        <w:t>Ты ведь знаешь меня.</w:t>
      </w:r>
    </w:p>
    <w:p>
      <w:pPr>
        <w:pStyle w:val="Normal"/>
        <w:ind w:firstLine="540"/>
        <w:jc w:val="both"/>
        <w:rPr/>
      </w:pPr>
      <w:r>
        <w:rPr/>
        <w:t>–</w:t>
      </w:r>
      <w:r>
        <w:rPr/>
        <w:t>Да, да… знаю.</w:t>
      </w:r>
    </w:p>
    <w:p>
      <w:pPr>
        <w:pStyle w:val="Normal"/>
        <w:ind w:firstLine="540"/>
        <w:jc w:val="both"/>
        <w:rPr/>
      </w:pPr>
      <w:r>
        <w:rPr/>
        <w:t>–</w:t>
      </w:r>
      <w:r>
        <w:rPr/>
        <w:t>И ещё, Моника… давно хотел сказать тебе это…</w:t>
      </w:r>
    </w:p>
    <w:p>
      <w:pPr>
        <w:pStyle w:val="Normal"/>
        <w:ind w:firstLine="540"/>
        <w:jc w:val="both"/>
        <w:rPr/>
      </w:pPr>
      <w:r>
        <w:rPr/>
        <w:t>Здесь Абрамс смекнул, что ничего интересного он больше не услышит. Любовные исповеди он терпеть не мог по одной простой причине – та, кого любил он, погибла от пули повстанца. Ей не повезло быть дочерью некоего Билла Рейнолдса, гражданского работника Альянса и крупной шишки в Департаменте Распределения Материальных и Социальных Благ. Повстанцы Города №11 охотились за этим человеком и если бы не офицер ГО, представленный к охране, то Билл Рейнолдс давно был бы на том свете. Но даже тот ГО-шник (кстати, способный и ответственный офицер) не смог уследить за всем, а повстанцы нанесли удары сразу по нескольким целям. Месть Альянса обрушилась на них сразу. Почти никто из участников покушения не ушёл живым, но разве это сможет вернуть Николь? Нет. Её и её любви уже ничем не вернуть, даже убив миллионы повстанцев. И теперь, когда ты слышишь, как про себя воркуют те, чьи друзья убили твою любимую, ты ничего не чувствуешь кроме боли. Боли и ненависти. Дэну хотелось расстрелять их, ворваться в палатку и разрядить весь магазин в полсотни патронов, лишь бы эти двое умоляли его пощадить свою вторую половинку и лишь за тем, чтобы потом разнести головы обоим. Ему хотелось макнуть того повстанца, Сэма, лицом в смерть любимого человека, но он знал, что если сорвётся, то тогда не выживет сам и не сможет закончить операцию. Ведь задачу свою он выполняет и теперь нужно узнать, где именно находится этот чёртов лагерь! А для мести он всегда найдёт время. Чёрт, почему он не ГО-шник? Тогда он смог бы заставить этих тварей прочувствовать всё, что пережил сам, но уже куда более обстоятельно и интересно. Только курс пыток у солдат не такой обширный, как у ГО, Разведки и Элитных Войск Альянса (ЭВА). Ладно, что дальше? Коттедж. В нём явно можно найти что-нибудь интересное, поэтому Дэниел осторожно направился в его сторону. Идти приходилось очень тихо, ведь это было самое сердце вражеского лагеря, если он зашумит и попадётся, то его уже ничто не спасёт. А погибать нельзя. И жить хочется, и операцию проваливать нельзя. Нельзя дать повстанцам его обнаружить. Интересно, что он найдёт в том коттедже? Если там будут карты местности, то их надо будет запомнить, а если получится, то выкрасть. Всё-таки, это разведка. Главное, не оставлять следов вроде мёртвых тел и стреляных гильз. Ничего, это будет нелегко, но на то он и солдат Альянса, чтобы не опускать руки перед трудностями. Вышка достаточно близко к коттеджу, а с такого расстояния лучше не попадаться на глаза тому парню с винтовкой. Ещё патрульные перед парадной дверью, если её можно так назвать, двое или трое, все с оружием для ближнего боя. «Чёрт, попадись мне в руки хоть один из таких дробовиков!» – подумал Дэн, смотря на охрану. Но ладно, всему своё время, поэтому наш солдат просто стал подбираться ближе, прячась за стоящими во дворе ящиками. Чёрт, почему эти уроды просто не убрали их в какой-нибудь дальний угол базы? В них ведь всё равно ничего хорошего нет, но укрытие Абрамсу они предоставляют. Впрочем, минус тоже есть – если Альянс будет штурмовать этот лагерь, то ящики и бочки предоставят укрытие и обороняющимся бандитам, тем самым, что зовут себя «борцами за свободу». Ладно, надо будет, так он запомнит все укрытия. Он уже запомнил достаточно, но его память поистине безгранична, когда дело касается чего-либо важного. Сейчас он приблизился к ограде коттеджа, которая тоже была выполнена из дикого камня, но почти вся обвалилась. Большую часть ограды составлял деревянный забор с прибитыми к нему металлическими листами. Сразу же  глаза сержанту бросились некоторые вещи и в первую очередь – странные болты, торчащие из досок. Недолго думая, AD-13666 пришёл к выводу – колючая проволока натянута с той стороны и так, чтобы не выпирать. Снаружи совсем незаметно, но вот если ты полезешь под покровом ночи и чертыхнёшься, наколов руку, то… Вот ещё здорово, если та проволока под напряжением. Дерево-то диэлектрик, но металлических частей в этом случае лучше не касаться. В пользу этой версии говорили красные пометки на досках. Повстанцы всегда ставят разного рода неприметные знаки, чтобы не попадаться в собственные ловушки и солдаты Альянса, включая 13666, это знают. Ладно, ещё лазейки? Есть, но опять же, сделаны они с умом. Совсем рядом с такими местами стоит пометка красной краской, знак ловушки. Более того, повстанцы весьма умно сделали, присыпав подходы к ловушкам крупным щебнем и осколками стекла. Пройти по щебню в берцах без лишнего шума очень трудно, а сделать это быстро почти невозможно, даже если ты кошка. А тут щебень ещё перемешан со стеклом. Мало того, часть щебня ещё насыпана на металлические листы. Дэн понимал, что скрытно не пройти, а время поджимало, да и не мог он себе позволить долго наблюдать. Фактически, он едва успел снова спрятаться, прежде чем охранник на вышке повернулся в его сторону. Что он заметил, так это наличие у того парня бинокля. Плохо, очень плохо, особенно если бинокль в хорошем состоянии – повстанцы тупые, но пользоваться некоторыми функциями электронного модуля они умеют. Обойти? Едва ли. Но всё равно, нужен способ проникнуть в это здание, и Дэн его найдёт. Чего наш молодой, но умудрённый опытом боец не ожидал, так это громоподобного выстрела из особняка. Что там происходит? Так, спокойно, не совершать необдуманных поступков. Ты и так прекрасно знаешь, к чему это ведёт. Один раз ошибёшься – и уже твой труп будут сжигать в яме. Несколько повстанцев пробежали мимо. Выглянув, Абрамс увидел, что на входе остался только один человек. Стоп! Если нельзя прокрасться мимо или прорваться с боем, то почему бы просто не постучаться в дверь? Вот так спокойно, просто и вежливо, с доброжелательной улыбкой. Ладно, хоть на одном из наплечников намалёвана повстанческая лямбда, стилизованная так, чтобы напоминать руку, сжимающую монтировку. Повстанцы едва ли знают друг друга в лицо, тем более что их тут достаточно много, к тому же Дэн уже видел некоторых из них в униформе сил Альянса. На некоторых таких комбайнах даже имелся полный комплект, один вовсе был некроандроидом, это Абрамс понял по специальному костюму и характеру движений бойца, отдалённо напоминающему движения терминатора из кинофильма. А значит, если не пороть горячку, то вполне можно сойти за своего, но на всякий случай Дэн держал пистолет наготове. И он просто шагнул из-за ящиков, направившись к вышке. Махнул рукой охраннику на вышке, мысленно обливаясь потом. Физически он не делал этого лишь потому, что симбионты не позволяли, помогая ему сохранять холоднокровие и спокойный вид. Охранник у двери встретил его настороженным взглядом, но вскоре потерял интерес к персоне нашего героя. Видимо, за этот день он уже замучался считать незнакомые лица. Толчок двери – и он внутри дома. Вот так просто, спокойно и непринуждённо. Он оказался в небольшой комнатушке, прихожей, где сидел ещё один повстанец, причём этот выглядел несколько неадекватно. Пьян? Или… судя по дымящемуся в руках окурку и поведению повстанца, курил он отнюдь не табак.</w:t>
      </w:r>
    </w:p>
    <w:p>
      <w:pPr>
        <w:pStyle w:val="Normal"/>
        <w:ind w:firstLine="540"/>
        <w:jc w:val="both"/>
        <w:rPr/>
      </w:pPr>
      <w:r>
        <w:rPr/>
        <w:t>–</w:t>
      </w:r>
      <w:r>
        <w:rPr/>
        <w:t>Чёрт, и почему я без противогаза? Дышать невозможно! – бросил Дэн, продолжив путь. Не обращая на него внимания, повстанец сделал ещё одну затяжку, смотря в пустоту отсутствующим взглядом. «Наркоман…» – с этой мыслью сержант двинулся в ближайшую дверь, что вела в коридор, оканчивающийся лестницей. Так, комнаты слева и справа, путь на второй этаж и в подвал. Голоса доносились откуда-то снизу и из ближайших комнат, но людей пока здесь не было. Дэн заглянул в ближайшую дверь слева от него. Кухня и столовая в одном помещении, достаточно тесная для пары десятков людей, расквартированных в этом доме. Никого, свет выключен. Дверь, что была напротив, привела его в аналогичное помещение, разделённое на два. Судя по всему тут, когда то была подсобка или кладовка, состоящая из двух секций, как кухня. Одна из этих секций была переделана под радиорубку, но в ней были люди. Радист и пара охранников, но эти были вполне нормальными и трезвомыслящими, в отличие от первого встреченного обитателя этого дома. Радист ковырялся с несколькими рациями разных типов и размеров, один из охранников стоял рядом с ним, периодически говоря какие-то фразы, которые Дэн не слышал полностью – слишком тихо. Третий обернулся, но завидев символ сопротивления на плече комбайна, вздохнул и сказал:</w:t>
      </w:r>
    </w:p>
    <w:p>
      <w:pPr>
        <w:pStyle w:val="Normal"/>
        <w:ind w:firstLine="540"/>
        <w:jc w:val="both"/>
        <w:rPr/>
      </w:pPr>
      <w:r>
        <w:rPr/>
        <w:t>–</w:t>
      </w:r>
      <w:r>
        <w:rPr/>
        <w:t>Тебе, наверное, к Кэррингтону, он в подвале.</w:t>
      </w:r>
    </w:p>
    <w:p>
      <w:pPr>
        <w:pStyle w:val="Normal"/>
        <w:ind w:firstLine="540"/>
        <w:jc w:val="both"/>
        <w:rPr/>
      </w:pPr>
      <w:r>
        <w:rPr/>
        <w:t>–</w:t>
      </w:r>
      <w:r>
        <w:rPr/>
        <w:t>Спасибо, – буркнул Абрамс, стараясь не выдавать нахлынувшего волнения. Получилось. Повстанец, чинящий рацию, спросил:</w:t>
      </w:r>
    </w:p>
    <w:p>
      <w:pPr>
        <w:pStyle w:val="Normal"/>
        <w:ind w:firstLine="540"/>
        <w:jc w:val="both"/>
        <w:rPr/>
      </w:pPr>
      <w:r>
        <w:rPr/>
        <w:t>–</w:t>
      </w:r>
      <w:r>
        <w:rPr/>
        <w:t>Кто это там?</w:t>
      </w:r>
    </w:p>
    <w:p>
      <w:pPr>
        <w:pStyle w:val="Normal"/>
        <w:ind w:firstLine="540"/>
        <w:jc w:val="both"/>
        <w:rPr/>
      </w:pPr>
      <w:r>
        <w:rPr/>
        <w:t>–</w:t>
      </w:r>
      <w:r>
        <w:rPr/>
        <w:t>Да он из отряда Дейла. Никак командира ищет.</w:t>
      </w:r>
    </w:p>
    <w:p>
      <w:pPr>
        <w:pStyle w:val="Normal"/>
        <w:ind w:firstLine="540"/>
        <w:jc w:val="both"/>
        <w:rPr/>
      </w:pPr>
      <w:r>
        <w:rPr/>
        <w:t>–</w:t>
      </w:r>
      <w:r>
        <w:rPr/>
        <w:t>Ясно… Всё, не мешай нам. Блин, всё никак не привыкну к ним.</w:t>
      </w:r>
    </w:p>
    <w:p>
      <w:pPr>
        <w:pStyle w:val="Normal"/>
        <w:ind w:firstLine="540"/>
        <w:jc w:val="both"/>
        <w:rPr/>
      </w:pPr>
      <w:r>
        <w:rPr/>
        <w:t>«Как скажешь!» – подумал Абрамс, закрывая за собой дверь. Вот и замечательно, раз его никто не раскрыл. За третьей дверью слышался храп – она была чуть приоткрыта, в комнате спали повстанцы, причём их было немало. Восемь человек, это уже опасно. Дверь напротив, по соседству с точкой связи оказалась заперта, причём выглядела эта дверь солидно, так как была укреплена металлом и досками. Интересно, что у них там? Заперта она на замок, а ключа нет. Так, всему своё время… Их командиры в подвале, а что наверху? Просто для полноты представлений о вражеской базе Дэн поднялся туда. Так, снова четыре двери, но планировка другая. Коридор выходит на балкон, что возвышается над крыльцом. Прекрасно. Совсем рядом – выход на чердак в виде вертикальной лестницы. Никого. Подойдя к ближайшей двери, снова по левую руку, он прислушался. Уже плохо, все помещения на этом этаже жилые. Но почему бы не обследовать те. Где повстанцев мало. В конце концов, его хлипкая легенда пока ещё держится, а значит, шансы есть. Он осторожно, стараясь не шуметь, толкнул одну из дверей, надеясь, что та не заскрипит. Уф, снова получилось. Никого. Осмотревшись, он зашёл внутрь, после чего прикрыл за собой дверь. Восемь коек, пара шкафов. Так… Ящички, тумбочки перед койками, есть ли смысл порыться? Смысл был, так как в шкафу наш военный обнаружил боеприпасов. Брать всё было дурным тоном, но Дэну всё и не нужно. Так, пару магазинов для SMG, пару пистолетных обойм. Немного, чтобы не брякало при беге и не выдавало постукиванием. Гранату на пояс и пригоршню дробовых патронов для ружья, которого пока ещё у солдата нет. Так, уложить всё поаккуратней, как и было, и закрыть дверь. Спасибо, подзарядился. Осторожно, чтобы не выдать себя, он вышел в коридор, убедившись, что никого не встретит… Осмотрев ещё две комнаты, он находил в каждой из них немного полезного имущества, вроде патронов и так называемых «завтраков ГО-шника», но ничего, что могло бы натолкнуть его на мысль, где он. Только в одной из комнат была карта всего региона, но на ней не было никаких отметок, кроме одной. Знак Альянса, нарисованный на месте крупного населённого пункта, Города №39. Но никакой полезной информации. Может, стоит порыться в личных вещах повстанцев? Не вышло. В их тумбочках и ящиках ничего не нашлось, кроме запасов чистого белья, еды и пары пакетиков с белым порошком, «Анфестерином», мощным наркотическим веществом, которое первоначально использовалось как обезболивающее средство для инопланетян, точнее – так называемых «</w:t>
      </w:r>
      <w:r>
        <w:rPr>
          <w:lang w:val="en-US"/>
        </w:rPr>
        <w:t>Shock</w:t>
      </w:r>
      <w:r>
        <w:rPr/>
        <w:t xml:space="preserve"> </w:t>
      </w:r>
      <w:r>
        <w:rPr>
          <w:lang w:val="en-US"/>
        </w:rPr>
        <w:t>troopers</w:t>
      </w:r>
      <w:r>
        <w:rPr/>
        <w:t>». «Анфестерин-9», особо неприятная разновидность с точки зрения наркомании, вызывает сверхтяжёлую зависимость с первого применения, но губит организм очень медленно… На всякий случай, Абрамс украл один пакетик. Если повстанцы станут грешить друг на друга и даже совершат пару убийств, вреда не будет. Карту он запоминать не стал, так как это ничего ему не давало. Он и так знал, что это территория 39-го округа. Заметя следы, он вышел в коридор и направился к последней двери и вот тут его ждал сюрприз. Едва он подошёл к ней, как она открылась, представив взгляду Дэна повстанца, причём женского пола… Столь близко, что он едва не запаниковал, но только вот разрешилось всё само собой. Девушка буквально повесилась на него, обняв руками и шепнув на ухо что-то типа «А ты красавчик!». Сержант едва не пожалел, что на нём нет противогаза – от этой самой девушки разило алкоголем и табаком, одежда на ней была растрёпана, обуви не было вообще. Чёрт, как это напомнило ему некоторые рассказы того ГО-шника в Городе №11, с которым он разговорился в участке, ожидая зачисления в ряды Сил Альянса! И, похоже, это и был тот офицер, приставленный к Рейнолдсу. Но нет, в самом деле, не здесь же! Не в затерянном лагере, притаившемся в северных лесах! Только Дэн ошибался. Это было нормальным явлением, ибо после смерти Фримена Сопротивление медленно, но верно стало скатываться в пропасть, опускаться всё ниже и ниже. И пакеты с «Анфестерином-9», и сами разговоры повстанцев, гласящие, что намечается жор у насекомых, а их старший едва ли не каждый день напивается и не может принять решения, всё это говорило в пользу того, что этой группировке долго не прожить. Теперь и эта потаскушка, свесившаяся на него… Отлипать девушка не желала, но сопротивляться и прибегать к силе Абрамсу также не особо хотелось. Когда на лестнице раздались шаги, он бросил взгляд в ту сторону. Двое, похоже, из числа таких, как Сэм. Мыслящие трезво и идущие ровно и уверенно. Они заметили Дэна, после чего один сказал:</w:t>
      </w:r>
    </w:p>
    <w:p>
      <w:pPr>
        <w:pStyle w:val="Normal"/>
        <w:ind w:firstLine="540"/>
        <w:jc w:val="both"/>
        <w:rPr/>
      </w:pPr>
      <w:r>
        <w:rPr/>
        <w:t>–</w:t>
      </w:r>
      <w:r>
        <w:rPr/>
        <w:t>Твою мать, я думал, он к Кэррингтону приходил! Вот урод…</w:t>
      </w:r>
    </w:p>
    <w:p>
      <w:pPr>
        <w:pStyle w:val="Normal"/>
        <w:ind w:firstLine="540"/>
        <w:jc w:val="both"/>
        <w:rPr/>
      </w:pPr>
      <w:r>
        <w:rPr/>
        <w:t>–</w:t>
      </w:r>
      <w:r>
        <w:rPr/>
        <w:t>Да ладно, имеет солдатик право немного развлечься перед заданием? Так почему бы нет? Вижу, Сью он понравился, – звучало как насмешка, а вот голос Дэн уже слышал. Это Сэм!</w:t>
      </w:r>
    </w:p>
    <w:p>
      <w:pPr>
        <w:pStyle w:val="Normal"/>
        <w:ind w:firstLine="540"/>
        <w:jc w:val="both"/>
        <w:rPr/>
      </w:pPr>
      <w:r>
        <w:rPr/>
        <w:t>–</w:t>
      </w:r>
      <w:r>
        <w:rPr/>
        <w:t>Скоро она будет водить к себе не только наших комбайнов, но и альянсовских!</w:t>
      </w:r>
    </w:p>
    <w:p>
      <w:pPr>
        <w:pStyle w:val="Normal"/>
        <w:ind w:firstLine="540"/>
        <w:jc w:val="both"/>
        <w:rPr/>
      </w:pPr>
      <w:r>
        <w:rPr/>
        <w:t>–</w:t>
      </w:r>
      <w:r>
        <w:rPr/>
        <w:t>А что поделать? Ты вот не знаешь, между прочим, что симбионтам комбайнов для хорошей работы периодически нужен гормональный всплеск. Да и потом, не нам её судить, каждый выживает так, как он умеет.</w:t>
      </w:r>
    </w:p>
    <w:p>
      <w:pPr>
        <w:pStyle w:val="Normal"/>
        <w:ind w:firstLine="540"/>
        <w:jc w:val="both"/>
        <w:rPr/>
      </w:pPr>
      <w:r>
        <w:rPr/>
        <w:t>–</w:t>
      </w:r>
      <w:r>
        <w:rPr/>
        <w:t>Шутишь? Про гормоны то есть…</w:t>
      </w:r>
    </w:p>
    <w:p>
      <w:pPr>
        <w:pStyle w:val="Normal"/>
        <w:ind w:firstLine="540"/>
        <w:jc w:val="both"/>
        <w:rPr/>
      </w:pPr>
      <w:r>
        <w:rPr/>
        <w:t>–</w:t>
      </w:r>
      <w:r>
        <w:rPr/>
        <w:t>Ни капли. Так что не мешай нашему товарищу укреплять своё здоровье. Чёрт, я порой жалею, что не был раньше хотя бы ГО-шником. Мне бы пригодился маленький друг, очищающий организм от всякого дерьма, да ещё усиливающий тебя, когда это нужно, причём без вредных последствий. Заодно совмещал бы приятное с полезным.</w:t>
      </w:r>
    </w:p>
    <w:p>
      <w:pPr>
        <w:pStyle w:val="Normal"/>
        <w:ind w:firstLine="540"/>
        <w:jc w:val="both"/>
        <w:rPr/>
      </w:pPr>
      <w:r>
        <w:rPr/>
        <w:t>–</w:t>
      </w:r>
      <w:r>
        <w:rPr/>
        <w:t>Ладно, хрен с ним, пусть себе лижутся. С него башку не снимут, если он не починит рацию. Ты говорил, у Вольфа есть нужные детали?</w:t>
      </w:r>
    </w:p>
    <w:p>
      <w:pPr>
        <w:pStyle w:val="Normal"/>
        <w:ind w:firstLine="540"/>
        <w:jc w:val="both"/>
        <w:rPr/>
      </w:pPr>
      <w:r>
        <w:rPr/>
        <w:t>Ладно, хоть узнал кое-что, пока пытался высвободиться из рук этой «освободительницы человечества». Значит, связи у них нет, точнее, только через вортигонтов и то, как сказать. А некий Вольф, который был явно в напряжённых отношениях с Сэмом, раздобыл радиодетали, которые можно попробовать применить в починке. Только вот вряд ли Вольф захочет просто так делиться ими, хотя требовать невозможного он тоже не станет. Абрамса, напялившего наплечник с вражеской символикой, никто не додумался проверить. Далее Кэррингтон, судя по всему, тип опасный. Опасный именно потому, что не позволяет своим повстанцам опускаться и сам не делает этого. Кто это, интересно. Явно не человек, которого Сэм назвал «Старшим». Может, тот самый боец в униформе морпеха? Возможно. Казалось, собрал совсем мало данных да не самых достоверных, но всё равно, польза для общего дела есть. Заслуга Сью тоже кое в чём есть, так что свой поцелуй, исполненный под разговорчики повстанцев, она заслужила.</w:t>
      </w:r>
    </w:p>
    <w:p>
      <w:pPr>
        <w:pStyle w:val="Normal"/>
        <w:ind w:firstLine="540"/>
        <w:jc w:val="both"/>
        <w:rPr/>
      </w:pPr>
      <w:r>
        <w:rPr/>
        <w:t>–</w:t>
      </w:r>
      <w:r>
        <w:rPr/>
        <w:t>Продолжим? – спросила девушка деловито-нежным голосом, абсолютно неискренним, но наш сознательный Гражданин Альянса №647347713666 отрицательно помотал головой. Девушка нахмурила брови, зло уставившись в глаза Абрамсу своими. Своими двумя карими пьяными глазами, излучающими желание непременно добиться своего. Не получится. Девушка внезапно заявила:</w:t>
      </w:r>
    </w:p>
    <w:p>
      <w:pPr>
        <w:pStyle w:val="Normal"/>
        <w:ind w:firstLine="540"/>
        <w:jc w:val="both"/>
        <w:rPr/>
      </w:pPr>
      <w:r>
        <w:rPr/>
        <w:t>–</w:t>
      </w:r>
      <w:r>
        <w:rPr/>
        <w:t>Тогда пять патронов для SMG с тебя, понял?</w:t>
      </w:r>
    </w:p>
    <w:p>
      <w:pPr>
        <w:pStyle w:val="Normal"/>
        <w:ind w:firstLine="540"/>
        <w:jc w:val="both"/>
        <w:rPr/>
      </w:pPr>
      <w:r>
        <w:rPr/>
        <w:t>–</w:t>
      </w:r>
      <w:r>
        <w:rPr/>
        <w:t>Что? – не ожидал он такого, но прекрасно понимал, что это будет невежливо, если он откажет, да и крику будет много, а этого ему точно не нужно. Было у него немного патрончиков россыпью. «Держи восемь и отвали!» – подумал солдат, вкладывая боеприпасы в ладонь девушке. Малая цена за информацию. А затем он шепнул:</w:t>
      </w:r>
    </w:p>
    <w:p>
      <w:pPr>
        <w:pStyle w:val="Normal"/>
        <w:ind w:firstLine="540"/>
        <w:jc w:val="both"/>
        <w:rPr/>
      </w:pPr>
      <w:r>
        <w:rPr/>
        <w:t>–</w:t>
      </w:r>
      <w:r>
        <w:rPr/>
        <w:t>Прости, детка, мне надо бежать. Кэррингтон ждёт.</w:t>
      </w:r>
    </w:p>
    <w:p>
      <w:pPr>
        <w:pStyle w:val="Normal"/>
        <w:ind w:firstLine="540"/>
        <w:jc w:val="both"/>
        <w:rPr/>
      </w:pPr>
      <w:r>
        <w:rPr/>
        <w:t>Впрочем, в подвал спускаться он явно не желал, тем более что там раздалось несколько выстрелов из револьвера. Впрочем, как он узнал из подслушанного им на улице разговора, это нормально. Ведь по «пьяной лавке» их лидер частенько хватается за револьвер и палит во всё, что ни попадя, кроме своих людей. А иногда и по подчинённым стреляет, если они его разочаруют. Даже, говорят, что он разбил бюст Гордона Фримена, сделанный пару месяцев назад кем-то из повстанцев от скуки. О, ценные сведенья, ценные. Без них Альянсу будет тяжело, да, сэр! Но к чёрту, находиться здесь больше невозможно, слишком мерзко и тесно. И он поспешил убраться из лагеря, на всякий случай, заметя все следы своего присутствия.</w:t>
      </w:r>
    </w:p>
    <w:p>
      <w:pPr>
        <w:pStyle w:val="Normal"/>
        <w:ind w:firstLine="540"/>
        <w:jc w:val="both"/>
        <w:rPr/>
      </w:pPr>
      <w:r>
        <w:rPr/>
        <w:t>Идя назад, Дэн обдумывал всё, что услышал. Миновав заграждения, сержант направился к тому месту, где оставил свой рюкзак. По пути он неоднократно слышал раскаты грома. Когда он поднял взгляд, то понял, что впереди у него тяжёлая ночь – предстоит мокнуть под дождём. И он ускорил шаг, на сей раз, двигаясь более уверенно, периодически оглядываясь, когда молнии озаряли окружающее пространство. И во время одного из ударов такой молнии он внезапно увидел это… два светящихся бирюзовым светом глаза, один над другим. Глаза какое-то время были видны, они неподвижно смотрели на сержанта, а затем, мигнув, исчезли во тьме. Всё это сопровождалось звуком частых грузных шагов, причём звук удалялся и тонул в стуке частых капель дождя, барабанящих по ветвям и листве. «Всё в порядке… Это друг. Это друг…» – попытался успокоить себя Дэн. Да, он не стал атаковать сержанта, он сразу понял, кто перед ним. Но что он тут делает? Может быть, он просто одичал здесь за всё это время, проведенное вдали от Альянса и рискуя стать жертвой повстанцев? Впрочем, нет времени, чтобы гадать, откуда в этом лесу появился министрайдер. В современном мире такие явления в порядке вещей...</w:t>
      </w:r>
    </w:p>
    <w:p>
      <w:pPr>
        <w:pStyle w:val="Normal"/>
        <w:ind w:firstLine="540"/>
        <w:jc w:val="both"/>
        <w:rPr/>
      </w:pPr>
      <w:r>
        <w:rPr/>
      </w:r>
    </w:p>
    <w:p>
      <w:pPr>
        <w:pStyle w:val="Normal"/>
        <w:ind w:firstLine="540"/>
        <w:jc w:val="both"/>
        <w:rPr/>
      </w:pPr>
      <w:r>
        <w:rPr/>
        <w:t>А ещё 20 лет назад никто на Земле и не подозревал о существовании такой силы, как Альянс. Да и никто не верил в то, что за одну приятную летнюю ночь всё может измениться. Каким кошмаром тогда, наверное, были для людей все эти создания, пришедшие из ниоткуда и не думающие о том, чтобы уходить или вымирать. Да, хэдкрабы, прыгающие с полок магазинов и крыш на головы, казались настоящими вестниками Апокалипсиса. А как же буллсквиды, чудовища, похожие на изуродованного и покрытого пятнами двуногого крокодила с веером щупалец вокруг рта? Люди боялись их не меньше. Целый год они прожили в страхе в городах, обросших бетонными стенками и проволочными заборами, сдерживая вторжения этих монстров. Иной раз армии ещё не распавшихся государств делали вылазки и зачищали местность вокруг городов, чтобы обезопасить население, но это не очень-то помогло им. Твари, конечно же, перестали валиться из порталов, но меньше их не становилось. В более благоприятных, по сравнению с их родным миром, земных условиях, они стали интенсивно размножаться и обживать землю, адаптируясь к новым условиям и приобретая иммунитет к местным болезням, в свою очередь распространяя на Земле свои. Постоянные портальные штормы, сопровождавшиеся радиоактивными выбросами, способствовали заражению многих территорий. Так и появились муравьиные львы – из маленьких букашек длинною всего в 8 сантиметров, питающихся муравьями, они стали прожорливыми хищниками в метр высотой, не брезгующими человеческой плотью. Помимо того, полностью изменился и сам вид, теперь они стали насекомыми общественными, у них появились другие подвиды. Абрамс прекрасно помнил свои встречи с этими созданиями. Так он раз и навсегда запомнил, что такое атака кислотника, когда имел неосторожность сунуться в одну из заброшенных шахт, не дождавшись приказа лейтенанта – едва он заглянул за первый же поворот туннеля, как кислотный заряд муравьиного льва-рабочего сшиб его с ног и начал разъедать его защиту. Но это не шло ни в какое сравнение с муравьиными стражами – те вселяли страх лишь одним своим упоминанием. То были самцы и самки, охранявшие личинки и гнёзда. Своим трёхметровым ростом и массивным «клювом» они напоминали Арахнидов, сошедших со страниц мрачных книг Роберта Хайнлайна. Остановить такую тварь можно было, только имея приличную огневую мощь, а справиться с ним в одиночку было почти нереально. Даже Гордон Фримен в повстанческих рассказах не справлялся с ними, будучи один. Ему всегда кто-нибудь в этом помогал – повстанцы, вортигонты, даже некоторые солдаты Альянса! Но на этом и не заканчивался длинный список чудовищных тварей из мира Ксен, попавших на Землю волею судьбы на год раньше Альянса. А раз уж какие-то лишённые интеллекта существа так изувечили облик планеты, что смог сделать Альянс? О, поверьте, Альянс сделал ещё больше. Того года, что земляне жили под защитой городов и военных, Альянсу хватило, чтобы собрать сведенья о земле и её населении. А сколько они узнали до вторжения, не знает никто, кроме них самих. И зря люди недооценили значения тех массовых пропаж людей, выходивших из города. Зря они не верили вортигонтам, предупреждавшим об опасности, отстреливая их, как бешеных собак, хотя те искали пути к примирению и смогли найти общий язык с людьми благодаря своим способностям. Люди не знали, что их пропавшие собратья сейчас лежат не в норах буллсквидов и хэдкрабов, а на операционных столах зловещей космической империи. Схваченные вортигонтами, сохранившими верность Альянсу, они были отправлены всё той же сетью порталов прямо в лаборатории чужих, которые быстро приспособили их под условия, пригодные для существования людей. Именно из этих лабораторий и появились комбины – продукт соединения человека с некоторыми инопланетными технологиями. Они значительно превосходили простых людей по своим данным, хотя и не являлись пришельцами, как таковыми. Именно они ввели в обиход такой термин, как "</w:t>
      </w:r>
      <w:r>
        <w:rPr>
          <w:lang w:val="en-US"/>
        </w:rPr>
        <w:t>the</w:t>
      </w:r>
      <w:r>
        <w:rPr/>
        <w:t xml:space="preserve"> </w:t>
      </w:r>
      <w:r>
        <w:rPr>
          <w:lang w:val="en-US"/>
        </w:rPr>
        <w:t>Combine</w:t>
      </w:r>
      <w:r>
        <w:rPr/>
        <w:t>" – Альянс, Объединение. Когда это самое Объединение вторглось на землю, комбинов было уже достаточно много, у них было и своё оружие с техникой, и своя власть, и законы. Это была уже сформировавшаяся часть Альянса, та, что возьмёт под контроль Землю и всё, что на ней есть. Именно к этой силе и принадлежал Дэн. Правда, он стал таким сравнительно недавно, ведь когда была Семичасовая война, ему было лишь 5 лет. А теперь ему 25. И за шесть лет службы на благо Альянса он успел повидать многое. И то, что пугало его, когда он был пятилетним малышом, теперь стало для него привычным и родным. Подумать только, а когда-то он, как и все остальные, бежал от возникающих из ниоткуда Цитаделей, искал убежища от безжалостных страйдеров, перешагивающих через руины домов, был готов заплакать от одного шума, что издавали синтеты Альянса, и молился, чтобы солдаты с масками респираторов вместо лиц не забрали его родителей и сестру. Да, то было не менее страшное время, чем год после Портальной Бури. Альянс возникал повсюду. Прямо в уцелевших городах возникали портальные воронки, засасывающие в себя людей и машины и выламывающие с корнем кусок города. Эти воронки оставляли после себя лишь глубокие пропасти, люди, в воронки попавшие, больше никогда не возвращались. Так случилось и с сестрой Дэна… Когда кусок города уже был изъят, воронки начинали работать в обратную сторону. И на землю спускались мрачные шпили из тёмного металла, на вершинах этих шпилей мрачно и зловеще мерцали огоньки, вокруг них сгущалась тьма. Тогда среди людей началась ещё большая паника, которая, по сути, была агонией. И хотя они пытались противостоять, выдвигая к появившимся Цитаделям войска, хотя они пытались сдерживать нашествие, это не получалось. На развалинах Европы, на глухих радиоактивных пустошах России и выжженном пепелище, оставшемся от Китая оставались огромные кладбища разбитой военной техники, среди которой почти не было техники Альянса. Не менее тяжко пришлось и Америке – почти все крупные города были уничтожены, от Нью-Йорка и Лос-Анджелеса остались только руины. Зона вокруг города Вашингтон превратилась в укреплённый район, охраняемый тремя Цитаделями сразу. Первой же волной силы Альянса смели всякое организованное сопротивление, даже не понеся значительных потерь, хотя обычно первую волну десанта почти полностью уничтожают. Но в данном случае, этого не произошло. И если раньше люди бежали в города, то теперь они бежали из них. Бежали все, но не многие смогли сделать это. Прямо на их путях возникали нападающие, до сих пор прячущиеся на случай, если кто-то попробует уйти. И когда потоки людей, автомашин и бронетехники оказались запертыми, люди поняли, что надо сдаваться. И они сдались. Всего семь часов неравной борьбы. Конечно, наряду с этим, появились и повстанцы, но тогда они ещё не были так сильны, как сейчас… Первым, кто объявил о сдаче, стал Уоллес Брин, бывший руководитель сети научных комплексов «Чёрное плоскогорье», располагавшейся в США. Именно с этого комплекса и началось вторжение существ из Ксена на землю. Началось с того, что один молодой учёный подставил под луч спектрометра образец минерала неизвестного происхождения. Впрочем, так уж и неизвестного? Именно с этого кристалла и началась бесконечная цепь телепортаций, разрушений, выбросов и убийств. И также с этого кристалла и началось восхождение доктора Брина к власти над планетой. А того самого молодого учёного было решено просто убрать вместе с остальными свидетелями. Но одного доктор Брин не учёл. Он недооценил этого человека и его желание выжить, докопаться до истины и найти виновных. В результате, ни толпы пришельцев, ни Морская Пехота США не смогли с ним справиться. И вот, 20 лет спустя, Фримен вернулся. К тому времени Уоллес Брин стал Администратором. Сидя на самом верху Цитадели, он думал лишь о награде, которую ему дарует Альянс и, в частности те, кого он называл «Нашими Покровителями». Думал, пока Фримен не сделал то, что казалось невозможным... Да, он сделал это даже не один раз, а целых три. Он смог уничтожить и саму Цитадель-17 вместе с городом, сам того не желая. Он также остановил новую волну портальных штормов, правда здесь его заслуга не столь высока, хоть и важна - он сдержал страйдеров Альянса, не дав им уничтожить базу "Белый лес", пока доктор Кляйнер, сидя на этой базе, делал основную работу по закрытию порталов. Но как бы там ни было, а им удалось избежать повторения Семичасовой войны. Правда если бы Альянсу удалось сделать всё, что надо, то повстанцы не продержались бы и семи минут, это признавал и Илай Вэнс, покойный лидер Сопротивления. В третий раз гордон Фримен совершил чудо, уничтожив «</w:t>
      </w:r>
      <w:r>
        <w:rPr>
          <w:lang w:val="en-US"/>
        </w:rPr>
        <w:t>Borealis</w:t>
      </w:r>
      <w:r>
        <w:rPr/>
        <w:t>» («Борей»), корабль давно уничтоженной исследовательской компании «</w:t>
      </w:r>
      <w:r>
        <w:rPr>
          <w:lang w:val="en-US"/>
        </w:rPr>
        <w:t>Aperture</w:t>
      </w:r>
      <w:r>
        <w:rPr/>
        <w:t xml:space="preserve"> </w:t>
      </w:r>
      <w:r>
        <w:rPr>
          <w:lang w:val="en-US"/>
        </w:rPr>
        <w:t>Science</w:t>
      </w:r>
      <w:r>
        <w:rPr/>
        <w:t>», носивший на своём борту нечто такое, что могло бы принести ещё большее зло и людям, и Альянсу. Но после этого удача отвернулась от Фримена. Прошёл год с момента уничтожения «Борея». За этот год случилось многое. Сопротивление стало терпеть поражение за поражением с того момента, как погиб его лидер, Илай Вэнс. Кто-то поговаривал, будто его убил один из Советников Альянса. Впрочем, никто не знал, так ли это или нет. Советники оставались тайной даже для большинства комбинов, не говоря уж обо всех остальных. Доступ к ним имел только Консул-Администратор и высшие чины Элиты, являвшиеся по своей сути Верховным Командованием Сил Альянса. Альянс быстро восстановил связь и систему телепортации, уничтожив немногие спутники из старой космической сети «Чёрного плоскогорья». Это не было трудно и потребовало лишь десятка специальных ракет, которые стояли на обычных истребителях F-47, альянсовских приемников российских Су-47. А что же Гордон Фримен? Да ничего. В одном из сражений он просто сгинул вместе с Аликс Вэнс, попав под залп лучемёта страйдера. Даже для него оказалось невозможным победить Альянс. Они только разбудили спящую силу. Но что наш AD-13666? Давайте поскорее вернёмся к нему.</w:t>
      </w:r>
    </w:p>
    <w:p>
      <w:pPr>
        <w:pStyle w:val="Normal"/>
        <w:ind w:firstLine="540"/>
        <w:jc w:val="both"/>
        <w:rPr/>
      </w:pPr>
      <w:r>
        <w:rPr/>
      </w:r>
    </w:p>
    <w:p>
      <w:pPr>
        <w:pStyle w:val="Normal"/>
        <w:ind w:firstLine="540"/>
        <w:jc w:val="both"/>
        <w:rPr/>
      </w:pPr>
      <w:r>
        <w:rPr/>
        <w:t>Ночь действительно выдалась тяжёлая, но он всё-таки смог обустроить себе небольшой навес и уснуть под ним под звуки листвы, избиваемой ливнем. Всю ночь он так и полусидел-полулежал, прислонившись к дереву и закутавшись в плащ-палатку. Но всё-таки он смог кое-как уснуть. Утро выдалось пасмурным, хотя ливня и не было. Но было весьма прохладно и сыро. И если бы не качественная униформа да водоотталкивающий плащ-палатка, то схватил бы наш сержант какое-нибудь заболевание. Но этого не случилось и спасибо за это Альянсу, придумавшему такое качественное обмундирование для своих солдат. Собрав своё небогатое имущество, он направился к лагерю повстанцев, чтобы дождаться, когда они выйдут на охоту. Он застал и тех, кто возвращался в лагерь после ночной облавы с пустыми руками. Те были голодные, мокрые и злые, а помимо этого, многие из них ещё и не выспались. Ничего, на том свете отоспятся, если он конечно существует. Был с ними и их лидер, тот самый человек в камуфляже морской пехоты. Он устало волочился среди всех остальных, неся на спине свою винтовку. Абрамс заметил, что вчера ночью ушло больше народу. Видимо, кто-то здорово потрепал бедняг-повстанцев! Но это ещё не значит, что надо расслабляться. Ещё надо дождаться тех, кто пойдёт на охоту. Заодно и домик лесника ему покажут, и путь до него. Правда, что делать дальше - не совсем ясно, ведь всё это не на один день растянется, а надо ещё и чем-то питаться всё это время, да и карту местности добыть не помешало бы… Но ничего, всё это он добудет, когда узнает, где дом на болоте. На худой конец, если что-то будет не ясно, то он наведается в гости к этой самой Монике и лично вышибет из неё то, что ему нужно. А если и этого не найдёт, то попробует получить это от Сэма. Да, заложница ему бы сейчас не помешала. Конечно, в глубине души у него возникло какое-то чувство, говорившее ему, что этого не надо делать, что это неправильно, но... но Альянсовская часть Дэниела подавила все протесты души. Он сделает это. Человеческое в нём протестовало, но Альянс и здесь оказался сильнее. «Ты должен сделать это, 13666. Выжить, вернуться, отомстить!» – с этой мыслью он слез с дерева и направился в сторону поста на главном входе в лагерь. Он ведь заметил, что повстанцы никогда не ходят через чёрный ход. Что-ж, он увидит охотников и проследит за ними. Едва он устроился на новой позиции, как над лесом пронеслась долгая, звучная переливающаяся трель. Министрайдер где-то поблизости. «Я тоже рад тебя слышать, мой маленький друг!» – подумал он, глядя через бинокль на озабоченные лица повстанцев. Не только муравьиные львы мешали им спать по ночам… Да и днём тоже.</w:t>
      </w:r>
    </w:p>
    <w:p>
      <w:pPr>
        <w:pStyle w:val="Normal"/>
        <w:ind w:firstLine="540"/>
        <w:jc w:val="both"/>
        <w:rPr/>
      </w:pPr>
      <w:r>
        <w:rPr/>
      </w:r>
    </w:p>
    <w:p>
      <w:pPr>
        <w:pStyle w:val="Normal"/>
        <w:ind w:firstLine="540"/>
        <w:jc w:val="both"/>
        <w:rPr/>
      </w:pPr>
      <w:r>
        <w:rPr/>
        <w:t>–</w:t>
      </w:r>
      <w:r>
        <w:rPr/>
        <w:t>Эй, Вольф! Посмотри-ка на это! Кажись, крупный зверь. Явно побольше кислотника или буллсквида.</w:t>
      </w:r>
    </w:p>
    <w:p>
      <w:pPr>
        <w:pStyle w:val="Normal"/>
        <w:ind w:firstLine="540"/>
        <w:jc w:val="both"/>
        <w:rPr/>
      </w:pPr>
      <w:r>
        <w:rPr/>
        <w:t>–</w:t>
      </w:r>
      <w:r>
        <w:rPr/>
        <w:t>Да, и на мирмидонта не похож, для мирмидонта он очень уж маленький, аккуратный больно след у него. Раад, есть соображения?</w:t>
      </w:r>
    </w:p>
    <w:p>
      <w:pPr>
        <w:pStyle w:val="Normal"/>
        <w:ind w:firstLine="540"/>
        <w:jc w:val="both"/>
        <w:rPr/>
      </w:pPr>
      <w:r>
        <w:rPr/>
        <w:t>–</w:t>
      </w:r>
      <w:r>
        <w:rPr/>
        <w:t>Нет, – спокойно ответил вортигонт – Разве только одно. Но я надеюсь, что оно не оправдается.</w:t>
      </w:r>
    </w:p>
    <w:p>
      <w:pPr>
        <w:pStyle w:val="Normal"/>
        <w:ind w:firstLine="540"/>
        <w:jc w:val="both"/>
        <w:rPr/>
      </w:pPr>
      <w:r>
        <w:rPr/>
        <w:t>–</w:t>
      </w:r>
      <w:r>
        <w:rPr/>
        <w:t>Поделись что ли… – Вольф, Сэм и вортигонт, сопровождавший их, сели вокруг следа, отпечатавшегося в грязи.</w:t>
      </w:r>
    </w:p>
    <w:p>
      <w:pPr>
        <w:pStyle w:val="Normal"/>
        <w:ind w:firstLine="540"/>
        <w:jc w:val="both"/>
        <w:rPr/>
      </w:pPr>
      <w:r>
        <w:rPr/>
        <w:t>–</w:t>
      </w:r>
      <w:r>
        <w:rPr/>
        <w:t>Боюсь, это он.</w:t>
      </w:r>
    </w:p>
    <w:p>
      <w:pPr>
        <w:pStyle w:val="Normal"/>
        <w:ind w:firstLine="540"/>
        <w:jc w:val="both"/>
        <w:rPr/>
      </w:pPr>
      <w:r>
        <w:rPr/>
        <w:t>–</w:t>
      </w:r>
      <w:r>
        <w:rPr/>
        <w:t>Кто? – не понял Сэм.</w:t>
      </w:r>
    </w:p>
    <w:p>
      <w:pPr>
        <w:pStyle w:val="Normal"/>
        <w:ind w:firstLine="540"/>
        <w:jc w:val="both"/>
        <w:rPr/>
      </w:pPr>
      <w:r>
        <w:rPr/>
        <w:t>–</w:t>
      </w:r>
      <w:r>
        <w:rPr/>
        <w:t>Охотник, – всё также спокойно ответил вортигонт.</w:t>
      </w:r>
    </w:p>
    <w:p>
      <w:pPr>
        <w:pStyle w:val="Normal"/>
        <w:ind w:firstLine="540"/>
        <w:jc w:val="both"/>
        <w:rPr/>
      </w:pPr>
      <w:r>
        <w:rPr/>
        <w:t>–</w:t>
      </w:r>
      <w:r>
        <w:rPr/>
        <w:t>Охотник? Но откуда ему тут взяться? Мы ведь следили за всем, в том числе и за десантами Альянса! Ты сам говорил, что вы чувствуете охотников! Мы их всегда находили и уничтожали!</w:t>
      </w:r>
    </w:p>
    <w:p>
      <w:pPr>
        <w:pStyle w:val="Normal"/>
        <w:ind w:firstLine="540"/>
        <w:jc w:val="both"/>
        <w:rPr/>
      </w:pPr>
      <w:r>
        <w:rPr/>
        <w:t>–</w:t>
      </w:r>
      <w:r>
        <w:rPr/>
        <w:t>Это не тот охотник, – всё так же невозмутимо ответил трёхрукий спутник.</w:t>
      </w:r>
    </w:p>
    <w:p>
      <w:pPr>
        <w:pStyle w:val="Normal"/>
        <w:ind w:firstLine="540"/>
        <w:jc w:val="both"/>
        <w:rPr/>
      </w:pPr>
      <w:r>
        <w:rPr/>
        <w:t>–</w:t>
      </w:r>
      <w:r>
        <w:rPr/>
        <w:t>Как это понимать? Он что, со стороны магистрали?</w:t>
      </w:r>
    </w:p>
    <w:p>
      <w:pPr>
        <w:pStyle w:val="Normal"/>
        <w:ind w:firstLine="540"/>
        <w:jc w:val="both"/>
        <w:rPr/>
      </w:pPr>
      <w:r>
        <w:rPr/>
        <w:t>–</w:t>
      </w:r>
      <w:r>
        <w:rPr/>
        <w:t>Нет.</w:t>
      </w:r>
    </w:p>
    <w:p>
      <w:pPr>
        <w:pStyle w:val="Normal"/>
        <w:ind w:firstLine="540"/>
        <w:jc w:val="both"/>
        <w:rPr/>
      </w:pPr>
      <w:r>
        <w:rPr/>
        <w:t>–</w:t>
      </w:r>
      <w:r>
        <w:rPr/>
        <w:t>Чёрт дери, я ничего не понимаю! – не выдержал Сэм – Ты можешь внятно объяснить, что он тут делает, и откуда он пришёл?</w:t>
      </w:r>
    </w:p>
    <w:p>
      <w:pPr>
        <w:pStyle w:val="Normal"/>
        <w:ind w:firstLine="540"/>
        <w:jc w:val="both"/>
        <w:rPr/>
      </w:pPr>
      <w:r>
        <w:rPr/>
        <w:t>–</w:t>
      </w:r>
      <w:r>
        <w:rPr/>
        <w:t>Не могу, – Раад тяжело вздохнул.</w:t>
      </w:r>
    </w:p>
    <w:p>
      <w:pPr>
        <w:pStyle w:val="Normal"/>
        <w:ind w:firstLine="540"/>
        <w:jc w:val="both"/>
        <w:rPr/>
      </w:pPr>
      <w:r>
        <w:rPr/>
        <w:t>–</w:t>
      </w:r>
      <w:r>
        <w:rPr/>
        <w:t>А ты можешь что-нибудь сказать мне про него? Чего от него ждать?</w:t>
      </w:r>
    </w:p>
    <w:p>
      <w:pPr>
        <w:pStyle w:val="Normal"/>
        <w:ind w:firstLine="540"/>
        <w:jc w:val="both"/>
        <w:rPr/>
      </w:pPr>
      <w:r>
        <w:rPr/>
        <w:t>–</w:t>
      </w:r>
      <w:r>
        <w:rPr/>
        <w:t>Пока нет. Я знаю только, что он почти не подчиняется Альянсу. Я не чувствую этого подчинения. Но я знаю, что он нам может навредить. Это тот самый охотник, что тревожил нас уже долгое время. Дикий охотник и оружия у него нет.</w:t>
      </w:r>
    </w:p>
    <w:p>
      <w:pPr>
        <w:pStyle w:val="Normal"/>
        <w:ind w:firstLine="540"/>
        <w:jc w:val="both"/>
        <w:rPr/>
      </w:pPr>
      <w:r>
        <w:rPr/>
        <w:t>–</w:t>
      </w:r>
      <w:r>
        <w:rPr/>
        <w:t>А если он встретит комбина, что тогда будет? – спросил Вольф.</w:t>
      </w:r>
    </w:p>
    <w:p>
      <w:pPr>
        <w:pStyle w:val="Normal"/>
        <w:ind w:firstLine="540"/>
        <w:jc w:val="both"/>
        <w:rPr/>
      </w:pPr>
      <w:r>
        <w:rPr/>
        <w:t>–</w:t>
      </w:r>
      <w:r>
        <w:rPr/>
        <w:t>Этот не думает, что охотник бросится в атаку на солдата. Это всё, что этот пока может сказать. Тяжело считывать сигналы с этого места. Позволь ему уйти отсюда, чтобы найти другое место или спросить своих собратьев, – да, вортигонты очень любили это – говорить о себе в третьем лице, причём исключительно не к месту.</w:t>
      </w:r>
    </w:p>
    <w:p>
      <w:pPr>
        <w:pStyle w:val="Normal"/>
        <w:ind w:firstLine="540"/>
        <w:jc w:val="both"/>
        <w:rPr/>
      </w:pPr>
      <w:r>
        <w:rPr/>
        <w:t>–</w:t>
      </w:r>
      <w:r>
        <w:rPr/>
        <w:t>Спрашивай… – махнул рукой Вольф. Вортигонт развернулся куда-то в сторону солнца, после чего, сложив трёхпалые ладони рупором, пропел. Он пел не тем низким хриплым голосом, которым они разговаривают с людьми, и даже не тем квакающим злым вортигессом, используемым в бою ещё с древних времён. Нет, он пел трелью, напоминающей трель охотника. Этот звук не был похож на что-нибудь иное, но от охотничьего он сильно отличался. Ведь обычно министрайдеры, также называемые охотниками, срывались на мяуканье в конце каждой трели. Любой их вой или смех напоминал мяуканье кошки к концу звука. У вортигонтов это было больше похоже на осмысленную речь. Раад пропел на своём языке:</w:t>
      </w:r>
    </w:p>
    <w:p>
      <w:pPr>
        <w:pStyle w:val="Normal"/>
        <w:ind w:firstLine="540"/>
        <w:jc w:val="both"/>
        <w:rPr/>
      </w:pPr>
      <w:r>
        <w:rPr/>
        <w:t>–</w:t>
      </w:r>
      <w:r>
        <w:rPr/>
        <w:t>Чааарррр!</w:t>
      </w:r>
    </w:p>
    <w:p>
      <w:pPr>
        <w:pStyle w:val="Normal"/>
        <w:ind w:firstLine="540"/>
        <w:jc w:val="both"/>
        <w:rPr/>
      </w:pPr>
      <w:r>
        <w:rPr/>
        <w:t>Полминуты он простоял в ожидании ответа и, наконец, услышал его. Точно такой же звук, вибрирующий и переливающийся высокий голос. Вортигонт снова бросил в ответ непонятную фразу, такую, что даже Вольф с Сэмом, казалось бы, знающие вортов, просто стояли и удивлённо слушали, приоткрыв рты. Ответная фраза с другого конца леса оборвалась на полуслове. Во всяком случае, Раад на неё так отреагировал, будто его удалённого собеседника, внезапно заставили замолчать жизненные обстоятельства.</w:t>
      </w:r>
    </w:p>
    <w:p>
      <w:pPr>
        <w:pStyle w:val="Normal"/>
        <w:ind w:firstLine="540"/>
        <w:jc w:val="both"/>
        <w:rPr/>
      </w:pPr>
      <w:r>
        <w:rPr/>
        <w:t>–</w:t>
      </w:r>
      <w:r>
        <w:rPr/>
        <w:t>Беда… – только и сказал Раад своим товарищам-повстанцам прежним хрипящим голосом.</w:t>
      </w:r>
    </w:p>
    <w:p>
      <w:pPr>
        <w:pStyle w:val="Normal"/>
        <w:ind w:firstLine="540"/>
        <w:jc w:val="both"/>
        <w:rPr/>
      </w:pPr>
      <w:r>
        <w:rPr/>
        <w:t>–</w:t>
      </w:r>
      <w:r>
        <w:rPr/>
        <w:t>То есть? – Сэм в недоумении застыл.</w:t>
      </w:r>
    </w:p>
    <w:p>
      <w:pPr>
        <w:pStyle w:val="Normal"/>
        <w:ind w:firstLine="540"/>
        <w:jc w:val="both"/>
        <w:rPr/>
      </w:pPr>
      <w:r>
        <w:rPr/>
        <w:t>–</w:t>
      </w:r>
      <w:r>
        <w:rPr/>
        <w:t>Надо поспешить им на помощь! – всё тем же ровным тоном ответил вортигонт, правда на сей раз всё-таки в его словах улавливались нотки беспокойства.</w:t>
      </w:r>
    </w:p>
    <w:p>
      <w:pPr>
        <w:pStyle w:val="Normal"/>
        <w:ind w:firstLine="540"/>
        <w:jc w:val="both"/>
        <w:rPr/>
      </w:pPr>
      <w:r>
        <w:rPr/>
        <w:t>–</w:t>
      </w:r>
      <w:r>
        <w:rPr/>
        <w:t>Так, ребята, у нас проблемы. Оружие к бою! – крикнул Сэм остальным охотниками, в недоумении стоящим вокруг них.</w:t>
      </w:r>
    </w:p>
    <w:p>
      <w:pPr>
        <w:pStyle w:val="Normal"/>
        <w:ind w:firstLine="540"/>
        <w:jc w:val="both"/>
        <w:rPr/>
      </w:pPr>
      <w:r>
        <w:rPr/>
      </w:r>
    </w:p>
    <w:p>
      <w:pPr>
        <w:pStyle w:val="Normal"/>
        <w:ind w:firstLine="540"/>
        <w:jc w:val="both"/>
        <w:rPr/>
      </w:pPr>
      <w:r>
        <w:rPr/>
        <w:t>Дэн приглянулся. Вот они! Идут, сволочи, идут… на свою верную смерть. Ну, ничего, смерти у него ещё много, магазинов на десять к обоим стволам, пистолету и маленькому автомату SMG-3. Пятеро человек и… о, Дьявол, ну и тварь! Из всех двуногих, кого приходилось видеть сержанту, вортигонты были самыми уродливыми созданиями – а кого бы не передёрнуло от отвращения, при взгляде на это создание? Горбатые, ростом с человека, трёхрукие пришельцы, похожие скорее на насекомых, чем на людей, с их вечно согнутыми конечностями и огромным красным глазом, торчащим посередине лица, они вселяли панический ужас в людей во время своего первого пришествия на землю. Все боялись их, представляя, как худые, но невероятно крепкие руки вортигонтов сгребают, не давая двигаться, и занося для смертельного удара третью руку, растущую прямо из груди. Многие в страхе глядели на их уродливые (по человеческим меркам) лица, испуганно крестясь только от одного вида клыков, торчащих из ртов этих существ. Но что там клыки и руки по сравнению с их ужасающими способностями? Ничего. Один взгляд в этот бездонно-глубокий красный глаз мог отбить всякую волю к сопротивлению. Дар вортигонтов бить электричеством в своё время породил немало мифов об их возникновении и дал умирающей Земле немало религиозных сект, которые, впрочем, не пережили того дня, когда появился Альянс. Да, вортигонты действительно умели управляться с электрической энергией, первые, кто столкнулся с ними в бою, всячески расписывали их, как чудовищных инопланетных монстров, бьющих молниями. Так оно и было – вортигонты при такой атаке создавали некоторое подобие электрического разряда, и учёные долго не могли понять, как пришельцы это делают, пока не вскрыли некоторые железы на их руках и спине. Таких атак у вортигонтов было две. Одна атака – слабый разряд, естественно, слабый по меркам самих вортигонтов. Пара-тройка таких зарядов могла спокойно вызвать паралич важных органов и последующую смерть. А второй разряд просто сразу убивал все внутреннее органы. Как подсчитали потом всё те же учёные, сила этой атаки была немалая, одно напряжение достигало 700-800 вольт, у некоторых даже наблюдались и по 900 вольт! Вортигонты оказались весьма умны, чтобы использовать электронную (и в том числе – компьютерную) технику землян. Свою технику они почему-то не изготавливали, да и не имели вовсе. Почему? Не ясно до сих пор. Сами они говорили, что у них просто не было потребности в производстве чего либо, ибо пользовались они только трофейными образцами ещё задолго до того, как к ним пришёл Альянс. Они ничего не производили, предпочитая предаваться другим видам деятельности. То, что они хорошо разбирались в технике, значило лишь одно – эта раса привыкла к тому, чтобы жить за счёт трофеев. Вот уж неудивительно, что им не нравится жить при Альянсе – ведь он заставляет их трудиться и производить, а не делить трофеи! Людей эти трёхрукие создания тоже недолюбливали, те из них, что не состояли в Сопротивлении, были враждебны ко всему, у кого меньше трёх рук. И сейчас одна из таких тварей противостояла нашему AD-13666…</w:t>
      </w:r>
    </w:p>
    <w:p>
      <w:pPr>
        <w:pStyle w:val="Normal"/>
        <w:ind w:firstLine="540"/>
        <w:jc w:val="both"/>
        <w:rPr/>
      </w:pPr>
      <w:r>
        <w:rPr/>
      </w:r>
    </w:p>
    <w:p>
      <w:pPr>
        <w:pStyle w:val="Normal"/>
        <w:ind w:firstLine="540"/>
        <w:jc w:val="both"/>
        <w:rPr/>
      </w:pPr>
      <w:r>
        <w:rPr/>
        <w:t>Абрамс прицелился. Да, вот они, ваши хвалёные вортальные способности! Чувствуете охотников и боевые группы на расстоянии, но не заметили одного единственного солдата в пяти метрах от своего носа! «Господи, какие идиоты, вы настолько расслабились тут, что забываете об элементарной осторожности!» – подумал Дэн. Он заставит их поплатиться за такую беспечность! Отпустив затор, он вскинул автомат так, чтобы красная точка коллиматорного прицела остановилась на не менее красном глазу вортигонта. «</w:t>
      </w:r>
      <w:r>
        <w:rPr>
          <w:lang w:val="en-US"/>
        </w:rPr>
        <w:t>Here</w:t>
      </w:r>
      <w:r>
        <w:rPr/>
        <w:t xml:space="preserve"> </w:t>
      </w:r>
      <w:r>
        <w:rPr>
          <w:lang w:val="en-US"/>
        </w:rPr>
        <w:t>we</w:t>
      </w:r>
      <w:r>
        <w:rPr/>
        <w:t xml:space="preserve"> </w:t>
      </w:r>
      <w:r>
        <w:rPr>
          <w:lang w:val="en-US"/>
        </w:rPr>
        <w:t>go</w:t>
      </w:r>
      <w:r>
        <w:rPr/>
        <w:t>!» – подумал Абрамс, нажимая на спуск.</w:t>
      </w:r>
    </w:p>
    <w:p>
      <w:pPr>
        <w:pStyle w:val="Normal"/>
        <w:ind w:firstLine="540"/>
        <w:jc w:val="both"/>
        <w:rPr/>
      </w:pPr>
      <w:r>
        <w:rPr/>
      </w:r>
    </w:p>
    <w:p>
      <w:pPr>
        <w:pStyle w:val="Normal"/>
        <w:ind w:firstLine="540"/>
        <w:jc w:val="both"/>
        <w:rPr/>
      </w:pPr>
      <w:r>
        <w:rPr/>
        <w:t>–</w:t>
      </w:r>
      <w:r>
        <w:rPr/>
        <w:t>Внимание, №09645, немедленно явиться на КП!</w:t>
      </w:r>
    </w:p>
    <w:p>
      <w:pPr>
        <w:pStyle w:val="Normal"/>
        <w:ind w:firstLine="540"/>
        <w:jc w:val="both"/>
        <w:rPr/>
      </w:pPr>
      <w:r>
        <w:rPr/>
        <w:t>Стив даже не пошевелился. Кто-то из солдат его окликнул:</w:t>
      </w:r>
    </w:p>
    <w:p>
      <w:pPr>
        <w:pStyle w:val="Normal"/>
        <w:ind w:firstLine="540"/>
        <w:jc w:val="both"/>
        <w:rPr/>
      </w:pPr>
      <w:r>
        <w:rPr/>
        <w:t>–</w:t>
      </w:r>
      <w:r>
        <w:rPr/>
        <w:t>Эй, Ходжес, подъём, тебя зовут вообще-то!</w:t>
      </w:r>
    </w:p>
    <w:p>
      <w:pPr>
        <w:pStyle w:val="Normal"/>
        <w:ind w:firstLine="540"/>
        <w:jc w:val="both"/>
        <w:rPr/>
      </w:pPr>
      <w:r>
        <w:rPr/>
        <w:t>–</w:t>
      </w:r>
      <w:r>
        <w:rPr/>
        <w:t>Пусть обратятся, как следует.</w:t>
      </w:r>
    </w:p>
    <w:p>
      <w:pPr>
        <w:pStyle w:val="Normal"/>
        <w:ind w:firstLine="540"/>
        <w:jc w:val="both"/>
        <w:rPr/>
      </w:pPr>
      <w:r>
        <w:rPr/>
        <w:t>–</w:t>
      </w:r>
      <w:r>
        <w:rPr/>
        <w:t>То есть?</w:t>
      </w:r>
    </w:p>
    <w:p>
      <w:pPr>
        <w:pStyle w:val="Normal"/>
        <w:ind w:firstLine="540"/>
        <w:jc w:val="both"/>
        <w:rPr/>
      </w:pPr>
      <w:r>
        <w:rPr/>
        <w:t>–</w:t>
      </w:r>
      <w:r>
        <w:rPr/>
        <w:t>По имени. На худой конец – капрал Ходжес.</w:t>
      </w:r>
    </w:p>
    <w:p>
      <w:pPr>
        <w:pStyle w:val="Normal"/>
        <w:ind w:firstLine="540"/>
        <w:jc w:val="both"/>
        <w:rPr/>
      </w:pPr>
      <w:r>
        <w:rPr/>
        <w:t>–</w:t>
      </w:r>
      <w:r>
        <w:rPr/>
        <w:t>А не много ли ты хочешь, а?</w:t>
      </w:r>
    </w:p>
    <w:p>
      <w:pPr>
        <w:pStyle w:val="Normal"/>
        <w:ind w:firstLine="540"/>
        <w:jc w:val="both"/>
        <w:rPr/>
      </w:pPr>
      <w:r>
        <w:rPr/>
        <w:t>–</w:t>
      </w:r>
      <w:r>
        <w:rPr/>
        <w:t>А что? У меня всё-таки имя есть. И у тебя тоже. Или ты уже привык слышать номер настолько, что забыл, что у тебя оно тоже есть?</w:t>
      </w:r>
    </w:p>
    <w:p>
      <w:pPr>
        <w:pStyle w:val="Normal"/>
        <w:ind w:firstLine="540"/>
        <w:jc w:val="both"/>
        <w:rPr/>
      </w:pPr>
      <w:r>
        <w:rPr/>
        <w:t>–</w:t>
      </w:r>
      <w:r>
        <w:rPr/>
        <w:t>Слушай, ты что, хочешь поспорить с Правилами Альянса?</w:t>
      </w:r>
    </w:p>
    <w:p>
      <w:pPr>
        <w:pStyle w:val="Normal"/>
        <w:ind w:firstLine="540"/>
        <w:jc w:val="both"/>
        <w:rPr/>
      </w:pPr>
      <w:r>
        <w:rPr/>
        <w:t>–</w:t>
      </w:r>
      <w:r>
        <w:rPr/>
        <w:t>А что, Правила запрещают солдату Альянса иметь своё имя? Что-то не слышал про такое.</w:t>
      </w:r>
    </w:p>
    <w:p>
      <w:pPr>
        <w:pStyle w:val="Normal"/>
        <w:ind w:firstLine="540"/>
        <w:jc w:val="both"/>
        <w:rPr/>
      </w:pPr>
      <w:r>
        <w:rPr/>
        <w:t>–</w:t>
      </w:r>
      <w:r>
        <w:rPr/>
        <w:t>Слушай, Стив… Ты бы не упрямился. Что у тебя вообще за прихоти такие? Или ты думаешь, что твои заслуги позволяют тебе…</w:t>
      </w:r>
    </w:p>
    <w:p>
      <w:pPr>
        <w:pStyle w:val="Normal"/>
        <w:ind w:firstLine="540"/>
        <w:jc w:val="both"/>
        <w:rPr/>
      </w:pPr>
      <w:r>
        <w:rPr/>
        <w:t>–</w:t>
      </w:r>
      <w:r>
        <w:rPr/>
        <w:t>Чёрт, Уоррен, с тобой бесполезно разговаривать. Если тебе нравится, то откликайся на номер, словно собака на кличку. Ладно, некогда мне с тобой разговаривать.</w:t>
      </w:r>
    </w:p>
    <w:p>
      <w:pPr>
        <w:pStyle w:val="Normal"/>
        <w:ind w:firstLine="540"/>
        <w:jc w:val="both"/>
        <w:rPr/>
      </w:pPr>
      <w:r>
        <w:rPr/>
        <w:t>И капрал Ходжес, захватив свой автомат, вышел из казармы.</w:t>
      </w:r>
    </w:p>
    <w:p>
      <w:pPr>
        <w:pStyle w:val="Normal"/>
        <w:ind w:firstLine="540"/>
        <w:jc w:val="both"/>
        <w:rPr/>
      </w:pPr>
      <w:r>
        <w:rPr/>
      </w:r>
    </w:p>
    <w:p>
      <w:pPr>
        <w:pStyle w:val="Normal"/>
        <w:ind w:firstLine="540"/>
        <w:jc w:val="both"/>
        <w:rPr/>
      </w:pPr>
      <w:r>
        <w:rPr/>
        <w:t xml:space="preserve">Подойдя к ближайшему телу, Дэн перевернул его. «Никаких признаков жизни. Может, притворяется?» – подумал солдат Альянса, занося ногу над шеей повстанца. Быстрое энергичное движение, наполненное злостью… Смачный хруст. Теперь точно не притворяется. Так, следующий. Ну, этого даже проверять не стоит – вряд ли он выживет после того, как сержант всадил ему в голову пять пуль из пистолета, тем самым, развалив её на куски. 10-мм патроны – это не шутки! Третий повстанец лежал у дерева, держась обеими руками за живот, распоротый осколком гранаты. Уноси готовенького и не забудь позвать муравьиных львов. Ну и, наконец, вортигонт. Этот точно мёртв. У него нашёлся небольшой поясной подсумок. Открыв его, Дэн нашёл несколько стеклянных банок с шариками из светящейся слизи. Личиночные катышки… Абрамс знал, что они обладают некоторыми целебными свойствами, точнее ими обладает жидкость, содержащаяся в них. Именно на её основе медицинские лаборатории получают различные препараты, которые содержатся в индивидуальных аптечках Альянса. Да, чудесная вещь, излечивает ожоги и нагноения, очищает кровь и кожу, обеззараживает и ускоряет заживление. А медицинские препараты Альянса на её основе, что разливаются в ампулы медпакетов, сделали мечту каждого солдата почти осуществлённой: «использовал аптечку – снова в бой». Действительно, личного медпакета хватало, чтобы стабилизировать состояние тяжелораненого, у которого повреждён внутренний орган, а большая аптечка могла спасти жизнь даже тому, кто находился на грани смерти. Конечно, если человек получал множественные ранения, полностью лишался конечностей и жизненно важных органов, обгорал или просто получал пулю в лоб, то тут никакой препарат не спасал, но тем счастливчикам, кто избегал этой участи, он существенно облегчал жизнь. Готовые пакеты нашлись у всех троих повстанцев, по одному на человека. Один был разбит, препараты пропитали одежду убитого и землю под ним. К трофеям также относились быстросъёмный подствольный гранатомёт малого калибра, револьвер «Магнум» и импульсное ружьё. Ко всему этому были боеприпасы, коих оказалось немного. Отлично, правда, таскать всё это на себе будет затруднительно. Сняв с автомата цевьё с рукояткой, Дэн поставил гранатомёт, после чего убрал оружие на спину. Револьвер отправился за пояс. Так, очередь импульсного ружья. Вот оно… К этому предмету у 13666 была особая симпатия – столько раз оно спасало ему жизнь. Да, в него трудно не влюбиться. Точное, скорострельное и мощное, оно оправдывало свой большой вес и некоторые неудобства, с ним связанные. К нему надо было приноровиться, привыкнуть. Освоиться, что ли… Молодые, ещё неуверенные стрелки предпочитали SMG-3, которые были просты во всех отношениях, или автомат </w:t>
      </w:r>
      <w:r>
        <w:rPr>
          <w:lang w:val="en-US"/>
        </w:rPr>
        <w:t>SCAR</w:t>
      </w:r>
      <w:r>
        <w:rPr/>
        <w:t xml:space="preserve"> (</w:t>
      </w:r>
      <w:r>
        <w:rPr>
          <w:lang w:val="en-US"/>
        </w:rPr>
        <w:t>Standard</w:t>
      </w:r>
      <w:r>
        <w:rPr/>
        <w:t xml:space="preserve"> </w:t>
      </w:r>
      <w:r>
        <w:rPr>
          <w:lang w:val="en-US"/>
        </w:rPr>
        <w:t>Combine</w:t>
      </w:r>
      <w:r>
        <w:rPr/>
        <w:t xml:space="preserve"> </w:t>
      </w:r>
      <w:r>
        <w:rPr>
          <w:lang w:val="en-US"/>
        </w:rPr>
        <w:t>Army</w:t>
      </w:r>
      <w:r>
        <w:rPr/>
        <w:t xml:space="preserve"> </w:t>
      </w:r>
      <w:r>
        <w:rPr>
          <w:lang w:val="en-US"/>
        </w:rPr>
        <w:t>Rifle</w:t>
      </w:r>
      <w:r>
        <w:rPr/>
        <w:t xml:space="preserve">). Опытные же бойцы выбирали автомату импульсное оружие, самым распространённым образцом которого был знаменитый автомат AR-2. Уход за ним требовал некоторого времени, AR-2 была весьма прихотливой штучкой, особенно импульсные ружья гарнизона Округа №17. Те были отличными от остальных импульсных орудий этой модели из-за того, что их сделали на базе так называемой «зажигательной винтовки». Но независимо от образца (Стандартный или </w:t>
      </w:r>
      <w:r>
        <w:rPr>
          <w:lang w:val="en-US"/>
        </w:rPr>
        <w:t>C</w:t>
      </w:r>
      <w:r>
        <w:rPr/>
        <w:t>17), AR-2 отказывала она редко, хотя при неумелом обслуживании и давала сбои. Стрелять из неё мог не каждый. «Это удел избранных» – как говорят те, кому это по силам. Действительно, с ней надо обращаться очень умело. Она как девушка, любит внимание и ласку: чистку и смазку. И к ней постоянно надо… прислушиваться, что ли? Да, именно так. За ней надо постоянно следить, прислушиваться к тому, как она работает, буквально «слушать, как бьётся её сердце». Уметь на взгляд, слух и по темпу работы выявлять все возможные проблемы, будь то перегрев электромагнитов, работа УСМ или состояние «стаканов» – кластеров с веществом, сгустками которого стреляет это оружие, разгоняя его до огромных скоростей. Да и орудовать этим семикилограммовым монстром в горячке боя тоже надо уметь. При большом весе оружия, одного кластера хватало 50 выстрелов, и эти самые выстрелы себя окупали – достигали цели почти мгновенно, да и рассеивание было весьма малым. Попадание в цель давало неплохой результат – сгустки вещества, что образовывало пули, пронизывали насквозь простые бронежилеты, быстро садили заряд любой энергоброни и оказывали чудовищное воздействие на человеческое тело. Длинной очередью вполне можно было «срубить» конечность. Был конечно минус, эффективность оружия падала при стрельбе в сложных условиях (не важно, дождь, туман, снег или песчаная буря), но не ниже определённого уровня – небольшое количество вещества (а им был особый порошок из Тёмного сплава и специальных кристаллов) спекалось в некое подобие пули, окружённой облаком плазмы, ещё на первых двух дюймах канала ствола, так что оружие могло действовать в любую погоду и при любых условиях, кроме одного. Под водой оно не могло стрелять, но после воды – спокойно, ибо основные узлы пушки были  герметизированы. В рукопашном бою с AR-2 было трудно маневрировать, но при правильном использовании оно могло и там послужить. Плюс к тому, оно обладало встроенным шокером, что был соединён с электромагнитами на стволе оружия. Один удар электричеством был способен надолго вывести из строя противника. Да ещё и энергосферный модуль под специальные боеприпасы, цеплявшийся отдельно на нижнюю планку RIS. Таковых, правда, AD-13666 у повстанцев не нашёл. Жаль. Впрочем, давать обезьянам модули для стрельбы энергетическими сферами – это слишком. Открыв подсумки того повстанца, что был вооружён ружьём (кстати, стандартной моделью), Дэн нашёл там три запасных кластера. Все исправные, неповреждённые, ото всех исходит чуть заметное фиолетовое свечение. Правда тот, что уже заряжен, светится красным, что не очень хорошо – нужно дать ему остыть. Но больше половины вещества в нём ещё осталось. Ладно, надо бы вытащить его на свежий воздух. Системы автоматической перезарядки не было, но вручную она перезаряжалась вполне спокойно. Так, нажать кнопку на рукояти, чтобы извлечь магазин. «Патронник» раскрылся, и кластер с веществом чуть отъехал назад, выпав в ладонь Абрамсу.</w:t>
      </w:r>
    </w:p>
    <w:p>
      <w:pPr>
        <w:pStyle w:val="Normal"/>
        <w:ind w:firstLine="540"/>
        <w:jc w:val="both"/>
        <w:rPr/>
      </w:pPr>
      <w:r>
        <w:rPr/>
        <w:t>–</w:t>
      </w:r>
      <w:r>
        <w:rPr/>
        <w:t>Ай!</w:t>
      </w:r>
    </w:p>
    <w:p>
      <w:pPr>
        <w:pStyle w:val="Normal"/>
        <w:ind w:firstLine="540"/>
        <w:jc w:val="both"/>
        <w:rPr/>
      </w:pPr>
      <w:r>
        <w:rPr/>
        <w:t>Дэн даже уронил его – такой он был горячий! От упавшего на землю «стакана» поднимался пар. Ничего, пусть полежит чуток. Сержант зарядил оружие другим магазином, после чего нажал на спуск, закрыв «патронник». Теперь отпустить, чтобы можно было вести огонь повторным нажатием. Как это всё привычно и близко сердцу…  А сейчас время для неполной разборки. Надо проверить, не сильно ли ствол изношен. Чуть сдвинув предохранитель, Дэн проверил работу ударно-спускового механизма. Ладно, вроде в порядке. Открыв кожух, защищающий УСМ, он убедился, что внутри чисто. Так, теперь ствол. Тоже в порядке. Электромагниты работают нормально, аккумулятор заряжен на 69%, да ещё и исправно восстанавливает заряд. Прекрасно, ещё воевать да воевать! Закончив проверку и приведя оружие в состояние боеготовности, Абрамс подобрал упавший кластер и кинул его в один из карманов штанов. Прекрасно. Вот теперь можно дать сдачи любому. У командира группы нашлась карта. Вот это просто прекрасно! Так, а мы сейчас где? Не понятно. Ладно, вортигонт успел дать сигнал о контакте, значит вскоре сюда придут другие повстанцы. Интересно, куда они выведут его?…</w:t>
      </w:r>
    </w:p>
    <w:p>
      <w:pPr>
        <w:pStyle w:val="Normal"/>
        <w:ind w:firstLine="540"/>
        <w:jc w:val="both"/>
        <w:rPr/>
      </w:pPr>
      <w:r>
        <w:rPr/>
      </w:r>
    </w:p>
    <w:p>
      <w:pPr>
        <w:pStyle w:val="Normal"/>
        <w:ind w:firstLine="540"/>
        <w:jc w:val="both"/>
        <w:rPr/>
      </w:pPr>
      <w:r>
        <w:rPr/>
        <w:t>Внезапно вортигонт остановился и тяжело вздохнул.</w:t>
      </w:r>
    </w:p>
    <w:p>
      <w:pPr>
        <w:pStyle w:val="Normal"/>
        <w:ind w:firstLine="540"/>
        <w:jc w:val="both"/>
        <w:rPr/>
      </w:pPr>
      <w:r>
        <w:rPr/>
        <w:t>–</w:t>
      </w:r>
      <w:r>
        <w:rPr/>
        <w:t>В чём дело? – спросил Сэм.</w:t>
      </w:r>
    </w:p>
    <w:p>
      <w:pPr>
        <w:pStyle w:val="Normal"/>
        <w:ind w:firstLine="540"/>
        <w:jc w:val="both"/>
        <w:rPr/>
      </w:pPr>
      <w:r>
        <w:rPr/>
        <w:t>–</w:t>
      </w:r>
      <w:r>
        <w:rPr/>
        <w:t>Слишком поздно. Мы уже не успеем им помочь.</w:t>
      </w:r>
    </w:p>
    <w:p>
      <w:pPr>
        <w:pStyle w:val="Normal"/>
        <w:ind w:firstLine="540"/>
        <w:jc w:val="both"/>
        <w:rPr/>
      </w:pPr>
      <w:r>
        <w:rPr/>
        <w:t>–</w:t>
      </w:r>
      <w:r>
        <w:rPr/>
        <w:t>Ты уверен? – спросил Сэм, не сбавляя шага. Фрэнк и Вольф держались за ним, не отставая. Моника шла чуть позади. Вся группа была на взводе, кроме вортигонта. Он шёл вперёд, словно нехотя. Трудно было понять, в каком он настроении, но было ясно точно, что ему не очень хорошо. Совсем неподалеку послышалась короткая очередь импульсного ружья. Сэм понял, что продолжать тащиться больше нельзя и взял командование в свои руки.</w:t>
      </w:r>
    </w:p>
    <w:p>
      <w:pPr>
        <w:pStyle w:val="Normal"/>
        <w:ind w:firstLine="540"/>
        <w:jc w:val="both"/>
        <w:rPr/>
      </w:pPr>
      <w:r>
        <w:rPr/>
        <w:t>–</w:t>
      </w:r>
      <w:r>
        <w:rPr/>
        <w:t>За мной, бегом!</w:t>
      </w:r>
    </w:p>
    <w:p>
      <w:pPr>
        <w:pStyle w:val="Normal"/>
        <w:tabs>
          <w:tab w:val="clear" w:pos="709"/>
          <w:tab w:val="left" w:pos="3480" w:leader="none"/>
        </w:tabs>
        <w:ind w:firstLine="540"/>
        <w:jc w:val="both"/>
        <w:rPr/>
      </w:pPr>
      <w:r>
        <w:rPr/>
        <w:t>Моментально определив направление на звук, он рванул именно в ту сторону, буквально побежал, ломясь через кусты и заросли. Остальные последовали за ним. Вскоре они достигли цели. На опушке леса лежали двое повстанцев. Мёртвые. Судя по характеру повреждений (начисто развороченный бронежилет с обожжёнными отверстиями у одного, и раскрошенный череп – у второго), стреляли именно из AR-2. Чёрт, у него теперь пульсовик есть! Вот уж это не входило в планы Сэма. Мало того, что ему приходится организовывать побег, опасаться мирмидонта и начала муравьиного жора, так теперь ко всему этому добавился ещё и этот бешеный солдат Альянса, убивающий всех без разбору. Вольф обнаружил следы, ведущие с опушки. «Прекрасно, сейчас мы тобой займёмся!» – подумал Сэм, после чего отдал приказ:</w:t>
      </w:r>
    </w:p>
    <w:p>
      <w:pPr>
        <w:pStyle w:val="Normal"/>
        <w:tabs>
          <w:tab w:val="clear" w:pos="709"/>
          <w:tab w:val="left" w:pos="3480" w:leader="none"/>
        </w:tabs>
        <w:ind w:firstLine="540"/>
        <w:jc w:val="both"/>
        <w:rPr/>
      </w:pPr>
      <w:r>
        <w:rPr/>
        <w:t>–</w:t>
      </w:r>
      <w:r>
        <w:rPr/>
        <w:t>Оружие к бою! Вольф и Новак – левый фланг. Блэйк, Ризнер – правый.</w:t>
      </w:r>
    </w:p>
    <w:p>
      <w:pPr>
        <w:pStyle w:val="Normal"/>
        <w:tabs>
          <w:tab w:val="clear" w:pos="709"/>
          <w:tab w:val="left" w:pos="3480" w:leader="none"/>
        </w:tabs>
        <w:ind w:firstLine="540"/>
        <w:jc w:val="both"/>
        <w:rPr/>
      </w:pPr>
      <w:r>
        <w:rPr/>
        <w:t>Фрэнк понял всё сразу без лишних объяснений. Лес, бывший родной охотничьей территорией для повстанцев теперь стал территорией вражеской. Тут охотником стал этот Альянсовец. Интересно, что у него на уме? Может, он следит за ними, чего-то выжидает? Непонятно. Но понятно, что игра идёт отнюдь не по правилам повстанцев и не в их пользу. Да и не простой солдат им противостоит.</w:t>
      </w:r>
    </w:p>
    <w:p>
      <w:pPr>
        <w:pStyle w:val="Normal"/>
        <w:tabs>
          <w:tab w:val="clear" w:pos="709"/>
          <w:tab w:val="left" w:pos="3480" w:leader="none"/>
        </w:tabs>
        <w:ind w:firstLine="540"/>
        <w:jc w:val="both"/>
        <w:rPr/>
      </w:pPr>
      <w:r>
        <w:rPr/>
      </w:r>
    </w:p>
    <w:p>
      <w:pPr>
        <w:pStyle w:val="Normal"/>
        <w:ind w:firstLine="540"/>
        <w:jc w:val="both"/>
        <w:rPr/>
      </w:pPr>
      <w:r>
        <w:rPr/>
        <w:t>Солнце садилось. Дэн не мог отказать себе в том, чтобы бросить взгляд на удлиняющиеся тени деревьев и багровеющее небо. Подумать только, раньше он почти не замечал красоты подобных вещей. Всему своё время. А значит, он возвращается к жизни… Это хорошо. Нельзя жить одной ненавистью. Нельзя жить только одной болью и злобой. Просто с тех пор, как повстанцы совершенно ни за что убили Николь, для него это был единственный способ существования. Ну, ничего, скоро он раз и навсегда избавится от этого. Очистит свою душу. Он возьмёт ровно столько, ну, может чуть больше. Он возьмет своё и очистится. Пусть он не заставит всех повстанцев раскаяться, но одного он точно заставит страдать. И не самого последнего по значимости. Да, он заставит его пережить то же, что пережил сам. Пусть, пусть он помучается, видя, как его девушка истекает кровью. А потом он просто вышибет ему мозги. А перед этим ещё и посмотрит в глаза и заставит раскаяться. Альянс? Альянс тут не при чём. Исключительно человеческая сторона. И сегодня ночью это свершится. А как продержаться до этой ночи? Просто. Он будет охотиться на повстанцев, убивать их поодиночке. С чувством и наслаждением. Ведь если они повели себя, как озлобленное зверьё, то почему он не имеет право быть таким же, как они? Почему он не должен быть таким же человеком? Нет, он будет таким же, как они. Альянсовская машина для убийства становится намного страшнее, если в нём просыпается человек – ведь просыпается худшая его часть. Лучшую половину повстанцы когда-то убили вместе с той, кого он так любил. Но разве они убили эту часть насовсем? Нет. Он верил, что сможет вернуться к прошлой жизни. Но не раньше, чем будет похоронен последний повстанец. Неважно, посмертно или заживо. Они заплатят за всё, что сделали.</w:t>
      </w:r>
    </w:p>
    <w:p>
      <w:pPr>
        <w:pStyle w:val="Normal"/>
        <w:ind w:firstLine="540"/>
        <w:jc w:val="both"/>
        <w:rPr/>
      </w:pPr>
      <w:r>
        <w:rPr/>
      </w:r>
    </w:p>
    <w:p>
      <w:pPr>
        <w:pStyle w:val="Normal"/>
        <w:ind w:firstLine="540"/>
        <w:jc w:val="both"/>
        <w:rPr/>
      </w:pPr>
      <w:r>
        <w:rPr/>
        <w:t>Дела становились хуже с каждым часом. Двоих людей из группы прикончил буллсквид, коварно прятавшийся за камнями. Ещё одному не повезло свалиться в нору-мешок к муравьиным львам. Бедняга не промучился долго… Они шли на отдалённый и редкий грохот импульсного ружья, но… вскоре они поняли, что окончательно сбились с пути. Связи с другими не было, если не считать вортигонта, но проблема была в том, что все остальные вортигонты сейчас находились либо на базе, либо на внешних постах возле Скалистого Берега. Тот, что был в отряде, вместе с Сэмом, Моникой и Фрэнком Ризнером, сейчас ничего не мог сделать, ответа на его периодические попытки связаться с остальными не было. «Чёрт», - подумал Фрэнк - «Сегодня всё идёт совершенно не так!». Настроение у людей было ни к чёрту. Сэм, в свою очередь, вспоминая собственные слова, надеялся, что даже если он и дойдёт до безопасного района, то потери будут даже тяжелее, чем у Бетты. «Ох, лишь бы Моника не была в числе этих потерь…» – думал он, продолжая путь. Искать солдата Альянса теперь казалось ему бессмысленным. А время шло. И, похоже, что до начала муравьиного жора они не успеют уйти далеко.</w:t>
      </w:r>
    </w:p>
    <w:p>
      <w:pPr>
        <w:pStyle w:val="Normal"/>
        <w:ind w:firstLine="540"/>
        <w:jc w:val="both"/>
        <w:rPr/>
      </w:pPr>
      <w:r>
        <w:rPr/>
      </w:r>
    </w:p>
    <w:p>
      <w:pPr>
        <w:pStyle w:val="Normal"/>
        <w:ind w:firstLine="540"/>
        <w:jc w:val="both"/>
        <w:rPr/>
      </w:pPr>
      <w:r>
        <w:rPr/>
        <w:t>Протяжная трель прокатилась по лесу, всполошив птиц. Дэн оглянулся в ту сторону, откуда, как ему казалось, этот звук донёсся. Может, попробовать найти этого страйдхантера? Может, он узнает в нём союзника? Конечно, если не узнает, то придётся попотеть, чтобы остаться в живых. А если узнает… В Армии Альянса была такая специальность – хантмастер, специалист по охотникам. Абрамс знал одного такого, но этот человек сейчас был далеко. В гарнизоне Города-11, если быть точным. Хантмастеров Альянса учили взаимодействовать с такими существами, как министрайдер, и человек, которого Дэн знал, этой специальностью владел в совершенстве. Как его звали? Эрик?  Похоже, что так… Фамилию Дэн так и не смог вспомнить, знал только, что начинается на «Х». Хоул, что ли? Почти… Похожая фамилия. Тот боец провёл детство на Альянсовских базах, ибо его отец был одним из первых людей, принявших власть Альянса ещё до окончания Семичасовой войны. Не удивительно, что сын стал военным. Правда, с людьми Эрик не очень хорошо ладил, даже с девушками своими часто ссорился. Его вообще, мало кто понимал. Правда, Абрамс с ним умудрился подружиться. Впрочем, в то время Дэн был ничуть не менее угрюмым и озлобленным, чем Эрик, только Эрик был изгоем любого общества, кроме войск Альянса (и то в силу психологических поправок, внесённых Альянсом в мозги каждого из своих членов), а Дэн всё ещё переживал смерть Николь. Тогда Дэн заметил за своим новым другом необычное отношение к синтетам Альянса. Работая с ними, его товарищ преображался на глазах. Он становился живым, активным и, главное, свободным. Эрик фанатично отрабатывал жесты, тренировался воспроизводить звуки, воспринимаемые охотником, как команды, ухаживал за ними, учился оказывать им помощь и даже более того. Один раз на базу приземлился вертолёт со страйдхантером, которого нашли солдаты Альянса в зоне боевых действий. Бедное создание было тяжело ранено и медленно умирало от кровопотери. Эрик был первым, кто помог охотнику, пока искали врача биотехника. Более того, именно Эрик был добровольцем, помогавшим врачам при операции. И ведь создание было спасено. Через месяц оно снова вернулось на поле боя. Эрик научил Дэна некоторым вещам, а именно – как найти общий язык с охотником. Правда, знания у Абрамса были только теоретические, но хотя бы язык жестов он немного помнил. Сейчас эти знания могут понадобиться. Ну а Эрик… Дослуживать их направили в разные подразделения. Дэна отправили сюда, на Север, в обычное подразделение мобильной пехоты, а Эрика – в округ №11, причём в спецназ Сил Совета Альянса к некоему лейтенанту Райану – это всё, что тот боец написал Абрамсу о своём новом месте службы по военной сети. Общению с синтетами Абрамса специально не учили, армейские инструктора показали только базовый набор приёмов, который должен знать каждый комбайн, факультатив с Эриком в счёт не особо шёл. Но, инструктора предполагают, а жизнь располагает…</w:t>
      </w:r>
    </w:p>
    <w:p>
      <w:pPr>
        <w:pStyle w:val="Normal"/>
        <w:ind w:firstLine="540"/>
        <w:jc w:val="both"/>
        <w:rPr/>
      </w:pPr>
      <w:r>
        <w:rPr/>
        <w:t>Звук повторился. На сей раз, он звучал громче и сильнее. Дэн прислушался внимательней. И различил среди всего прочего какой-то посторонний шум, доносящийся с того же направления. Борьба! Моментально вскочив на ноги, Дэн перезарядил своё импульсное ружьё и быстро направился в ту сторону, откуда слышались звуки. Чёрт, быстрее, пока охотника не убили! Сержант Абрамс ломился напрямую через кусты, ломая ветки и перескакивая через редкие пни и поваленные деревца, через которые можно было перепрыгнуть. Только бы успеть, только бы… Он успел. Выйдя на опушку леса, он увидел эту схватку. Одинокий министрайдер с частично сорванной бронёй дрался против двоих сосальщиков. Те, в свою очередь, старались обойти его, чтобы атаковать с двух сторон. Их уродливые длинные ноги, напоминающие заострённые тонкие кости крыльев летучих мышей, постоянно рассекали воздух, пытаясь задеть министрайдера. Тот, естественно, отбивался от них всеми своими лапами, так как его вживлённое оружие было уже давно разряжено. Охотник явно не справлялся с клещами-сосальщиками. Абрамс понял, что пора вмешаться. Он вскинул импульсное ружьё и, наведя его на одного из сосальщиков, нажал на спуск. Длинная очередь быстро оборвала тому одну из трёх ног и создание, истошно визжа мерзостным визгом, свалилось на землю и начало конвульсивно дёргаться, правда, всё-таки пытаясь уползти. Второй сосальщик быстро развернулся на Дэна. У этих существ такая же подлая логика, как и у бродячих собак – нападать на того, кто меньше или слабее. И оно кинулось на Дэна. Но сосальщик, как и бродячая собака, создание трусливое и злобное, при достойном отпоре они быстро обращаются в бегство. А что же тот сакстик? Он сделал прыжок, но Дэн в этот момент начинил его сгустками плазмы, причём начинил щедро. Трёхногая нечисть свалилась замертво прямо перед AD-13666. Министрайдер некоторое время с недоверием косился на него, видимо, оценивая нового гостя. Абрамс молча стоял и смотрел в один из двух сияющих бирюзовых глаз охотника. Некоторое время существо раздумывало, а затем… понеслось прямо на Дэна!</w:t>
      </w:r>
    </w:p>
    <w:p>
      <w:pPr>
        <w:pStyle w:val="Normal"/>
        <w:ind w:firstLine="540"/>
        <w:jc w:val="both"/>
        <w:rPr>
          <w:i/>
          <w:i/>
        </w:rPr>
      </w:pPr>
      <w:r>
        <w:rPr/>
        <w:t>–</w:t>
      </w:r>
      <w:r>
        <w:rPr/>
        <w:t xml:space="preserve">Вот, чёрт! – только и крикнул он, успев лишь броситься наземь. Охотник затормозил буквально в метре от Дэна. Одно движение могучей ноги, звук удара и… всё. Дэн открыл глаза. Подняв голову, он увидел над собой колено охотника. Когда же он спустил взгляд к копыту министрайдера, то увидел нечто не менее пугающее. Хэдкраб. Однако хэдкраб был убит. Он был вбит копытом охотника в сырую землю. Министрайдер быстро сделал шаг, теперь его ноги были по бокам от сержанта. Дэн вдруг почувствовал, как когти, что расположены под глазами охотника, хватают его за плечи и… Охотник поднял Дэна, моментально поставив на ноги. Дэн обернулся, чтобы встать лицом к синтету. И едва он развернулся, как тот самым непосредственным образом потёрся мордой о бронежилет сержанта Абрамса, да так, что Дэн даже отошёл на шаг назад. А затем охотник отошёл на пару метров назад и встал в свою обычную позу, нешироко расставив ноги и смотря на Дэниела. Моментально всплыла в памяти фраза: «Когда охотник стоит в такой позе и смотрит на тебя, не двигаясь, то это можно расценивать, как ожидание приказа. Он словно говорит тебе: 'Жду указаний!'». Дэн заодно и вспомнил фамилию Эрика. Хоук. </w:t>
      </w:r>
      <w:r>
        <w:rPr>
          <w:i/>
          <w:lang w:val="en-US"/>
        </w:rPr>
        <w:t>Cpl. Eric J. Hawk, CF.</w:t>
      </w:r>
    </w:p>
    <w:p>
      <w:pPr>
        <w:pStyle w:val="Normal"/>
        <w:ind w:firstLine="540"/>
        <w:jc w:val="both"/>
        <w:rPr>
          <w:i/>
          <w:i/>
        </w:rPr>
      </w:pPr>
      <w:r>
        <w:rPr>
          <w:i/>
        </w:rPr>
      </w:r>
    </w:p>
    <w:p>
      <w:pPr>
        <w:pStyle w:val="Normal"/>
        <w:ind w:firstLine="540"/>
        <w:jc w:val="both"/>
        <w:rPr/>
      </w:pPr>
      <w:r>
        <w:rPr/>
        <w:t>–</w:t>
      </w:r>
      <w:r>
        <w:rPr/>
        <w:t>Сэм, давай лучше вернёмся на тропу. Мне просто очень не хочется здесь оставаться. Этот солдат всё равно не продержится здесь.</w:t>
      </w:r>
    </w:p>
    <w:p>
      <w:pPr>
        <w:pStyle w:val="Normal"/>
        <w:ind w:firstLine="540"/>
        <w:jc w:val="both"/>
        <w:rPr/>
      </w:pPr>
      <w:r>
        <w:rPr/>
        <w:t>–</w:t>
      </w:r>
      <w:r>
        <w:rPr/>
        <w:t>Моника, пойми, он будет угрожать нам. Я почему-то чувствую, что его интересуем именно мы, а не наш лагерь. Мы – это его шанс добраться до своих. К тому же, когда мы подберёмся ближе к Магистрали, приёмник Вольфа сможет ловить переговоры солдат. Если он им завладеет, то вызовет спасателей. А этого допустить нельзя. Тогда погибнем не только мы, но и те, кто в лагере. У них есть скромные шансы пережить волны муравьиных львов, но выдержать атаку Альянса – вряд ли. Даже если вортигонты с окрестных постов помогут им. Ведь у них нет ни одного гранатомёта, никакого тяжёлого оружия. Один единственный вертолёт комбайнов вынесет там всё подчистую. Этого солдата надо убрать.</w:t>
      </w:r>
    </w:p>
    <w:p>
      <w:pPr>
        <w:pStyle w:val="Normal"/>
        <w:ind w:firstLine="540"/>
        <w:jc w:val="both"/>
        <w:rPr/>
      </w:pPr>
      <w:r>
        <w:rPr/>
        <w:t>–</w:t>
      </w:r>
      <w:r>
        <w:rPr/>
        <w:t>Сэм, он один! Альянс не столь хорош в дикой местности, как мы. Даже если он сможет выжить, ему будет слишком…</w:t>
      </w:r>
    </w:p>
    <w:p>
      <w:pPr>
        <w:pStyle w:val="Normal"/>
        <w:ind w:firstLine="540"/>
        <w:jc w:val="both"/>
        <w:rPr/>
      </w:pPr>
      <w:r>
        <w:rPr/>
        <w:t>Их разговор прервала трель охотника. И тут вортигонт, шедший сними сказал:</w:t>
      </w:r>
    </w:p>
    <w:p>
      <w:pPr>
        <w:pStyle w:val="Normal"/>
        <w:ind w:firstLine="540"/>
        <w:jc w:val="both"/>
        <w:rPr/>
      </w:pPr>
      <w:r>
        <w:rPr/>
        <w:t>–</w:t>
      </w:r>
      <w:r>
        <w:rPr/>
        <w:t>Позволь не согласиться с тобой, человек. Этот чувствует, что их стало больше. Этот чувствует прилив уверенности в своих силах, надежду и стремление выжить, во что бы то ни стало. Этот чувствует, что обретён друг. И чувствует, что Альянс теперь будет преследовать нас до конца. Их теперь двое, а как говорим мы, вортигонты, «двое – уже армия, трое – союз, а пятеро – Альянс». «Джаллум ит гилла, алгаллаба ит ворт, эс итиллум ит Тау'Лангкх».</w:t>
      </w:r>
    </w:p>
    <w:p>
      <w:pPr>
        <w:pStyle w:val="Normal"/>
        <w:ind w:firstLine="540"/>
        <w:jc w:val="both"/>
        <w:rPr/>
      </w:pPr>
      <w:r>
        <w:rPr/>
        <w:t>Сэм понимал, что вортигонты способны улавливать отголоски чувств и образы. Он догадывался, что дело плохо. Вольф вмешался в разговор:</w:t>
      </w:r>
    </w:p>
    <w:p>
      <w:pPr>
        <w:pStyle w:val="Normal"/>
        <w:ind w:firstLine="540"/>
        <w:jc w:val="both"/>
        <w:rPr/>
      </w:pPr>
      <w:r>
        <w:rPr/>
        <w:t>–</w:t>
      </w:r>
      <w:r>
        <w:rPr/>
        <w:t>Простите, что прерываю вашу беседу, но мне кажется, нам пора идти. Мы почти рядом с нашей первой целью, домиком лесника. Там мы отдохнём и переночуем в сравнительной безопасности. Думаю, было бы разумнее прекратить разговоры на какое-то время и заняться делом. Что скажете?</w:t>
      </w:r>
    </w:p>
    <w:p>
      <w:pPr>
        <w:pStyle w:val="Normal"/>
        <w:ind w:firstLine="540"/>
        <w:jc w:val="both"/>
        <w:rPr/>
      </w:pPr>
      <w:r>
        <w:rPr/>
        <w:t>–</w:t>
      </w:r>
      <w:r>
        <w:rPr/>
        <w:t>Поддерживаю, – ответила Моника. Сэм вздохнул и сказал:</w:t>
      </w:r>
    </w:p>
    <w:p>
      <w:pPr>
        <w:pStyle w:val="Normal"/>
        <w:ind w:firstLine="540"/>
        <w:jc w:val="both"/>
        <w:rPr/>
      </w:pPr>
      <w:r>
        <w:rPr/>
        <w:t>–</w:t>
      </w:r>
      <w:r>
        <w:rPr/>
        <w:t>Тогда собираем вещи и выходим.</w:t>
      </w:r>
    </w:p>
    <w:p>
      <w:pPr>
        <w:pStyle w:val="Normal"/>
        <w:ind w:firstLine="540"/>
        <w:jc w:val="both"/>
        <w:rPr/>
      </w:pPr>
      <w:r>
        <w:rPr/>
      </w:r>
    </w:p>
    <w:p>
      <w:pPr>
        <w:pStyle w:val="Normal"/>
        <w:ind w:firstLine="540"/>
        <w:jc w:val="both"/>
        <w:rPr/>
      </w:pPr>
      <w:r>
        <w:rPr/>
        <w:t>–</w:t>
      </w:r>
      <w:r>
        <w:rPr/>
        <w:t>Идиоты! Предатели! Трусы! В то время как другие бойцы сопротивления честно сражаются с Альянсом…Твою мать! Пошли прочь, перестреляю всех! – Старший был в неадеквате, он рвал и метал, размахивая револьвером перед носом у своих командиров и простых повстанцев, которые ему встречались по пути. Естественно, что его никто не пытался урезонить, а только стремились убежать от его гнева. Причины были – прошлой ночью кто-то украл припасы у некоторых повстанцев, причём они подозревают друг друга. Поскольку у одного из них пропал пакет с дурью, то дело дошло до поножовщины, ладно хоть, что без убийств пока. Ещё интереснее стало, когда несколько человек рассказали, как выглядит вор. Вот уж что-что, а описание… он был в униформе солдат Альянса, причём на броне имелась лямбда, заключённая в круг. Свой. Свой!? Лица никто запомнить не мог – те, кто его видел, не имели возможности сфокусировать на нём свой взгляд, кроме охранника на вышке, но тот слишком устал, чтобы приглядываться к чему-либо, кроме эмблемы Сопротивления. Охранник на входе в дом был накурен в дым, а Сэма Стэнворта, видевшего этого человека в сравнительно трезвом состоянии, равно как и его друга Фрэнка, сейчас в лагере нет. Боец, который с ними был, особо ни к кому не присматривался, но смог подтвердить факт – боец был в Альянсовской униформе лесной камуфляжной расцветки. Лесной? Все солдаты Альянса и ГО-шники, которые перешли на сторону повстанцев, оказались с ними месяцев этак десять назад, когда по всей планете прокатилась волна восстаний, и все они были бойцами гарнизона близлежащих городов. С собой они принесли именно городской камуфляж, лесной приходилось снимать с убитых, причём многим повстанцам он был не в пору – то там висит, ту тут мешковат. А на подозреваемом бойце униформа была подобрана просто идеально. Под фигуру и с запасом на вырост, причём сидел костюмчик, как влитой. Ну а тем, что она грязная, повстанцев не удивить, это нормально. Так, кто-то поговаривает, что солдат искал Кэррингтона, но тот говорит, что кроме его собственных бойцов к нему никто не подходил, а своих он знал всех и в лицо. Описание ему ничего не дало. Ну да, униформа Альянса, от 20 до 27 лет на вид, и что? Мало ли людей, подходящих под такие приметы? До чёрта и больше, но тогда вопрос – а кого, собственно, искать? Вопрос на миллион долларов, ответа на который у Старшего не имелось. Равно как и у остальных мятежников. Но мало этого, вскоре пришла новость о том, что нашли расстрелянную и обобранную подчистую группу повстанцев. Мертв был даже вортигонт, ранения у всех исключительно огнестрельные. Перед этим, бойцы которых послали сжечь трупы вражеских десантников, тоже погибли и были сожжены вместе с солдатами! Вывод один – комбайн всё ещё жив, причём он явно не растерялся в незнакомых условиях. Мало того, он ещё потихоньку укладывает повстанцев! Впрочем, опасно недооценивать Альянс. Год назад, вскоре после смерти Фримена, к Старшему в бригаду пришли двое из округа 17, друзья Григгс и Шекли. Шекли впоследствии предал Сопротивление и убил своего друга, Джо Григгса. Как и чем Альянс умудрился соблазнить его – не ясно, но тогда это едва не развалило его отряд. Мало того, что погиб Фримен, так двое его сподвижников, лично помогавших ему против муравьиных львов и Альянса, стали грызться и это привело к убийству. Уже потом все узнали, что Шекли устроился в ГО и принимал участие в подавлении восстания в Городе №11. 11-ый Город, м-м-м… Чехия, приятный климат, просто очаровательная природа, мало затронутая комбайнами, и, конечно же, чешское пиво, которое переживёт всё (ну кроме Альянса, конечно). А им тут приходится мёрзнуть в чёртовой Скандинавии, в самом убогом её месте. Да ещё и эти скандалы с поножовщиной, крысами в отряде и, возможно, вражеским солдатом, спокойно разгуливающим по лагерю… Выхода нет. Когда вокруг одни идиоты и предатели, есть только один выход – напиться. Открыв фляжку, лидер отряда сел на стул и, тяжело вздохнув, отхлебнул из неё. Ничего не хотелось делать, к чёрту всё, к чёрту! К чёрту, мать его!!!</w:t>
      </w:r>
    </w:p>
    <w:p>
      <w:pPr>
        <w:pStyle w:val="Normal"/>
        <w:ind w:firstLine="540"/>
        <w:jc w:val="both"/>
        <w:rPr/>
      </w:pPr>
      <w:r>
        <w:rPr/>
      </w:r>
    </w:p>
    <w:p>
      <w:pPr>
        <w:pStyle w:val="Normal"/>
        <w:ind w:firstLine="540"/>
        <w:jc w:val="both"/>
        <w:rPr/>
      </w:pPr>
      <w:r>
        <w:rPr/>
        <w:t>Ночь медленно, но неотвратимо погрузила мир во тьму, но Дэн уже был готов. Навес он сделал просто отличный, хотя разместить под ним охотника не представлялось возможным. Костёр есть, причём не особо заметный со стороны – уж что-что .а маскироваться солдат Альянса учат на славу, особенно – разведывательные подразделения. Конечно, в распоряжении войск есть множество высокотехнологичных штучек, делающих незаметными, но прежде, чем научиться пользоваться ими, каждый должен суметь обойтись тем, что у него уже есть. Даже сотрудников ГО учат грамотно скрывать своё местоположение, причём в городских условиях они делают это так, что даже спецназовцы могли бы встать и отвесить уважительный поклон. А что уж говорить про солдат? Повстанцы конечно изобретательны, хитры, но им порой не хватает умения нестандартно мыслить, которое есть у каждого комбина. Как в шутку говорил один из знакомых Дэна: «способность нестандартно мыслить заложена в наш мозг за счёт удаления потребности в курении». Весь фокус был в том, что так оно и было. Конечно, и повстанцы могли порой проявить чудеса изобретательности (причём женщины делали это чаще, чем мужчины), но Альянсовские бойцы могли делать это в разы чаще независимо от пола и возраста. Вот сейчас, например, сержант Абрамс прибег к такому мышлению, чтобы сконструировать простую, но надёжную и неприметную ловушку. Его маленький трёхногий друг просто смотрел за происходящим, причём понимая, что и как.</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45:00Z</dcterms:created>
  <dc:creator>Sergey</dc:creator>
  <dc:description/>
  <cp:keywords/>
  <dc:language>en-US</dc:language>
  <cp:lastModifiedBy>Sergey</cp:lastModifiedBy>
  <dcterms:modified xsi:type="dcterms:W3CDTF">2010-01-07T17:36:00Z</dcterms:modified>
  <cp:revision>251</cp:revision>
  <dc:subject>Альянс</dc:subject>
  <dc:title>История Дэна Абрамса</dc:title>
</cp:coreProperties>
</file>